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8~1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excellent is Thy name in all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oetical sensitiveness</w:t>
      </w:r>
    </w:p>
    <w:p>
      <w:pPr>
        <w:pStyle w:val="Web"/>
        <w:snapToGrid w:val="false"/>
        <w:spacing w:lineRule="atLeast" w:line="360" w:before="0" w:after="0"/>
        <w:ind w:firstLine="200"/>
        <w:jc w:val="both"/>
        <w:rPr/>
      </w:pPr>
      <w:r>
        <w:rPr>
          <w:rFonts w:cs="Arial" w:ascii="Arial" w:hAnsi="Arial"/>
          <w:color w:val="000000"/>
        </w:rPr>
        <w:t>In all probability this Psalm is the first, or at all events one of the very first, David ever wrote.</w:t>
        <w:br/>
        <w:t>It breathes the spirit of those lonely nights which he must so often have passed keeping watch over his father’s sheep on the wild hills of Bethlehem. To a lad of his strong poetical temperament, the glory of the Syrian sunset, the gradual assembling of the stars, as of an innumerable flock in the silent pastures overhead; the moon, “like a fair shepherdess,” walking in her beauty; and, as night began to wane, “the bright and morning star,” flashing over the hills of Moab, must have spoken in a language which he was inspired to understand of the excellence of the great Creator of all--of the nothingness, yet at the same time the dignity, of man. In after life how often had he to “tune his harp to notes of woe”? but its first recorded strains are those of adoring praise. David appears to me to stand out eminently from other men, as hearing a voice in the phenomena of nature. I account him as the first of the prophets of nature, of whom, in some sense, Wordsworth was the last. The lessons once learned have become obvious; but to utter them for the first time required inspiration. (</w:t>
      </w:r>
      <w:r>
        <w:rPr>
          <w:rFonts w:cs="Arial" w:ascii="Arial" w:hAnsi="Arial"/>
          <w:i/>
          <w:iCs/>
          <w:color w:val="000000"/>
        </w:rPr>
        <w:t>Henry Hou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Divine name and nature univers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hua Reynolds closing his lecture on art said, “And now, gentlemen, there is but one name which I bring to your attention, it is the name of Michael Angelo.” And so in all the spheres of art, science, and discovery, there are names which rise peerless above all others. But names which are known in one land are unknown in another, or their right to distinction is often disputed. You would not get universal unanimity about any one celebrity, however worthy. Only concerning Christ can it be said, “How excellent is Thy name in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 Hi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lory of God in His creatures, rightly considered, should, for the excellency of the work, strike an astonishment into us on the one side, and enforce us on the other to be thankful unto Him, that maketh His power and providence appear so clearly in them, and that not only for His glory, but for our good. God’s power and providence seen in His creatures serveth for a double end--the comfort of His children, and the terror and confusion of the wicked. Verse 4 serveth to humble man, and to beat him down; for if he be compared with other creatures, there is no such excellency and durableness in him as in them; neither yet such as he himself imagineth to be in himself. Verses 5-8 set forth the graces and blessings that God hath bestowed upon man, not to the end that man thereby should wax proud, and swell above measure, but to enforc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ankfulness to the 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right use of them in himself and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and more to humble him.</w:t>
      </w:r>
    </w:p>
    <w:p>
      <w:pPr>
        <w:pStyle w:val="Web"/>
        <w:snapToGrid w:val="false"/>
        <w:spacing w:lineRule="atLeast" w:line="360" w:before="0" w:after="0"/>
        <w:ind w:firstLine="200"/>
        <w:jc w:val="both"/>
        <w:rPr/>
      </w:pPr>
      <w:r>
        <w:rPr>
          <w:rFonts w:cs="Arial" w:ascii="Arial" w:hAnsi="Arial"/>
          <w:color w:val="000000"/>
        </w:rPr>
        <w:t>Let man consider what excellency he hath lost through Adam’s fall, and bewail his misery; and let him, on the other side, well weigh the grace bestowed on him in Christ, and be joyful and thankful for mercy: knowing this, that if the creatures be not now subject to us, it is by reason of the body and relies of sin which yet remain in us; and that therefore, if we would have a conquest over the creatures, we must begin first to get a victory upon sin, or else we shall never profit or prevail that way. If any man will object and say that many creatures are subdued to many people that are without a God in the world, and which notwithstanding remain in their sin, I answer, that God’s dispensing in mercy with our iniquity, or other men’s, is no impeachment of the truth of this doctrine; nay rather, it should the more further us, not only in thankfulness to Him for His goodness, but in valiancy and courage to combat against iniquity, and that unto blood, because we already have half a victory, and may be sure of all needful supply in order to complete the victory. (</w:t>
      </w:r>
      <w:r>
        <w:rPr>
          <w:rFonts w:cs="Arial" w:ascii="Arial" w:hAnsi="Arial"/>
          <w:i/>
          <w:iCs/>
          <w:color w:val="000000"/>
        </w:rPr>
        <w:t>Thomas Wilco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ly excellent name</w:t>
      </w:r>
    </w:p>
    <w:p>
      <w:pPr>
        <w:pStyle w:val="Web"/>
        <w:snapToGrid w:val="false"/>
        <w:spacing w:lineRule="atLeast" w:line="360" w:before="0" w:after="0"/>
        <w:ind w:firstLine="200"/>
        <w:jc w:val="both"/>
        <w:rPr/>
      </w:pPr>
      <w:r>
        <w:rPr>
          <w:rFonts w:cs="Arial" w:ascii="Arial" w:hAnsi="Arial"/>
          <w:color w:val="000000"/>
        </w:rPr>
        <w:t>Was “Gittith” a tune or instrument brought from Gath? (</w:t>
      </w:r>
      <w:hyperlink r:id="rId3">
        <w:r>
          <w:rPr>
            <w:rStyle w:val="InternetLink"/>
            <w:rFonts w:cs="Arial" w:ascii="Arial" w:hAnsi="Arial"/>
            <w:color w:val="000000"/>
          </w:rPr>
          <w:t>1 Samuel 27:2</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exquisite ode, which can only reach its fulfilment in Christ (</w:t>
      </w:r>
      <w:hyperlink r:id="rId4">
        <w:r>
          <w:rPr>
            <w:rStyle w:val="InternetLink"/>
            <w:rFonts w:cs="Arial" w:ascii="Arial" w:hAnsi="Arial"/>
            <w:color w:val="000000"/>
          </w:rPr>
          <w:t>Hebrews 2:6-9</w:t>
        </w:r>
      </w:hyperlink>
      <w:r>
        <w:rPr>
          <w:rFonts w:cs="Arial" w:ascii="Arial" w:hAnsi="Arial"/>
          <w:color w:val="000000"/>
        </w:rPr>
        <w:t>), was evidently composed at night. It probably dates from the early shepherd days, when wild creatures crept around the fold, and night birds screamed, reminding the singer of the animal world, as constituting the human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cription (</w:t>
      </w:r>
      <w:hyperlink r:id="rId5">
        <w:r>
          <w:rPr>
            <w:rStyle w:val="InternetLink"/>
            <w:rFonts w:cs="Arial" w:ascii="Arial" w:hAnsi="Arial"/>
            <w:color w:val="000000"/>
          </w:rPr>
          <w:t>Psalms 8:1</w:t>
        </w:r>
      </w:hyperlink>
      <w:r>
        <w:rPr>
          <w:rFonts w:cs="Arial" w:ascii="Arial" w:hAnsi="Arial"/>
          <w:color w:val="000000"/>
        </w:rPr>
        <w:t>). Jehovah our Lord. Our Lord Jesus i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cription (</w:t>
      </w:r>
      <w:hyperlink r:id="rId6">
        <w:r>
          <w:rPr>
            <w:rStyle w:val="InternetLink"/>
            <w:rFonts w:cs="Arial" w:ascii="Arial" w:hAnsi="Arial"/>
            <w:color w:val="000000"/>
          </w:rPr>
          <w:t>Psalms 8:1-2</w:t>
        </w:r>
      </w:hyperlink>
      <w:r>
        <w:rPr>
          <w:rFonts w:cs="Arial" w:ascii="Arial" w:hAnsi="Arial"/>
          <w:color w:val="000000"/>
        </w:rPr>
        <w:t>). His name excellent, and so mighty that His strength communicated to babes is mere than enough to vanquish and silence His foes (</w:t>
      </w:r>
      <w:hyperlink r:id="rId7">
        <w:r>
          <w:rPr>
            <w:rStyle w:val="InternetLink"/>
            <w:rFonts w:cs="Arial" w:ascii="Arial" w:hAnsi="Arial"/>
            <w:color w:val="000000"/>
          </w:rPr>
          <w:t>1 Corinthians 1:25</w:t>
        </w:r>
      </w:hyperlink>
      <w:r>
        <w:rPr>
          <w:rFonts w:cs="Arial" w:ascii="Arial" w:hAnsi="Arial"/>
          <w:color w:val="000000"/>
        </w:rPr>
        <w:t xml:space="preserve">; </w:t>
      </w:r>
      <w:hyperlink r:id="rId8">
        <w:r>
          <w:rPr>
            <w:rStyle w:val="InternetLink"/>
            <w:rFonts w:cs="Arial" w:ascii="Arial" w:hAnsi="Arial"/>
            <w:color w:val="000000"/>
          </w:rPr>
          <w:t>Matthew 2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arison (</w:t>
      </w:r>
      <w:hyperlink r:id="rId9">
        <w:r>
          <w:rPr>
            <w:rStyle w:val="InternetLink"/>
            <w:rFonts w:cs="Arial" w:ascii="Arial" w:hAnsi="Arial"/>
            <w:color w:val="000000"/>
          </w:rPr>
          <w:t>Psalms 8:3-4</w:t>
        </w:r>
      </w:hyperlink>
      <w:r>
        <w:rPr>
          <w:rFonts w:cs="Arial" w:ascii="Arial" w:hAnsi="Arial"/>
          <w:color w:val="000000"/>
        </w:rPr>
        <w:t>). At first sight there is a great descent from the glory of the heavens to frail man. But we may not confound size and greatness. There are as many worlds of wonder too minute for our vision as there are which are too great for our understand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ensation (</w:t>
      </w:r>
      <w:hyperlink r:id="rId10">
        <w:r>
          <w:rPr>
            <w:rStyle w:val="InternetLink"/>
            <w:rFonts w:cs="Arial" w:ascii="Arial" w:hAnsi="Arial"/>
            <w:color w:val="000000"/>
          </w:rPr>
          <w:t>Psalms 8:5-8</w:t>
        </w:r>
      </w:hyperlink>
      <w:r>
        <w:rPr>
          <w:rFonts w:cs="Arial" w:ascii="Arial" w:hAnsi="Arial"/>
          <w:color w:val="000000"/>
        </w:rPr>
        <w:t>). Man, though so seemingly insignificant, was only a little lower than the angels, and is invested with the vicegerency of the lower orders of creation (</w:t>
      </w:r>
      <w:hyperlink r:id="rId11">
        <w:r>
          <w:rPr>
            <w:rStyle w:val="InternetLink"/>
            <w:rFonts w:cs="Arial" w:ascii="Arial" w:hAnsi="Arial"/>
            <w:color w:val="000000"/>
          </w:rPr>
          <w:t>Genesis 1:26</w:t>
        </w:r>
      </w:hyperlink>
      <w:r>
        <w:rPr>
          <w:rFonts w:cs="Arial" w:ascii="Arial" w:hAnsi="Arial"/>
          <w:color w:val="000000"/>
        </w:rPr>
        <w:t>). As yet the Psalm is fulfilled only in Jesus. But it shall be restored to man (</w:t>
      </w:r>
      <w:hyperlink r:id="rId12">
        <w:r>
          <w:rPr>
            <w:rStyle w:val="InternetLink"/>
            <w:rFonts w:cs="Arial" w:ascii="Arial" w:hAnsi="Arial"/>
            <w:color w:val="000000"/>
          </w:rPr>
          <w:t>Isaiah 11:6-9</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reasons for prai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illing the universe with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cellence fills the earth--in its natural constitution, in its human history, and in its redemptive econo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cellency is above the heavens. How high are the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onouring the feeblest instrumentality. He does not depend, like human sovereigns, on the great and mighty. History abounds with examples of God accomplishing great ends by feeble means--such as, the exodus of the Jews by Moses, the redemption of the world by Christ, the propagation of the gospel by feeble men. This truth serves to cheek an unholy humility, and also an unholy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reating the wonders of the stellar heavens. Here is a figurative mode of representing the skill and delicacy of the work--“the work of Thy fingers. How does the study of the heavens impress man with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regarding mankind with His special favour. The Psalmist seems to be impressed with God’s infinite goodness to man in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reatness of the attention He pay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reatness of the nature He has give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reatness of the authority He entrusts to him. This Psalm reminds us of our heavenly origin, wonderful natures, and sublime destin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Divine name</w:t>
      </w:r>
    </w:p>
    <w:p>
      <w:pPr>
        <w:pStyle w:val="Web"/>
        <w:snapToGrid w:val="false"/>
        <w:spacing w:lineRule="atLeast" w:line="360" w:before="0" w:after="0"/>
        <w:ind w:firstLine="200"/>
        <w:jc w:val="both"/>
        <w:rPr/>
      </w:pPr>
      <w:r>
        <w:rPr>
          <w:rFonts w:cs="Arial" w:ascii="Arial" w:hAnsi="Arial"/>
          <w:color w:val="000000"/>
        </w:rPr>
        <w:t>How affecting to the mind is the traditional and immemorial suppression of the name “Jehovah.” Though false in principle and destitute of Scripture authority, it cannot be denied that this reticence has something almost sublime about it, and is far better than the frivolous levity with which God’s holy name is tossed from mouth to mouth, not only in profane discussion, but even in courts of justice, not to say in the pulpit and in ordinary religious speech. Religious awe was no doubt indicated by the suppression of this name, and could not have been associated with a more legitimate or worthy object than that pregnant tetragrammaton, in the four characters of which, as in a sacramental symbol, is wrapped up the germ, or rather the quintessence, of that wonderful preparatory system which excited and sustained the expectation of the Saviour until He came. We cannot tell all the reasons for the use of the two principal Divine names by the sacred writers in specific cases, but there can be little doubt that Jehovah is distinguished in the Hebrew Scriptures from all other names of the Godhead as the name of the God of Israel, His Church, His chosen people. Elohim was a generic name which was common to the true God with all others, but Jehovah was the name of God as in especial covenant with His people. It suggested no vague idea of divinity, but was a much warmer name, telling of God as making Himself known to and dwelling in the midst of them. But the name itself does not signify anything of this singular relation, it suggests nothing of a local or national kind, but only tells of God as the self-existent, independent, and eternal essence, “I am what I am.” This may have been in order to remind Israel that He was not a God distinct from the Creator of the universe, but the one sole self-existent one. And there was need for such precaution, for never was a people more prone to arrogate to themselves exclusive possession in God. They would not allow that He was the God of the Gentiles also, and from this the fatal step was almost unavoidable to the conclusion that their God was not the God of nature or the universe, but either the antagonistic principle in some monstrous scheme of dualism, or an inferior Deity restricted to the Holy Land. And so the Greeks and Romans learned to sneer at the provincial God of Palestine. The Scriptures contain the clearest exposition of the true sense of the name Jehovah, and declare His name glorious in all the earth. They describe the heavens as the work of His fingers. Hence, as men saw His glory they saw too their own littleness, and wondered that God should remember man. It is not, however, before their material works that man is called to bow, for matter is no more above mind on a largo scale than on a smaller one, no more in the earth than in a clod, in a sea than in a drop. Mind is ever superior to matter. Hence the Psalm boldly declares of man, “Thou hast made him to lack little of divinity”--for so the words affirm,--“Thou hast crowned him with glory and honour.” And yet more because of man’s moral resemblance to God. But though unfallen man might have triumphed in this blessed likeness, how can we who have fallen away from it so terribly? How, then, could David so speak of man? He could not had he deemed that likeness irrevocably lost. He contemplates man as saved in Christ, not only reinstated, but exalted higher--“The first man is of the earth earthy, the second man is the Lord from heaven.” Contemplate, then, the glorious face of nature, and remember what man once was, what he is, and what he yet shall be. Then shall we, as Stephen, exclaim, “Behold, I see the heavens opened, and the Son of Man standing on the right hand of God.” Read, then, the name of God our King and Saviour traced in letters of light upon the whole material universe. (</w:t>
      </w:r>
      <w:r>
        <w:rPr>
          <w:rFonts w:cs="Arial" w:ascii="Arial" w:hAnsi="Arial"/>
          <w:i/>
          <w:iCs/>
          <w:color w:val="000000"/>
        </w:rPr>
        <w:t>J. Addison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in their objective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acious affections spring from the beauty and excellence of Divine things. “Christian love is the fountain of all gracious affections. The Divine excellency and glory of God and of Jesus Christ, the Word of God, the works of God and the ways of God, are the primary reasons why a true saint loves these things; and not any supposed interest that he has in them, or any conceived benefit that he has received from them. Self-love cannot properly be said to be the first foundation of his love to thes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love is a principle that is entirely natural, and hence cannot be the foundation of what is gracious or spiritual (</w:t>
      </w:r>
      <w:hyperlink r:id="rId13">
        <w:r>
          <w:rPr>
            <w:rStyle w:val="InternetLink"/>
            <w:rFonts w:cs="Arial" w:ascii="Arial" w:hAnsi="Arial"/>
            <w:color w:val="000000"/>
          </w:rPr>
          <w:t>Luke 6: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love is also the foundation of gratitude in the worl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love may give rise to a sort of love to God. False education will make men grateful to a God of their own imagination. Insensibility to the heinousness of sin may move the natural affections toward a being they imagine to be like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ypocrite. The genesis of their affections follows much the order of the worl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joic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condarily rejoice in God because He is so good to them, and has made so much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joice in their own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affections are moved by impulses, pride, conceit, and selfish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great talkers about themselves. If we will believe them, they are no ordinary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template and adore the matchless perfections of God, the beauty of Christ, the sweetness of grace, the wisdom of redemption, the completeness of God’s law, and the like. A natural affection does not have its chief roots in such a soil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arily, they rejoice that so glorious a Being is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y love God because of His marvellous kindness and unparalleled condescension (</w:t>
      </w:r>
      <w:hyperlink r:id="rId14">
        <w:r>
          <w:rPr>
            <w:rStyle w:val="InternetLink"/>
            <w:rFonts w:cs="Arial" w:ascii="Arial" w:hAnsi="Arial"/>
            <w:color w:val="000000"/>
          </w:rPr>
          <w:t>Psalms 1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God’s goodness they see a mirror that reflects the beauty, the grace and the perfection of His being and attributes, and from hence are begotten a holy gratitude and a heavenly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ints’ love to God is the fruit of God’s love to them, as it is the gift of that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s the genesis of love, so is the genesis of spiritual joy, delight, and pleasure: “All my springs are in Thee” (</w:t>
      </w:r>
      <w:hyperlink r:id="rId15">
        <w:r>
          <w:rPr>
            <w:rStyle w:val="InternetLink"/>
            <w:rFonts w:cs="Arial" w:ascii="Arial" w:hAnsi="Arial"/>
            <w:color w:val="000000"/>
          </w:rPr>
          <w:t>Psalms 87:7</w:t>
        </w:r>
      </w:hyperlink>
      <w:r>
        <w:rPr>
          <w:rFonts w:cs="Arial" w:ascii="Arial" w:hAnsi="Arial"/>
          <w:color w:val="000000"/>
        </w:rPr>
        <w:t>).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sal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ymn of praise to the Creator, giving glory to “Jehovah our Lord.” By His “Name” we understand His revealed nature, as made manifest in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ssianic hy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ymn of the Ascension. This seems the special thought (</w:t>
      </w:r>
      <w:hyperlink r:id="rId16">
        <w:r>
          <w:rPr>
            <w:rStyle w:val="InternetLink"/>
            <w:rFonts w:cs="Arial" w:ascii="Arial" w:hAnsi="Arial"/>
            <w:color w:val="000000"/>
          </w:rPr>
          <w:t>Hebrews 2:9</w:t>
        </w:r>
      </w:hyperlink>
      <w:r>
        <w:rPr>
          <w:rFonts w:cs="Arial" w:ascii="Arial" w:hAnsi="Arial"/>
          <w:color w:val="000000"/>
        </w:rPr>
        <w:t xml:space="preserve">, where verse 5 is alluded to, and </w:t>
      </w:r>
      <w:hyperlink r:id="rId17">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n particular is expressive of the great doctrine of the a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Lord” Jesus Christ is “the Lord,” </w:t>
      </w:r>
      <w:r>
        <w:rPr>
          <w:rFonts w:cs="Arial" w:ascii="Arial" w:hAnsi="Arial"/>
          <w:i/>
          <w:iCs/>
          <w:color w:val="000000"/>
        </w:rPr>
        <w:t xml:space="preserve">i.e. </w:t>
      </w:r>
      <w:r>
        <w:rPr>
          <w:rFonts w:cs="Arial" w:ascii="Arial" w:hAnsi="Arial"/>
          <w:color w:val="000000"/>
        </w:rPr>
        <w:t>Jehovah. His “Name” is indeed the Divine Name, for Jesus signifies “Jehovah-Saviour” (</w:t>
      </w:r>
      <w:hyperlink r:id="rId18">
        <w:r>
          <w:rPr>
            <w:rStyle w:val="InternetLink"/>
            <w:rFonts w:cs="Arial" w:ascii="Arial" w:hAnsi="Arial"/>
            <w:color w:val="000000"/>
          </w:rPr>
          <w:t>Hebrews 1:4</w:t>
        </w:r>
      </w:hyperlink>
      <w:r>
        <w:rPr>
          <w:rFonts w:cs="Arial" w:ascii="Arial" w:hAnsi="Arial"/>
          <w:color w:val="000000"/>
        </w:rPr>
        <w:t xml:space="preserve">;-see its lengthened form in </w:t>
      </w:r>
      <w:hyperlink r:id="rId19">
        <w:r>
          <w:rPr>
            <w:rStyle w:val="InternetLink"/>
            <w:rFonts w:cs="Arial" w:ascii="Arial" w:hAnsi="Arial"/>
            <w:color w:val="000000"/>
          </w:rPr>
          <w:t>Numbers 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 is the sphere in which the “excellence” of His Name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earth” shall one day be brought to own that His “Name” is “excel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His chiefest “glory” is now “set” “above the heavens,” to be revealed in its full excellence only when He shall come again to take to Him His power and reig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me” of Jesus should be proved “excellent” in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ower to salvation (</w:t>
      </w:r>
      <w:hyperlink r:id="rId20">
        <w:r>
          <w:rPr>
            <w:rStyle w:val="InternetLink"/>
            <w:rFonts w:cs="Arial" w:ascii="Arial" w:hAnsi="Arial"/>
            <w:color w:val="000000"/>
          </w:rPr>
          <w:t>Acts 4:12</w:t>
        </w:r>
      </w:hyperlink>
      <w:r>
        <w:rPr>
          <w:rFonts w:cs="Arial" w:ascii="Arial" w:hAnsi="Arial"/>
          <w:color w:val="000000"/>
        </w:rPr>
        <w:t>). He is ascended up on high to perpetually plead the merits of His saving Name. And it is in that Name alone that there is hope for sinners. That Name, “Jehovah-Saviour,” means one able and willing to save; and it is the only “excellent” one to which all must look (</w:t>
      </w:r>
      <w:hyperlink r:id="rId21">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ower to holiness (</w:t>
      </w:r>
      <w:hyperlink r:id="rId22">
        <w:r>
          <w:rPr>
            <w:rStyle w:val="InternetLink"/>
            <w:rFonts w:cs="Arial" w:ascii="Arial" w:hAnsi="Arial"/>
            <w:color w:val="000000"/>
          </w:rPr>
          <w:t>Acts 2:33</w:t>
        </w:r>
      </w:hyperlink>
      <w:r>
        <w:rPr>
          <w:rFonts w:cs="Arial" w:ascii="Arial" w:hAnsi="Arial"/>
          <w:color w:val="000000"/>
        </w:rPr>
        <w:t>). The ascended Saviour has given to the Church the grace of His Holy Spirit, to be implored in His “Name,” and sent forth in His “Name” (</w:t>
      </w:r>
      <w:hyperlink r:id="rId23">
        <w:r>
          <w:rPr>
            <w:rStyle w:val="InternetLink"/>
            <w:rFonts w:cs="Arial" w:ascii="Arial" w:hAnsi="Arial"/>
            <w:color w:val="000000"/>
          </w:rPr>
          <w:t>John 14:26</w:t>
        </w:r>
      </w:hyperlink>
      <w:r>
        <w:rPr>
          <w:rFonts w:cs="Arial" w:ascii="Arial" w:hAnsi="Arial"/>
          <w:color w:val="000000"/>
        </w:rPr>
        <w:t xml:space="preserve">; </w:t>
      </w:r>
      <w:hyperlink r:id="rId24">
        <w:r>
          <w:rPr>
            <w:rStyle w:val="InternetLink"/>
            <w:rFonts w:cs="Arial" w:ascii="Arial" w:hAnsi="Arial"/>
            <w:color w:val="000000"/>
          </w:rPr>
          <w:t>John 16:24</w:t>
        </w:r>
      </w:hyperlink>
      <w:r>
        <w:rPr>
          <w:rFonts w:cs="Arial" w:ascii="Arial" w:hAnsi="Arial"/>
          <w:color w:val="000000"/>
        </w:rPr>
        <w:t>). The Holy Ghost teaches us the “things of Christ,” and makes us so realise the excellence of His name, that for it we “count all things but loss.” (</w:t>
      </w:r>
      <w:r>
        <w:rPr>
          <w:rFonts w:cs="Arial" w:ascii="Arial" w:hAnsi="Arial"/>
          <w:i/>
          <w:iCs/>
          <w:color w:val="000000"/>
        </w:rPr>
        <w:t>T. H. Barn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Psalms 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excellent is Thy name in all the ea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oetical sensitiveness</w:t>
      </w:r>
    </w:p>
    <w:p>
      <w:pPr>
        <w:pStyle w:val="Web"/>
        <w:snapToGrid w:val="false"/>
        <w:spacing w:lineRule="atLeast" w:line="360" w:before="0" w:after="0"/>
        <w:ind w:firstLine="200"/>
        <w:jc w:val="both"/>
        <w:rPr/>
      </w:pPr>
      <w:r>
        <w:rPr>
          <w:rFonts w:cs="Arial" w:ascii="Arial" w:hAnsi="Arial"/>
          <w:color w:val="000000"/>
        </w:rPr>
        <w:t>In all probability this Psalm is the first, or at all events one of the very first, David ever wrote.</w:t>
        <w:br/>
        <w:t>It breathes the spirit of those lonely nights which he must so often have passed keeping watch over his father’s sheep on the wild hills of Bethlehem. To a lad of his strong poetical temperament, the glory of the Syrian sunset, the gradual assembling of the stars, as of an innumerable flock in the silent pastures overhead; the moon, “like a fair shepherdess,” walking in her beauty; and, as night began to wane, “the bright and morning star,” flashing over the hills of Moab, must have spoken in a language which he was inspired to understand of the excellence of the great Creator of all--of the nothingness, yet at the same time the dignity, of man. In after life how often had he to “tune his harp to notes of woe”? but its first recorded strains are those of adoring praise. David appears to me to stand out eminently from other men, as hearing a voice in the phenomena of nature. I account him as the first of the prophets of nature, of whom, in some sense, Wordsworth was the last. The lessons once learned have become obvious; but to utter them for the first time required inspiration. (</w:t>
      </w:r>
      <w:r>
        <w:rPr>
          <w:rFonts w:cs="Arial" w:ascii="Arial" w:hAnsi="Arial"/>
          <w:i/>
          <w:iCs/>
          <w:color w:val="000000"/>
        </w:rPr>
        <w:t>Henry Hou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Divine name and nature univers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hua Reynolds closing his lecture on art said, “And now, gentlemen, there is but one name which I bring to your attention, it is the name of Michael Angelo.” And so in all the spheres of art, science, and discovery, there are names which rise peerless above all others. But names which are known in one land are unknown in another, or their right to distinction is often disputed. You would not get universal unanimity about any one celebrity, however worthy. Only concerning Christ can it be said, “How excellent is Thy name in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 Hi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lory of God in His creatures, rightly considered, should, for the excellency of the work, strike an astonishment into us on the one side, and enforce us on the other to be thankful unto Him, that maketh His power and providence appear so clearly in them, and that not only for His glory, but for our good. God’s power and providence seen in His creatures serveth for a double end--the comfort of His children, and the terror and confusion of the wicked. Verse 4 serveth to humble man, and to beat him down; for if he be compared with other creatures, there is no such excellency and durableness in him as in them; neither yet such as he himself imagineth to be in himself. Verses 5-8 set forth the graces and blessings that God hath bestowed upon man, not to the end that man thereby should wax proud, and swell above measure, but to enforc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ankfulness to the 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right use of them in himself and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and more to humble him.</w:t>
      </w:r>
    </w:p>
    <w:p>
      <w:pPr>
        <w:pStyle w:val="Web"/>
        <w:snapToGrid w:val="false"/>
        <w:spacing w:lineRule="atLeast" w:line="360" w:before="0" w:after="0"/>
        <w:ind w:firstLine="200"/>
        <w:jc w:val="both"/>
        <w:rPr/>
      </w:pPr>
      <w:r>
        <w:rPr>
          <w:rFonts w:cs="Arial" w:ascii="Arial" w:hAnsi="Arial"/>
          <w:color w:val="000000"/>
        </w:rPr>
        <w:t>Let man consider what excellency he hath lost through Adam’s fall, and bewail his misery; and let him, on the other side, well weigh the grace bestowed on him in Christ, and be joyful and thankful for mercy: knowing this, that if the creatures be not now subject to us, it is by reason of the body and relies of sin which yet remain in us; and that therefore, if we would have a conquest over the creatures, we must begin first to get a victory upon sin, or else we shall never profit or prevail that way. If any man will object and say that many creatures are subdued to many people that are without a God in the world, and which notwithstanding remain in their sin, I answer, that God’s dispensing in mercy with our iniquity, or other men’s, is no impeachment of the truth of this doctrine; nay rather, it should the more further us, not only in thankfulness to Him for His goodness, but in valiancy and courage to combat against iniquity, and that unto blood, because we already have half a victory, and may be sure of all needful supply in order to complete the victory. (</w:t>
      </w:r>
      <w:r>
        <w:rPr>
          <w:rFonts w:cs="Arial" w:ascii="Arial" w:hAnsi="Arial"/>
          <w:i/>
          <w:iCs/>
          <w:color w:val="000000"/>
        </w:rPr>
        <w:t>Thomas Wilco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ly excellent name</w:t>
      </w:r>
    </w:p>
    <w:p>
      <w:pPr>
        <w:pStyle w:val="Web"/>
        <w:snapToGrid w:val="false"/>
        <w:spacing w:lineRule="atLeast" w:line="360" w:before="0" w:after="0"/>
        <w:ind w:firstLine="200"/>
        <w:jc w:val="both"/>
        <w:rPr/>
      </w:pPr>
      <w:r>
        <w:rPr>
          <w:rFonts w:cs="Arial" w:ascii="Arial" w:hAnsi="Arial"/>
          <w:color w:val="000000"/>
        </w:rPr>
        <w:t>Was “Gittith” a tune or instrument brought from Gath? (</w:t>
      </w:r>
      <w:hyperlink r:id="rId26">
        <w:r>
          <w:rPr>
            <w:rStyle w:val="InternetLink"/>
            <w:rFonts w:cs="Arial" w:ascii="Arial" w:hAnsi="Arial"/>
            <w:color w:val="000000"/>
          </w:rPr>
          <w:t>1 Samuel 27:2</w:t>
        </w:r>
      </w:hyperlink>
      <w:r>
        <w:rPr>
          <w:rFonts w:cs="Arial" w:ascii="Arial" w:hAnsi="Arial"/>
          <w:color w:val="000000"/>
        </w:rPr>
        <w:t>)</w:t>
      </w:r>
      <w:r>
        <w:rPr>
          <w:rFonts w:cs="Arial" w:ascii="Arial" w:hAnsi="Arial"/>
          <w:i/>
          <w:iCs/>
          <w:color w:val="000000"/>
        </w:rPr>
        <w:t xml:space="preserve"> </w:t>
      </w:r>
      <w:r>
        <w:rPr>
          <w:rFonts w:cs="Arial" w:ascii="Arial" w:hAnsi="Arial"/>
          <w:color w:val="000000"/>
        </w:rPr>
        <w:t>This exquisite ode, which can only reach its fulfilment in Christ (</w:t>
      </w:r>
      <w:hyperlink r:id="rId27">
        <w:r>
          <w:rPr>
            <w:rStyle w:val="InternetLink"/>
            <w:rFonts w:cs="Arial" w:ascii="Arial" w:hAnsi="Arial"/>
            <w:color w:val="000000"/>
          </w:rPr>
          <w:t>Hebrews 2:6-9</w:t>
        </w:r>
      </w:hyperlink>
      <w:r>
        <w:rPr>
          <w:rFonts w:cs="Arial" w:ascii="Arial" w:hAnsi="Arial"/>
          <w:color w:val="000000"/>
        </w:rPr>
        <w:t>), was evidently composed at night. It probably dates from the early shepherd days, when wild creatures crept around the fold, and night birds screamed, reminding the singer of the animal world, as constituting the human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cription (</w:t>
      </w:r>
      <w:hyperlink r:id="rId28">
        <w:r>
          <w:rPr>
            <w:rStyle w:val="InternetLink"/>
            <w:rFonts w:cs="Arial" w:ascii="Arial" w:hAnsi="Arial"/>
            <w:color w:val="000000"/>
          </w:rPr>
          <w:t>Psalms 8:1</w:t>
        </w:r>
      </w:hyperlink>
      <w:r>
        <w:rPr>
          <w:rFonts w:cs="Arial" w:ascii="Arial" w:hAnsi="Arial"/>
          <w:color w:val="000000"/>
        </w:rPr>
        <w:t>). Jehovah our Lord. Our Lord Jesus i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cription (</w:t>
      </w:r>
      <w:hyperlink r:id="rId29">
        <w:r>
          <w:rPr>
            <w:rStyle w:val="InternetLink"/>
            <w:rFonts w:cs="Arial" w:ascii="Arial" w:hAnsi="Arial"/>
            <w:color w:val="000000"/>
          </w:rPr>
          <w:t>Psalms 8:1-2</w:t>
        </w:r>
      </w:hyperlink>
      <w:r>
        <w:rPr>
          <w:rFonts w:cs="Arial" w:ascii="Arial" w:hAnsi="Arial"/>
          <w:color w:val="000000"/>
        </w:rPr>
        <w:t>). His name excellent, and so mighty that His strength communicated to babes is mere than enough to vanquish and silence His foes (</w:t>
      </w:r>
      <w:hyperlink r:id="rId30">
        <w:r>
          <w:rPr>
            <w:rStyle w:val="InternetLink"/>
            <w:rFonts w:cs="Arial" w:ascii="Arial" w:hAnsi="Arial"/>
            <w:color w:val="000000"/>
          </w:rPr>
          <w:t>1 Corinthians 1:25</w:t>
        </w:r>
      </w:hyperlink>
      <w:r>
        <w:rPr>
          <w:rFonts w:cs="Arial" w:ascii="Arial" w:hAnsi="Arial"/>
          <w:color w:val="000000"/>
        </w:rPr>
        <w:t xml:space="preserve">; </w:t>
      </w:r>
      <w:hyperlink r:id="rId31">
        <w:r>
          <w:rPr>
            <w:rStyle w:val="InternetLink"/>
            <w:rFonts w:cs="Arial" w:ascii="Arial" w:hAnsi="Arial"/>
            <w:color w:val="000000"/>
          </w:rPr>
          <w:t>Matthew 2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mparison (</w:t>
      </w:r>
      <w:hyperlink r:id="rId32">
        <w:r>
          <w:rPr>
            <w:rStyle w:val="InternetLink"/>
            <w:rFonts w:cs="Arial" w:ascii="Arial" w:hAnsi="Arial"/>
            <w:color w:val="000000"/>
          </w:rPr>
          <w:t>Psalms 8:3-4</w:t>
        </w:r>
      </w:hyperlink>
      <w:r>
        <w:rPr>
          <w:rFonts w:cs="Arial" w:ascii="Arial" w:hAnsi="Arial"/>
          <w:color w:val="000000"/>
        </w:rPr>
        <w:t>). At first sight there is a great descent from the glory of the heavens to frail man. But we may not confound size and greatness. There are as many worlds of wonder too minute for our vision as there are which are too great for our understand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pensation (</w:t>
      </w:r>
      <w:hyperlink r:id="rId33">
        <w:r>
          <w:rPr>
            <w:rStyle w:val="InternetLink"/>
            <w:rFonts w:cs="Arial" w:ascii="Arial" w:hAnsi="Arial"/>
            <w:color w:val="000000"/>
          </w:rPr>
          <w:t>Psalms 8:5-8</w:t>
        </w:r>
      </w:hyperlink>
      <w:r>
        <w:rPr>
          <w:rFonts w:cs="Arial" w:ascii="Arial" w:hAnsi="Arial"/>
          <w:color w:val="000000"/>
        </w:rPr>
        <w:t>). Man, though so seemingly insignificant, was only a little lower than the angels, and is invested with the vicegerency of the lower orders of creation (</w:t>
      </w:r>
      <w:hyperlink r:id="rId34">
        <w:r>
          <w:rPr>
            <w:rStyle w:val="InternetLink"/>
            <w:rFonts w:cs="Arial" w:ascii="Arial" w:hAnsi="Arial"/>
            <w:color w:val="000000"/>
          </w:rPr>
          <w:t>Genesis 1:26</w:t>
        </w:r>
      </w:hyperlink>
      <w:r>
        <w:rPr>
          <w:rFonts w:cs="Arial" w:ascii="Arial" w:hAnsi="Arial"/>
          <w:color w:val="000000"/>
        </w:rPr>
        <w:t>). As yet the Psalm is fulfilled only in Jesus. But it shall be restored to man (</w:t>
      </w:r>
      <w:hyperlink r:id="rId35">
        <w:r>
          <w:rPr>
            <w:rStyle w:val="InternetLink"/>
            <w:rFonts w:cs="Arial" w:ascii="Arial" w:hAnsi="Arial"/>
            <w:color w:val="000000"/>
          </w:rPr>
          <w:t>Isaiah 11:6-9</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reasons for prai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filling the universe with his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cellence fills the earth--in its natural constitution, in its human history, and in its redemptive econo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xcellency is above the heavens. How high are the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honouring the feeblest instrumentality. He does not depend, like human sovereigns, on the great and mighty. History abounds with examples of God accomplishing great ends by feeble means--such as, the exodus of the Jews by Moses, the redemption of the world by Christ, the propagation of the gospel by feeble men. This truth serves to cheek an unholy humility, and also an unholy pri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reating the wonders of the stellar heavens. Here is a figurative mode of representing the skill and delicacy of the work--“the work of Thy fingers. How does the study of the heavens impress man with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regarding mankind with His special favour. The Psalmist seems to be impressed with God’s infinite goodness to man in thre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reatness of the attention He pay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greatness of the nature He has give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greatness of the authority He entrusts to him. This Psalm reminds us of our heavenly origin, wonderful natures, and sublime destinie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of the Divine name</w:t>
      </w:r>
    </w:p>
    <w:p>
      <w:pPr>
        <w:pStyle w:val="Web"/>
        <w:snapToGrid w:val="false"/>
        <w:spacing w:lineRule="atLeast" w:line="360" w:before="0" w:after="0"/>
        <w:ind w:firstLine="200"/>
        <w:jc w:val="both"/>
        <w:rPr/>
      </w:pPr>
      <w:r>
        <w:rPr>
          <w:rFonts w:cs="Arial" w:ascii="Arial" w:hAnsi="Arial"/>
          <w:color w:val="000000"/>
        </w:rPr>
        <w:t>How affecting to the mind is the traditional and immemorial suppression of the name “Jehovah.” Though false in principle and destitute of Scripture authority, it cannot be denied that this reticence has something almost sublime about it, and is far better than the frivolous levity with which God’s holy name is tossed from mouth to mouth, not only in profane discussion, but even in courts of justice, not to say in the pulpit and in ordinary religious speech. Religious awe was no doubt indicated by the suppression of this name, and could not have been associated with a more legitimate or worthy object than that pregnant tetragrammaton, in the four characters of which, as in a sacramental symbol, is wrapped up the germ, or rather the quintessence, of that wonderful preparatory system which excited and sustained the expectation of the Saviour until He came. We cannot tell all the reasons for the use of the two principal Divine names by the sacred writers in specific cases, but there can be little doubt that Jehovah is distinguished in the Hebrew Scriptures from all other names of the Godhead as the name of the God of Israel, His Church, His chosen people. Elohim was a generic name which was common to the true God with all others, but Jehovah was the name of God as in especial covenant with His people. It suggested no vague idea of divinity, but was a much warmer name, telling of God as making Himself known to and dwelling in the midst of them. But the name itself does not signify anything of this singular relation, it suggests nothing of a local or national kind, but only tells of God as the self-existent, independent, and eternal essence, “I am what I am.” This may have been in order to remind Israel that He was not a God distinct from the Creator of the universe, but the one sole self-existent one. And there was need for such precaution, for never was a people more prone to arrogate to themselves exclusive possession in God. They would not allow that He was the God of the Gentiles also, and from this the fatal step was almost unavoidable to the conclusion that their God was not the God of nature or the universe, but either the antagonistic principle in some monstrous scheme of dualism, or an inferior Deity restricted to the Holy Land. And so the Greeks and Romans learned to sneer at the provincial God of Palestine. The Scriptures contain the clearest exposition of the true sense of the name Jehovah, and declare His name glorious in all the earth. They describe the heavens as the work of His fingers. Hence, as men saw His glory they saw too their own littleness, and wondered that God should remember man. It is not, however, before their material works that man is called to bow, for matter is no more above mind on a largo scale than on a smaller one, no more in the earth than in a clod, in a sea than in a drop. Mind is ever superior to matter. Hence the Psalm boldly declares of man, “Thou hast made him to lack little of divinity”--for so the words affirm,--“Thou hast crowned him with glory and honour.” And yet more because of man’s moral resemblance to God. But though unfallen man might have triumphed in this blessed likeness, how can we who have fallen away from it so terribly? How, then, could David so speak of man? He could not had he deemed that likeness irrevocably lost. He contemplates man as saved in Christ, not only reinstated, but exalted higher--“The first man is of the earth earthy, the second man is the Lord from heaven.” Contemplate, then, the glorious face of nature, and remember what man once was, what he is, and what he yet shall be. Then shall we, as Stephen, exclaim, “Behold, I see the heavens opened, and the Son of Man standing on the right hand of God.” Read, then, the name of God our King and Saviour traced in letters of light upon the whole material universe. (</w:t>
      </w:r>
      <w:r>
        <w:rPr>
          <w:rFonts w:cs="Arial" w:ascii="Arial" w:hAnsi="Arial"/>
          <w:i/>
          <w:iCs/>
          <w:color w:val="000000"/>
        </w:rPr>
        <w:t>J. Addison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in their objective 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acious affections spring from the beauty and excellence of Divine things. “Christian love is the fountain of all gracious affections. The Divine excellency and glory of God and of Jesus Christ, the Word of God, the works of God and the ways of God, are the primary reasons why a true saint loves these things; and not any supposed interest that he has in them, or any conceived benefit that he has received from them. Self-love cannot properly be said to be the first foundation of his love to thes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love is a principle that is entirely natural, and hence cannot be the foundation of what is gracious or spiritual (</w:t>
      </w:r>
      <w:hyperlink r:id="rId36">
        <w:r>
          <w:rPr>
            <w:rStyle w:val="InternetLink"/>
            <w:rFonts w:cs="Arial" w:ascii="Arial" w:hAnsi="Arial"/>
            <w:color w:val="000000"/>
          </w:rPr>
          <w:t>Luke 6: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love is also the foundation of gratitude in the worl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love may give rise to a sort of love to God. False education will make men grateful to a God of their own imagination. Insensibility to the heinousness of sin may move the natural affections toward a being they imagine to be like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ypocrite. The genesis of their affections follows much the order of the worl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joic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econdarily rejoice in God because He is so good to them, and has made so much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rejoice in their own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affections are moved by impulses, pride, conceit, and selfish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great talkers about themselves. If we will believe them, they are no ordinary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template and adore the matchless perfections of God, the beauty of Christ, the sweetness of grace, the wisdom of redemption, the completeness of God’s law, and the like. A natural affection does not have its chief roots in such a soil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arily, they rejoice that so glorious a Being is thei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y love God because of His marvellous kindness and unparalleled condescension (</w:t>
      </w:r>
      <w:hyperlink r:id="rId37">
        <w:r>
          <w:rPr>
            <w:rStyle w:val="InternetLink"/>
            <w:rFonts w:cs="Arial" w:ascii="Arial" w:hAnsi="Arial"/>
            <w:color w:val="000000"/>
          </w:rPr>
          <w:t>Psalms 11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God’s goodness they see a mirror that reflects the beauty, the grace and the perfection of His being and attributes, and from hence are begotten a holy gratitude and a heavenly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ints’ love to God is the fruit of God’s love to them, as it is the gift of that l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s the genesis of love, so is the genesis of spiritual joy, delight, and pleasure: “All my springs are in Thee” (</w:t>
      </w:r>
      <w:hyperlink r:id="rId38">
        <w:r>
          <w:rPr>
            <w:rStyle w:val="InternetLink"/>
            <w:rFonts w:cs="Arial" w:ascii="Arial" w:hAnsi="Arial"/>
            <w:color w:val="000000"/>
          </w:rPr>
          <w:t>Psalms 87:7</w:t>
        </w:r>
      </w:hyperlink>
      <w:r>
        <w:rPr>
          <w:rFonts w:cs="Arial" w:ascii="Arial" w:hAnsi="Arial"/>
          <w:color w:val="000000"/>
        </w:rPr>
        <w:t>).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t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sal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ymn of praise to the Creator, giving glory to “Jehovah our Lord.” By His “Name” we understand His revealed nature, as made manifest in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essianic hy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ymn of the Ascension. This seems the special thought (</w:t>
      </w:r>
      <w:hyperlink r:id="rId39">
        <w:r>
          <w:rPr>
            <w:rStyle w:val="InternetLink"/>
            <w:rFonts w:cs="Arial" w:ascii="Arial" w:hAnsi="Arial"/>
            <w:color w:val="000000"/>
          </w:rPr>
          <w:t>Hebrews 2:9</w:t>
        </w:r>
      </w:hyperlink>
      <w:r>
        <w:rPr>
          <w:rFonts w:cs="Arial" w:ascii="Arial" w:hAnsi="Arial"/>
          <w:color w:val="000000"/>
        </w:rPr>
        <w:t xml:space="preserve">, where verse 5 is alluded to, and </w:t>
      </w:r>
      <w:hyperlink r:id="rId40">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in particular is expressive of the great doctrine of the a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Lord” Jesus Christ is “the Lord,” </w:t>
      </w:r>
      <w:r>
        <w:rPr>
          <w:rFonts w:cs="Arial" w:ascii="Arial" w:hAnsi="Arial"/>
          <w:i/>
          <w:iCs/>
          <w:color w:val="000000"/>
        </w:rPr>
        <w:t xml:space="preserve">i.e. </w:t>
      </w:r>
      <w:r>
        <w:rPr>
          <w:rFonts w:cs="Arial" w:ascii="Arial" w:hAnsi="Arial"/>
          <w:color w:val="000000"/>
        </w:rPr>
        <w:t>Jehovah. His “Name” is indeed the Divine Name, for Jesus signifies “Jehovah-Saviour” (</w:t>
      </w:r>
      <w:hyperlink r:id="rId41">
        <w:r>
          <w:rPr>
            <w:rStyle w:val="InternetLink"/>
            <w:rFonts w:cs="Arial" w:ascii="Arial" w:hAnsi="Arial"/>
            <w:color w:val="000000"/>
          </w:rPr>
          <w:t>Hebrews 1:4</w:t>
        </w:r>
      </w:hyperlink>
      <w:r>
        <w:rPr>
          <w:rFonts w:cs="Arial" w:ascii="Arial" w:hAnsi="Arial"/>
          <w:color w:val="000000"/>
        </w:rPr>
        <w:t xml:space="preserve">;-see its lengthened form in </w:t>
      </w:r>
      <w:hyperlink r:id="rId42">
        <w:r>
          <w:rPr>
            <w:rStyle w:val="InternetLink"/>
            <w:rFonts w:cs="Arial" w:ascii="Arial" w:hAnsi="Arial"/>
            <w:color w:val="000000"/>
          </w:rPr>
          <w:t>Numbers 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 is the sphere in which the “excellence” of His Name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earth” shall one day be brought to own that His “Name” is “excel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His chiefest “glory” is now “set” “above the heavens,” to be revealed in its full excellence only when He shall come again to take to Him His power and reig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me” of Jesus should be proved “excellent” in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ower to salvation (</w:t>
      </w:r>
      <w:hyperlink r:id="rId43">
        <w:r>
          <w:rPr>
            <w:rStyle w:val="InternetLink"/>
            <w:rFonts w:cs="Arial" w:ascii="Arial" w:hAnsi="Arial"/>
            <w:color w:val="000000"/>
          </w:rPr>
          <w:t>Acts 4:12</w:t>
        </w:r>
      </w:hyperlink>
      <w:r>
        <w:rPr>
          <w:rFonts w:cs="Arial" w:ascii="Arial" w:hAnsi="Arial"/>
          <w:color w:val="000000"/>
        </w:rPr>
        <w:t>). He is ascended up on high to perpetually plead the merits of His saving Name. And it is in that Name alone that there is hope for sinners. That Name, “Jehovah-Saviour,” means one able and willing to save; and it is the only “excellent” one to which all must look (</w:t>
      </w:r>
      <w:hyperlink r:id="rId44">
        <w:r>
          <w:rPr>
            <w:rStyle w:val="InternetLink"/>
            <w:rFonts w:cs="Arial" w:ascii="Arial" w:hAnsi="Arial"/>
            <w:color w:val="000000"/>
          </w:rPr>
          <w:t>Isaiah 45: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power to holiness (</w:t>
      </w:r>
      <w:hyperlink r:id="rId45">
        <w:r>
          <w:rPr>
            <w:rStyle w:val="InternetLink"/>
            <w:rFonts w:cs="Arial" w:ascii="Arial" w:hAnsi="Arial"/>
            <w:color w:val="000000"/>
          </w:rPr>
          <w:t>Acts 2:33</w:t>
        </w:r>
      </w:hyperlink>
      <w:r>
        <w:rPr>
          <w:rFonts w:cs="Arial" w:ascii="Arial" w:hAnsi="Arial"/>
          <w:color w:val="000000"/>
        </w:rPr>
        <w:t>). The ascended Saviour has given to the Church the grace of His Holy Spirit, to be implored in His “Name,” and sent forth in His “Name” (</w:t>
      </w:r>
      <w:hyperlink r:id="rId46">
        <w:r>
          <w:rPr>
            <w:rStyle w:val="InternetLink"/>
            <w:rFonts w:cs="Arial" w:ascii="Arial" w:hAnsi="Arial"/>
            <w:color w:val="000000"/>
          </w:rPr>
          <w:t>John 14:26</w:t>
        </w:r>
      </w:hyperlink>
      <w:r>
        <w:rPr>
          <w:rFonts w:cs="Arial" w:ascii="Arial" w:hAnsi="Arial"/>
          <w:color w:val="000000"/>
        </w:rPr>
        <w:t xml:space="preserve">; </w:t>
      </w:r>
      <w:hyperlink r:id="rId47">
        <w:r>
          <w:rPr>
            <w:rStyle w:val="InternetLink"/>
            <w:rFonts w:cs="Arial" w:ascii="Arial" w:hAnsi="Arial"/>
            <w:color w:val="000000"/>
          </w:rPr>
          <w:t>John 16:24</w:t>
        </w:r>
      </w:hyperlink>
      <w:r>
        <w:rPr>
          <w:rFonts w:cs="Arial" w:ascii="Arial" w:hAnsi="Arial"/>
          <w:color w:val="000000"/>
        </w:rPr>
        <w:t>). The Holy Ghost teaches us the “things of Christ,” and makes us so realise the excellence of His name, that for it we “count all things but loss.” (</w:t>
      </w:r>
      <w:r>
        <w:rPr>
          <w:rFonts w:cs="Arial" w:ascii="Arial" w:hAnsi="Arial"/>
          <w:i/>
          <w:iCs/>
          <w:color w:val="000000"/>
        </w:rPr>
        <w:t>T. H. Barn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
      <w:bookmarkEnd w:id="9"/>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Psalms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t of the mouth of babes and sucklings hast Thou ordained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ength of feeble instrumentalities</w:t>
      </w:r>
    </w:p>
    <w:p>
      <w:pPr>
        <w:pStyle w:val="Web"/>
        <w:snapToGrid w:val="false"/>
        <w:spacing w:lineRule="atLeast" w:line="360" w:before="0" w:after="0"/>
        <w:ind w:firstLine="200"/>
        <w:jc w:val="both"/>
        <w:rPr/>
      </w:pPr>
      <w:r>
        <w:rPr>
          <w:rFonts w:cs="Arial" w:ascii="Arial" w:hAnsi="Arial"/>
          <w:color w:val="000000"/>
        </w:rPr>
        <w:t>The sudden drop from the glories of the heavens to the babble and prattle of infancy and childhood is most impressive, and gives extraordinary force to the paradox that the latter’s witness is more powerful to silence gainsayers than that of the former. This conviction is expressed in a noble metaphor, which is blurred by the rendering “strength.” The word here rather means “a strength,” in the old use of the term--that is, a stronghold or fortress; and the image, somewhat more daring than cold western taste finds permissible, is that out of such frail material as children’s speech, God builds a tower of strength, which, like some border castle, will bridle and still the restless enemy. There seems no sufficient reason for taking “children and sucklings” in any but its natural meaning, however the reference to lowly believers may accord with the spirit of the Psalm. The children’s voices are taken as a type of feeble instruments, which are yet strong enough to silence the enemy. Childhood, “with no language but a cry,” is, if rightly regarded in its source, its budding possibilities, its dependence, its growth, a more potent witness to a more wondrous name than are all the stars. In like manner, man is man’s clearest revelation of God. The more lowly he is, the more lofty his testimony. What are all His servants’ words but the babbling of children who “do not know half the deep things they speak”? God’s strongest fortress is built of weakest stones If the two parts of the Psalm are to be kept together, the theme of the compendious first portion must be the same as that of the second, namely, the glory of God as revealed by nature and man, but most chiefly by the latter, notwithstanding and even by his comparative feeblenes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by children’s mout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sings of the grandeur of God as seen in creation. Our subject is His power displayed in human wea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conflict. Our text speaks of enemies. We know who they are--the seed of the serpent. We know how it began, and it goes on, on the enemy’s part, in the same fashion. God uses weapons, mainly, of a moral and spiritual sort. He has used, and He can and will, when needful, use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conflict the weapons are very singular. “Out of the mouth of babes,” etc. Bring hither that sweet babe. See that little mouth--it challenges a kiss: and note with joy that God may use that little mouth as His conquering weapon against the devil. I have seen many an ancient cannon upon which were moulded in bronze the words, “The last argument of kings.” Yes, but the gracious arguments of the King of kings are sent home by a human mouth, and that of a little child. How Satan must be angered that his craft is not met by craft. Already the testimony of feeble men has been used as the great power of God. How are these weapons used? These strangely soft, yet sharp, feeble, yet mighty weapons--how are they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mite by prayer. Children pray and they are he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aise, which louvers the pride of His adversaries, while they cry “Hosannah!” and sing the praise of Jesu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y testimony. We never know what one child’s mouth can do. Christ is the Word, but these mouths supply the voices by which it is sounded forth. The Hebrew reads, “hast Thou founded strength,” as if the very foundation of the Church’s strength lay in the mouths that God moves to sp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riors in this warfare are very special. “Babes and sucklings” (</w:t>
      </w:r>
      <w:hyperlink r:id="rId49">
        <w:r>
          <w:rPr>
            <w:rStyle w:val="InternetLink"/>
            <w:rFonts w:cs="Arial" w:ascii="Arial" w:hAnsi="Arial"/>
            <w:color w:val="000000"/>
          </w:rPr>
          <w:t>Matthew 11:25</w:t>
        </w:r>
      </w:hyperlink>
      <w:r>
        <w:rPr>
          <w:rFonts w:cs="Arial" w:ascii="Arial" w:hAnsi="Arial"/>
          <w:color w:val="000000"/>
        </w:rPr>
        <w:t xml:space="preserve">; </w:t>
      </w:r>
      <w:hyperlink r:id="rId50">
        <w:r>
          <w:rPr>
            <w:rStyle w:val="InternetLink"/>
            <w:rFonts w:cs="Arial" w:ascii="Arial" w:hAnsi="Arial"/>
            <w:color w:val="000000"/>
          </w:rPr>
          <w:t>1 Corinthians 1:1-31</w:t>
        </w:r>
      </w:hyperlink>
      <w:r>
        <w:rPr>
          <w:rFonts w:cs="Arial" w:ascii="Arial" w:hAnsi="Arial"/>
          <w:color w:val="000000"/>
        </w:rPr>
        <w:t>)</w:t>
      </w:r>
      <w:r>
        <w:rPr>
          <w:rFonts w:cs="Arial" w:ascii="Arial" w:hAnsi="Arial"/>
          <w:i/>
          <w:iCs/>
          <w:color w:val="000000"/>
        </w:rPr>
        <w:t>.</w:t>
      </w:r>
      <w:r>
        <w:rPr>
          <w:rFonts w:cs="Arial" w:ascii="Arial" w:hAnsi="Arial"/>
          <w:color w:val="000000"/>
        </w:rPr>
        <w:t xml:space="preserve"> Such are those who proclaim Christ in the world. Our Lord would get little honour from our race if all children’s voices were hushed, and all childlike spirits with them. Scribes and Pharisees never cry “Hosannah!” they are so busy binding on their phylacteries, washing their hands, and devouring widows’ houses. The first to cry “Hosannah!” are the children, and the next are those who are like them. Some say, “To shout and sing is children’s work”; so it is, and it is ours because we are children too. Now, no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qualification of these warriors lies in their weak side. If it lay on the strong side, we should react, “Out of the mouth of men of middle age, in the prime of life; of wise old men, who have had long experience, God ordaineth strength.” But no, it is “Out of the mouths of babes,” etc. Thus the Lord puts the adversary to a perpetual reproach. He puts a child against His giant foe, and overcomes him. Our power to serve God lies on our weak side. He uses not our greatness, but our littleness. You know what the learned men say is the weak part of some of us--they put it something like this: “We regret the preacher’s total inability to keep abreast of the times; his incapacity for modern thought; and his want of affection for the higher culture.” That is our weakness. Yes, and our strength, and therefore we glory in it. “I determined not to know anything among you save Jesus Christ and Him crucified.” If all God’s servants will come to this, they will do far more good than by the so-called “culture,” which is nothing but the science of growing more weeds than usual I have desired to be a little child again, and wished that I had never heard of the existence of a quibbler. We hear now-a-days much of “great thinkers”; we prefer to be great believers. When the Church gets back to her simple faith in Jesus, she shall be qualified for victory. She shall vanquish the world. When she has thrown aside the wooden sword of carnal reason and has taken up the true Jerusalem blade of faith in God. Then because of all this, let me plea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a loving reverence for childhood. It seems to me that in the Lord’s battle there is always a babe in the forefront. The child found in the ark of bulrushes crushes the power of Pharaoh; the boy David, Goliath; and the still loftier story of the battle of the Lamb opens in like manner, “Unto us a Child is born,” etc. Never doubt the possibility of children’s conversions. Never despise them. Do not say, “Oh, they are only a parcel of boys and girls!” What if they are? May they not be a better parcel than some of you? If we could get the simple trustfulness of childhood back again, it would be a great gain. Let us not undervalue the praises or the service of children. That is a sweet vein. “And Samuel ministered before the Lord, being a child. In the victory of the Church it is written, A little child shall lead them.” This city of ours is better evangelised by our Sunday schools than by all the rest of us put together. Little Mary and Tommy come back from school, and they find that father is hardly dressed; he has not been to a place of worship, but reading the Sunday paper; he don’t want any of your singing and preaching. But the children begin to sing, and when dinner is over, they talk about What teacher said, and perhaps say something about the sermon. And so the father gets more singing and preaching than he bargained for. When they go to bed, they clasp their little hands and pray for their father, and he is obliged to hear them. Thus he gets praying as well as singing. The children are missionaries. They enter where others cannot. Tommy and Mary can’t be shut ou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children God’s stronghold for troubled men</w:t>
      </w:r>
    </w:p>
    <w:p>
      <w:pPr>
        <w:pStyle w:val="Web"/>
        <w:snapToGrid w:val="false"/>
        <w:spacing w:lineRule="atLeast" w:line="360" w:before="0" w:after="0"/>
        <w:ind w:firstLine="200"/>
        <w:jc w:val="both"/>
        <w:rPr/>
      </w:pPr>
      <w:r>
        <w:rPr>
          <w:rFonts w:cs="Arial" w:ascii="Arial" w:hAnsi="Arial"/>
          <w:color w:val="000000"/>
        </w:rPr>
        <w:t>The common interpretation is, that God uses men who are, for weakness and insufficiency, as babes. Not that He literally uses “babes and sucklings.” This interpretation, so common in the Church, has never found favour in the synagogue. The Rabbis have a surprising love for children. They apply to children and schools all the Scripture verses that speak of flowers and gardens. The Talmud is full of stories which indicate this love for the little ones--</w:t>
      </w:r>
      <w:r>
        <w:rPr>
          <w:rFonts w:cs="Arial" w:ascii="Arial" w:hAnsi="Arial"/>
          <w:i/>
          <w:iCs/>
          <w:color w:val="000000"/>
        </w:rPr>
        <w:t>e.g.</w:t>
      </w:r>
      <w:r>
        <w:rPr>
          <w:rFonts w:cs="Arial" w:ascii="Arial" w:hAnsi="Arial"/>
          <w:color w:val="000000"/>
        </w:rPr>
        <w:t xml:space="preserve"> “There was once a great drought, and the most pious men wept and prayed for rain, but none came. At length an insignificant person prayed, and instantly the heavens covered themselves with clouds, and the rain fell, ‘Who are you,’ they cried, ‘whose prayers have alone prevailed?’ And he answered, ‘I am a teacher of little children.’” Again, “When God was about to give His law to His people, He asked them whom they would offer as guarantees that they would keep it holy, and they said, ‘Abraham.’ God said, ‘Abraham has sinned; Isaac, Jacob, Moses himself, they have all sinned; I cannot accept them.’ Then they said, ‘May our children be witnesses and our guarantees?’ And God accepted them, even as it is written. ‘From the mouth of the little babes has He preached His empire.’” The literal rendering is to he preferred. This verse is quoted in the Gospel by Matthew in a way which is quite decisive of the meaning. That we should thus understand them is sh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eneral drift of the Psalm. The little children trust and love and are at peace, though men be so diffe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sympathy and agreement in this truth, which we find in other great poets, such as Wordsworth, “Trailing clouds of glor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our own experience, children suggest helpful, restful thoughts. If in his origin man is so pure and so divine, must he not be capable of a Divine strength and blessedness? (</w:t>
      </w:r>
      <w:r>
        <w:rPr>
          <w:rFonts w:cs="Arial" w:ascii="Arial" w:hAnsi="Arial"/>
          <w:i/>
          <w:iCs/>
          <w:color w:val="000000"/>
        </w:rPr>
        <w:t>Samuel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ful ministry of children</w:t>
      </w:r>
    </w:p>
    <w:p>
      <w:pPr>
        <w:pStyle w:val="Web"/>
        <w:snapToGrid w:val="false"/>
        <w:spacing w:lineRule="atLeast" w:line="360" w:before="0" w:after="0"/>
        <w:ind w:firstLine="200"/>
        <w:jc w:val="both"/>
        <w:rPr/>
      </w:pPr>
      <w:r>
        <w:rPr>
          <w:rFonts w:cs="Arial" w:ascii="Arial" w:hAnsi="Arial"/>
          <w:color w:val="000000"/>
        </w:rPr>
        <w:t>In the Middle Ages lived the great theologian, the great Chancellor of the University of Paris, Jean Gerson, whose whole life was spent in storms of political struggle and religious strife, and when, after his long years of turbulent battle to beard popes and burn heretics, he took refuge in the silence and solitude of a monastic cell, his one joy was to gather the little children round his bed and bid them pray, “Lord, have mercy on Thy poor servant, Jean Gerson”; and even the strong combative soul of Luther melted to tenderness in the presence of little ones; and it was the voice of a little girl singing a hymn on a doorstep at Weimar that dispelled the heartache of Philip Melanchthon; and the agonies of the Scotch martyr Wishart were soothed when, to the taunt that he had a devil, the voice of a little child was heard replying, “You man does not speak like a man that hath a devil”; and George Whitfield was cheered and encouraged when he saw the little boys and girls who had gathered around his pulpit lifting to him in pity their tearful faces when the mobs pelted him with stones and dirt. And thus to these saints, and many more, has the trustfulness and simplicity of little children been, as it was to the heart of David, a strength made perfect in weakness to still their own enemies and the enemies of God. And which of us personally has not felt from the reminiscences of his own childhood, if, indeed, a pang of shame to think that we are in some things farther from heaven than then, yet also an inspiration of hope and strength?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of the Incarnation</w:t>
      </w:r>
    </w:p>
    <w:p>
      <w:pPr>
        <w:pStyle w:val="Web"/>
        <w:snapToGrid w:val="false"/>
        <w:spacing w:lineRule="atLeast" w:line="360" w:before="0" w:after="0"/>
        <w:ind w:firstLine="200"/>
        <w:jc w:val="both"/>
        <w:rPr/>
      </w:pPr>
      <w:r>
        <w:rPr>
          <w:rFonts w:cs="Arial" w:ascii="Arial" w:hAnsi="Arial"/>
          <w:color w:val="000000"/>
        </w:rPr>
        <w:t>These words are alleged by our blessed Saviour (</w:t>
      </w:r>
      <w:hyperlink r:id="rId51">
        <w:r>
          <w:rPr>
            <w:rStyle w:val="InternetLink"/>
            <w:rFonts w:cs="Arial" w:ascii="Arial" w:hAnsi="Arial"/>
            <w:color w:val="000000"/>
          </w:rPr>
          <w:t>Matthew 21:16</w:t>
        </w:r>
      </w:hyperlink>
      <w:r>
        <w:rPr>
          <w:rFonts w:cs="Arial" w:ascii="Arial" w:hAnsi="Arial"/>
          <w:color w:val="000000"/>
        </w:rPr>
        <w:t>), to prove that Christ must reign till He has subdued all His enemies under His feet. He that reads this whole Psalm would think it were nothing else but a description of man’s excellency, whom God had made next to the angels in dignity, and given him dominion over all things He had made. How is that which is a description of mankind in general, a prophecy of Christ in special! The key of the interpretation of this Psalm is to be sought in the words, “Out of the mouth of babes and suckling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ing of the words as they stand in the Psalm. The whole drift of the Psalm is to praise and glorify God for the dignity wherewith Fie hath invested man. This glory and honour is seen in two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port of these words was fulfilled in our blessed Saviour’s incarnation. The devil by sin brought mankind into thraldom, and became the prince of this world, himself with his angels being worshipped and served everywhere as gods. To vanquish and exterminate this enemy, and redeem the world from this miserable thraldom, the Son of God took on Him, not the nature of angels, but the nature of weak and despicable man, that grows from a babe and suckling. And the Son of Man enables also other sons of men, His disciples and ministers, to do the like in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victory, as for the event, so for the manner of achieving it, is agreeable to our prophecy. Forasmuch as Christ our General nor fights, nor conquers by force of arms, but by the power of His Word and Spirit, which is “the power of His mouth," according to the text, “Out of the mouth,” etc. (</w:t>
      </w:r>
      <w:r>
        <w:rPr>
          <w:rFonts w:cs="Arial" w:ascii="Arial" w:hAnsi="Arial"/>
          <w:i/>
          <w:iCs/>
          <w:color w:val="000000"/>
        </w:rPr>
        <w:t>Joseph Mede,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
      <w:bookmarkStart w:id="11" w:name="4"/>
      <w:bookmarkEnd w:id="10"/>
      <w:bookmarkEnd w:id="1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Psalms 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 consider Thy heave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what people will not do. They are thoughtless, superficial, frivolous; they do not sit down and put things together and add them up, and ask the meaning of the poetry of the tot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en I consider”--I become a new man, much larger, nobler, saintlier. What does consider mean? I wonder if any six men in any audience could tell the meaning, etymological and historical and parabolical, of consider. It is a word which everybody knows. It is two words, it is two Latin words; it is </w:t>
      </w:r>
      <w:r>
        <w:rPr>
          <w:rFonts w:cs="Arial" w:ascii="Arial" w:hAnsi="Arial"/>
          <w:i/>
          <w:iCs/>
          <w:color w:val="000000"/>
        </w:rPr>
        <w:t>con</w:t>
      </w:r>
      <w:r>
        <w:rPr>
          <w:rFonts w:cs="Arial" w:ascii="Arial" w:hAnsi="Arial"/>
          <w:color w:val="000000"/>
        </w:rPr>
        <w:t xml:space="preserve"> or </w:t>
      </w:r>
      <w:r>
        <w:rPr>
          <w:rFonts w:cs="Arial" w:ascii="Arial" w:hAnsi="Arial"/>
          <w:i/>
          <w:iCs/>
          <w:color w:val="000000"/>
        </w:rPr>
        <w:t>cum</w:t>
      </w:r>
      <w:r>
        <w:rPr>
          <w:rFonts w:cs="Arial" w:ascii="Arial" w:hAnsi="Arial"/>
          <w:color w:val="000000"/>
        </w:rPr>
        <w:t xml:space="preserve">, with, together: </w:t>
      </w:r>
      <w:r>
        <w:rPr>
          <w:rFonts w:cs="Arial" w:ascii="Arial" w:hAnsi="Arial"/>
          <w:i/>
          <w:iCs/>
          <w:color w:val="000000"/>
        </w:rPr>
        <w:t>sider--</w:t>
      </w:r>
      <w:r>
        <w:rPr>
          <w:rFonts w:cs="Arial" w:ascii="Arial" w:hAnsi="Arial"/>
          <w:color w:val="000000"/>
        </w:rPr>
        <w:t>what</w:t>
      </w:r>
      <w:r>
        <w:rPr>
          <w:rFonts w:cs="Arial" w:ascii="Arial" w:hAnsi="Arial"/>
          <w:i/>
          <w:iCs/>
          <w:color w:val="000000"/>
        </w:rPr>
        <w:t xml:space="preserve"> </w:t>
      </w:r>
      <w:r>
        <w:rPr>
          <w:rFonts w:cs="Arial" w:ascii="Arial" w:hAnsi="Arial"/>
          <w:color w:val="000000"/>
        </w:rPr>
        <w:t xml:space="preserve">is there in the word </w:t>
      </w:r>
      <w:r>
        <w:rPr>
          <w:rFonts w:cs="Arial" w:ascii="Arial" w:hAnsi="Arial"/>
          <w:i/>
          <w:iCs/>
          <w:color w:val="000000"/>
        </w:rPr>
        <w:t>si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hing. Take care! </w:t>
      </w:r>
      <w:r>
        <w:rPr>
          <w:rFonts w:cs="Arial" w:ascii="Arial" w:hAnsi="Arial"/>
          <w:i/>
          <w:iCs/>
          <w:color w:val="000000"/>
        </w:rPr>
        <w:t>Sider</w:t>
      </w:r>
      <w:r>
        <w:rPr>
          <w:rFonts w:cs="Arial" w:ascii="Arial" w:hAnsi="Arial"/>
          <w:color w:val="000000"/>
        </w:rPr>
        <w:t xml:space="preserve"> comes a long way up the track of language; it was born </w:t>
      </w:r>
      <w:r>
        <w:rPr>
          <w:rFonts w:cs="Arial" w:ascii="Arial" w:hAnsi="Arial"/>
          <w:i/>
          <w:iCs/>
          <w:color w:val="000000"/>
        </w:rPr>
        <w:t>sidus</w:t>
      </w:r>
      <w:r>
        <w:rPr>
          <w:rFonts w:cs="Arial" w:ascii="Arial" w:hAnsi="Arial"/>
          <w:color w:val="000000"/>
        </w:rPr>
        <w:t xml:space="preserve">. That is what you say when you write, your married name; under it you put nee, born--another name, your father’s name, which you have relinquished in favour of another name. </w:t>
      </w:r>
      <w:r>
        <w:rPr>
          <w:rFonts w:cs="Arial" w:ascii="Arial" w:hAnsi="Arial"/>
          <w:i/>
          <w:iCs/>
          <w:color w:val="000000"/>
        </w:rPr>
        <w:t xml:space="preserve">Sidus </w:t>
      </w:r>
      <w:r>
        <w:rPr>
          <w:rFonts w:cs="Arial" w:ascii="Arial" w:hAnsi="Arial"/>
          <w:color w:val="000000"/>
        </w:rPr>
        <w:t>means star; it is the root of siderial heavens, the starry heavens, the stellar universe, and the like. Considerealise--when we star together--put the planets into syllables and words and paragraphs; when I considerealise, make a lesson book of the stars; when I punctuate my discourse with millenniums, then I pray. If men would do this they would be religious, but they are frivolous--“What is in the paper this morning?” Ah me! ‘tis hideous and disheartening. When I, said the Psalmist, who kept his shepherd’s crook in the belt of Orion, when I considerealise, talk in stars and think in planets and pray in constellations--Reverence is the basis of true character. Little subjects will make little men; gossip will dethrone an Aristo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is considerealising of things changes their whole aspect, their entire value, relation, and meaning. We do not loop our subjects on to the great cars, so we perform little journeys, and we are no sooner out of the house than we are in it again. We do not outrun the height of the planets; we are so easily excited by subjects that really have nothing in them. Who would speak of a great earthquake? There never was such a thing, except within the limits of the little earth itself; then it was very great, it almost shook down the chest of drawers in my house! For a time I thought the bookcase was going to fall over me; it was a great earthquake! No, a spasm not worth talking about; if the earth had quaked itself out of existence it would not have deserved the epithet great. God is great, and His heavens are as nothing before Him, and the universe is to Him like a dewdrop trembling on the leaf of a fl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therefore get into the right way of thinking about things; we must consider, we must read much in starlight; we must bring the right scale to bear upon the events which disturb us so much, and then they will disturb us no longer. The Psalmist says, “When I consider Thy heavens, the moon, and the stars, which Thou hast ordained,” then I get the right view of everything else. We must get back to the geometric measurements, to the stellar spaces, to the all-quieting immensities; then we shall be great, because we shall be in our measure lik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I thus consider, my spirit is tranquillised; a great peace steals over my soul. When I look at death I am disquieted and overborne and impoverished; when I look at immortality I am young, I come out of my chamber as a bridegroom ready to run a race, like a giant that cannot be tired. Thus there are two views of life, the detranquillising view and the all-tranquillising view. We may spend so much time with death as to think the universe is but a ghostly shadow. Why art thou disquieted in me? hope thou in God, count His stars, be familiar with His heavens; hear the man of science who tells thee that, having seen the night glory, the telescope has found forty thousand galleries such as the gallery which is visible to the poor struggling astronomical instrument; and when thou dost bathe thyself in the rivers of the stars thy flesh shall come again as the flesh of a little child, and thou shalt begin to praise God in a new sweet hym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I consider,” I find that things are not so roughly related and antagonised as at first they seemed to be. I was not looking from the right point of view, I did not get far enough away from my subject, I was in the thick of the battle, in the very midst of the storm of dust, I could not see things in their right relation and proportion; but when I climbed the stairway of the stars and looked down upon the earth and time and measurable space I said, All things work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When I consider,” consideralise, put the stars together, I get time drawn into its right relation or driven off into its right prospective, I punctuate the literature of Providence properly. Consideration, properly defined, is a religious duty. In </w:t>
      </w:r>
      <w:hyperlink r:id="rId53">
        <w:r>
          <w:rPr>
            <w:rStyle w:val="InternetLink"/>
            <w:rFonts w:cs="Arial" w:ascii="Arial" w:hAnsi="Arial"/>
            <w:color w:val="000000"/>
          </w:rPr>
          <w:t>1 Samuel 12:24</w:t>
        </w:r>
      </w:hyperlink>
      <w:r>
        <w:rPr>
          <w:rFonts w:cs="Arial" w:ascii="Arial" w:hAnsi="Arial"/>
          <w:color w:val="000000"/>
        </w:rPr>
        <w:t xml:space="preserve"> you have exactly what I mean--“Consider how great things He hath done for you. Job says the same thing in his own grand way, “Stand still and consider the wondrous works of God” (</w:t>
      </w:r>
      <w:hyperlink r:id="rId54">
        <w:r>
          <w:rPr>
            <w:rStyle w:val="InternetLink"/>
            <w:rFonts w:cs="Arial" w:ascii="Arial" w:hAnsi="Arial"/>
            <w:color w:val="000000"/>
          </w:rPr>
          <w:t>Job 37:14</w:t>
        </w:r>
      </w:hyperlink>
      <w:r>
        <w:rPr>
          <w:rFonts w:cs="Arial" w:ascii="Arial" w:hAnsi="Arial"/>
          <w:color w:val="000000"/>
        </w:rPr>
        <w:t>). Put things together; give God time. You are impatient because you are little poor fussy fools; give Him time. Consideration is a great element in wisdom and practical prudence. Sometimes men cannot go to the stars, so God has made some little stars for them to look at. How kind He is, and condescending! He says, in effect, The stars are too many for you, you feel a noise in your little heads, and it is not good for you to look at the Milky Way and the Great Bear and the gleaming Orion and the beauteous Venus; so I will make some starlets for you, little living stars, asteroids. How sweet! Hear His voice through the medium of His prophet, “Go to the ant, thou sluggard; consider”--the same word, with all its stars and Milky Ways--“consider her ways, and be wise” (</w:t>
      </w:r>
      <w:hyperlink r:id="rId55">
        <w:r>
          <w:rPr>
            <w:rStyle w:val="InternetLink"/>
            <w:rFonts w:cs="Arial" w:ascii="Arial" w:hAnsi="Arial"/>
            <w:color w:val="000000"/>
          </w:rPr>
          <w:t>Proverbs 6:6</w:t>
        </w:r>
      </w:hyperlink>
      <w:r>
        <w:rPr>
          <w:rFonts w:cs="Arial" w:ascii="Arial" w:hAnsi="Arial"/>
          <w:color w:val="000000"/>
        </w:rPr>
        <w:t xml:space="preserve">). So you can get the lesson reduced as to mere size; you can have a universe in a microcosm, you can have all creation reduced to a minimum, so that you can see God’s meaning and learn God’s philosophy. Consideration is the only profitable use of history. We find, then, in </w:t>
      </w:r>
      <w:hyperlink r:id="rId56">
        <w:r>
          <w:rPr>
            <w:rStyle w:val="InternetLink"/>
            <w:rFonts w:cs="Arial" w:ascii="Arial" w:hAnsi="Arial"/>
            <w:color w:val="000000"/>
          </w:rPr>
          <w:t>Isaiah 43:18</w:t>
        </w:r>
      </w:hyperlink>
      <w:r>
        <w:rPr>
          <w:rFonts w:cs="Arial" w:ascii="Arial" w:hAnsi="Arial"/>
          <w:color w:val="000000"/>
        </w:rPr>
        <w:t xml:space="preserve">, “Remember ye not the former things, neither consider the things of old. That is the reason why you are so poor, and why you are so easily driven about. You might be rich in history, you might be millionaires in retrospect. Consideration is the best use of nature. Consider the lilies, how they grow: connect them with the stars. And consideration is the greatest impulse to true piety, as we are taught in </w:t>
      </w:r>
      <w:hyperlink r:id="rId57">
        <w:r>
          <w:rPr>
            <w:rStyle w:val="InternetLink"/>
            <w:rFonts w:cs="Arial" w:ascii="Arial" w:hAnsi="Arial"/>
            <w:color w:val="000000"/>
          </w:rPr>
          <w:t>Hebrews 10:2-3</w:t>
        </w:r>
      </w:hyperlink>
      <w:r>
        <w:rPr>
          <w:rFonts w:cs="Arial" w:ascii="Arial" w:hAnsi="Arial"/>
          <w:color w:val="000000"/>
        </w:rPr>
        <w:t>, “Consider Him that endured such contradiction of sinners against Himself.” Consideration is the greatest guarantee of self-control. “Consider thyself, lest thou also be tempted.” Stars have fallen, angels have dropped out of line; consider thyself. Solitude is often necessary to true consideration. God said to the prophet, “Go forth into the plain, and I will there talk with thee” (</w:t>
      </w:r>
      <w:hyperlink r:id="rId58">
        <w:r>
          <w:rPr>
            <w:rStyle w:val="InternetLink"/>
            <w:rFonts w:cs="Arial" w:ascii="Arial" w:hAnsi="Arial"/>
            <w:color w:val="000000"/>
          </w:rPr>
          <w:t>Ezekiel 3:22</w:t>
        </w:r>
      </w:hyperlink>
      <w:r>
        <w:rPr>
          <w:rFonts w:cs="Arial" w:ascii="Arial" w:hAnsi="Arial"/>
          <w:color w:val="000000"/>
        </w:rPr>
        <w: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elation of God in His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Divine works express the Divine character. Long after Niebuhr had ended his eastern travels, when he had become blind and debilitated by old age, he beguiled his weary hours “in recalling the aspect of the oriental heavens. As he lay in his bed, the glittering splendour of the nocturnal Asiatic sky, on which he had so often gazed, or its lofty vault and azure by day, imaged themselves to his mind in the hour of stillness, and ministered to him his sweetest enjoyment.” Not the heavens alone, but the whole earth is full of its Maker’s glory. He said, “Let the earth bring forth its plants.” And it did so. He said this in willing it. His act of choosing is virtually His act of speaking; and as a printed word is a permanent memorial of the speaker’s thought, so the plants yielding seed are perennial mementoes of their Author’s mind. And God said, “Let the earth bring forth its living creatures.” It was so; and these living creatures are the published words of Him who spake, and it was done. There are forces in matter and in mind. These forces are preserved, as they were originated, by the positive act of God. This act is His spee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s in which the Divine character is revealed by the Divine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methods is the use of signs, which are fitted in their very nature to suggest the truth pertaining to God. There is a natural language for expressing spiritual ideas. The proverb is, that actions speak louder than words. The tear makes known what the tongue conceals. The sigh, the groan, the blush, the drooping head expose the secrets which no words can tell. Now, if an elevated gesture of man have a fitness to express a lofty thought, much more has the expanse of the firmament, or some mountain of the Lord, a fitness to suggest an idea of His exaltation. The works of God are adapted to an end; this adaptedness is an effect, and therefore a sign of His skill. His works are fitted to a good end; this fitness is a result, and thus an exponent of His wisdom. His works are so adjusted as to awaken the hope of a reward for well-doing, or the fear of a penalty for ill-doing; this adjustment is an effect, and thus a declaration of His purpose to remunerate the good and to punish the bad. If any object be suited in its structure to impress the mind of man, this very suitableness is an expression of the mind of God. Whoever attends to the teaching of nature listens to the conversation of Him who speaks through all nature. The laws of health are prescriptions from the great Physician. The inward structure of things will sometimes awaken in the most atheistic mind a fear of that mysterious Agent who “maketh darkness His pavilion round about Him,” and “gathereth the winds in His fists.” Nor is the natural language in which God reveals His attributes limited to external symbo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eel the internal signs of His character and plans. The approval of a good man’s conscience has a meaning higher than that of a mere human phenomenon. It is an expression of the Divine justice. It is a smile of God alluring us to persevere in well-doing. The remorse of conscience is also an alphabetic sign in the book of nature that God is just. Their sensibilities, more than the stars of heaven, declare the glory of God; and their intellect, more than the firmament, showeth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ethod in which the works of Jehovah express His character is the use of signs which have a conventional fitness to suggest ideas. He has superadded arbitrary to natural language in the communication of His truth. The rainbow has nothing in its structure adapted to reveal a Divine promise respecting another flood; but the Author of it gave it a meaning, and made it, as it were, an epistle printed on the clouds and recording a Divine purpose. The articulate speech of men also is, not less really than the earth itself, a work of God. He inserted within us the tendency to use arbitrary language. These influences of speech “declare the glory of God.” But more than this. He uses our words as His own vocabulary. He employed arbitrary language in conversing with Adam, Abraham, Moses. He adopted Hebrew, Chaldaic, Greek, Aramaean sentences in communicating His truth through prophets and apostles. He now instructs men in the words of His ministers. David exclaims, “0 Lord, our Lord, who hast set Thy glory above the heavens,--out of the mouth of children Thou hast prepared for Thyself a power that shall overcome the enemy”; and if the voice of babes “declare the glory of God,” then much more do the lips of His evangelists “show His handy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some of the reasons why Jehovah unfolds His character in Hi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bvious reason is, that the manifestation of His attributes is inseparable from the exercise of them. If He act at all, He must act out the principles of His being; and to act them out is to make them known. When He governs the world He puts forth His attributes; in putting them forth He exposes, expresses them. He exerts His wisdom in giving to the mind an impulse to infer the nature of the cause from the nature of the effect. In exerting this wisdom He exhibits it; for it is this wisdom, as the cause, to which the mind reasons from itself as the effect. He cannot form an image of Himself without disclosing the original excellence which is imaged forth. How can He let His benevolence have its free scope unless He form sentient beings able to enjoy His benevolence; and how can they fully enjoy it unless they perceive it; and how can they perceive it unless He show it unto them; and how can He show it unto them clearly unless it appear in His deeds? If He exercise His mercy toward men, He must relieve the suffering; if He do give this relief, He must therein manifest the mercy which He feels. It is necessary for Him either to repress His love or to express it. Why should He repress it? Why close the gates through which His benignant favours flow forth as a str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Jehovah makes use of His works as a language revealing His attributes is, that He promotes the welfare of His offspring by the revelation. The Father pleases His children by appearing to them. The disciples were troubled until they heard the cheering voice, “It is I, be not afraid.” The Psalmist, in our context, was triumphant when he beheld the sun coming as a bridegroom out of his chamber, and rejoicing as a hero to run a race. Other men are often in solitude; or if in society, they have no friends. But the child of God, wherever he moves, is near to his Maker. Under the venerable oak, or on the skirts of the deep sea, or in the pure air of the mountain top, he talks with the Great Spirit. The laws of his own mind are the words of his Friend whispering within him. In the constitutional workings of the soul God does manifest Himself to it. An author of an effect must be some free will. But many effects without us and within us are not produced by a created free will; then they are produced by the Uncreated. They make known God’s laws. They disclose His feelings. The acts of conscience testify of His purposes. The decisions of the reason speak His counsel. The necessary beliefs of men are His teachings. All ethical axioms are His revelation. The moral freedom of men is His express summons to a right preference. Their innocent joys are His words of good cheer. Perhaps it is impossible for any power to impress on the mind any truth, by mere words, so deeply as by acts, which are emphatic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why Jehovah reveals His excellence through His works is, that He promotes His own blessedness by the revelation. He might, in merely written syllables, inform us that He is omnipotent; but as a Sovereign He chooses to speak to us by the globes of heaven, which declare Him to be Almighty. He might, in a merely artificial language, indicate His benevolence; but He prefers to address us in our own joys and hopes, which rehearse His loving kindness. But why do we presume that the blessedness of the Most High is promoted by His development of His excellence? So far as we have learned, it is the law of all sentient beings to express themselves. Even the cattle on a thousand hills, the birds of the air, have an irrepressible longing to make known what they feel. It is the law of all mind, above all a pure mind, of course then an infinite mind, to bring itself out to the light. Why then should not the Being of whom we are the image feel an immeasurable bliss in gratifying His desire to manifest, in the view of others, what He enjoys Himself? But He has more than this constitutional tendency to develop His character. This character is a good in itself, and deserves His own as well as our supreme love; delighting in it, He must be happy in the radiating of it upon His offspring. The exercise of His attributes is a source of bliss, and we have seen that He cannot exercise them in their normal way without manifesting them; He must therefore rejoice in their manifestation. He cannot raise men to their destined thrones without illustrating His own mercy in their exaltation: why should He hide that mercy? These things, such things, are not done in a corner. A fountain does not keep itself compressed in a ball of ice. The sun does not bind its rays to and within itself. From within, outward, all affections flow forth. From the recesses of the soul to the well-being of the universe all right affections move forward. The diffusing of its own joy is the law of a loving heart, and only in the diffusing of it is the full development of it, and only in its development is the consummating of its r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marks which are suggested by this the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ableness of Jehovah in His retributive administration. He loves virtue. His constitutional desire is to manifest His love. Why should He restrain this desire? But if He express it His nature prompts Him to express it by act. And the act by which He will make known His love of virtue,--known thoroughly by being felt deeply,--is the exciting of the moral sensibility of virtuous agents in favour of their own rectitude. Their complacency of conscience, and many of its preliminary and consequent joys, will be their reward. The reward is worked out according to the laws of their constitution. But these laws are the work, and therefore the word of God. They express His remunerative justice. He will reveal His loving approval in our moral judgments; these will be the heavens declaring the glory of God. And is it not reasonable that He should honestly express what He inwardly feels? This disposition to express His delight in the pure of heart, and to make them blissful in receiving the expression, is His remunerative justice to them. Equally reasonable is the punitive justice of the Most High. He abhors sin. No finite mind can ever fathom the depth of His displeasure toward one solitary transgression. Shall He conceal His displeasure? His abhorrence of sin is nothing dishonourable, nothing wrong. Why should He hesitate to express it? It is what it ought to be, noble, magnanimous. Why shall He not be honest in revealing it? And if He do reveal it, why shall He not adopt the method which He prefers in His ordinary dispensations; the method which the law of His being has prescribed; the method of action, the emphatic, the Divine speech? The punishment is worked out according to the laws of their constitution. But these laws are the device of God. They express what He feels. The upbraidings of conscience are the declarations of His punitive justice. And is it not a punishment from Jehovah?--what can be a severer recompense than for us, if we are left incorrigible, to have the inward assurance that our Friend, our best Friend, is ever near us, frowning upon us,--our compunction being His frown;--not because He is indifferent to our persons, but because He loves them, and therefore abhors our suicidal crimes, and exposes His abhorrence, not in artificial forms of speech, but in our own reason, in our moral judgment, in all the pains by which He awakens our displacency, and which He appends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istency of the atonement with other parts of the Divine administration. As the Most High loves to express Himself in the material world, so He loves to express Himself in the phenomena of the mind and heart. As He chooses to disclose His attributes in the punishment of the wicked, when this punishment is needful for the common welfare, so He chooses to dispense with punishment when He can disclose the same attributes, and impress the same truths, and promote the same well-being in some equivalent way. The power of any language to suggest ideas and excite emotions is mysterious. Articulate speech is a wonder. The significance of penal suffering is felt more clearly than it can be described. But the fulness and variety and intensity of meaning and of impression in the atonement are what even the angels desire to look i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mark, suggested by our theme, is on the harmony of both the visible and invisible works of God with the feelings of a devout man. He keeps his ear attent to the sounds of the land, air, sea, and therefore they express to him rich truths. Ebal shouts to Gerizim, and Gerizim shouts back to Ebal the words of the Lord. He draws nigh to them who seek Him in His works, and He hides Himself from them who care not to listen for His voice. The longer we listen to a distant sound, so much the more distinctly do we hear it; for the atmosphere becomes wonted to it, and our minds become expert by discipline in detecting the auricular vibrations. So the longer we listen to the voices of nature, they become the more full and rich in their expression of Divine truth. Old age refines the spiritual ear; and as the body decays the soul becomes more and more sensitive to the undulations of the spiritual atmosphere. And as century after century rolls by, the whisperings of the Divine Spirit will be more and more clearly recognised, and that volume of sound which came to the ear of David from the skies by day and by night will be gaining new emphasis and new power, until, at the millennium, the heavens will declare the glory of God, so that all men shall hear, “as it were, the voice of a great multitude, and as the voice of many waters, and as the voice of many thunderings, saying: Allelujah, for the Lord God omnipotent reigne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preacher is an interpreter both of nature and of revelation. One spirit reigns in both. The truths of the Bible are illustrated by the phenomena of life, and the phenomena of life are explained by the truths of the Bible. The analogies between the two are needed for comprehending the two. The prophets and apostles vivified their discourses with these analogies. Thus is all nature alive and vocal, when the prophets describe it. More than one folio volume has been filled with comments on the suggestions which have been gathered from the myrtle, cedar, olive, willow, palm, and all trees; from the eagle, dove, sparrow, lion, viper, dragon, leviathan, and all animals; from the silver, pearl, jewel, ruby, and all manner of precious stones; from the wells without water, clouds without rain, floods, winds, flaming fire--all of them ministers of God; from children, fathers, ambassadors, rulers, shepherds, trumpeters, soldiers, captains; things in heaven and on earth and under the earth, all laid under contribution,--the grave itself forced to give up its dead men’s bones, to express and to impress some truth which men would overlook if they were not startled into an attentive mood. And since the day when men spake with tongues of fire from the Holy Ghost, the Chrysostoms and the Bernards and the Jeremy Taylors and the Whitefields of the Church have lifted up the clarion of the Gospel, and waked the echoes from the woodland and the mountain, and have made the rocks and the streams resonant with the voice of God. Now, as of old, it is the high office of every minister to gather into his own mind, that he may diffuse through the mind of his people, instructions from the sea and the field, from science and from history, from the arts and the aims of men. He should make all the events of life pay tribute to Him who governs, as He created, the world for the Church. (</w:t>
      </w:r>
      <w:r>
        <w:rPr>
          <w:rFonts w:cs="Arial" w:ascii="Arial" w:hAnsi="Arial"/>
          <w:i/>
          <w:iCs/>
          <w:color w:val="000000"/>
        </w:rPr>
        <w:t>E. A. P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nd the magnitude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persons object to the inaccurate language of Scripture in regard to the sun’s rising and setting, and other truths established by modern astronomy. But the Scriptures were given to man to lead his soul back to God, and to do this in a way suited to every stage of man’s progress. Therefore it was the common language of men, and not of the science of the schools. But there is another objection deeper than this. It is, that the Gospel revelation is out of proportion to the magnitude of creation. This difficulty arises from the view of the universe given to us by astronomical science. Our earth is very small compared with other planets revolving round the sun, and with the sun itself And the sun is but one centre amongst myriads more. But coming more directly to the objection that is urged, we note that it takes one of two for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looked at in the light of such a material universe, is too insignificant for such interposition as that of which the Gospel tell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im of the Gospel is spiritual, to save men from sin, and hence moves in a sphere entirely distinct from that of astronomy. More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esence of intelligent life which gives significance to creation. What were the Alps and Andes; what Niagara, what the ocean, but for the thoughts they suggest? The real grandeur of the world is the soul which looks on it. Mind breathes into matter the breath of life, and so it becomes a living soul. “Man,” says Pascal, “is a feeble reed trembling in the midst of creation; but then, he is endowed with thought.” The very discoveries of astronomy attest the greatness of man’s mind, for the discoverer is ever above the discov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nk of man’s moral capacity. He can think the material universe out of being, and we believe that once it did not exist; but moral ideas--truth, right, goodness--these are eternal both in faith and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mind is immortal. The material universe changes, but mind lives on in conscious identity. If in matter there is infinite space, in mind there is infinite ti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if it was befitting of God to create the world and man, then it is befitting of Him to care for what He has made. Is it a worthy idea of God to think that He abandons things to chance hazard here? that the highest part of man’s nature will be left to neglect? And if the supernatural interposed to create, might it not interpose to sa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 argument from astronomy helps rather than hinders faith. For if God has lavished so much pains upon the material universe, will He not do as much for the moral and spiritual for whom He has made the material? And if it be asked, why should God do so much for mind here and not elsewhere? Why here alone? How do we know He has not? It is to be expected that in other worlds He reveals Himself in infinitely varied modes, according to the need of 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too exalted for us to expect such an interposition. This is the second form of the objection--it brings God too 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f we allow Him a free hand in His works of power and wisdom,--which we all confess are infinite,--are we to deny Him like freedom in His display of goodness and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we say that because He is so great in the heavens, therefore He cannot be great in stooping down to our sin and misery? Such is not our standard even for men; how much less for God! No, “As high as the heaven is above the earth, so great is His mercy to them that fear Him.” His greatness is the measure, not of His distance from us, but of His nearnes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balance of qualities which we require in a perfect character, supports the teaching of the Gospel. Pascal has finely said, “I do not admire in a man the extreme of one virtue, as of valour, if I do not see at the same time the extreme of the opposite virtue.” Therefore in God, may we not expect that if we see, as we do, the extreme of power, there shall be also corresponding love? Is God’s character ill-balanced? And power and genius are never so great as when they stoop to lift the fallen and the lost. And if God gave us this instinct, must not His own character be in harmony therewith? Could we reverence in God that which we cannot respect in man? He, therefore, is far more than mere power--infinite in goodness and in truth. It is to the glory of the Gospel that it has given us this view of God, and reveals Him crowned with loving kindness and tender mercy.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ketch of the modern astronomy</w:t>
      </w:r>
    </w:p>
    <w:p>
      <w:pPr>
        <w:pStyle w:val="Web"/>
        <w:snapToGrid w:val="false"/>
        <w:spacing w:lineRule="atLeast" w:line="360" w:before="0" w:after="0"/>
        <w:ind w:firstLine="200"/>
        <w:jc w:val="both"/>
        <w:rPr/>
      </w:pPr>
      <w:r>
        <w:rPr>
          <w:rFonts w:cs="Arial" w:ascii="Arial" w:hAnsi="Arial"/>
          <w:color w:val="000000"/>
        </w:rPr>
        <w:t>St. Paul was wont to avail him self of all common ground between himself and his hearers, whatever it might be. And doubtless he would do the like today, though, in so doing, he might soar above the understanding of many amongst us. Hence I have attempted to meet the men of science on their own ground, though, in so doing, many a humble Christian will find little for his own edification. But if those whose welfare is contemplated can be won to the Gospel, surely then others can only, and will only, rejoice. It is right to appeal to the works of nature. Our Lord did so, and the Psalmist here takes a lofty flight. He contemplates--it was probably a meditation born of the night--the starry heavens. There is much in such a scene to elevate the soul. But what are these starry lights that we behold? Their distances and their magnitudes have been calculated, and vast numbers of them have been observed. But when we see how small a spot this earth of ours is in the immensity which surrounds it, can we think that here only is the exclusive abode of life and of intelligence? Are these other far vaster worlds, which roll in other parts of creation, not also worlds both in use and dignity? Why should the Great Architect call these stately mansions into existence and leave them unoccupied? And in confirmation of this we observe that they are formed upon a system similar to our own. They have their revolutions round the sun and their succession of day and night. And future ages will probably make yet more discoveries concerning them. And we know that beyond the boundary of the planetary system there is a multitude of other lights which sparkle in our firmament and fill the whole concave of heaven with innumerable splendours. These fixed stars are at an immeasurable distance from us, but they are not shined upon by our sun; their light is self-derived, they are so many suns. And they, too, resemble our sun, in its revolution, and their number is simply incalculable. Where, then, can we limit the Almighty, or cease to trace His footsteps? And how vast are the movements of our sun and its planetary system. Not only does it revolve, but it goes forward through space, and carrying along with it all its planets and their secondaries with them. And since our sun may only be one member of a family, taking his part along with millions of others in their mighty movement for which there is ample space in immensity, how insignificant does our world appear. Think of the nebulae also. Are all these worlds unpeopled? Does God care only for us? (</w:t>
      </w:r>
      <w:r>
        <w:rPr>
          <w:rFonts w:cs="Arial" w:ascii="Arial" w:hAnsi="Arial"/>
          <w:i/>
          <w:iCs/>
          <w:color w:val="000000"/>
        </w:rPr>
        <w:t>Thomas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lts of contemp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impressed with God’s infinite independence of human help. We cannot touch one of His stars; we cannot control their courses; we cannot increase or diminish their light. Yonder they shine, away from our poor patronage, indifferent to our powerless opinion. When, then, God asks our help in anything, He does so for our good, and never to fill up the circle of His own ability. How these star-lit heavens rebuke my offici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that creation is established upon a basis of order. There is no controversy in all those heavenly spaces! The stars are quiet. There is no collision of orbits. Everywhere there is sovereign law. The moral significance of this is plain. See what God would have in the moral universe! In the individual heart; in families; in churches; in nations. God is the God of order, and order is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ee the infinite sufficiency of God to preserve all the interests we commit to Him. If He can sustain that firmament of worlds, can He not sustain our little life? Can He who numbers the stars not also number the hairs of our head? Is our house greater than God’s heavens, that He cannot be trusted with it? “Commit thy way unto the Lord, trust also in Him, and He shall bring it to pass.” Does His work in the starry creation ever fail? Does the starlight waste because of the insufficiency of God’s glory? O Thou who carriest the worlds in Thine hands, carry, too, my poor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ee the essential difference between physical sovereignty and moral control. The weakest man is greater than the most magnificent star! God has made man greater than the heavens, though physically he dwindles into nothingness in presence of their vastness and glory. In what does his superiority consist? In all that is implied in the term “will.” Man can say “No” to God. Physical government is an act of sovereignty, but moral control involves the consent of the life that is governed. The house cannot be shaken, but the tenant may spend his days in controversy and bitterness against the builder. Why cannot human life be as peaceful as the quiet heavens? Because human life has a will of its own. God seeks by all the tender persuasiveness of His love, as shown in Jesus Christ, to bring that will into harmony with His own;--when that is done, there will be a great calm. A consideration so conducted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lations on the starry sk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of all that we can behold that more elevates the mind, or pervades it with more and grander thoughts and emotions, than the view of the starry sky. The starry sky say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re the greatness and glory of God. How couldst thou fail of perceiving Him, the Eternal, the Infinite, the Almighty, the Supremely-wise, the All-gracious, in these His works? Endeavour to form a conception of the whole of this infinite system of suns and worlds, and then raise thy mind to Him who made and preserves them all. How great, how inconceivably great, must He be, the Creator and Father of all worlds, the primordial source of energy and motion, the first, eternal cause of all things, etc. Then be absorbed in devotion, in adoration, O man, when thou contemplatest this theatre of the marvels of th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ensible also of thy insignificance, and learn humility. Thou oughtest not to be proud, but neither shouldst thou be of an abject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a proper sense of thy dignity, and learn to think generously and no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age thy future perfection and happiness, and get a foretaste of them!</w:t>
      </w:r>
      <w:r>
        <w:rPr>
          <w:rFonts w:cs="Arial" w:ascii="Arial" w:hAnsi="Arial"/>
          <w:i/>
          <w:iCs/>
          <w:color w:val="000000"/>
        </w:rPr>
        <w:t xml:space="preserve"> </w:t>
      </w:r>
      <w:r>
        <w:rPr>
          <w:rFonts w:cs="Arial" w:ascii="Arial" w:hAnsi="Arial"/>
          <w:color w:val="000000"/>
        </w:rPr>
        <w:t>(</w:t>
      </w:r>
      <w:r>
        <w:rPr>
          <w:rFonts w:cs="Arial" w:ascii="Arial" w:hAnsi="Arial"/>
          <w:i/>
          <w:iCs/>
          <w:color w:val="000000"/>
        </w:rPr>
        <w:t>G. J.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voices of nature</w:t>
      </w:r>
    </w:p>
    <w:p>
      <w:pPr>
        <w:pStyle w:val="Web"/>
        <w:snapToGrid w:val="false"/>
        <w:spacing w:lineRule="atLeast" w:line="360" w:before="0" w:after="0"/>
        <w:ind w:firstLine="200"/>
        <w:jc w:val="both"/>
        <w:rPr/>
      </w:pPr>
      <w:r>
        <w:rPr>
          <w:rFonts w:cs="Arial" w:ascii="Arial" w:hAnsi="Arial"/>
          <w:color w:val="000000"/>
        </w:rPr>
        <w:t>The poet first looks out upon nature, and feels his littleness; then he thinks further, and sees his greatness. He knew very little of the universe compared with what we know. We look upon the earth, these rivers, these mountains, this ocean, we look back historically upon the tremendous forces which have pushed these continents up, and are pushing them, so that it is estimated that within the last five years Scandinavia has been pushed up over three hundred feet into the air from the ocean bed; we look upon the starry firmament with these immensities of space, and it will be very strange if we are not inclined to say, “What are we? Insects on a globe of sand; the world an ant hill, and we but ants upon it.” “Who am I, that I should think the Creator of these blazing orbs, the forth-putter of this tremendous power, the wisdom that has planned and keeps in order this marvellous mechanism--that He should count the hairs of my head, or think of me as His son?” Yet, if we think deeply, we shall come also to the thought of the Psalmist, and see in the very grandeur of nature a testimony to the grandeur of man. If we have learned something which the Psalmist never knew respecting the greatness of nature, we have learned something also which the Psalmist never knew concerning the greatness of man, for whom the world has been made. Not only has this wonderful world been given to us, not only has this wonderful world been mastered by us, but it has been given to us to find the way to the mastery of it ourselves. If you consider that this world is a university. All its powers are hidden from us until by our own energy we have discovered them, mastering us until by our own supremacy we have dominion over them; if you consider that all this has been given to us to make “character”--does it seem so strange that this world should be also the theatre of a more Divine redemption, the place whereon a greater service to character has been wrought than can be wrought by cloud, or tree, or mountain stream, or ocean? This world is not an ant hill. It is God’s house; it is man’s house; God-given for man’s use and man’s supremacy. (</w:t>
      </w:r>
      <w:r>
        <w:rPr>
          <w:rFonts w:cs="Arial" w:ascii="Arial" w:hAnsi="Arial"/>
          <w:i/>
          <w:iCs/>
          <w:color w:val="000000"/>
        </w:rPr>
        <w:t>Lyman Abb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the uni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ossible to measure man against the universe on more than one scale, and the result will be strikingly different according to the scale which w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ale of space and time. How instantaneously, how inexpressibly, are we dwarfed by the result! What are we but microscopical insects, crawling in indistinguishable multitude upon the face of a planet, which, in comparison with the countless orbs of space, is itself no more than a grain of stardust? We can reduce astronomical results to figures, but to all this the mind responds by no adequate effort of conception. So also it is with periods of time. I am not sure that we do not feel our littleness more when we think of the thousand millions of living beings on the earth now, and of the thousand times a thousand millions who have mouldered into its elemental dust. We may heap figure upon figure to express our physical insignificance, and we shall not find the level of our nothing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re is a radical distinction between man and the universe. It is a necessity of man’s nature to divide the whole vast sum of things into two marvellously unequal parts--himself, and all that is not himself. The sense of personality, this discrimination between the I and the not I, is so strong and fundamental, that it requires, in most of us, an effort to take the other view, and to consider ourselves as a minute and undivided part of the whole. The moment you introduce the ideas of personality and consciousness, it becomes necessary to measure the relations between man and the universe on quite a new scale. Thought has no magnitude. When we apply the words greater and less to feeling, it is only by way of metaphor. Whatever lives the life of consciousness and reflection, though never so feebly, is separated by an immeasurable gulf from that which simply exists, unwitting of its own existence. This fact of reflective consciousness would seem strange and significant enough, if it implied no more than the power of simply cutting ourselves off from the universe, and so recognising ourselves. But it becomes stranger and more significant still, when it is seen to involve the power of setting up the “I” over against the “All,” and, weak, ignorant, transitory, as each one of us is, of distinctly comprehending the vast and complex totality of which we form a most minute and undistinguished part. Compare me with the universe on the physical side, and words are utterly powerless to express the inconceivable contrast of greatness and littleness. But think of one philosopher bringing into correlation to the same law the falling apple and the revolving worlds, and another reducing to theoretic uniformity the speed at which the planets circle in their courses, and a third demonstrating, with glass of new magic, the constituents of the solar atmosphere, and you will see how there can be no comparison between that which thinks and that which simply is. If, on the one hand, nature is our irresponsible tyrant, on the other, we are masters of nature. This is much more the case when we bring within our survey the moral element. How decisively this moral element differentiates man from nature. Take humanity out of the universe, and it is neither moral nor immoral, it is simply natural. The world of morals is emphatically human, and as emphatically </w:t>
      </w:r>
      <w:r>
        <w:rPr>
          <w:rFonts w:cs="Arial" w:ascii="Arial" w:hAnsi="Arial"/>
          <w:i/>
          <w:iCs/>
          <w:color w:val="000000"/>
        </w:rPr>
        <w:t xml:space="preserve">not </w:t>
      </w:r>
      <w:r>
        <w:rPr>
          <w:rFonts w:cs="Arial" w:ascii="Arial" w:hAnsi="Arial"/>
          <w:color w:val="000000"/>
        </w:rPr>
        <w:t xml:space="preserve">material. It is in connection with human morality alone that what I may call the moral indifference of nature receives some </w:t>
      </w:r>
      <w:r>
        <w:rPr>
          <w:rFonts w:cs="Arial" w:ascii="Arial" w:hAnsi="Arial"/>
          <w:i/>
          <w:iCs/>
          <w:color w:val="000000"/>
        </w:rPr>
        <w:t xml:space="preserve">measure </w:t>
      </w:r>
      <w:r>
        <w:rPr>
          <w:rFonts w:cs="Arial" w:ascii="Arial" w:hAnsi="Arial"/>
          <w:color w:val="000000"/>
        </w:rPr>
        <w:t>of explanation. There is a further sense, in which both man and the universe may be said to receive and reflect God, and so in this highest capacity of being to be again at one. And yet while this is so, at no point is the difference between them more radical; for the reflection of mind in matter is another and less thing than the reflection of mind in mind. The world reveals God without knowing Him: but man consciously receives God as a Divine guest, and feels His vivifying and purifying presence. The pure heart sees, and knows, and welcomes God. The keen conscience leaps up to answer His least command. The disciplined will submits, and rejoices in submission. The fine life lives in the Divine and eternal life, and is unspeakably content. (</w:t>
      </w:r>
      <w:r>
        <w:rPr>
          <w:rFonts w:cs="Arial" w:ascii="Arial" w:hAnsi="Arial"/>
          <w:i/>
          <w:iCs/>
          <w:color w:val="000000"/>
        </w:rPr>
        <w:t>C. Bea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little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timate we make of man’s place in God’s universe depends upon the criterion by which we judge. There is a sense in which, viewed as a physical force in the world of matter, man is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becomes necessary, therefore, to measure man’s place and importance in God’s universe by altogether other stand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contemplate man simply as a being of intelligence, the scale begins to turn. The fact of a thinking mind in man puts him above sun and moon and stars. Mind is above matter, intelligence above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man in the universe is greatly heightened when we advance from the mental to the moral. “Two objects,” said Kant, “fill my soul with ever-increasing admiration and--Above us the starry heaven, within us the moral law.” Man is a member of the kingdom of spirits. He is capable of virtue and of sin. He is a free being, capable of self-improvement and self-destruction. He can contend with his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as a sinner is of special importance. A creature who sins always makes himself of importance. An offending member of a family assumes a significance he did not have before. Viewed simply as a sinner, man looms up in the Divine government above the st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fferer is a being of importance in God’s universe. He is worthy of God’s thought and visitation. However feeble, and obscure in rank, if he suffers, and is liable to suffer forever, he becomes of importance in the Divine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rowning proof of man’s greatness and worth must be taken from God’s own estimate. That is found in the sacrifice that God has made to restore man to the high place from which he has fallen. The moon and the stars cost nothing--the redemption of the soul cost God’s Only Begotten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ableness of the fact that God is mindful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 greatness of man as a sinner lies in his penitence, contrition,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man is worth so much to God, he surely ought to be of great valu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man is so important a creature as a sinner and a sufferer, how much more so as a Christian! (</w:t>
      </w:r>
      <w:r>
        <w:rPr>
          <w:rFonts w:cs="Arial" w:ascii="Arial" w:hAnsi="Arial"/>
          <w:i/>
          <w:iCs/>
          <w:color w:val="000000"/>
        </w:rPr>
        <w:t>James Bra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stness of the material universe</w:t>
      </w:r>
    </w:p>
    <w:p>
      <w:pPr>
        <w:pStyle w:val="Web"/>
        <w:snapToGrid w:val="false"/>
        <w:spacing w:lineRule="atLeast" w:line="360" w:before="0" w:after="0"/>
        <w:ind w:firstLine="200"/>
        <w:jc w:val="both"/>
        <w:rPr/>
      </w:pPr>
      <w:r>
        <w:rPr>
          <w:rFonts w:cs="Arial" w:ascii="Arial" w:hAnsi="Arial"/>
          <w:color w:val="000000"/>
        </w:rPr>
        <w:t>The contemplation of this must have immense power over the mind. The nightly vision of the starry heavens has three daughters, Religion, Superstition, Atheism. It is very important that believers in God should reason rightly. For Atheism is hastening to occupy the ground which Superstition long ago filled. If the mind of man were in unimpaired simplicity, the spectacle of the universe would teach him piety; but, being as he is, piety must be first imparted by other means. But being imparted, this vision of the heavens will be one chief means for aiding both his reason and imagination. For the heavens display the infinitude of God, and that infinitude filled with existence. They symbolise and demonstrate His Divine attributes by the vastness and richness of His visible universe. Such is the doctrine of mind reason. But if reason be corrupted, there follows Superstition, as in the East; or Atheism, as amongst modern scientific men. Bacon, who originated our modern philosophy, and Newton, who verified it,--the two minds who more than any other have ruled the world of mind,--both believed in the Supreme Intelligence which the material universe demonstrated. But it is otherwise with their successors. And that men of science should doubt disturbs many who cannot bear to think that the Divine existence should be called in question. They forget that all arguments other than those of the mathematician can be assailed again and again, and are always open to question. Only mathematical argument excludes, or can exclude, controversy. Further, it should be remembered that these men of science have elevated their abstract laws to the position of effectual causes of things, and so have Set aside the first great Cause, and, in their minds, supplanted the higher truth. But there is another and more modest form of this same impiety, and which is derived from the contemplation of the vastness of the universe. This world and man are so insignificant that it is incredible that God should be mindful of him. But this false modesty will be confuted if we remember that the universe is composed of separate parts, and that the whole is but the vastness of accumulation. Our argument is briefly this: The material system, so far as it is open to our knowledge, surpasses all power of conception. Yet this immensity is but the immensity of matter; and we know by consciousness of an order of existence incomparably more excellent than matter, even in its most admirable combinations. It is probable, therefore, that this higher order of existence actually spreads itself over the entire surface of the material system, and is developing itself in some manner proportionate to its superior dignity. Hence the material universe, great as it is, may be nothing more than a stage for the accomplishment of the destinies of this higher order of existence. And concerning these destinies, we may infer from the ease and tranquillity of the messengers of heaven that all is well, if looked upon from a point sufficiently high. Just as when a father, stationed on an eminence, is watching the progress of his sons through a labyrinth, they may confidently presume that their course is the right one, so long as they see a cheerful smile on his face. And are we not taught modesty by this very vastness of the universe? What is our knowledge but that of a single spot? (</w:t>
      </w:r>
      <w:r>
        <w:rPr>
          <w:rFonts w:cs="Arial" w:ascii="Arial" w:hAnsi="Arial"/>
          <w:i/>
          <w:iCs/>
          <w:color w:val="000000"/>
        </w:rPr>
        <w:t>Isaac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s of grace in the height and in the dept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charged against earnest Christians that they are unable to see the wonders of God in the world; that from holding so rigidly to the letter of the Scripture, the taste has been lost for the Divine displays in the firmament and in the glory of earthly nature. It may be true of some, but where this is so it is opposed to Holy Scripture and to Christ Himself. Nowhere shall we find any hymns in which the glories of God in nature are more tenderly and devoutly celebrated than they are in these Psalms. So, then, let us medi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e wonders of Divine grace in the heights above. This Psalm is a night Psalm, called forth by the contemplation of the glory of the starry heavens. Wonderful is the scene which is opened to the eye when it looks from earth to heaven. Men need such a view. They would not then be quiet in having no certainty on earth concerning heavenly and eternal things. What wonders fill the heart when we look up into those distances of light. How flee, how calm, how regular they are as they float in wide space--how innumerable. And are they empty, and what is their destiny? But if I have no other theatre of His grace than that one so infinite I can call Him the Infinite, but the name of Father dies away on my lips. What is man when compared with immensity? The greatness of God crushes our hearts if we look only at the wonders in the heights above, and the expression of amazed and humble thanksgiving is also the language of doubt. “What is man, that Thou art mindful of him?” Let us, then, hasten on, that in the infinite we may see the Father, to cons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s of God’s grace in the depths below. They throw light upon His works of grace in the heights above. There are two kingdoms in which our Lord and God reigns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nature. Now, would it not take away from His glory if His creative power had called forth so many worlds in the immensity above us, but His preserving and sustaining power could not keep pace with it? If the eye which guides the four thousand nebulae could not see the falling tear which is wept upon this little earth? But it is not so. The microscope, when the telescope was discovered to support human doubt, seems to have come into existence to meet that doubt. And by its means we find the infinitude of God in every flying straw and in the smallest grain. None can say where God is greater, in the great or in the little, in the immensity on earth or in the infinity in heaven. But if the flying straw and gnat display His wonderful works, what will He not have done in and for man? Man has a spirit which can think and soar and worship. But though it can soar to heaven, it brings down no certain news. I see the heavens full of stars, and man’s heart of anticipations and forebodings. Yes, these are the only relics which man has rescued from the Fall. And no philosopher can still those longings and forebodings. But are they forever to remain unsatisfied? No, for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dom of grace. Man, without Christ, might have expected that the Divine wonder-working power would show itself in and for his spirit more than in the flowers of the field. He needs it so much, but knows not the way of life. God, who feeds the ravens and gives food to the young eagles, was He not to have taken care to feed man’s heart? Yes, for the Saviour came, God manifest in the flesh. And the angels sang, “Glory to God in the highest,” etc. So on the whole earth weary, heavy-laden men have ever since drunk of the water of life which quenches the thirst forever. (</w:t>
      </w:r>
      <w:r>
        <w:rPr>
          <w:rFonts w:cs="Arial" w:ascii="Arial" w:hAnsi="Arial"/>
          <w:i/>
          <w:iCs/>
          <w:color w:val="000000"/>
        </w:rPr>
        <w:t>J. Tholu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ght thoughts</w:t>
      </w:r>
    </w:p>
    <w:p>
      <w:pPr>
        <w:pStyle w:val="Web"/>
        <w:snapToGrid w:val="false"/>
        <w:spacing w:lineRule="atLeast" w:line="360" w:before="0" w:after="0"/>
        <w:ind w:firstLine="200"/>
        <w:jc w:val="both"/>
        <w:rPr/>
      </w:pPr>
      <w:r>
        <w:rPr>
          <w:rFonts w:cs="Arial" w:ascii="Arial" w:hAnsi="Arial"/>
          <w:color w:val="000000"/>
        </w:rPr>
        <w:t>How cometh he to mention the moon and the stars, and omit the sun? the other being but his pensioners, shining with that exhibition of light which the bounty of the sun allots them. It is answered, this was David’s night meditation, when the sun, departing to the other world, left the lesser lights only visible in the heavens; and as the sky is best beheld by day in the glory thereof, so, too, it is best surveyed by night in the variety of the same. Night was made for man to rest in. But when I cannot sleep may I, with the Psalmist, entertain my waking with good thoughts. (</w:t>
      </w:r>
      <w:r>
        <w:rPr>
          <w:rFonts w:cs="Arial" w:ascii="Arial" w:hAnsi="Arial"/>
          <w:i/>
          <w:iCs/>
          <w:color w:val="000000"/>
        </w:rPr>
        <w:t>Thomas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ars and their message</w:t>
      </w:r>
    </w:p>
    <w:p>
      <w:pPr>
        <w:pStyle w:val="Web"/>
        <w:snapToGrid w:val="false"/>
        <w:spacing w:lineRule="atLeast" w:line="360" w:before="0" w:after="0"/>
        <w:ind w:firstLine="200"/>
        <w:jc w:val="both"/>
        <w:rPr/>
      </w:pPr>
      <w:r>
        <w:rPr>
          <w:rFonts w:cs="Arial" w:ascii="Arial" w:hAnsi="Arial"/>
          <w:color w:val="000000"/>
        </w:rPr>
        <w:t>An atheistic leader of the French Revolution said one day to a Christian villager, “We are going to pull down your church tower, so that you may have nothing left to remind you of God or religion.” “You will not only have to pall down the church tower,” said the man, “you will also have to blot out the stars, before you can destroy all that reminds us of God; they speak to us of Him.”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of God’s fingers</w:t>
      </w:r>
    </w:p>
    <w:p>
      <w:pPr>
        <w:pStyle w:val="Web"/>
        <w:snapToGrid w:val="false"/>
        <w:spacing w:lineRule="atLeast" w:line="360" w:before="0" w:after="0"/>
        <w:ind w:firstLine="200"/>
        <w:jc w:val="both"/>
        <w:rPr/>
      </w:pPr>
      <w:r>
        <w:rPr>
          <w:rFonts w:cs="Arial" w:ascii="Arial" w:hAnsi="Arial"/>
          <w:color w:val="000000"/>
        </w:rPr>
        <w:t>This is most elaborate and accurate; a metaphor from embroiderers, or from them that make tapestry.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s man, that Thou art mindful of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fluence on religious faith and hope of what we call “nature”--of the sun and the moon, the stars, the mountains, and the seas--varies with different men, and varies with the varying temper and mood of the same man at different times. There are some aspects of nature which sometimes make it difficult to believe that there can be any real communion between the Creator and ourselves. Those of us who live in great cities are perhaps especially sensitive to the austere influences of the material universe. If we perished, what difference would it make to this stupendous universe? Ages ago David felt the insignificance of man when compared with the greatness of God’s material works, and expressed it in the words of our text. Our humiliation is deepened by the discovery that our own life is kin to the inferior forms of life around us. In the very highest there still survive affinities with the lowest. What right have I to claim a different rank? The Most High appears to take no heed of the moral qualities of men, or of their weakness and helplessness. What right, it may be urged, have we to claim any special remembrance from Him? This is the gospel of science. Is it true, or is it false? The truth in it David had a glimpse or: But instead of yielding to the grovelling fear, David triumphed over it, turning with exulting confidence to his assurance that, after all, God is mindful of us, that God doth visit us. What are these pleas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ld the whole world in which we live is a mere speck in the universe, and it is incredible that God can have a special care for it. But there is a certain intellectual and moral vulgarity in attaching such importance to mere material magn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fe of man is too brief and momentary compared with the ages during which the universe has existed. But science itself contains the reply to this argument. All these ages have been necessary in order to render it possible for a creature like man to come into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encompassed by laws which take no heed of the personal differences of men, of the varieties of their character, or of the vicissitudes of their condition. To ask God to deal with us separately and apart is to forget that He guides the whole universe by laws which are fixed, irreversible, and irresistible. But this too is a fact, I am conscious of a power of choice--of moral freedom. That must be taken into the account. You tell me of law, but there is another law, the law of my moral nature. I am not absolutely bound by the chains of necessity in my moral life. In the centre and heart of my being I am free. Separated from nature, I may be akin to God. As for those modern thinkers who deny the moral freedom of man, they are engaged in a hopeless struggle. Their controversy is not with philosophy or with religion, it is with the human race. The whole history of mankind is the proof of man’s consciousness. So long as in our moral life we know that we are free we can look up into the face of the living God with the hope that He will deal with us separately and apart, that He Himself will care for us, and that there may be direct communion between us and Him. (</w:t>
      </w:r>
      <w:r>
        <w:rPr>
          <w:rFonts w:cs="Arial" w:ascii="Arial" w:hAnsi="Arial"/>
          <w:i/>
          <w:iCs/>
          <w:color w:val="000000"/>
        </w:rPr>
        <w:t>R. W.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what is h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anguage of the Psalmist shows that there were two facts in his mind that had settled down as undebatable convictions. The first is, that God is the Creator and Proprietor of the heavens. “Thy heavens, the work of Thy fingers.” He was neither Atheist, Polytheist, nor Pantheist. The second is, that God pays special regard to His creature man. “Thou art mindful of him,” etc. Now with these two facts in his mind, he studied; “considered” the heavens. A wonderful study are these heavens! Who can compute the number of yon flaming orbs? Think of their infinite variety. No two alike. Think of the swiftness and regularity of their revolutions. What is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 He does not mean to imply that man constitutionally is a contemptible being--a creature too insignificant for notice. The very next verse shows that he could not mean that, for he says, Thou hast made him a little lower than the angels, etc. Man is an immortal intelligence, and therefore great. He does not mean that man is insignificant in comparison with the heavens. The heavens are incapable of studying their Maker; man can. The heavens have no power of self-modification--they cannot move slower or faster, grow brighter or dimmer, of their own accord; man can. The heavens will not continue their identity forever. “The stars shall fade away,” etc.; but man will ab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oes not mean to imply that there is a probability of man being overlooked amidst the immensity of God’s work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oes not mean that it is essentially inconsistent with God’s greatness for Him to notice man. This cannot be entertained. Great and small are relative terms to creatures only. To the Infinite they have no mea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What, then, does he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sentiment in his mind at the time was undoubtedly the infinite condescension of the great Creator and Proprietor of the heavens. This condescension would impress him as he thought of man as a spiritual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descension would impress him much more as he thought upon him as a mortal creature, a creature only of a day, “who cometh forth as a flower and is cut dow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ndescension would impress him most of all as he thought upon man as a sinful creature--ungrateful, disobedient, rebellio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ject of religion--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the maintenance of a real bond between God and the individual man. Its object is God, but its subject is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soul? Man is not his accidents; not those things with which we associate him when we speak of any one man. But he is a person--something separate and distinct from all others, and whose identity can be traced, year after year, all through life. And of all this we are conscious. The lower animals do not possess this sense of personality. But man is a personal spirit, separate from all others. Now, this consciousness is not the result of our physical constitution. Thought, after all, is not merely phosphorus. But we are conscious of the spirituality of the soul. The Bible takes it for granted, and appeals to it. Christ cares not for the outward, but for the spirit of a man. And because we have this soul we are capable of religion B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comes this soul? There are the ide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East, which tell of the transmigration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West--especially of Plato--which teach that the soul has had a former existence, and is here as a penalty for former sin. This doctrine travelled to Alexandria, is found in Philo, and in the Talmud, and in the Gnostic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opposed it, for it has no basis in Scripture; it contradicts the doctrine of original sin, which tells that its consequences devolve on those who had not sinned as Adam had. And it is equally at variance with the account of the Creation, which teaches the simultaneous creation of both soul and body. And experience is against it. We have no memory of such pre-exis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ce, then, came the soul? Is it begotten by the parents? Tertullian and Augustine leant to this view, the latter finding in it explanation of the transmission of sin. But when Lactantius asked, “From which parent came the soul, or was it from both?” no answer could be found. And, as a fact, the child resembles the parent in temperament, that which is of the body, but not in genius or will. Is the soul, then, created by an immediate act of God? In favour of this is the consideration that so the truth of the spirituality of the soul is maintained, and of the simultaneous creation of both. But against it it is urged--</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That God ceased creation on the seventh day. But, in reply, we have new species of anim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That it binds the Creator to create a human soul at the will of man, perhaps an adulterer. But man cannot sin without Divine assistance. He is dependent for every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That there can be no transmission of sin. But sin is a defect of the soul rather than a positive quality. Therefore, on the whole, the creative theory is to be preferred. And it agrees emphatically with the Scripture distinction between the “fathers of our flesh” and the “Father of our spirits.” But both teach that God creates the soul.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destiny of the soul? Some say, “We cannot tell; the dead return not.” But when death comes near us this reply will not serve. We cannot believe that our loved ones cease to be. The moral argument is, after all, the strongest. Justice demands a future state. Is the soul’s growth to stop? The Bible takes the truth for granted. The doctrine of Sheol, the sayings of the prophets, the heroism of the Maccabees all countenance this truth. We have the resurrection of Christ as the great argument for the resurrection of the body as well as of the soul. Both are necessary to complete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ligion is based on the sense of immortality. It is impossible without it. Suicide would be reasonable, and, indeed, has been advocated as wise. Seneca contends for it, but the Church by her teaching of the value of each soul counteracted all such views. Our main business, therefore, is to save our soul.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w:t>
      </w:r>
    </w:p>
    <w:p>
      <w:pPr>
        <w:pStyle w:val="Web"/>
        <w:snapToGrid w:val="false"/>
        <w:spacing w:lineRule="atLeast" w:line="360" w:before="0" w:after="0"/>
        <w:ind w:firstLine="200"/>
        <w:jc w:val="both"/>
        <w:rPr/>
      </w:pPr>
      <w:r>
        <w:rPr>
          <w:rFonts w:cs="Arial" w:ascii="Arial" w:hAnsi="Arial"/>
          <w:color w:val="000000"/>
        </w:rPr>
        <w:t xml:space="preserve">The Psalm reveals not the littleness, but the greatness of man. One of the most plausible of the objections of unbelief has been the attempt to prove fallacious the prospects which Christianity offers to men beyond this world. Consider, then, the Christian idea of an immortal and heavenly life hereafter. It is this which is imperilled. I take the Psalm before us as furnishing a triumphant and lasting reply to the kind of unbelief in question. In nature, first, God shows us His estimate of man. The ascent is easy from nature to grace, in which the Divine estimate is raised to its highest point. Was not everything the earth contains made for our use and enjoyment, in measure increasing with every new discovery? We are invited to look still further afield. This world, which is made for us, is not independent or alone. It is in no sense self-sustained. It is part of a wonderful and incomprehensible whole. Other great creations concur in its maintenance. The whole host of heaven has been brought into co-ordinate and helpful relation to it--yes, </w:t>
      </w:r>
      <w:r>
        <w:rPr>
          <w:rFonts w:cs="Arial" w:ascii="Arial" w:hAnsi="Arial"/>
          <w:i/>
          <w:iCs/>
          <w:color w:val="000000"/>
        </w:rPr>
        <w:t xml:space="preserve">it, </w:t>
      </w:r>
      <w:r>
        <w:rPr>
          <w:rFonts w:cs="Arial" w:ascii="Arial" w:hAnsi="Arial"/>
          <w:color w:val="000000"/>
        </w:rPr>
        <w:t>the world, exists for us! When I consider the manifold bearings of Thy universe upon man--what is man? We do not say that we are the only moral and spiritual beings in the midst of so many worlds. But we do say--and science combines with Scripture to compel us to say--that these worlds have been in part created for us, just as our world has been in part created for them. So much, then, for what nature teaches. The first step being taken, another follows. Man is an object of the manifold agencies of myriads of worlds. He is so as man; and the relative position he holds, intellectually, morally, or socially, to his fellow men has nothing to do with the fact. Nature ministers to the Caffre and the Hottentot as truly as to the man of most advanced civilisation. Why, then, should man refuse to believe that he is an object of solicitous love to that God who created him, who made him what he is, and who thus crowned him with glory and honour? The prospect of human destiny as opened up by Christianity is grand; but not too grand to be ascribed to Him who created the universe, and so arranged it that it should constitute one vast system of ministration to us. Try from the greatness of man to estimate the greatness of the end. Is eternal life too much for a being whom the worlds combine to sustain, to feed, and to bless? Is a heaven of holiness and of love too much for a being whom angels are delighted to protect? It may be objected that this is a low and selfish view to take of the matter. But remember that the grandeur of our destiny is not determined and measured by our merits, but by the immensity of the Divine goodness. The eternal and blessed life which we anticipate is not of reward, but of grace; not a payment, but a gift. (</w:t>
      </w:r>
      <w:r>
        <w:rPr>
          <w:rFonts w:cs="Arial" w:ascii="Arial" w:hAnsi="Arial"/>
          <w:i/>
          <w:iCs/>
          <w:color w:val="000000"/>
        </w:rPr>
        <w:t>Clement Bailhac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teaches more than the condescension of God. The Psalmist has been contemplating the starry heavens. Now he turns his observation on himself, apparently mean and insignificant, and perceives that lie is the object of God’s special and distinguishing care. What is man, for what purpose is lie intended, that he fills so large a space in the Divine reg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Divine government. God never acts without a purpose. His great purpose is His own glory. The Divine care of man exhibits His goodness; but even Divine goodness is not without a purpose, for it is a form of the Divine wisdom. The universe is one. One law governs and unites all, and each is contributive to it. The earth is part of a system of worlds. Though each part is necessary to the whole, there are those which occupy more important places in the great economy, not, doubtless, from any intrinsic excellence in themselves, but the ordination of God. In God’s moral universe His higher glories are displayed, because there He manifests His moral attributes. The character of individuals not only makes up the aggregate character of a nation and the world, but they affect each other; while each is employed and controlled for the one grand purpose of created beings. The moral kingdom of God is extensive. There are intelligent beings peopling other worlds than this. There must be, in the moral government of God, the same certainty and universality of principles, and a harmony and connection of the various portions, all being controlled to effect the one purpose of the glory of God. There must be, in this moral universe, influences more powerful than others, and objects which attract in an especial manner the notice and contemplation of the rest. What these are we may infer from the manner in which God regard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alings of God towards man. Mark the circumstances of his creation. With what pomp and circumstance is he ushered into the world. But what are the wonders of his creation compared with the glories of his redemption? Man is the occasion and object of an attribute whose blessing the fallen angel never enjoyed, and which the holy angel had never before beheld exhibited, the Divine mercy. For his complete redemption the wonderful means of grace are instituted, and made effectual by the vivifying and resistless energies of the Holy Ghost. The subject of man’s redemption is that into which the angels desire to look. There is much taught us in this brief expression. Those angelic students have large experience in the investigation of the Divine glory. Again we ask, What is man? It is the purpose of God to display in him His chiefest glory. Therefore man holds a place of so great importance in the universe of Go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ateful should we be for this distinguishing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nner of persons should we be in all holy conversation and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ertain is the triumph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mpenitent man, God is mindful of you.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ness and the greatness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uld any paradox be imagined greater than this--this contrast between the insignificance of man’s self and the preeminence of man’s destiny? No interval of time or transference of scene, no contrast of persons or of circumstances, has tarnished its freshness or robbed it of its power. Nay, must we not rather confess that, as the world has grown older, the chasm between the greatness and the meanness of man has widened, and the paradox has increased from age to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ch new discovery has depressed the relative importance of man in the materi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tronomy has taught us our insignificance in sp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ology teaches us our insignificance in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croscope discovers to us miniature worlds, crowding under our eyes, countless in number, and each thronged with a dense population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atomist dissects and the chemist analyses the human body. Man is found to be compounded of just such substances as the brute, the tree, the stone. There is absolutely nothing besid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re is nothing in the component elements of the human frame which accounts for the preeminence of man, we may at all events look for an explanation in some peculiarities of structure. But the naturalist will tell us that all attempts at classification with a view to separating man off by a broad line from the lower creation fail sign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erialist will be content to say, “What is man? An insignificant atom in time and space. And the son of man? An organism like other organisms.” But the believer is constrained to add, “Lord, that Thou art mindful of him! Lord, that Thou visites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er may boldly claim science herself as his teacher, for it has accumulated evidence at every step that, as a thinking, hoping, aspiring, progressive being he is quite unique in God’s creation. The Psalmist thought of man’s dominion over the beasts, birds, fishes of the sea. We have lived to witness his sovereignty over the elemental powers of nature--he can order the lightning, weigh the sun, make the vapour his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is subjugation of the powers of nature is only the earnest of greater things to come. Apostles and evangelists saw the true fulfilment of the Psalmist’s prophetic saying in the ultimate and supreme destiny of mankind, as realised in the person and work of the one representative Man. The song of the Psalmist falls on the ears of Christians now with a fuller cadence, swelled with the experience of nearly thirty centuries, and prolonged into the hopes of eternity. (</w:t>
      </w:r>
      <w:r>
        <w:rPr>
          <w:rFonts w:cs="Arial" w:ascii="Arial" w:hAnsi="Arial"/>
          <w:i/>
          <w:iCs/>
          <w:color w:val="000000"/>
        </w:rPr>
        <w:t>Bisho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study of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ne animal organism. Perfect machine; every part-adapted; power to repair itself, and reproduce its kind. “Fearfully and wonderfully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ectual being. Animal organism of little value aside from this. To answer text, see intellectual giants: Paul, Caesar, Shakespeare, Newt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iritual being. Man created after grand plan: “Let us make man in our own image.” Traces of grandeur in fallen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mortal being. This soul, in glorified body, shall go on forever. Were death the end, life would be unexplaina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Responsible being. Life is not chance; nor is the hereafter. We give account of our powers. We shall face our Maker. Tomorrow is the judgment. These facts should not oppress us, but lead us, by God’s hell), to make our lives the best answer to the tex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dea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ed as part of nature, mall is insignificant. As a product of nature, man seems to possess a higher dignity. He is the last result of the vast system of forces that play about him. Apart from man, apart from the consciousness and reason that are his attributes, the glory of the visible universe has little meaning. Yet man must still seem insignificant when measured by the highest standard. Man’s opinion of his own importance and inherent dignity has fluctuated, because he is moved by feeling. His thought has ever vibrated between two opposite conceptions of himself Today, in the fulness of his energy, he fancies himself the noblest of beings and the measure of all things. Tomorrow, in a moment of weakness and humiliation, he becomes conscious of the hollowness of this high pretence, and confesses to himself his utter incapacity to comprehend the simplest facts of his own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revealed that man is the result of a special creation. There are two processes by which finite existences come to be. One is that of evolution; the other is that of creation. The Biblical description of man’s origin plainly teaches that man was created, not evolved. The interval between the highest brute intelligence and the rational soul of the lowest man is so wide and impassable a gulf that all but the most extreme and immoderate theorists find need to suppose the intervention of a sublime life-giving power that transcended all previously existing natures in bestowing upon man a rational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revealed that man is a spiritual being. We have, in consciousness, a witness that helps us to comprehend the conception of man as a spiritual being. We find in the animals a consciousness of feeling, but not a consciousness of self. Not one of them gives evidence of this knowledge of personality which we all possess. From it our actions radiate, and for our actions we are justly held respon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revealed that man was created in his image. God is a person. God is free; and it is in the possession of freedom that man is in His image--after His likeness. The image of God which men now possess is an imperfect one. By the image of God a “vital” likeness is intended; a likeness that has its source in a community of life. Man is God’s image, and God would not have His image marred. (</w:t>
      </w:r>
      <w:r>
        <w:rPr>
          <w:rFonts w:cs="Arial" w:ascii="Arial" w:hAnsi="Arial"/>
          <w:i/>
          <w:iCs/>
          <w:color w:val="000000"/>
        </w:rPr>
        <w:t>David J. Hi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ig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regard the entire Psalm as descriptive of man’s dignity and importance, which is at once seen in the exalted position he occupies in the realm of nature, and in the Divine system of revelation with which God in His love has bless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ignity appears from the home in which he dwells. As we look upon this great world in which we live, upon the heavens robed in majesty and glory, we cannot but recognise man’s superior excellence and importance. We may well exclaim, “Whence all this weight of magnificence--this perfect arrangement and adaptation? Whence this fulness of provision, and this unbounded wealth of beauty and of blessing?” The world, with all its immense surroundings, finds its only explanation for its existence, and the realisation of its loftiest designs, in the presence and requirements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dignity is further manifested from a survey of his physical nature. As we glance at the construction of the human frame we cannot fail to notice the amazing wisdom and power therein displayed. It teems with marks of purpose and intelligent design. There is nothing like it in all the variations in the material world. It is the crown and coronation of all the physical creations, and the masterpiece of Divine wisdom and skill. The makeup of the human body has ever been a matter of wonder to the thoughtful mind. Science also tells us that influences from the vast regions of outlying space are ever playing upon man, and affecting him physically, more or less, continu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pass from man’s outward nature to his intellectual, his superiority is more fully seen. Man is distinguished in the scale of being by thought. It is this which lifts him above the brute creation, and constitutes him an active, intelligent, and responsible agent. It is the possession of this princely power to think that places him on the very throne of material beings, in his hand the sceptre of dominion and on his brow the crown of a possible and glorious destiny. Man can comprehend many of the mighty laws which are ever operating in the vast realms of matter and of mind. Think for a moment of the rapidity of thought: time and space are both annihilated by it. Consider the amazing power of thought: man, by the exercise of his thinking faculty, is transforming the entire face of nature, and emancipating her mighty and long-kept secrets. By the application and exercise of his thought man is becoming the perfect master of the world in which he lives, Never did mind wield such a kingly power over matter as at pres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however, in his moral and spiritual nature where his importance is most fully displayed. It was in this respect, chiefly, that man was created in the image of his Maker. It is the soul that makes man the most precious being in this lower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God has done for him. When we look at this we feel as if our former remarks have only led us to the threshold of this theme. In the Bible all the possibilities of man’s being are foreseen, and all his wants and actualities are fully provided for. (</w:t>
      </w:r>
      <w:r>
        <w:rPr>
          <w:rFonts w:cs="Arial" w:ascii="Arial" w:hAnsi="Arial"/>
          <w:i/>
          <w:iCs/>
          <w:color w:val="000000"/>
        </w:rPr>
        <w:t>W. Ha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kinship to God</w:t>
      </w:r>
    </w:p>
    <w:p>
      <w:pPr>
        <w:pStyle w:val="Web"/>
        <w:snapToGrid w:val="false"/>
        <w:spacing w:lineRule="atLeast" w:line="360" w:before="0" w:after="0"/>
        <w:ind w:firstLine="200"/>
        <w:jc w:val="both"/>
        <w:rPr/>
      </w:pPr>
      <w:r>
        <w:rPr>
          <w:rFonts w:cs="Arial" w:ascii="Arial" w:hAnsi="Arial"/>
          <w:color w:val="000000"/>
        </w:rPr>
        <w:t>The Psalmist reminds us that, although little in himself, he is Divine in his origin, and though weak and frail in his present life, he is capable of a glorious future, and that future God has in store for him. “Thou madest him a little lower than the angels, and crownedst him with glory and worship.” The literal meaning of the words is still more striking. Thou madest him a little lower--or a little less--than God. He does not answer his own question, but he reminds us of this important factor in the inquiry, which must not be left out of view. It is this fact in our history which it is so needful to remember, and yet so easy to forget, amid the din and strain of our daily life. It is hardly possible for us to escape from the remembrance of our littleness and our weakness. In the straitened condition of this mortal life, both as regards our physical powers and our intellectual attainments, how little, after all, we can do, how little, after all, we can know! But how easy it is to forget that we are made a little lower than the angels, a little less than God, to live unmindful of our high calling as the children of God, unmindful of the splendid destiny which lies within our reach. Yet it is in the remembrance of this fact that our moral strength can alone be found. The contemplation of our weakness and our littleness, the frailty of the perishing body, the instability of the mental powers, the fewness of our passing years, the shortcomings of our best endeavours, the insufficiency of what we accomplish compared with what we purpose and desire,--all this might well suggest to us a philosophy of despair. But the thought of our high origin and our glorious destiny awakens and fosters in us the religion of hope. And so the Psalmist asks, What is man? Thou madest him a little less than God. It is this which the record of creation tells us in another form, that God made man in His own image. It is perhaps impossible for us fully, to understand the scope and meaning of these wonderful words, “made in Gods image,” “a little less than God.” The greatest of our theologians have given to them very different interpretations, as they have sought to discover and to define those powers and faculties in man which appear to reveal in him the traces of the Divine image. But whatever else the words may mean, they clearly assure us that there is in every man something that is akin to God, something which separates him from all other creatures on the face of the earth, something which makes it possible for him to think of God, to know God, and to love God. In this, at least, we find the special prerogative of humanity, that which distinguishes and differentiates man from all the lower orders of creation. The patient labours of science are unfolding to us day by day new and beautiful mysteries in the world of nature, with fuller knowledge of the marvels of animal life, and of seeming intelligence even in the tiniest of God’s creatures; but no trace is found of anything akin to this capacitor of man, this high endowment of humanity--the power to know his Maker and to do that Maker’s will. These are the highest capacities which belong to human nature, even in their possession, but still more in their use. It is in these unparalleled gifts that man’s true greatness lies. There is nothing more great, nothing more noble, nothing more beautiful within the reach of humanity than to know with a personal affection the Being to whom we owe our existence, to be able to understand something of the working of His Divine power and love, to sympathise with the holiness and purity of His nature, still more to make efforts after attaining to some measures of that purity and that holiness in ourselves. These are at once the privileges and the responsibilities that belong to our humanity, the outcome of that love of God which breathed into us something of His own Divine nature, and gave us the germ of a Divine life. It is true, as the Psalmist reminds us, that man is like a thing of naught, that his time passeth away as a shade. It is not less true that He who made us made us in His own image, a little less than Himself, to crown us with glory and worship. This is the paradox of humanity--man’s high origin, and man’s humble estate. So Pascal exclaims, “Oh, the grandeur and the littleness, the excellency and the corruption, the majesty and the meanness of man.” (</w:t>
      </w:r>
      <w:r>
        <w:rPr>
          <w:rFonts w:cs="Arial" w:ascii="Arial" w:hAnsi="Arial"/>
          <w:i/>
          <w:iCs/>
          <w:color w:val="000000"/>
        </w:rPr>
        <w:t>Archbisho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man</w:t>
      </w:r>
    </w:p>
    <w:p>
      <w:pPr>
        <w:pStyle w:val="Web"/>
        <w:snapToGrid w:val="false"/>
        <w:spacing w:lineRule="atLeast" w:line="360" w:before="0" w:after="0"/>
        <w:ind w:firstLine="200"/>
        <w:jc w:val="both"/>
        <w:rPr/>
      </w:pPr>
      <w:r>
        <w:rPr>
          <w:rFonts w:cs="Arial" w:ascii="Arial" w:hAnsi="Arial"/>
          <w:color w:val="000000"/>
        </w:rPr>
        <w:t>Is he but a bodily organism? Is he a duality, body and mind united together? Is he a trinity in unity, having a material frame, a connecting life principle, and an immortal spirit? We know nothing of mind force except through its material manifestations. Voltaire said, “The welfare of a nation often depends on the good or bad digestion of its prime minister”; and Mr. Motley avers that “The gout of Charles V may have changed the destinies of mankind.” Our mental and emotional states rise and fall with our bodily conditions, as the tides with the moon. How often does bodily decay seem to be mental decay. In answer to the question, What is man? the materialistic and semi-materialistic schools give various answers. “Man is but a thinking machine,” says one. Feuerbach declares that “The soul is but the sum total of nervous processes.” In another place he says, “It is but a dust heap, to be dispersed as it was swept together.” Zoust asserts that “Man’s acts are the result of his organisation.” Another maintains that “The brain secretes thought as the liver secretes bile.” Moleschoff avers that “Thought is a motion of matter.” Buchner, that “Mental activity is a function of the cerebral substance. It is emitted by the brain as thoughts are by the mouth, as music by the organ.” There is, however, one truth we must face; there is a will constituting the self-hood of each person, absolutely uncontrolled, but controlling all bodily conditions. It is a will separable in thought and fact from the material organism in which it finds its play and manifestation. I find no better answer to the question, What is man? than that contained in Scripture, And the Lord God formed man of the dust of the ground, and breathed into his nostrils the breath of life, and man became a living soul.” (</w:t>
      </w:r>
      <w:r>
        <w:rPr>
          <w:rFonts w:cs="Arial" w:ascii="Arial" w:hAnsi="Arial"/>
          <w:i/>
          <w:iCs/>
          <w:color w:val="000000"/>
        </w:rPr>
        <w:t>Samuel Fellow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man</w:t>
      </w:r>
    </w:p>
    <w:p>
      <w:pPr>
        <w:pStyle w:val="Web"/>
        <w:snapToGrid w:val="false"/>
        <w:spacing w:lineRule="atLeast" w:line="360" w:before="0" w:after="0"/>
        <w:ind w:firstLine="200"/>
        <w:jc w:val="both"/>
        <w:rPr/>
      </w:pPr>
      <w:r>
        <w:rPr>
          <w:rFonts w:cs="Arial" w:ascii="Arial" w:hAnsi="Arial"/>
          <w:color w:val="000000"/>
        </w:rPr>
        <w:t>Man seems to occupy a middle position in the universe. If in respect of his physical organisation he resembles the lower animals, over whom he undoubtedly wields a superior force, in respect of his moral and rational nature he resembles God, the crown and summit of all being. One of the special characteristics of man is self-consciousness. Attribute as you like all individual acts to some chemical or physiological causes, how do you account for the fact that at the bottom of all these individual acts a man is conscious of himself as centre and bond of union of all these acts? What is it which each one of us means when he says “I”? We mean something utterly distinct from all that is not I, something which is profoundly conscious of this deep distinctness. I think, and I know that it is only I who think. I think about myself, and I know that it is myself only about whom I am thinking. I am conscious of my own identity and of my utter separateness from all besides. I trace and assert this separateness and personal identity for any long period of years. When the outward circumstances of my life were quite different from what they are now, when my bodily shape and form were so different that none who had known me earlier could recognise me now, when I had completely other thoughts and feelings and pursuits than I have now; when I was a little child and a schoolboy I was essentially the same as I am now. The thoughts of my mind are my thoughts; the acts of my will are my will. I am the ruler who disposes all other manifold instruments of my nature. This reflective self-conscious faculty is wanting in the beast. Traces of a faculty like memory are indeed found in the beast, formed by a repetition of sensations, but this does not ascend to the higher human faculty of forming an objective notion of sensations and feelings, and therefore the beast has no language, properly so called. He can utter inarticulate sounds, expressive of pleasure and pain; he cannot, like man, compare and generalise, and communicate rational thought by the vehicle of speech. What a paradox to put man on a level with the brute! What is the value and dignity of all the knowledge which has been acquired by the animal portion of the universe since it first came into distinct being? Where is it treasured up? What improvements has it undergone? What ameliorations of condition has it caused? But compare this weakness and non-progressiveness with man as the interpreter of nature, and its lord by knowledge and power. Consider even the present grandeur of human knowledge. Man penetrates into the nature of things, and investigates their hidden causes. He transposes into mental images the things perceived by the senses: he passes beyond the limits of sensuous impressions into the world of rational thought, and thus grasps the eternal truth underlying the perishable. His knowledge here indeed is but partial, but it contains within itself a prophecy of future perfection. Think, moreover, how the whole world without man is reflected in man, and is reproduced by the various forms of art in painting, music, poetry, sculpture--illuminated, beautified, spiritualised, transfigured. Man’s imitative art is a resemblance of the Creator’s power. It has been irreverently asserted by an atheistic writer that the heavens no longer declare the glory of God, but of Newton and Laplace. The glory of the astronomer who can measure the courses of the heavenly bodies and calculate the forces of the universe is really only another witness to the glory of the Creator, for He who framed the heavens framed also the understanding of the philosophic man, by which he was enabled to ascertain the laws regulating their motions. To man belong also--if we may trust the verdict of a psychology grounded upon actual facts of consciousness--personality and free will. He is not a mere automaton pushed and pulled by external forces over which he exercises no control. All sense of moral obligation demands as a postulate free will--all praise or blame of others are based upon the same hypothesis. The universal testimony of mankind, when not biassed by the desire of conforming to any paradoxical theory, would declare that we do not call a man good or bad in the same way as we should a tree, or a plant, or a dog. Man we believe to be himself a cause of action. The motives by which man acts are, after all, only influences, not compulsions. We are conscious that there is a wide distinction between the influence of a motive, and anything which might be fairly called restraint. We know within ourselves that in yielding to a motive, that is to say, in resolving in conformity with it, we are able to refrain from forming this resolve. We are free to be fools and to be vicious, only we prefer to be rational and to be virtuous. (</w:t>
      </w:r>
      <w:r>
        <w:rPr>
          <w:rFonts w:cs="Arial" w:ascii="Arial" w:hAnsi="Arial"/>
          <w:i/>
          <w:iCs/>
          <w:color w:val="000000"/>
        </w:rPr>
        <w:t>W. I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ce humiliating man</w:t>
      </w:r>
    </w:p>
    <w:p>
      <w:pPr>
        <w:pStyle w:val="Web"/>
        <w:snapToGrid w:val="false"/>
        <w:spacing w:lineRule="atLeast" w:line="360" w:before="0" w:after="0"/>
        <w:ind w:firstLine="200"/>
        <w:jc w:val="both"/>
        <w:rPr/>
      </w:pPr>
      <w:r>
        <w:rPr>
          <w:rFonts w:cs="Arial" w:ascii="Arial" w:hAnsi="Arial"/>
          <w:color w:val="000000"/>
        </w:rPr>
        <w:t>The view which glorifies the dignity and value of human nature and points its aspirations forward is challenged in our time by an important school of thinkers. Science, whose moral characteristics have often been reproached as pride and self-concept, preaches aloud from professorial chairs the lesson of humility, and, echoing the precept “Know thyself,” bids man lay aside as a false illusion the fond imagination that he has a place in creation superior to the brute. Man is represented as an improved animal or vegetable, differentiated in the long course of ages from earlier forms of life by a more perfect organisation and a more complete adaptation to his surroundings, but not superior in essence or endowed with higher hopes than the rudimentary organised beings who have preceded him in the gradual development of the universe. The accurate observations of physiology and biology have traced out numerous marks of likeness of organs between man and these earlier organisms, which we have been accustomed to call lower. Rudimentary inchoate forms of the mechanism of the human body have been noticed in the irrational beings, and man is pronounced to differ from the despised ape not more than the cultivated European of our day from the barbarous native of the Admiralty Islands. On observed facts a theory is based, claiming to be covered by the facts in accordance with the strictest methods of induction, that there has been going on through countless ages of the universe a development from one primordial seed of insect, and animal, and man, through endless varieties of sub-species, each slightly deviating from and improving upon its predecessor in the series, until man, the latest result of evolution, appeared upon the earth. The old theory of final causes and foreseen adaptations of organs to their purposes we are told must be abandoned, and a doctrine of types of form must be substituted for a wise and benevolent will underlying the material universe. We may fear lest imagination should carry us into inferences which the organs of experience cannot verify. We may listen respectfully to all the analogies and homologies revealed to us by the biologist, and yet pause in the immediate acceptance of a provisional hypothesis of one uninterrupted evolution exclusive of any specific acts of creation, when the geologist tells us that he can discover few (if any) traces of these thousands upon thousands of varieties and sub-species which the hypothesis postulates, and we may feel a natural difficulty in understanding how the present phenomena of life have been produced by the survival of the fittest in the struggle for existence, when we observe that the alleged earlier and lower types still exist side by side with the later and higher. If man, to use the poet’s metaphor, is in his moral progress still working out the tiger and the ape, the tiger and the ape still hold their place in the animal world, and are not extinct species. Man has not survived, but is contemporary with them. A layman also may be at liberty to note that natural science does not speak with unanimous voice either on the facts or the speculative theories of the origin of man. Great names are ranged on either side of the controversy. Biology cannot claim a monopoly and exclusive privilege in the discussion of the great problems of anthropology, psychology, and theology; history and philosophy are entitled to be heard. They maintain that there are moral and spiritual facts in man’s nature over and beyond those physical facts which fall within the range of natural science, and these cannot be overlooked, but must be idly taken into account if we would attempt an adequate answer to the question, What is man? (</w:t>
      </w:r>
      <w:r>
        <w:rPr>
          <w:rFonts w:cs="Arial" w:ascii="Arial" w:hAnsi="Arial"/>
          <w:i/>
          <w:iCs/>
          <w:color w:val="000000"/>
        </w:rPr>
        <w:t>W. In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ish and the Christian thought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ewish conception of man. It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ilarity of nature to that of God Himself. He must have understood that man finds his true and proper life, his human heritage--even as God does--in the thoughts which visit his mind, in the choices which proceed from his will, in the feelings which glow within his heart, in moral activities and spiritual enjoy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keness of character to the Divine. The Jew held that man had once walked with God on noble heights of wisdom and righteousness, and that, having fallen from these, it was his true aspiration to regain those spiritual levels, and live again the life which is pure, holy, heavenly,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hare in Divine authority. God has given to His human children a share in His wide ru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 interest and attention. To the lowly it is much to enjoy the notice of the strong and hig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ivilege of approach to the Nest High. Man is one who might “walk with God,” as did Enoch; be the “friend of God,” as was Abraham. Having this thought of the dignity of man, the Jew had an equally clear view o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real degradation and misery. For the two truths stand or fall together. The Jew, recognising man’s moral freedom and spiritual obligation, saw dearly and felt keenly the character of his low estate; he knew the touch and smarted under the sting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ctively Christian view. What has Christ added to our thought abou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led us to take the highest view of our spiritual nature. Man, like God, is a spirit; his corporeal frame being only a fr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drawn aside the veil from the future, and made that long life and that large world our own. The Jew hardly knew what to think about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aught us to think of ourselves as sinners who may have a fill restoration to their high estate. By His words of love and by His work of mercy He summons us to return, to believe, to rejoice; to walk in the favour, to live in the love, to dwell in the home, to be transformed into the likeness of the Father of our spirits. (</w:t>
      </w:r>
      <w:r>
        <w:rPr>
          <w:rFonts w:cs="Arial" w:ascii="Arial" w:hAnsi="Arial"/>
          <w:i/>
          <w:iCs/>
          <w:color w:val="000000"/>
        </w:rPr>
        <w:t>William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ondescension and goodness of God to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meanness of man, and his unworthiness of the regard and affection of the Most High God. Whenever mail singles out one of his fellow creatures with peculiar regard, it is on account of some amiable or useful quality he supposes him to possess; his powers to entertain and communicate pleasure, his benevolence of disposition, his strict integrity, or his ability to grant protection and to confer benefits. These form the ordinary basis upon which esteem is built. There must be suitableness and correspondence between the persons allied in friendship. In vain, however, shall we look to these several sources of esteem to account for that regard which God has been pleased to entertain for man. When we survey man, and compare him with the Divine Being, there appears everything which would tend to break the bonds of union. I do not here set before you the intellectual meanness of man, or the scanty and limited nature of his powers and faculties; though these might seem an insurmountable obstacle to union. There are more serious obstacles to an union between him and a Holy God. Man is a depraved and sinful as well as a weak creature. There prevails in him not merely a darkness with respect to spiritual things, but a dislike to them. It must be admitted, indeed, that there are remains of dignity in man which sometimes break forth and show his original. To know what man is, we ought not to consider of what he is capable under circumstances peculiarly favourable, but to look at him as he generally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e the nature of the great and glorious God, and judge how unlikely it is that He should be “mindful of man,” or visit him. How little are we acquainted with the Divine nature. Though we cannot tell what He is, we can say what He is not. Consider a Being who, full and complete in Himself, needs no addition, and feels no want, a Being who knows all things, embraces the past, the present, the future, in one comprehensive glance. All nations before Him are nothing. “Wherein, then, is man to be accounted of?” Then the peculiar attribute of God is holiness. How abominable, then, is man, who “drinketh in iniquity like water”! God is just. Will not this form an eternal separation between man and God? True, when we consider God only in the light of the most benevolent of beings, and man in the character of the most wretched, we may discover some reason why God should thus regard and visit His creatures; for there is an attraction between benevolence and misery. But then mere benevolence could be supposed to extend only to the relief of absolute necessity, or deliverance from immediate danger. No principles of common benevolence are sufficient to explain the gracious acts of God to man. Consider, then, the nature of God’s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dful of him” is not merely opposed to “forgetting him.” God cannot forget any of His creatures. The word means, God keeps man constantly in view, ever watching over him, and never ceasing to do him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sit him.” This expression supposes more than mere care or providence. It implies a degree of union and regard which may well excite our surprise. A man is said to visit another when he comes to him in order to cultivate friendship and love. Illustrate by God’s coming to dwell in the Temple at Jerusalem; by the incarnation of the Only-begotten Son; by the providential dispensations of God; by gracious support and comforting in the trying seasons of life. (</w:t>
      </w:r>
      <w:r>
        <w:rPr>
          <w:rFonts w:cs="Arial" w:ascii="Arial" w:hAnsi="Arial"/>
          <w:i/>
          <w:iCs/>
          <w:color w:val="000000"/>
        </w:rPr>
        <w:t>John Ven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radictions in human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unfolding the contradictions of our nature we shall speak of man as a being endowed with reason, a moral being, a being impelled by longings for happiness. In these three particulars we shall discover in him, side by side, the grandeur and the meannes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great is man in his intellectual powers, in his capacity to know, to do, to design, and carry out a purpose! He understands and fulfils the will of God, which calls him to life in society. The tie of kindred not only binds together a few in smaller circles, but nations shape themselves into one grander whole, a great and glorious combination in which the individual serves the whole, and the whole the individual. From wise deliberation result laws, which are administered with wisdom and authority, establishing domestic and foreign safety, protecting life, property, and reputation, and promoting whatever tends to the well-being and improvement of those who are fellow citizens. Art sets up its barriers against the threes of nature, which often assault us as a foe, or constrains her to submit to man and to accomplish his designs. Though separated by the abyss of the ocean, nations bind themselves to the exchange of mutual obligations. Man has lifted his eyes to the stars. What is transpiring there in those vast distances, whose very magnitude oppresses him, escapes not his penetrating glance. He descries the mysterious movements of the Almighty, guiding the heavenly bodies on their way, prescribing to them where they shall shine, and when they shall disappear. He penetrates the bowels of the earth, and brings up to glisten in the sunlight that which lay hid in the darkness of her depths, he does more than this in his own bosom--an abyss not less deep and dark. And while he thinks and feels, he observes the laws of his own thoughts and feelings. He lift, up his thoughts higher than the sun, higher than the most distant stars; he lifts them up to God Himself, and bows in the dust before Him. In what of glory or grandeur can he be wanting who is capable of knowing and worshipping God? Little or nothing could be lacking to man were not this power abruptly checked; or, which is still worse, were it not frightfully abused. What could restrain this man with his skill in reasoning out the sublimest and most difficult problems, were not this power associated with the necessity of labour and the liability to mistakes? An outside impression has struck him; all his thoughts are scattered. A disorder attacks some portion of his body, whose cooperation with the mind is needful, and all his thoughts swim about chaotic and in disorder. A somewhat inferior check, by which God humbles our pride, springs from man’s mistakes in judgment. Even that power by which man discerns the truth he employs to hurl truth from the throne, and to set up error in truth’s stead; squandering upon it the enthusiasm which only the truth should inspire. Through reason man is capable of living in well-ordered society. But are not the perverse principles which result in the overthrow of all social order, of all human well-being, taught and propagated by a reason degenerate? Through reason man is able to distinguish between his immortal soul and his perishable body. But has not the same reason sought to obliterate this distinction, leaving him in frightful confusion? As though his very being itself, with all its noblest faculties, were a contribution of his physical development! Through reason he is capable of investigating the powers of nature, and tracing them to their Creator. But has not this reason also presumed to assign to things themselves their own origin, their own preservation, their own destruction? Has it not arrayed in open opposition a Nature idolised and a God bet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 as emphatic are the contradictions which we discern in man’s moral nature. Does he not, in this respect also, sometimes exhibit a grandeur and sublimity in which we recognise traces of the Divine image in which he was created? As God Himself has prescribed the law of love, which He displays toward His Son, begotten of Him from all eternity, and toward all beings created anew through the blood of His Son; so, also, is the same law engraven ill the soul of man, and he finds rest only ill the consciousness that through love and the manifestations of love is he one with the whole kingdom of God. This commandment is not easily fulfilled. For the world without and the love of the world within present to it a fearful obstacle. Yet just as mighty as is the foe, so glorious is the victory. And how many examples of these hard-fought victories has the history of the world recorded l And how many names distinguished for virtue shine in all the ages! A great and noble army of God’s champions, who not only overcome their forbidden tendency to evil, but who also sacrifice time’s noble things for something nobler: things seen, and even life itself, for things not seen, and who, by freeing themselves from all things earthly, have discovered to the world a freedom like that of God, to whom all things are subject. Not, indeed, without God’s help. Yet is that a trifling glory--to ascribe this to Himself, and to regard all our actions as emanating from God? Not--and this is the greatest glory of all--not for their own glory did they accomplish this. Yet what glory is greater than to seek only the glory of God; to cast our hard-won palms at His feet, and confess that He has done it, and not we ourselves. And not only from you, ye heroes in virtue, but from those also who inflict upon themselves painful austerities, do we recognise the sublimity of our nature. Yes, this also is beautiful, to weep and mourn, not for an earthly happiness, which we have lost, but for happiness spiritual; because we have not kept a commandment engraven on the heart. For this proves that spiritual things are recognised as our highest good. (</w:t>
      </w:r>
      <w:r>
        <w:rPr>
          <w:rFonts w:cs="Arial" w:ascii="Arial" w:hAnsi="Arial"/>
          <w:i/>
          <w:iCs/>
          <w:color w:val="000000"/>
        </w:rPr>
        <w:t>F. Thereem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the universe</w:t>
      </w:r>
    </w:p>
    <w:p>
      <w:pPr>
        <w:pStyle w:val="Web"/>
        <w:snapToGrid w:val="false"/>
        <w:spacing w:lineRule="atLeast" w:line="360" w:before="0" w:after="0"/>
        <w:ind w:firstLine="200"/>
        <w:jc w:val="both"/>
        <w:rPr/>
      </w:pPr>
      <w:r>
        <w:rPr>
          <w:rFonts w:cs="Arial" w:ascii="Arial" w:hAnsi="Arial"/>
          <w:color w:val="000000"/>
        </w:rPr>
        <w:t>The Psalmist has been contemplating the clear midnight sky, and there strikes into his soul that old, that unchanging sensation by contrast to the vastness of man’s littleness. Everything that has happened in the way of advancing our knowledge of the world has gone to augment this consciousness of man’s physical littleness. Astronomy has shown that this planet is not the centre of any system at all. Geology took up the tale where astronomy had left it; and man, the speck in space, becomes but as a moment in time. Biology took up the story where geology left it; and man, the speck in space, the moment in time, becomes now just as one of the changing phases in the ever-running river of life. True, there is a sense in which science gives back to us with its left hand what it has taken away with its right. Still, man feels his littleness as he never felt it before in the vastness, the inconceivable vastness, of the system of nature. When you look at man in history there again the same sensation is borne in upon your mind. Man in history appears as moving under the impulse of vast forces which he cannot control. Men are dispirited, embittered, crushed by the sense of their own failure, by the sense that they are infinitely weak, and circumstances infinitely strong. The individual life seems just but as a spark that can be snuffed out, puffed out, just by the breath and the wind of circumstance. Among great men there is no one to whom the sense of man’s littleness has presented itself with such overwhelming force as to Pascal. It is when we pass from the intellect to the moral faculties that we first begin to gain reassurance. There is in man, who can resist and can impress a spiritual and moral meaning on his circumstances, something greater than there is in all the universe beside. There is in all of us, whatever we may have been, something which rises in us and tells us what we are meant to do and to be, some sense of duty, some inherent conviction, that what we ought to be is assuredly in the long run what we can be. And this conscience forces us to believe, that there is a moral purpose in this world, which must at last be vindicated as supreme. All the vague mass of emotion and feeling of this sort comes to its centre, and finds its realisation in the victory and the ascension of Jesus of Nazareth. It is the glory of the Christian faith that for us who believe in Jesus, and know the record of His life, all the dim faith in the supremacy of goodness has reached a point of primary realisation. Sovereignty, supreme and absolute, is in the case of Jesus of Nazareth the goal and climax of all moral effort. The exaltation of Jesus is not His own personal supremacy merely; it is the hope and encouragement of the whole race. To us Christians the ascension, the glorification of our Lord, His triumph as prophet, priest, and king, ought to be a thought both of continual power and continual inspiration . . . In the moral world, ay, in the world of matter as well as of spirit, there is nothing ultimately strong but that cause, that cause of thoroughgoing holiness, truth, and love, which is forever embodied in Jesus our Lord. (</w:t>
      </w:r>
      <w:r>
        <w:rPr>
          <w:rFonts w:cs="Arial" w:ascii="Arial" w:hAnsi="Arial"/>
          <w:i/>
          <w:iCs/>
          <w:color w:val="000000"/>
        </w:rPr>
        <w:t>Bishop G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manho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is man, that Thou art mindful of him? and the son of man, that Thou visitest him?” (</w:t>
      </w:r>
      <w:hyperlink r:id="rId59">
        <w:r>
          <w:rPr>
            <w:rStyle w:val="InternetLink"/>
            <w:rFonts w:cs="Arial" w:ascii="Arial" w:hAnsi="Arial"/>
            <w:color w:val="000000"/>
          </w:rPr>
          <w:t>Psalms 8:4</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was a contemplation of the vastness and the beauty and the glory of the universe that caused David to ask this question in wondering awe. David reasons with himself that here is the Great Being who fills the midnight sky with suns and moons and planets and worlds, like shining jewels, and yet cares so much about man, who is physically so insignificant when compared to these creations, that He visits him and holds communion with him in loving tenderness. It would be inconceivable if man were only an animal; it is not the outward man which can be seen with the eye, but the inward man, the unseen, the spiritual personality, which chooses and decides, which forms purposes and devises schemes to carry them out,--that is the man whom God visits, and whose prosperity is important. There could be no greater folly than for men or women to treat themselves as though the physical life, which needs to have clothing of more or less fashionable cut, and food that may please the palate or nourish the body, were the real man or woman whose comfort is to indicate the decisions of life. The folly is evident when we consider that this outward, physical life is a very fragile and temporary affair, which has no certain lease of existence, and is liable to be pulled down at any time, liable to be snuffed out like a candle, while the inner spiritual personality is to go on living forever. (</w:t>
      </w:r>
      <w:r>
        <w:rPr>
          <w:rFonts w:cs="Arial" w:ascii="Arial" w:hAnsi="Arial"/>
          <w:i/>
          <w:iCs/>
          <w:color w:val="000000"/>
        </w:rPr>
        <w:t>L. A. Bank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ou art mindful of h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indful of man</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imes the thought comes to all thinking men that it is presumption to think that God cares for us. Webster was kept back from Christianity for a long time by this thought. Look at proof of the mindfulness of God outside the Bible. We learn from our own hearts and from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wrong for parents to bring children into the world and not care for them. Are we to suppose that God would enact in heaven what our sense of justice and charity will not allow on earth--that the superior can be unmindful of the inferi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ems natural for anyone to think most of his best workmanship. Napoleon thought most of Austerlitz, Wellington of Waterloo, Morse of the telegraph, Lincoln of the Emancipation proclamation. Man is God’s best workmanship. Man is capable of wonderful growth. I am sorry we have sinned; but we are wonderfully constructed. It can never be that God is unmindful of such workmanship. God sees in man what is like Himself, the sense of justice, hatred of cruelty, unselfishness. To say that God is unmindful of us, that we cannot add to or take from His glory, is to say that I am a better being than He is, for I do care for them that are lower down than I am. What tenderness we find in the human heart! I read what that most wretched father, the father of Charley Ross, said in Boston some time ago, “I will search for my lost boy while life lasts; I will go up and down the earth, and look into the face of this child, and then of that, to see if it is my lost boy.” What! has God placed such love in man for his lost child, and will not He care for His children, lost children though they be?</w:t>
      </w:r>
      <w:r>
        <w:rPr>
          <w:rFonts w:cs="Arial" w:ascii="Arial" w:hAnsi="Arial"/>
          <w:i/>
          <w:iCs/>
          <w:color w:val="000000"/>
        </w:rPr>
        <w:t xml:space="preserve"> </w:t>
      </w:r>
      <w:r>
        <w:rPr>
          <w:rFonts w:cs="Arial" w:ascii="Arial" w:hAnsi="Arial"/>
          <w:color w:val="000000"/>
        </w:rPr>
        <w:t>(</w:t>
      </w:r>
      <w:r>
        <w:rPr>
          <w:rFonts w:cs="Arial" w:ascii="Arial" w:hAnsi="Arial"/>
          <w:i/>
          <w:iCs/>
          <w:color w:val="000000"/>
        </w:rPr>
        <w:t>H. M. Galla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indful of man</w:t>
      </w:r>
    </w:p>
    <w:p>
      <w:pPr>
        <w:pStyle w:val="Web"/>
        <w:snapToGrid w:val="false"/>
        <w:spacing w:lineRule="atLeast" w:line="360" w:before="0" w:after="0"/>
        <w:ind w:firstLine="200"/>
        <w:jc w:val="both"/>
        <w:rPr/>
      </w:pPr>
      <w:r>
        <w:rPr>
          <w:rFonts w:cs="Arial" w:ascii="Arial" w:hAnsi="Arial"/>
          <w:color w:val="000000"/>
        </w:rPr>
        <w:t>These words furnish no reasonable ground for a doubt as to the possibility of God’s exercising a sustaining providence in favour of such a creature as man. They express a conviction which lies at the root of all natural as well as all revealed religion. The root and groundwork of all religion is the impulse which leads men to pray. Man’s relation to God as a person; man’s dependence on God; man’s power to ask, and God’s power to give such things as that dependence makes necessary. We pervert this conviction when we represent God under a form which makes providence a fiction and prayer a delusion, as an impersonal principle, as an immovable intelligence, as an inexorable fate, as a being who has no feeling for the wants of man, and is inaccessible to his prayers. The very conception of universal law and order, which science discloses as pervading the material world, is liable, if contemplated in an irreligious spirit, to lead our thoughts away from God, who is mindful of man and visits him, to represent to us a God of science, who is not a God of worship, to set before us an intelligence, it may be, manifested in the grand scheme of the universe, but to hide from us the personal God of each one of us, our Father who is in heaven. The first duty of man is enjoined upon him as the command of God: The first sin of man is disobedience against God. The first dim shadowing forth of man’s deliverance from the power of sin is the redemption provided by God. We are not told that man transgressed against the moral order of things; we are not told that he disobeyed the dictates of his own reason; we are not told that he felt the reproofs of an accusing conscience. We are not told that man was created as a part of the world, and under the general law of the world; that his creation was a step in the development of forces acting under some natural and necessary impulse; that his fall was but a further continuation of that development, a stage in the course of progress which was determined for all things from the beginning. The opening of Scripture brings before us man in his religious nature, as a being created by and dependent upon God. This is the first teaching of Scripture, and it is also the last. Man, in the progress of his knowledge, is ever striving after unity, ever seeking to reduce many phenomena to one general principle. To reduce many effects to one cause, many phenomena to one law; to this tendency are due all the grander triumphs of science within her proper field, but to this also are due the most pernicious errors of a false science, striving to establish herself in a field which is not her own. The boundaries of the one and of the other are clearly marked out alike by the consciousness of man and by the Word of God. Obliterate distinctions, frame general laws as we will, there is one distinction which stands out marked and prominent as the basis of all philosophy and all religion, a distinction which neither philosophy nor religion can set aside without destroying themselves at the same time: the’ distinction between mind and its objects, between moral and physical law, between liberty and necessity, in one word, between person and things. Man, like the natural world, is the work of God; but man, unlike the material world, can know that he is the work of God, and can worship the God who made him. And man too, unlike the material world, can obey or disobey the law which God has given him. Modern sophistry either regards man and the laws of man’s conduct as but a part of the course of nature, or talks of necessary determinations and invariable antecedents of the human will. Against both perversions the language of Scripture furnishes a standing protest, and if read aright a safeguard. From the very beginning of the world man stands out apart and distinct from the rest of God’s creation, alone made in the image of God, alone subject to a moral law, alone capable of obedience or disobedience to that law. God is revealed in relation to man as He is revealed in relation to no other of His visible creatures--the personal God of His personal creatures. (</w:t>
      </w:r>
      <w:r>
        <w:rPr>
          <w:rFonts w:cs="Arial" w:ascii="Arial" w:hAnsi="Arial"/>
          <w:i/>
          <w:iCs/>
          <w:color w:val="000000"/>
        </w:rPr>
        <w:t>Dean Mans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of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consider the care of Providence over the children of men, whether manifested in the works of nature or of grace, we naturally fall into the reflection of the text, and wonder to see so much done for men, who seem to have no merit or desert equal thereto. And if we go from the works of nature to those of grace, the same reflection will pursue us still. One would think that men, owing so much to God, would be careful to serve and obey Him. But the very contrary is the truth. They made gods of brutes, and became brutes themselves. For why should he not turn brute himself who has One for his god? But the wonder is that God should care for such creatures, that He should be willing to forgive them, and to send His Son into the world to die for them. Now all this should lead men to adore and give thanks to God for His grace and favour. But often it has the opposite effect. For when men consider that God does nothing without reason, and at the same time see so little reason why God should do so much for them, they begin to suspect whether He has done it or no, and to imagine that the whole history of the redemption is a cunningly devised fable. The wonders of grace--the incarnation and the death of the Son of God--are so tremendous, whilst there is nothing in man that bears any proportion to such concern for him. Now this reasoning is plausible; it does justice to the wisdom of God, and no injustice to man. But this prejudice lies as much against the works of nature as against those of grace. For who would have dreamt that there should be such a glorious world for such a creature as man? It is therefore but a like wonder that God should send His Son to redeem us. If He created them, surely He may redeem them. But in reply to all such reasoning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k ourselves whether we are proper judges in this matter? Who are we, to judge of what it is wise for God to do? In human affairs we pretty well know and are able to judge, of the powers, abilities, and ends of men, and of their wisdom. In judging of a house you do not think merely of the man who is to live in it, but of the power, station, wealth, and so on of the builder, and then you judge whether or no too much has been lavished upon it. So in regard to this earth. True, it is for man to inhabit, but we are not to think of him only, but of the great Builder and Maker, who is God. And as He has infinite power, who are we that we should say that He has spent too m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do we comprehend fully the end proposed? If you see a great building, but know not for what use it is intended, how can you say whether it be too large or small, or aught else abou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is reasoning applies also to the works of grace. It is indeed wonderful that the Son of God should be born of a virgin, and suffer and die for our redemption. But why should we object? Do we know that the end proposed could have been gained in any other way? And what is there wonderful, other than being unusual, m that Christ should be born of a virgin? And why should not God dwell here, if He see fit? And we are not told that we are the only persons concerned in the work of redemption. Redemption has far-reaching purposes. Who are we, then, to judge of it as some do? And if we find, as we do, that God has taken such care for our present life, is it not reasonable to suppose that He will also care for our spirits? In both nature and grace, the works of God are indeed wonderful, and we unworthy of the least of them. And we may justly say of both: Lord, what is man, that Thou art mindful of him? (</w:t>
      </w:r>
      <w:r>
        <w:rPr>
          <w:rFonts w:cs="Arial" w:ascii="Arial" w:hAnsi="Arial"/>
          <w:i/>
          <w:iCs/>
          <w:color w:val="000000"/>
        </w:rPr>
        <w:t>Thomas Sher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indfu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ok at these words in refer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David. He wrote the Psalm. It expr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nder--that God should have chosen him. God acts as a sovereign, choosing whom H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for God had been very mindful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hrist. He is the grand sum and substance of the Psalms. And 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nder; for how wonderful i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God took care of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aints. This their language. It is tha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eciation; for how little and how unworthy are th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knowledgment; for God hath been mindful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ation: What is God in His nature, covenant, person? And what is man, by nature, fallen, renew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ference: That as God is mindful of you, you are to be mindful of God. Be consoled. Maintain communion. Look on to the eternal future. (</w:t>
      </w:r>
      <w:r>
        <w:rPr>
          <w:rFonts w:cs="Arial" w:ascii="Arial" w:hAnsi="Arial"/>
          <w:i/>
          <w:iCs/>
          <w:color w:val="000000"/>
        </w:rPr>
        <w:t>Edward Andrew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indfu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viewed as a system is seen to be sublime, when we consider the oneness and harmony of its grand design. But infidelity is not so; it is inconsistent with itself. Some say that human nature can regenerate, can perfect itself; that it has in it a principle inherently good, and needs no Gospel to lead it into the way of truth. Others say, man is so insignificant that it is not to be thought that he can be brought into contact with God; he is but dust, and as such is born and dies. They quote our text in a sense the opposite of that in which it is meant. But it meets both objections. The first--that man can perfect himself. For the Psalm evidently expresses astonishment at the condescension of God in visiting creatures so unworthy of His regard. Then people, in their pride, think that God has not visited man at all, nor do they desire that He should. Man does not need it. Thus they set aside the whole government of God, and turn the world into a desolate wilderness, and make the human race orphans, with no Father to guide, to help, to save. And then the second objection--that we are too insignificant for God to notice. This is a more natural thought than the former one, but it is, nevertheless, a very hurtful one. It resolves itself, really, into an infirmity of our perceptive faculties. It dethrones God, for it makes Him like ourselves. We, no doubt, are confined and baffled in the presence of a multitude of objects. But God is not as we are. He does care for the least as well as the greatest. The creation that is lower than ourselves refutes the objection; for if God care not for us, still less will He care fo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od is mindful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o always, from the earliest hour of our inf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provided all things necessary for ou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or our happiness. He has given us the pleasures of sense, of imagination, of friendship, of memory; above all, the pleasure of holiness. How monstrous, then, the thought that God has left the world to shift for itself, that He is far off and takes no notice of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d also the Scripture histories for further proof. See how God visited Adam, Noah, Abraham, and others. How He became incarnate in Christ, whose whole life showed how God was mindful of man. And especially it was a visit of atonement. And now it is by His Spirit, who strives with each man’s soul; who meets us in prayer, and in our worship in God’s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He is mindful of us in His providence. Even our afflictions are all for our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hy is He thus mindful of us? We may well wonder why. True, man is endowed with mind capable of understanding truth, but the chief reason is, For God so loved the world,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should we not be mindful of him?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regard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mmary survey of God’s regard to man. In all the helpless years of infancy and childhood. In all the dangers and snares of youth. In all the concerns of manhood. In all the infirmity and decrepitude of old age. He is mindful of us in providing “all things needful”--laying the whole creation under contribution towards our benefit, and also by a constant inspection of our heart and our ways. He visit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visible manifestation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incarnation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influences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dispensations of His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ground we may justify this profusion of bounty and regard to man. What is man viewed as a material being, and an inhabitant of the present world only? In point of magnitude, splendour and magnificence, or duration. Looking at man in this light only, the Divine conduct towards him is more mysterious than ever. What is man, considered as an intelligent being, and destined to be the inhabitant of an eternal world? Here the clouds will begin to disperse, and we shall see the wisdom as well as goodness of God towards men. What is man, considered as a spiritual being, and capable of redemption? (</w:t>
      </w:r>
      <w:r>
        <w:rPr>
          <w:rFonts w:cs="Arial" w:ascii="Arial" w:hAnsi="Arial"/>
          <w:i/>
          <w:iCs/>
          <w:color w:val="000000"/>
        </w:rPr>
        <w:t xml:space="preserve">Delta in </w:t>
      </w:r>
      <w:r>
        <w:rPr>
          <w:rFonts w:cs="Arial" w:ascii="Arial" w:hAnsi="Arial"/>
          <w:color w:val="000000"/>
        </w:rPr>
        <w:t>“</w:t>
      </w:r>
      <w:r>
        <w:rPr>
          <w:rFonts w:cs="Arial" w:ascii="Arial" w:hAnsi="Arial"/>
          <w:i/>
          <w:iCs/>
          <w:color w:val="000000"/>
        </w:rPr>
        <w:t xml:space="preserve">Sketches of Four Hundred Sermon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nd why God is mindful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isfying his mental aspirations. Though each occupies but an infinitesimal space on the globe, yet in every breast there is a yearning after the boundless and infinite. The child is ambitious to climb the heap of soil in the field; the youth must scale mountain peaks to view landscape and sea; the man must leave native lands to conquer forests of unexplored continents; the sailor yearns to reach the poles; and then, after navigating the globe and bringing up from its heart unnumbered treasures, the play of human ambitions is not finished. But a moment comes when mere materialistic investigations and discoveries do not satisfy. Our very knowledge of the universe at last causes us to recede into our inner self, and we become absorbed in the mystery of our own being. Then are we tempted to cry out in awestruck wonder, “O Lord, who am I that Thy Eternal Mind should be full of me?” Christ alone gives the satisfying answer. We were created to grow up into His st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ying his spiritual needs. When sordid ambition has spent its life; when the hand has gripped its last possession, then memory awakes either as a mocking spectre or as an angel of peace. Starving souls, come to Jesus. He shall feed you with the living bread. We are children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 circumstance of temporal existence God rides the whirlwind and rules the storm. If we could see deep enough, we should recognise that “Whatever is, is in its causes just.” Yet, while the future remains a dim, unknown quantity to our reason, and shadows flit across the canvas of our daily life, it is hard to believe that God stands within the shadow keeping watch over His own. What we now call “Discord” is really “Harmony not underst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loves us. God cannot, by His very nature, by all His covenants of grace and mercy, leave His own. But we can leave Him. We can wander from the Father’s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desires not the death of a sinner, but rather that he should return unto Him and live. Sin is a gigantic failure. George Eliot says, “I could not live in peace if I put the shadow of a wilful sin between myself and God.” It is human to err; but fiendish to dwell in guilt. But Christ died for sin. Fill your soul with the Divine anger against your own sin; leave it now, and fly to the Father of lights. (</w:t>
      </w:r>
      <w:r>
        <w:rPr>
          <w:rFonts w:cs="Arial" w:ascii="Arial" w:hAnsi="Arial"/>
          <w:i/>
          <w:iCs/>
          <w:color w:val="000000"/>
        </w:rPr>
        <w:t>W. Wyn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ou visitest h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crises of human life and their moral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is man?” The child of circumstance, yet endowed with freedom of moral choice, and weighted with the responsibility which that freedom brings. All creation waited for the coming of man, who was to be to all things, animate and inanimate, master and lord. This dominion, whence was it? It lies not in superior strength, powers of endurance, or length of days, but in that mysterious relation to the Maker of all, His likeness, His image, in which man alone of all God’s works was made. He is the being whom God made for this one beneficent purpose, to be the recipient of His visitation, the object of His Divine regard. This visitation is no accidental feature introduced to repair the catastrophe of the fall, but an integral part of God’s original design. Man was made--each man is made--to be the companion, the frien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ce God’s visitations to His intelligent creatures upon earth, as Bible history unfolds them to us. Holy Scripture is one continuous record of God’s effort to catch the attention of human ears, and to win the affection of human hearts. If we had ever any doubt of man’s destiny, and the purpose of his creation, surely the incarnation of God has remov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visits us all and each. There are those general visitations in which God has drawn near to us collectively. When the history of this century is written no fact will stand out store conspicuously than this, that it has witnessed an extraordinary visitation of God in the revival of Christian faith, Christian worship, and Christian practice. There is another and very different form of visitation that is quite as truly of God. That large knowledge of the natural world, its forces and their application, to which modern science has advanced with such splendid strides. “Never before have the aspects of this natural world been so curiously, sensitively, and lovingly watched as now.” How do we receive this visitation? Has the issue of it been, “that the invisible things of God are more clearly seen.” or has it been this,--“We have swept the heavens with our telescope, and have found no God”? Or are we afraid of science altogether, with a foolish, faithless fear, refusing to believe that by its means God is drawing nearer to our souls? But there are also individual visitations in which God makes Himself felt in every human life; some of these are so striking and significant that even the most careless soul can only put them away by an effort; some of them so quiet and commonplace that only the spiritually minded will see God’s hand in them at all. Shall we not, then, make it our prayer and our endeavour to keep alive and awake within our souls that heavenly faculty whereby we can recognise our God when He draws near in whatever way He please to visit us? (</w:t>
      </w:r>
      <w:r>
        <w:rPr>
          <w:rFonts w:cs="Arial" w:ascii="Arial" w:hAnsi="Arial"/>
          <w:i/>
          <w:iCs/>
          <w:color w:val="000000"/>
        </w:rPr>
        <w:t>E. J. G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visit and its object</w:t>
      </w:r>
    </w:p>
    <w:p>
      <w:pPr>
        <w:pStyle w:val="Web"/>
        <w:snapToGrid w:val="false"/>
        <w:spacing w:lineRule="atLeast" w:line="360" w:before="0" w:after="0"/>
        <w:ind w:firstLine="200"/>
        <w:jc w:val="both"/>
        <w:rPr/>
      </w:pPr>
      <w:r>
        <w:rPr>
          <w:rFonts w:cs="Arial" w:ascii="Arial" w:hAnsi="Arial"/>
          <w:color w:val="000000"/>
        </w:rPr>
        <w:t>When the Prince of Wales visited America, people were very anxious to know what he came for. Had he come to look into the principles and results of the Republican Government--our form of government? Had he come for his health, or did he come to remain? He did not tell us. We were none the wiser after he left us. But when the Prince of Heaven came He did not come on any secret mission. Me told us He came that He might bind up the broken-hearted; that He might give liberty to the captives; that He might give sight to the blind; that He might seek and save that which was lost, and to strengthen the weak. He came to heal; He came to lift up; He came to bless. He did not come to destroy men’s lives, but to give life. He did not come to condemn the world, but that the world through Him might be saved. He said that the Father sent Him that He might save the world. (</w:t>
      </w:r>
      <w:r>
        <w:rPr>
          <w:rFonts w:cs="Arial" w:ascii="Arial" w:hAnsi="Arial"/>
          <w:i/>
          <w:iCs/>
          <w:color w:val="000000"/>
        </w:rPr>
        <w:t>D. L. Moo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made him a little lower than the ang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 little lower than the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the Psalmist refers primarily to man, we learn from St. Paul that the text has a further reference to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as spoken of men. Perhaps it was not so much in nature as in position that man, as first formed, was inferior to the angels. Nothing higher could be affirmed of the angels than that they were made in the image of God. If, then, they had originally superiority over man, it must have been in the degree of resemblance. The angel was made immortal, intellectual, holy, powerful, glorious, and in these properties lay their likeness to the Creator. But were not these properties also given to man? Whatever originally the relative position of the angel and the man, we cannot question that since the fall man has been fearfully inferior to the angels. The effect of transgression has been to debase all his powers; but, however degraded and sunken, he still retains the capacities, of his original formation, and they many be so purged and enlarged as to produce, if we may not say to restore, the equality. Take the intellect of man; there is no limit to its progress. Use the like reasoning in regard to power, or holiness, or dignity. The Bible teems with notices, that so far from being by their nature higher than men, angels even now possess not an importance which belongs to our race. It is a mysterious thing, and one to which we scarcely dare allude, that there has arisen a Redeemer of fallen men, but not of fallen angels. And angels are represented as “ministering sprints.” Believers, as the children of God, are attended and waited on by angels. Then, while human nature is still walled off from every other in its special properties, risen spirits may stand on a par with the very noblest-created intelligence, glowing with the same holiness, arrayed in the same panoply, and gathering in from all the works of God the same immenseness of knowledge and the same material of ecsta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as spoken of our Lord Jesus Christ. His being made “a little lower than the angels” is represented as with a view to the glory which was to be the recompense for His sufferings. This is a very important representation, and from it may be drawn a strong and clear argument for the divinity of Christ. We could never see how it could be humility in any creature, whatever the dignity of his condition, to assume the office of a Mediator, and to work out our reconciliation, if an unmeasured exaltation was to be the Mediator’s reward. A being who knew that he should be immeasurably elevated if he did a certain thing, can hardly be commended for the greatness of his humility in doing that thing. He must be the king already, ere his entering the state of slavery can furnish an example of humility. And yet in consenting to be “made a little lower than the angels” our blessed Redeemer actually humbled Himself. Who, then, can this man have been before becoming man? We cannot suppose that the attributes or properties of Godhead were capable of being laid aside or suspended. Shrouded and hidden, but not laid aside, was the divinity of Christ. If He could not lay aside the perfections, He could lay aside the glories of Deity. Every outward mark of majesty and greatness might be laid aside. He passes from the form of God to the likeness of men. It is not in the power of language to describe either the humility or the compassion thus displayed. It was literally the emptying Himself, the making Himself poor, “that we through His poverty might be made rich.”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ang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lower than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reation the angel is the “elder brother” of the two, for he was created first. Angels’ songs always bear some reference to man; something pertaining to man invariably forms part of their theme. Not only in time is man lower than the angels, he is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ubstance from which he is formed. Angels are pure spirits, but one part of man is formed out of the cl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habitation. God gave heaven for an abode unto the angels, but “the earth hath He given to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powers. Angels “excel in strength.” “Man that is a worm, and the son of man that is a wo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character. Man was not made as he is, but he has made himself so, by hi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equal to the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though not in the same workroom, they are in the same service. The king’s livery is worn by the humblest guard of the mail, as well as by the highest officers of the household. The angel said to John in Patmos, “I am thy fellow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equal in rights and privileges. The godly man is as sure of heaven as any of the angels who are now there: only as yet he is not made meet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kindred, for man, too, is a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uration of existence. Every man is to exist forever. “Neither can they die any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higher than the angels. That is, in his glorified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all have a better feast. There will be dishes on man’s table that angels can never tas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tter apparel. Man’s garments will be the workmanship of “grace.” They are more expensive. Angels’ garments cost only a word; but blood was essential to wash the robes of the saints and to make them wh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etter song. Saints have themes the angels cannot think upon, and strains which they can never rea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better position, and superior privileges. Angels shall approach very near the throne; but they shall never sit upon it. (</w:t>
      </w:r>
      <w:r>
        <w:rPr>
          <w:rFonts w:cs="Arial" w:ascii="Arial" w:hAnsi="Arial"/>
          <w:i/>
          <w:iCs/>
          <w:color w:val="000000"/>
        </w:rPr>
        <w:t>David Robert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dea of man</w:t>
      </w:r>
    </w:p>
    <w:p>
      <w:pPr>
        <w:pStyle w:val="Web"/>
        <w:snapToGrid w:val="false"/>
        <w:spacing w:lineRule="atLeast" w:line="360" w:before="0" w:after="0"/>
        <w:ind w:firstLine="200"/>
        <w:jc w:val="both"/>
        <w:rPr/>
      </w:pPr>
      <w:r>
        <w:rPr>
          <w:rFonts w:cs="Arial" w:ascii="Arial" w:hAnsi="Arial"/>
          <w:color w:val="000000"/>
        </w:rPr>
        <w:t>What is the “little” which marks man’s inferiority? It is mainly that the spirit, which is God’s image, is confined in and limited by flesh, and subject to death. The distance from the apex of creation to the Creator must ever be infinite; but man is so far above the non-sentient, though mighty, stars and the creatures that share earth with him, by reason of his being made in the Divine image--</w:t>
      </w:r>
      <w:r>
        <w:rPr>
          <w:rFonts w:cs="Arial" w:ascii="Arial" w:hAnsi="Arial"/>
          <w:i/>
          <w:iCs/>
          <w:color w:val="000000"/>
        </w:rPr>
        <w:t>i.e.</w:t>
      </w:r>
      <w:r>
        <w:rPr>
          <w:rFonts w:cs="Arial" w:ascii="Arial" w:hAnsi="Arial"/>
          <w:color w:val="000000"/>
        </w:rPr>
        <w:t>, having consciousness, will, and reason--that the distance is foreshortened. The gulf between man and matter is greater than that between man and God. The moral separation caused by sin is not in the Psalmist’s mind. Thus man is invested with some reflection of God’s glory, and wears this as a crown. He is king on earth . . . Such then is man, as God meant him to be. Such a being is a more glorious revelation of the Name than all stars and systems. Looked at in regard to his duration, his years are a hand breadth before these shining ancients of days that have seen his generations fret their little hour and sink into silence; looked at in contrast with their magnitude and numbers, numberless, he is but an atom, and his dwelling place a speck. Science increases the knowledge of his insignificance, but perhaps not the impression of it made on a quiet heart by the simple sight of the heavens. But besides the merely scientific view, and the merely poetic, and the grimly agnostic, there is the other, the religious, and it is as valid today as ever. To it the heavens are the work of God’s linger, and their glories are His, set there by Him. That being so, man’s littleness magnifies the Name, because it enhances the condescending love of God, which has greatened the littleness by such nearness of care, and such gifts of dignity. The reflection of His glory which blazes in the heavens is less bright than that which gleams in the crown of glory and honour on man’s lowly yet lofty hea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man--his restless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ut little lower than God” (R.V.)</w:t>
      </w:r>
      <w:r>
        <w:rPr>
          <w:rFonts w:cs="Arial" w:ascii="Arial" w:hAnsi="Arial"/>
          <w:i/>
          <w:iCs/>
          <w:color w:val="000000"/>
        </w:rPr>
        <w:t>.</w:t>
      </w:r>
      <w:r>
        <w:rPr>
          <w:rFonts w:cs="Arial" w:ascii="Arial" w:hAnsi="Arial"/>
          <w:color w:val="000000"/>
        </w:rPr>
        <w:t xml:space="preserve"> It seems as though man were born with the rudiments of omniscience, and was therefore bound to be made impatient by the discovered presence of anything that declined to be known; and born, likewise, with the rudiments of omnipresence, and therefore bound to be disquieted by the sight of any frontier not yet transcended. That is one of the startling proofs of the impatient in our nature. Put a man in a room, and, no matter how large the room, he wants the window up; every place crowds and we want to move out. From the time when Abraham crossed the Euphrates and Joshua went over the Jordan, mankind has been wanting to get out and over the river. We do not know all the lakes in Africa yet, but some of us are a good deal more interested over the imagined discovery of canals in the planet Mars than we are over the seas and waterways of the distant parts of our own globe. No pasture is so large but we want to get over the fence and crop the grass on the other side. Not only are we irritated by limitations of place, and try to be ubiquitous, but are similarly annoyed by limitations of time, and attempt to explore and map the centuries that preface recorded history, and even the ages that are the threshold of the present history of the earth and heavens. We are so accustomed to this habitual intrusion into untraversed domains that it can easily escape us what a certain irrepressibleness moving within us all this betokens; and this sailing out among the stars and then coming home, for a little while, to make a book of what we have seen there, what the stars are made of, how large they are, how much they weigh, whether they are young or old, infant, middle-aged, grey haired, or imbecile, and this groping back into the old years of our universe, towards the primeval days, tracking the progress of events, or trying to decipher the wheel marks made in the old strata or on the cosmic star mist by the giant car of onward movement when creation’s springtide was yet on, and then coming quietly back to today, and in an easy chair by the fire complacently penciling diary notes of the world’s babyhood, and with no feeling at all but that it is the thing for a man to do, that the universe is to be known, and that man is here to know it--well, there is a Titanic audacity about it all that is to me superbly uplifting. Man may bare failed in a good deal that he attempts, a good many diary memoranda he may have entered under the wrong day of the month or even under the wrong month, but there is a hugeness in the very venture that betrays Titanic fibre. There are certain heights of audacity that the fool may essay to scale, but there are cloud-piercing pinnacles of audacity that there is not room in a fool’s mind to even conceive or tension to adventure. But not only can man stand up in the face of nature and cross question it and compel it to testify too, but he can exercise upon nature a volitional as well as an intellectual mastery, and can harness it to his own purposes. We are not afraid of the World any more, in the old way in which men used to be, partly because we know her way. We know how to take her. We have a presentiment of what she is plotting before she does it, and so not likely, as once, to be caught napping. The forces that used to play about us with all the untrained friskiness of wild horses prancing and cantering over the plain we have caught, some of them, and have put a collar about their necks and bits in their mouths, and, by means of a good deal of draft tackle that we have rather ingeniously devised, have set them drawing our loads, turning our wheels, working our machinery, and running all our errands. And, now, what we call Civilisation is, a good deal of it, simply a matter of the success with which we make nature do our work. We are not, of course, claiming for man that he has completely subjected the world’s wide energy. Storm and steam have still to be dealt with warily--a thunderbolt is still hot if handled carelessly; but the entire attitude of man towards all these things is changed. A lion is stronger than a man, and if the two meet on brute ground the lion will always be a good deal more than a match for him; but man is a good deal smarter than the lion, and if the two meet on an intelligent ground, the lion will be driven to the wall. So in regard to the raw energies of the material world, if man undertakes to wrestle with nature on material ground, man will invariably be whipped, and the bit of lightning would be just as demoralising to a Socrates as to a mule or pony, providing the encounter take place on territory that is distinctively the lightning’s own. But let a man take that same bit of lightning on to ground that is distinctively his own, and he will file its teeth and put a muzzle over its nose, and tie a string around its neck and attach a letter to that string and send the little amphibious streak either under the water to London or overland to San Francisco, and all over so quickly that you see his muzzle on the return trip almost before you had time to know that he was fully off. That is the sort of thing that man is when he steps off from the ground of materiality or of brutality and gathers himself together on the imperial platform of his own God-imitating personality; and there is where he wants to keep himself in all this matter of trying to appreciate his true and genuine denotement. Damaging and discouraging suspicions of diminutiveness are never going to insinuate themselves and get the better of us till we have been allowing our measure to be calculated on some other basis than that of what we distinctly are as personal beings. That is why David in the earlier part of this very Psalm was oppressed by thoughts of man’s littleness; he undertook to compute human greatness with an astronomical tape line; he was distressed by the small figure he made as seen against the vastness of the stellar sky taken as a background. But the mere arithmetic immensity of the heavens has properly nothing to do with it; yardsticks are utterly foreign to the account. It was a far greater thing to be David contemplating the heavens than it was to be the heavens making eyes at David. It is a greater thing to be able to think the heavens than it is to be the heavens. (</w:t>
      </w:r>
      <w:r>
        <w:rPr>
          <w:rFonts w:cs="Arial" w:ascii="Arial" w:hAnsi="Arial"/>
          <w:i/>
          <w:iCs/>
          <w:color w:val="000000"/>
        </w:rPr>
        <w:t>Charles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lory--its loss and recov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pse of St. Sophia’s, Constantinople, the guide points out a place where there is a hidden face of Christ portrayed by some early Christian artist. When the Mohammedan conqueror possessed himself of that noble Christian temple he ordered all Christian symbols to be effaced. This beautiful head of Christ was covered over with canvas. When the Christian conqueror again enters the gates of Constantinople the canvas will doubtless be torn away and this bit of early Christian art be brought to light and restored; and let but the gates of the city of man’s soul be opened to the conquering King, and his Lord shall strip away the sins that hide God’s glory in these fleshly temples, and the resplendent image of God shall be seen in men once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8: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madest him to have domin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ominion</w:t>
      </w:r>
    </w:p>
    <w:p>
      <w:pPr>
        <w:pStyle w:val="Web"/>
        <w:snapToGrid w:val="false"/>
        <w:spacing w:lineRule="atLeast" w:line="360" w:before="0" w:after="0"/>
        <w:ind w:firstLine="200"/>
        <w:jc w:val="both"/>
        <w:rPr/>
      </w:pPr>
      <w:r>
        <w:rPr>
          <w:rFonts w:cs="Arial" w:ascii="Arial" w:hAnsi="Arial"/>
          <w:color w:val="000000"/>
        </w:rPr>
        <w:t>Dominion is a far-reaching word. We have not yet thrown our measuring line upon it, and realised all its suggestions and inspiration. Is there not a stirring sometimes in the heart, which means: I was meant to be a king; I was meant to be master; I was meant to exercise dominion--dominion over the enticements of matter; it was intended that I should be able to say to the most fascinating spectacles that could appeal to me--Stand back! Man was meant to have dominion over the satisfactions of sense. Is it not quite heroic, in some small way at least, that a man shall be able to say to a habit, I have done with thee; you do not leave this day fortnight--you leave now. That is what God means man to be and to do in regard to everything that is not of the nature of God Himself. It is well to put our very habits through a process of discipline, supposing the habit to be not altogether wicked. Is it worth while that we should be able to hold things in dominion if we cannot hold ourselves in check? The great aim of every life should be self-control, dominion over self.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6"/>
      <w:bookmarkStart w:id="14" w:name="7"/>
      <w:bookmarkStart w:id="15" w:name="8"/>
      <w:bookmarkEnd w:id="13"/>
      <w:bookmarkEnd w:id="14"/>
      <w:bookmarkEnd w:id="15"/>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Psalms 8: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put all things under his feet, etc.</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uelty to animals</w:t>
      </w:r>
    </w:p>
    <w:p>
      <w:pPr>
        <w:pStyle w:val="Web"/>
        <w:snapToGrid w:val="false"/>
        <w:spacing w:lineRule="atLeast" w:line="360" w:before="0" w:after="0"/>
        <w:ind w:firstLine="200"/>
        <w:jc w:val="both"/>
        <w:rPr/>
      </w:pPr>
      <w:r>
        <w:rPr>
          <w:rFonts w:cs="Arial" w:ascii="Arial" w:hAnsi="Arial"/>
          <w:color w:val="000000"/>
        </w:rPr>
        <w:t>If the lower creation were not too insignificant or worthless to contribute to the glory of Jesus, they cannot be deemed too insignificant for Him to care for, and for us to protect and honour. We know it is said of His saints that “he that toucheth them, toucheth the apple of His eye.” In other words, He feels what is done to His people as sensitively as if it had been done to Himself. And, of course, while there is a sense in which, using human language, He must be jealous of them, as He is in regard to no other (they being emphatically the fruit of the travail of His soul), yet if all creatures have been intrusted to His sovereignty, and are the subjects of His sway, He must regard any wanton injustice or cruelty inflicted on the meanest and the lowliest as an unwarranted aggression on what the old divines call His “rectorial rights.” It may seem to some an unnecessary straining of the subject: that it would be better to rest and vindicate it on principles of ordinary benevolence. It is well, indeed, that we can take up the lower ground too, and, for those who would scorn the appeal to gospel motive, address ourselves to the claims and sympathies of our common humanity. But I do confess it seems to me that this theme secures a far more commanding demonstration when we see the lower animals, whose oppression we are called to denounce, placed under the especial care and authority of the Redeemer; that as the living creatures were brought one by one to the first Adam to be named and placed under his protection, so the second Adam, the Lord from heaven, who is to restore in every respect what the other forfeited, has had among the “all things put under His feet,” “all sheep and oxen, yea, and the beasts of the field, and the fowl of the air, and the fish of the sea, and whatsoever passeth through the paths of the sea.” Though the members of the lowlier creation are represented in the text as subjected to the rule of Christ, they have been subordinated by Him to the care of man. To man, as high priest of creation, they have been made over at once for his use, and to secure his protection and kindness. In thus consigning them to his custody, this great Lord of nature has given significant intimation of the treatment He Himself designs them to receive at the hands of their deputed governor. He has manifested on every side a desire for the happiness of His creatures. Pain is in no instance the law or condition of their being. The sport of the insect, the carol of the lark, the gambols of the quadruped, the gush of summer song in the groves and woods, all read the design and intention of a bountiful, beneficent, and benevolent Ruler. And if man, therefore, abuse his delegated authority, and instead of the merciful guardian and friend of the helpless, become the rigorous tyrant and torturer, does he not thereby set himself up in guilty defiance of the purposes of the Almighty, and do what he can to abridge the happiness he was commissioned to provide and promote? We shall proceed to enforce, from a few brief considerations, the duty of abstaining from the infliction of pain on the inferior creation, and their paramount claims on man’s sympathy, protection, and kindness. Let us advert, at the outset, to a lurking and widely accepted fallacy with regard to the lower animals having a comparative insensibility to pain. That they are capable of a certain amount of suffering none dare dispute, but we question if there be not at the root of much of that reckless torture of which they are the subjects, an impression that their wild and untamed habits of life and their iron frames make them proof against the physical anguish of which the human being is susceptible. I would ask what in anatomy, what in physiology is there to bear out such an hypothesis? How can I more befittingly stun up this subject than by a closing reference and reply? Some have ventured to assert that the lower animals, being infinitely beneath us in the scale of being, are unfit subjects and objects for any such special and exceptional tenderness as that for which we plead. I ask, Where should we have been at this moment if this were a recognised and universally-acted-upon law in the government of God--that a being, because superior in the scale of existence, should refuse to bestow regard or interest on those who are some degrees beneath him? Is not the whole scheme of redemption one marvellous display of the condescension and kindness of one Being to those immeasurably below Him? Man’s condescension to the lower animals! What is this in comparison with God’s regardfulness of man? The former is but the attention and kindness of one creature to another, both springing from earth, both hastening to dissolution. But the kindness of God to the human offspring is that of the Infinite to the finite, Almightiness to nothingness, Deity to dust! Oh, if God, the great God Almighty, thus visits the guilty with tenderness, shall we visit the innocent and unoffending with cruelty and oppression? when He has thrown the shield of His merciful, but unmerited, protection over us, shall we thus requite His kindness by acting toward the humbler creatures of His hands with contempt and disdainful neglect? No! as we behold His kingdom stretching downwards from the pinnacles of glory to every living thing in the habitable parts of the earth, where from the beginning His delights have been, let us recognise the beauty and profound meaning of that magnificent vision which burst on the prophet by the river Chebar--significant exposition of the Mediator’s sovereignty: the four fold resemblances or images of creature forms, of which only one was human, and the other three of the lower animals--the lion, the ox, and the eagle; while over all, in the sapphire firmament, we read, was “the likeness as the appearance of a man.” It was the very truth and language of our text embodied and symbolised: the all-glorious and glorified Mediator presiding over the Kingdom of Providence, and demonstrating in the most extensive sense “His Kingdom ruleth over all”! Seeing, then, that all creatures thus wait upon Him, that He gives them their meat in due season, let the topic of our meditation (pleading, and pleading all the more earnestly for those who cannot plead for themselves) receive the loftiest enforcement by joining in with the loyal ascription of the Psalmist--“Thou hast put all things under his feet.”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rule of Christ</w:t>
      </w:r>
    </w:p>
    <w:p>
      <w:pPr>
        <w:pStyle w:val="Web"/>
        <w:snapToGrid w:val="false"/>
        <w:spacing w:lineRule="atLeast" w:line="360" w:before="0" w:after="0"/>
        <w:ind w:firstLine="200"/>
        <w:jc w:val="both"/>
        <w:rPr/>
      </w:pPr>
      <w:r>
        <w:rPr>
          <w:rFonts w:cs="Arial" w:ascii="Arial" w:hAnsi="Arial"/>
          <w:color w:val="000000"/>
        </w:rPr>
        <w:t>This Psalm is stamped with a worldwide breadth; it is of no nation, it is of all time; it shines with a light transcending that of mere human genius. We are brought face to face with these three--nature, man, and God. Here is no picture drawn from nature. This description--“Thou hast put all things under his feet”--does not, as a matter of fact, describe man’s present position on the globe. All things are not put under him. He does not reign over nature, he wrestles with nature. The Psalmist is not using here the language of prophetic inspiration. He is looking back to the primitive glory, the primeval character of man as it is written upon the very first page of this book. The Bible grasps so firmly the unseen future, just because it plants its foot so strongly upon the past. Human nature did not crawl up from sentient slime; man was born with the likeness of his Father shining out from his very countenance, able to converse with God, and to render intelligent and loving obedience to God. Turn to the New Testament Scriptures. A new light, a new glory, suddenly breaks forth from them. “We see Jesus . . . crowned with glory and honour.” In Scripture there is but one Divine right, and that is God’s own right. “His Kingdom ruleth over all.” This authority is the inherent, eternal right of God in the very nature of things. Is it impossible to transfer it? Is it conceivable that the Almighty God should give His glory to another? Jesus said, “All authority is given to Me in heaven and in earth.” In the days of His humiliation, our Saviour constantly exercised four kinds of authority--the authority to forgive sin; the authority to declare truth; the authority to rule nature; and the authority, over human hearts and consciences--the claim of universal and absolute obedience and faith. These four are in close and inseparable moral unity. (</w:t>
      </w:r>
      <w:r>
        <w:rPr>
          <w:rFonts w:cs="Arial" w:ascii="Arial" w:hAnsi="Arial"/>
          <w:i/>
          <w:iCs/>
          <w:color w:val="000000"/>
        </w:rPr>
        <w:t>E. R. Cond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Psalms 9: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raise Thee,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rust, an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ptuagint, this Psalm refers to the death of the Divine Son, and recites His victory over death, the grave, and all our f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redominant note of praise. (Verses 1-5, 11, 12, 14</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Let us not praise with a divided, but a whole heart. It is incited by recounting all God’s works. Let memory heap fuel on the altar of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assertion of trust. (Verses 7-12, 18</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oppressed, the humble, the needy, and the poor have strong encouragement. Calamity drives them to God, and so they come to know Him, and then the more they trust Him. Doubt is born of ignorance. Leave God to vindicate you; He will not forg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petition for further help. (Verses 13, 19, 20</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hat a contrast between the gates of death (</w:t>
      </w:r>
      <w:hyperlink r:id="rId64">
        <w:r>
          <w:rPr>
            <w:rStyle w:val="InternetLink"/>
            <w:rFonts w:cs="Arial" w:ascii="Arial" w:hAnsi="Arial"/>
            <w:color w:val="000000"/>
          </w:rPr>
          <w:t>Psalms 9:13</w:t>
        </w:r>
      </w:hyperlink>
      <w:r>
        <w:rPr>
          <w:rFonts w:cs="Arial" w:ascii="Arial" w:hAnsi="Arial"/>
          <w:color w:val="000000"/>
        </w:rPr>
        <w:t>), and the gates of the Holy City (</w:t>
      </w:r>
      <w:hyperlink r:id="rId65">
        <w:r>
          <w:rPr>
            <w:rStyle w:val="InternetLink"/>
            <w:rFonts w:cs="Arial" w:ascii="Arial" w:hAnsi="Arial"/>
            <w:color w:val="000000"/>
          </w:rPr>
          <w:t>Psalms 9:14</w:t>
        </w:r>
      </w:hyperlink>
      <w:r>
        <w:rPr>
          <w:rFonts w:cs="Arial" w:ascii="Arial" w:hAnsi="Arial"/>
          <w:color w:val="000000"/>
        </w:rPr>
        <w:t xml:space="preserve">)! See Haman as illustrating </w:t>
      </w:r>
      <w:hyperlink r:id="rId66">
        <w:r>
          <w:rPr>
            <w:rStyle w:val="InternetLink"/>
            <w:rFonts w:cs="Arial" w:ascii="Arial" w:hAnsi="Arial"/>
            <w:color w:val="000000"/>
          </w:rPr>
          <w:t>Psalms 9: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He who lifts the righteous, hurls down the wicked. It is a sin to forget God (</w:t>
      </w:r>
      <w:hyperlink r:id="rId67">
        <w:r>
          <w:rPr>
            <w:rStyle w:val="InternetLink"/>
            <w:rFonts w:cs="Arial" w:ascii="Arial" w:hAnsi="Arial"/>
            <w:color w:val="000000"/>
          </w:rPr>
          <w:t>Psalms 9:17</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prai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praise Thee.” That is the note that is too commonly silent in our religious life. We rarely gather together for the supremely exhilarating business of praise. In the Psalm is a man who sets himself to the business of praise, as though he were about to engage in a great matter. He sets about it with undivided attention--“with my whole heart.” The word “heart” is a spacious word. It includes all the interior things, all the central things; when a man comes to praise, will, intellect, and imagination must all be active. He must bring to the ministry of praise the worship of his feelings. Come will, and make my praise forceful. Come intellect, and make it enlightened. Come feeling, and make it affectionate. In the words, “I will sow forth,” is suggested that he will score it as with a mark, he will not allow it to slip by unrecorded. He will keep a journal of mercies. He will not only register the “marvellous works,” he will publish them. The word is suggestive not only of a notebook, but of a proclamation. “I will rejoice,” the word is suggestive of the exulting bubbling of the spring. The two words, “glad,” “rejoice,” together give us the image of the leaping waters with the sunshine on them. And such is always the joy of the Lord. It is fresh as the spring, and warm and cheering as the sunligh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iseful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praise God more, and thank Him more often for His ceaseless goodness. How can we forget His countless benefits? Dean Alford said, “It seems to me that five minutes of real thanksgiving for the love of our dear Saviour is worth a year of hard reasoning on the hidden parts of our redemption.” Of the last days of the Venerable Bede, his disciple Cuthbert wrote, “He was much troubled with shortness of breath, yet without pain, before the day of our Lord’s resurrection, that is, for about a fortnight, and thus he afterwards passed his life cheerful and rejoicing, giving thanks to Almighty God every day and night, nay, every hour, till the day of our Lord’s ascension. He also passed all the night awake in joy and thanksgiving, unless a short sleep prevented it, in which case he no sooner awoke than he presently repeated his wonted exercises, and ceased not to give thanks to God with uplifted hands. I declare with truth that I have never seen with my eyes, or heard with my ears, any man so earnest in giving thanks to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1"/>
      <w:bookmarkStart w:id="17" w:name="12"/>
      <w:bookmarkStart w:id="18" w:name="10"/>
      <w:bookmarkStart w:id="19" w:name="13"/>
      <w:bookmarkStart w:id="20" w:name="14"/>
      <w:bookmarkStart w:id="21" w:name="15"/>
      <w:bookmarkStart w:id="22" w:name="16"/>
      <w:bookmarkStart w:id="23" w:name="17"/>
      <w:bookmarkStart w:id="24" w:name="18"/>
      <w:bookmarkStart w:id="25" w:name="19"/>
      <w:bookmarkStart w:id="26" w:name="20"/>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Psalms 9: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raise Thee,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trust, an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eptuagint, this Psalm refers to the death of the Divine Son, and recites His victory over death, the grave, and all our fo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predominant note of praise. (Verses 1-5, 11, 12, 14</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Let us not praise with a divided, but a whole heart. It is incited by recounting all God’s works. Let memory heap fuel on the altar of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assertion of trust. (Verses 7-12, 18</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The oppressed, the humble, the needy, and the poor have strong encouragement. Calamity drives them to God, and so they come to know Him, and then the more they trust Him. Doubt is born of ignorance. Leave God to vindicate you; He will not forg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petition for further help. (Verses 13, 19, 20</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hat a contrast between the gates of death (</w:t>
      </w:r>
      <w:hyperlink r:id="rId69">
        <w:r>
          <w:rPr>
            <w:rStyle w:val="InternetLink"/>
            <w:rFonts w:cs="Arial" w:ascii="Arial" w:hAnsi="Arial"/>
            <w:color w:val="000000"/>
          </w:rPr>
          <w:t>Psalms 9:13</w:t>
        </w:r>
      </w:hyperlink>
      <w:r>
        <w:rPr>
          <w:rFonts w:cs="Arial" w:ascii="Arial" w:hAnsi="Arial"/>
          <w:color w:val="000000"/>
        </w:rPr>
        <w:t>), and the gates of the Holy City (</w:t>
      </w:r>
      <w:hyperlink r:id="rId70">
        <w:r>
          <w:rPr>
            <w:rStyle w:val="InternetLink"/>
            <w:rFonts w:cs="Arial" w:ascii="Arial" w:hAnsi="Arial"/>
            <w:color w:val="000000"/>
          </w:rPr>
          <w:t>Psalms 9:14</w:t>
        </w:r>
      </w:hyperlink>
      <w:r>
        <w:rPr>
          <w:rFonts w:cs="Arial" w:ascii="Arial" w:hAnsi="Arial"/>
          <w:color w:val="000000"/>
        </w:rPr>
        <w:t xml:space="preserve">)! See Haman as illustrating </w:t>
      </w:r>
      <w:hyperlink r:id="rId71">
        <w:r>
          <w:rPr>
            <w:rStyle w:val="InternetLink"/>
            <w:rFonts w:cs="Arial" w:ascii="Arial" w:hAnsi="Arial"/>
            <w:color w:val="000000"/>
          </w:rPr>
          <w:t>Psalms 9:15</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He who lifts the righteous, hurls down the wicked. It is a sin to forget God (</w:t>
      </w:r>
      <w:hyperlink r:id="rId72">
        <w:r>
          <w:rPr>
            <w:rStyle w:val="InternetLink"/>
            <w:rFonts w:cs="Arial" w:ascii="Arial" w:hAnsi="Arial"/>
            <w:color w:val="000000"/>
          </w:rPr>
          <w:t>Psalms 9:17</w:t>
        </w:r>
      </w:hyperlink>
      <w:r>
        <w:rPr>
          <w:rFonts w:cs="Arial" w:ascii="Arial" w:hAnsi="Arial"/>
          <w:color w:val="000000"/>
        </w:rPr>
        <w: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prais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ill praise Thee.” That is the note that is too commonly silent in our religious life. We rarely gather together for the supremely exhilarating business of praise. In the Psalm is a man who sets himself to the business of praise, as though he were about to engage in a great matter. He sets about it with undivided attention--“with my whole heart.” The word “heart” is a spacious word. It includes all the interior things, all the central things; when a man comes to praise, will, intellect, and imagination must all be active. He must bring to the ministry of praise the worship of his feelings. Come will, and make my praise forceful. Come intellect, and make it enlightened. Come feeling, and make it affectionate. In the words, “I will sow forth,” is suggested that he will score it as with a mark, he will not allow it to slip by unrecorded. He will keep a journal of mercies. He will not only register the “marvellous works,” he will publish them. The word is suggestive not only of a notebook, but of a proclamation. “I will rejoice,” the word is suggestive of the exulting bubbling of the spring. The two words, “glad,” “rejoice,” together give us the image of the leaping waters with the sunshine on them. And such is always the joy of the Lord. It is fresh as the spring, and warm and cheering as the sunligh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iseful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ould praise God more, and thank Him more often for His ceaseless goodness. How can we forget His countless benefits? Dean Alford said, “It seems to me that five minutes of real thanksgiving for the love of our dear Saviour is worth a year of hard reasoning on the hidden parts of our redemption.” Of the last days of the Venerable Bede, his disciple Cuthbert wrote, “He was much troubled with shortness of breath, yet without pain, before the day of our Lord’s resurrection, that is, for about a fortnight, and thus he afterwards passed his life cheerful and rejoicing, giving thanks to Almighty God every day and night, nay, every hour, till the day of our Lord’s ascension. He also passed all the night awake in joy and thanksgiving, unless a short sleep prevented it, in which case he no sooner awoke than he presently repeated his wonted exercises, and ceased not to give thanks to God with uplifted hands. I declare with truth that I have never seen with my eyes, or heard with my ears, any man so earnest in giving thanks to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Psalms 9:4</w:t>
        </w:r>
      </w:hyperlink>
    </w:p>
    <w:p>
      <w:pPr>
        <w:pStyle w:val="Web"/>
        <w:snapToGrid w:val="false"/>
        <w:spacing w:lineRule="atLeast" w:line="360" w:before="0" w:after="0"/>
        <w:ind w:firstLine="200"/>
        <w:jc w:val="both"/>
        <w:rPr/>
      </w:pPr>
      <w:r>
        <w:rPr>
          <w:rFonts w:cs="Arial" w:ascii="Arial" w:hAnsi="Arial"/>
          <w:i/>
          <w:iCs/>
          <w:color w:val="000000"/>
        </w:rPr>
        <w:t>Thou hast maintained my right.</w:t>
      </w:r>
      <w:r>
        <w:rPr>
          <w:rFonts w:cs="Arial" w:ascii="Arial" w:hAnsi="Arial"/>
          <w:color w:val="000000"/>
        </w:rPr>
        <w:br/>
        <w:t xml:space="preserve">Thou satest in the throne judging r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ight, and God’s right</w:t>
      </w:r>
    </w:p>
    <w:p>
      <w:pPr>
        <w:pStyle w:val="Web"/>
        <w:snapToGrid w:val="false"/>
        <w:spacing w:lineRule="atLeast" w:line="360" w:before="0" w:after="0"/>
        <w:ind w:firstLine="200"/>
        <w:jc w:val="both"/>
        <w:rPr/>
      </w:pPr>
      <w:r>
        <w:rPr>
          <w:rFonts w:cs="Arial" w:ascii="Arial" w:hAnsi="Arial"/>
          <w:color w:val="000000"/>
        </w:rPr>
        <w:t>The first part of the fourth verse seems to be merely personal, but the second clause of the verse is universal. In the first clause we may put so much emphasis upon the personal pronoun as to make this a merely individual instance, as if God had specialised one man as against many men, without inquiring into the merits of the ease. The second clause reads, “Thou sittest in the throne judging right.” That is the universal tone. Not--God sitting in the throne selecting favourites, distributing prizes and rewards according to some arbitrary law, but God sitting in the throne judging right, whoever was upon one side or the other in the controversy. The whole encounter is delivered from the narrow limitation of personal misunderstanding and individual conduct, and is made one of rectitude, and God is indicated as taking part with the right. This is comfort; this, in fact, is the only true and lasting solace. If there were anything narrow, in the merely personal sense, in the government and providence of God, we should be thrown into unrest and faithlessness, or the most humiliating fear; but make the providence of God turn upon right, and then every man who does right, or who wishes to be right and to do right, may lift up his eyes to heaven and say: My help cometh front the everlasting hills; I will bear all difficulties bravely, with a really manful and sweet patience, because in the end right will be vindicated and crowned. Right is not with any set of persons, right is not a possession guaranteed to any one kind of office in the Church: it is a universal term; it rises like a universal altar, within whose shadow poor men and needy men, as well as rich and mighty men, may be gathered in the security of prayer, and in the gladness of assured hope.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74">
        <w:r>
          <w:rPr>
            <w:rStyle w:val="InternetLink"/>
            <w:rFonts w:cs="Arial" w:ascii="Arial" w:hAnsi="Arial"/>
            <w:color w:val="000000"/>
          </w:rPr>
          <w:t>Psalms 9: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endure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iding God</w:t>
      </w:r>
    </w:p>
    <w:p>
      <w:pPr>
        <w:pStyle w:val="Web"/>
        <w:snapToGrid w:val="false"/>
        <w:spacing w:lineRule="atLeast" w:line="360" w:before="0" w:after="0"/>
        <w:ind w:firstLine="200"/>
        <w:jc w:val="both"/>
        <w:rPr/>
      </w:pPr>
      <w:r>
        <w:rPr>
          <w:rFonts w:cs="Arial" w:ascii="Arial" w:hAnsi="Arial"/>
          <w:color w:val="000000"/>
        </w:rPr>
        <w:t>David here draws a contrast between changing man and the unchanging God; between evermore vanishing thrones and the throne of God, high and lifted up--His throne of judgment--a throne erected to try and determine the cause, not of David only, nor of his people only, but all men--to judge the world in righteousness. He teaches that right and wrong everywhere are objects of the Divine regard, and will be through all time, and will be when time shall be no more; that the Divine judgment, like the Divine Omnipresence, embraces every creature in the vastness of its range. In this way David ascends in his reasoning from the particular to the general, and from the general to the universal, making the Lord’s dealing with him, and His people Israel, the basis of the conclusion, that so He will deal with all men. He thus encourages all men everywhere to pursue the right, assuring them that, in pursuing it, the God of all righteousness is with them, and will in due time decide it in their favour.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He shall judge the world in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conscience to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rwin, the great orator and humorist, was once talking with several gentlemen. The conversation, which had been witty and epigrammatic, became grave and serious. One of the company made a remark about the unknown future. Corwin took it up, and said, “When I reflect that I am to be judged by a righteous and omnipotent God, I nearly go mad.” So it is that the conscience within bears unequivocal testimony to our responsibility, not to a Something, of which we can form no conception, but to a Personal Being, who is the “righteous and omnipotent God,” whose “offspring” we are as a Father, and whose subjects we are as Sovereign Lord Supre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75">
        <w:r>
          <w:rPr>
            <w:rStyle w:val="InternetLink"/>
            <w:rFonts w:cs="Arial" w:ascii="Arial" w:hAnsi="Arial"/>
            <w:color w:val="000000"/>
          </w:rPr>
          <w:t>Psalms 9: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also will be a refuge for the opp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fuge of the oppr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also will be a refuge for the op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a refuge? Shelter--in the cities of refuge; strongholds (</w:t>
      </w:r>
      <w:hyperlink r:id="rId76">
        <w:r>
          <w:rPr>
            <w:rStyle w:val="InternetLink"/>
            <w:rFonts w:cs="Arial" w:ascii="Arial" w:hAnsi="Arial"/>
            <w:color w:val="000000"/>
          </w:rPr>
          <w:t>2 Samuel 22:23</w:t>
        </w:r>
      </w:hyperlink>
      <w:r>
        <w:rPr>
          <w:rFonts w:cs="Arial" w:ascii="Arial" w:hAnsi="Arial"/>
          <w:color w:val="000000"/>
        </w:rPr>
        <w:t>); a harbour of refuge, as on a rocky, dangerous coast. Thus the leading idea is shelter. Now the Lord Jehovah as Father, Son, and Spirit is such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o are the oppressed? Not only those who are oppressed in natural things, as many are; but in things spiritual. The heavy burden of sin. By Satan. Daily conflict with sin. Now the Lord is a refuge for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fuge in times of trouble. The Scriptures always put together the malady and the remedy. As to these times of trouble, they are some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asons of temporal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piritual trouble. These make us know that the Lord is our refuge, for we can find none elsewhere. There is no definition of what troubles, so that in all trouble we may claim this 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they that know Thy name will put their trust in Thee. The name means the revealed perfections of God. His eternal faithfulness. His loving kindness and tender mercy. His infinite wisdom. But who are they that know His name? They to whom the name of God has been revealed to their consciences. It is an experimental knowledge, and here is the grand line betwixt life and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ou, Lord, hast not forsaken them that seek Thee. This takes in the poor, the halt, the lame, the little ones of God’s family. In order to seek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have a desire to find something; and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 that God, from whom we seek what we would find.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our refuge</w:t>
      </w:r>
    </w:p>
    <w:p>
      <w:pPr>
        <w:pStyle w:val="Web"/>
        <w:snapToGrid w:val="false"/>
        <w:spacing w:lineRule="atLeast" w:line="360" w:before="0" w:after="0"/>
        <w:ind w:firstLine="200"/>
        <w:jc w:val="both"/>
        <w:rPr/>
      </w:pPr>
      <w:r>
        <w:rPr>
          <w:rFonts w:cs="Arial" w:ascii="Arial" w:hAnsi="Arial"/>
          <w:color w:val="000000"/>
        </w:rPr>
        <w:t>It is reported of the Egyptians that, living in the fens, and being vexed with gnats, they used to sleep in high towers, whereby, these creatures not being able to soar so high, they were delivered from the biting of them. So would it be with us when bitten with cares and fear, did we but run to God for refuge, and rest confident of His help.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ree refu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spice of St. Bernard, and the wild scenery surrounding it. The place is so cold that fish will not live in the lake, and we have seen the snow lying knee deep at mid-summer. The Hospice is a refuge from the storm in which many travellers have rested securely, who otherwise might have been lost in the snow. This noble institution receives all passers freely, whoever they may be, without money and without price; and in this respect it is like the salvation of our Lord Jesus, for Jesus gives freely of His grace to those who have nothing to offer in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Psalms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know Thy name will put their trust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God</w:t>
      </w:r>
    </w:p>
    <w:p>
      <w:pPr>
        <w:pStyle w:val="Web"/>
        <w:snapToGrid w:val="false"/>
        <w:spacing w:lineRule="atLeast" w:line="360" w:before="0" w:after="0"/>
        <w:ind w:firstLine="200"/>
        <w:jc w:val="both"/>
        <w:rPr/>
      </w:pPr>
      <w:r>
        <w:rPr>
          <w:rFonts w:cs="Arial" w:ascii="Arial" w:hAnsi="Arial"/>
          <w:color w:val="000000"/>
        </w:rPr>
        <w:t>Know Thy name! What does that imply, but to know all that is included in the revelation of the nature and attributes of Almighty God? Every reader of Scripture is well aware of the infinite importance which it attaches to the word Name in speaking of God. It signifies not merely a designation, however expressive and full of meaning, but a manifestation of the Eternal Deity. The trust of His rational creatures in Him is commensurate with their knowledge of all that is involved in the name. The early patriarchs knew Him by the name Elohim, a marvellous name, containing implicitly the mystery hereafter to be revealed of a plurality of persons in the unity of the Divine nature. They knew Him so far, and adored Him with deep awe and absolute trust in His power, righteousness, and goodwill. That name raised them out of earthly and debasing associations, delivered them from the fetichism of idolatry, and brought them into near contact with the spiritual world; they trusted in Hint according to the measure of their knowledge, and were saved by their faith. A further disclosure of the Divine goodness and love was made by the revelation of the name Jehovah, when the Lord made all His goodness pass before Moses, and proclaimed, “Jehovah, Jehovah Elohim, merciful and gracious, long suffering, and abundant in goodness and truth.” With that revelation was associated an entire system of typical institutions, preparing the way for a still more perfect discovery, at once quickening the conscience, making it sensible of the extent of human sinfulness, and indicating the conditions and principles of a future atonement. The forms of the living Word, of the living Spirit gradually disclosed themselves to the prophetic vision, never fully revealed, yet ever approaching nearer to a personal manifestation. But the Name itself in its highest sense was first suggested, then declared, by the voices which heralded the incarnation, and by the utterances of the incarnate Word. The full meaning of the words of angelic adoration, “Holy, Holy, Holy, Lord God of hosts!” flashed upon the spirit of man when the Saviour commanded the initiatory rite, the pledge and condition of a new life, to be administered “in the Name of the Father, and of the Son, and of the Holy Ghost.” To the exposition of that meaning the purest and highest intellects of Christendom have devoted themselves from the beginning; and if the forms in which their exposition has been accepted by the Church are true and scriptural, can it be questioned that they involve issues of infinite importance to our souls? Can it be a matter of indifference to us whether any one of the leading propositions in such a confession is true or not? can it be a matter on which we can err in wilfulness or negligence without peril? We are responsible indeed only for so much truth as we have the means of knowing. Every man is judged “according to that he hath, not according to that he hath not”; but for so much as we have received we are, and must be, responsible. The warmth and earnestness of our devotions, of our endeavours to do God’s work, will be proportionate to the sincerity and good faith with which we receive into our hearts that truth which the Eternal Father has communicated to us through the Son and by the Holy Spirit. Our salvation from evil here, and from the penalties of evil hereafter, can only be secured by the access which God the Holy Spirit opens through the Son to the Father--an access of which the conditions vary according to circumstances known only to our Judge, but of which the certain assurance is inseparably bound up with knowledge of the Name by which the Church adores the Triune Jehovah, three Persons, one God--Father, Son, and Holy Ghost. (</w:t>
      </w:r>
      <w:r>
        <w:rPr>
          <w:rFonts w:cs="Arial" w:ascii="Arial" w:hAnsi="Arial"/>
          <w:i/>
          <w:iCs/>
          <w:color w:val="000000"/>
        </w:rPr>
        <w:t>Canon F. C.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God</w:t>
      </w:r>
    </w:p>
    <w:p>
      <w:pPr>
        <w:pStyle w:val="Web"/>
        <w:snapToGrid w:val="false"/>
        <w:spacing w:lineRule="atLeast" w:line="360" w:before="0" w:after="0"/>
        <w:ind w:firstLine="200"/>
        <w:jc w:val="both"/>
        <w:rPr/>
      </w:pPr>
      <w:r>
        <w:rPr>
          <w:rFonts w:cs="Arial" w:ascii="Arial" w:hAnsi="Arial"/>
          <w:color w:val="000000"/>
        </w:rPr>
        <w:t>Few</w:t>
      </w:r>
      <w:r>
        <w:rPr>
          <w:rFonts w:cs="Arial" w:ascii="Arial" w:hAnsi="Arial"/>
          <w:i/>
          <w:iCs/>
          <w:color w:val="000000"/>
        </w:rPr>
        <w:t xml:space="preserve"> </w:t>
      </w:r>
      <w:r>
        <w:rPr>
          <w:rFonts w:cs="Arial" w:ascii="Arial" w:hAnsi="Arial"/>
          <w:color w:val="000000"/>
        </w:rPr>
        <w:t xml:space="preserve">words are more frequently used in the Bible than the word faith, and the thing which it is intended to describe is of prime importance. The author of the Epistle to the Hebrews devotes an entire chapter to showing its majesty and weight. In the Epistle to the Romans the word faith plays a leading part, but the word is not defined. Still, the word is not always used in the same sense. Sometimes it is applied to what a man believes, the body of doctrine which constitutes the Divine deposit of the Church. Sometimes the word is used to describe the firmness of a man’s personal convictions, or the consistency of his conduct, as when it is said that whatever is not of faith is sin. In the great majority of instances, however, faith describes a personal relation of unqualified confidence between man and God. This is the simple root from which the other forms of faith grow. Faith is trust, a trust without suspicion or fear, trust passing into glad and habitual surrender, so that He in whom we trust becomes our teacher, guide, and master. Such trust, if intelligently exercised, promotes fixedness of conviction and steadiness of moral purpose--it issues in deliberate fidelity and loyalty. And when this trust is challenged by the reason, either the reason in me, or the reason in others, the answer forms a bed of truth which takes the name of “faith,” because it represents the rational basis of trust or conviction. Faith as a system of doctrine simply states what I believe, or why I trust. Faith as fixedness of personal conviction simply describes trust as perfect and habitual. Primarily, therefore, faith is neither a body of doctrine nor a mental and moral quality, but a purely personal relation between myself and another, the relation of trust on the part of man in God. Saving faith is just this, confidence in God issuing in consecration. For it is plain that I can neither trust nor distrust an imaginary being, a being of whose existence I have no evidence. To trust in God is to affirm that He is. Still, that alone does not provoke confidence and surrender. We do not trust all whom we know. Knowledge of another may prevent confidence, as well as provoke it. His character may be such that we are repelled from him, instead of being attracted to him. They in whom we trust must be trustworthy. It depends altogether, therefore, upon what God really is, whether the knowledge of Him is fitted to provoke our trust. It is plain, therefore, that the statement of the Psalmist must not be made to mean that all men will put their trust in God when they come to have a right knowledge of Him. Ignorance is not the sole cause of unbelief and sin. The real thought is this, that wherever men come to put their trust in God, it will be because they have come to know what God really is. Knowledge may not issue in trust, but without knowledge trust cannot be. There is nothing magical about it. Faith, or trust, is not a supernatural gift of God, bestowed or withheld at His pleasure; it is His gift only so far as His enlightened Spirit is His gift, only so far as a true knowledge of what God is is the gift of God. Three conceptions of God we can trace in the history of the world; but of these three there is only one, the Christian conception, which provokes to sweet and sunny trust. We may think of God as the embodiment of almighty power, personally indifferent whether He creates or destroys, with countenance as cold, as impassive, as that of the Egyptian Sphinx, eternally rigid in His will, eternally frigid in His emotions, without either smiles or tears, without hate and without love. Or we may think of Him as the embodiment of almighty energy, rooted in and confluent with eternal reason and absolute justice, never Himself guilty of folly or of wrong, keeping Himself beyond the reach of deserved reproach, but enforcing His law with pitiless severity, claiming His pound of flesh, whether the surgery kills or cures, exacting the debt to the last farthing, deaf to all entreaty, granting no reprieve, proffering no help. Or, we may think of Him as in Christ reconciling the world unto Himself, as righteousness and love incarnate. The first repels; the second chills; the third alone attracts and warms. The first is a monster of cruelty; the second is an iceberg; the third alone is a life-giving sun. The first deifies power; the second deifies reason; the third deifies love, love carrying the cross in its heart, and which is indifferent to none. The gods of paganism simply represented superior power and cunning. They were greater than men, but they were no better than men. Faith in the gods there was none, and there could not be. And it is not otherwise with that more refined conception of God which identifies Him with force, the energy by which all things are constituted, without personal consciousness and without moral qualities, without either love or hate, without either vice or virtue, hearing no prayer, rewarding no obedience, punishing no disobedience. Such a god is only a god in name. He does not care for me; He does not know what care is, and how then can I care for Him; how can I bring myself to trust in Him? Nor is the case much better with that truer and deeper conception of God which identifies Him with the absolute reason and the moral order of the universe. It was impossible for thoughtful men to rest in a conception of God which robbed Him of thought and character. The law of cause and effect assorted itself. The ground of the universe must be possessed of all that appears in the universe. But there is thought, at least in me, and there is conscience, at least in me. And if these be in me, they must be in the First and Universal Cause of all things, whether that cause be regarded as distinct from the universe or not. And so, even the ancients came to look upon the universe as embodied reason and justice. Things were not loose and disjointed; they were compact and ordered. Plato regarded the Idea as formative and eternal energy. Aristotle dilates at length, and with warmth of eloquence, upon the universal presence of design. Science has itself dug the grave of vulgar materialism. A rational origin and a moral end of the universe are everywhere recognised. The very word “evolution” is a confession of universal reason and of orderly movement, Neither the old nor the new philosophical theism can produce faith. It is like an iceberg, majestic and imposing, but chilling the air. It may produce, it has produced, moral awe and resignation to one’s lot; but it has not produced, and it cannot produce, trust--with the quiet heart and the radiant face and the laughing, singing lips. It may produce Ecclesiastes, but it cannot write </w:t>
      </w:r>
      <w:hyperlink r:id="rId78">
        <w:r>
          <w:rPr>
            <w:rStyle w:val="InternetLink"/>
            <w:rFonts w:cs="Arial" w:ascii="Arial" w:hAnsi="Arial"/>
            <w:color w:val="000000"/>
          </w:rPr>
          <w:t>Psalms 23:1-6</w:t>
        </w:r>
      </w:hyperlink>
      <w:r>
        <w:rPr>
          <w:rFonts w:cs="Arial" w:ascii="Arial" w:hAnsi="Arial"/>
          <w:color w:val="000000"/>
        </w:rPr>
        <w:t>. For in all this reign of reason it discovers no indulgence for ignorance; in all this reign of justice it hears no gospel of mercy for the sinner. There is no pity for the weak and the wicked. The name of God is not unconscious and unfeeling energy, from which we shrink; nor is it crystallised and crystallising reason and justice, before which we are self-condemned and dumb; but it is Jesus Christ, who came to seek and to save the lost. The omnipotence of God does not make Him attractive to me. The omniscience of God sounds the death knell of my hope. The justice of God thrusts me into the dungeon of despair. In such an atmosphere there cannot be the first breath of faith. But when you make it clear to me that this omnipotent, omniscient, holy God is also infinite in His tenderness, that He loves me and wants me, that He is my Father, and that in Christ His Fatherhood has become Incarnate, so that when I see Him I see the Father, my faith is kindled and my trust knows no misgiving. “Perfect love casteth out fear.” But perfect love in you and in me is the response to perfect love in God for you and for me. So faith will be perfect, trust in God will be fearless and sunny only as we know God’s name, and hide ourselves beneath its sheltering wings. Here is the secret of peace; all is well, because God loves me. (</w:t>
      </w:r>
      <w:r>
        <w:rPr>
          <w:rFonts w:cs="Arial" w:ascii="Arial" w:hAnsi="Arial"/>
          <w:i/>
          <w:iCs/>
          <w:color w:val="000000"/>
        </w:rPr>
        <w:t>A. J. F. Behren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 essential to trust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cret of all holy living is trust in God. The eleventh chapter of Hebrews is the great Bible proof of this. But how to obtain this faith? that is the question. For nothing is harder to a human soul. Diverse answers might b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k it of God, for faith is His gift. But our text tells another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Know God better. “They that know Thy name will,” etc. In earthly affairs we do not confide where we do not know. And so if God be unknown by us we shall not trust Him. Abraham was called the friend of God--he knew God so well, and so he got another name--the “Father of the faithful,” because he so trusted in God. Now this knowledge must not be merely theoretical, but that of the heart. Then such “will” trust in Him; they cannot help it.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expresses the confidence of Israel in Jehovah. Some say that these Psalms are only patriotic odes, and that we have no right to draw inferences from them in regard to spiritual religion. Now, no doubt, many have read into these Psalms ideas and feelings that are not and could not be there, for they are Christian in their origin. But still we are justified in using them so as to maintain our own faith. For the religion of the Old Testament (compare the old Roman law) had a wonderful expansiveness. No doubt the trust told of here meant Israel’s confidence that when they went into battle Jehovah would be with them. Now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of this trust. Knowledge of Jehovah’s name, true heartfelt and experimental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st itself--a confidence not for infallible success, but that life could not be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for this trust. “Thou hast not forsaken,” etc. Experience proves this true. (</w:t>
      </w:r>
      <w:r>
        <w:rPr>
          <w:rFonts w:cs="Arial" w:ascii="Arial" w:hAnsi="Arial"/>
          <w:i/>
          <w:iCs/>
          <w:color w:val="000000"/>
        </w:rPr>
        <w:t>J. A. Pic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ames in Scripture are descriptive of character in those to whom they are gi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me of God therefore tells of His character. The declaration of God’s name (</w:t>
      </w:r>
      <w:hyperlink r:id="rId79">
        <w:r>
          <w:rPr>
            <w:rStyle w:val="InternetLink"/>
            <w:rFonts w:cs="Arial" w:ascii="Arial" w:hAnsi="Arial"/>
            <w:color w:val="000000"/>
          </w:rPr>
          <w:t>Exodus 34:1-35</w:t>
        </w:r>
      </w:hyperlink>
      <w:r>
        <w:rPr>
          <w:rFonts w:cs="Arial" w:ascii="Arial" w:hAnsi="Arial"/>
          <w:color w:val="000000"/>
        </w:rPr>
        <w:t>)</w:t>
      </w:r>
      <w:r>
        <w:rPr>
          <w:rFonts w:cs="Arial" w:ascii="Arial" w:hAnsi="Arial"/>
          <w:i/>
          <w:iCs/>
          <w:color w:val="000000"/>
        </w:rPr>
        <w:t>.</w:t>
      </w:r>
      <w:r>
        <w:rPr>
          <w:rFonts w:cs="Arial" w:ascii="Arial" w:hAnsi="Arial"/>
          <w:color w:val="000000"/>
        </w:rPr>
        <w:t xml:space="preserve"> Now this name of God is different from our conceptions. Some rob Him altogether of the awful features of His character, and others of His goodness. All the attributes of Jehovah have met in Christ. Love, justice--see Gethsemane and the Cross as showing God’s hatred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nowledge of this name. It means the knowledge of approval, of heart assent to what he finds in God. If we wanted to get a child to trust his parent, we would speak not so much of the child’s duty as of the parent’s character. Hence, to awaken trust in God, we are to show the excellence and beauty of the character of God. (</w:t>
      </w:r>
      <w:r>
        <w:rPr>
          <w:rFonts w:cs="Arial" w:ascii="Arial" w:hAnsi="Arial"/>
          <w:i/>
          <w:iCs/>
          <w:color w:val="000000"/>
        </w:rPr>
        <w:t>J. Blund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al knowledge necessary to real peace</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many a martyr’s stake, at many a dying bed, in many a scene of trial, these words have been proved true. His people have felt God near to them at these times, and this is file God in whom we must all trust. And this trust is through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a commonplace possession of every man. Far from it. What is it? It is not mere hearsay nor any theoretical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the knowledge of love. Love gains knowledge as nothing else can. The world does not love, and so does not know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t is in harmony with the convictions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knowledge of experience, resulting from holding communion with God. Love leads to such communion, and that to experience. We learn by experience the delicate excellencies of a character, which we could never have seen by a momentary glance; we understand its harmonious proportions which a cursory look would never have shown us. The man that loves to hear the ocean breaking on the shore, will detect harmonies in what is monotonous to everyone beside. Now this knowledge of experience or of communion is what God’s people have of Him. But you must make real effort to know His name. The mere repetition of Lord, Lord, will do but little. But to utter His name in the fulness of knowledge is to uncurtain heaven, and see its glories once. But if we will not know God as we should, then we are sure to misjudge Him. A guilty conscience makes everyone suppose that God is nothing but severe. And then you cannot trust. Look again; would you “see Him as He is”? See Him in His love, in His sacrifice for you, and then you will learn to trust Him. And this is most important, for there is DO shelter but in Him, and unless we trust Him we cannot enter that shelter. And that means death. Oh, then, may God give us to know His name.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of God is the revelation of the Divine perfections, through His works and Word. H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just God and a Saviour. Much was said in words and by promises under the old dispensation bearing witness to this name. The sacrifices did the same. But Christ was the great witness of this name. The servants of Benhadad believed in the name the kings of Israel had for mercy, and therefore submitted themselves. And the Publican believed in God as merciful, and therefore appealed to Him. Thus the Lord proclaimed His name to Moses. And at last that mercy of God appeared in Christ. All His works while on earth confirmed it. And He was made perfect through suffering, made perfect in mercy thereb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lmighty. That name is impressed upon creation, but is seen most in Christ in delivering His Church. And in His resurrection and His dominion over the empire of death, and His upholding of His kingdom in the world, and giving success to the preaching of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righteousness. This is seen in His atonement, whereby God’s righteousness is declared, so that He can be just, and yet the justifier of him which believeth in Jes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wisdom. This seen in creation, but yet more in redemption. For in it the law and its transgressor are exalted together. Once the law might have said, “To spare him will be my disgrace”; but the wisdom of God appointed that to spare him would be its highest honour. The person of Christ is the chief wonder of this wisdom. This is the treasury of the Divine name. In Him all fulness dwel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this name will be trusted by all who know it. Many have heard of it who do not know it. The way to know it is to read it in Christ. (</w:t>
      </w:r>
      <w:r>
        <w:rPr>
          <w:rFonts w:cs="Arial" w:ascii="Arial" w:hAnsi="Arial"/>
          <w:i/>
          <w:iCs/>
          <w:color w:val="000000"/>
        </w:rPr>
        <w:t>D. Ch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know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ose who know God’s name, are meant those who know God Himself and His nature. Trusting in God, does very naturally take in all the expectations we have of what He hath promised, and knowing His name is a raising our minds to a just sense of His nature, by the contemplation of His works of creation and providence. Apply to three 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mortality of man. Men stumble at this, that our weak race, which is hasting to a change that hath all the appearance of ending, should not really die, but live on, and have their share in all the revolutions which the world is to undergo, as long as God Himself shall have His being. Consider what we have in the knowledge of God, and His works, which may further us in the belief of it. There must be an eternity of time and duration. Through it God must surely preserve His being, and He surely will preserve a world. He will always have creatures before Him. Is it most likely that God should choose to continue creatures before Him, by giving eternity to the souls of men: or by letting these die, and end as they do in appearance, and by raising up other new ones in their places? If the souls of men are really abolished, and end at death, I do not know; but we may say that they are the only substances in the whole compass of beings that are so. If the eternal duration be granted, t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of the glory and reward. Descriptions of heaven are but borrowed expressions from such things as we understand, but the happiness itself is something that is greater than we can yet conceive. The fabric of the world, wonderful as it is, is really a thousand times greater, and more wonderful in itself than it is in our thoughts. For we only behold creation through a perspe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nishments of the other world. To their fears of these, unbelieving men oppose the great goodness of God. But consider God’s providences and judgments upon us now. Evidently, we ought not to argue that God’s goodness will not suffer Him to punish, for it does. (</w:t>
      </w:r>
      <w:r>
        <w:rPr>
          <w:rFonts w:cs="Arial" w:ascii="Arial" w:hAnsi="Arial"/>
          <w:i/>
          <w:iCs/>
          <w:color w:val="000000"/>
        </w:rPr>
        <w:t>Francis Hutchin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ou, Lord, hast not forsaken them that seek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emma and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iery dart of Satan constantly shot at the people of God. It is the suggestion that God has forsaken us. Of all the arrows of hell it is the most sharp, the most poisonous, the most deadly. It is sent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have fallen into sin. Then comes the suggestion, this fiery dart, “Ah, wretch that you are, God will never forgive that sin; you have been so ungrateful, such a hypocrite, such a 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ime of great trouble. The deep waters are around and almost overflow you; just then, when in the very deepest part of the stream, Satan sends this suggestion into your very soul--thy God hath forsaken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rospect of some great toil and enterprise. When the trumpet is sounded for some dreadful battle, when there is a deep soil to be ploughed, there comes this dark thought. And this arrow is most grievous, and most dangerous; and it bears the full impress of its Satanic ma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buckler which God has provided against this fiery dart. It is the fact that God hath not, no never, forsaken them that fear Him. How dreadful to think that the child of God might fall and perish. What witnesses these are to the truth of the text. From Abraham down to Paul. And your own experience, if you will be honest with yourself, will prove it yet again. And look at the teachings of nature as to the fidelity of God. We believe in the truth and love of earthly friends. Shall we not believe in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wear this buckler, and so use our precious privilege to seek God in the day of trouble. You, afflicted ones, you oppressed with the sense of si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3"/>
      <w:bookmarkStart w:id="29" w:name="14"/>
      <w:bookmarkStart w:id="30" w:name="15"/>
      <w:bookmarkStart w:id="31" w:name="19"/>
      <w:bookmarkStart w:id="32" w:name="20"/>
      <w:bookmarkEnd w:id="28"/>
      <w:bookmarkEnd w:id="29"/>
      <w:bookmarkEnd w:id="30"/>
      <w:bookmarkEnd w:id="31"/>
      <w:bookmarkEnd w:id="32"/>
      <w:r>
        <w:rPr>
          <w:rStyle w:val="Large1"/>
          <w:rFonts w:cs="Arial" w:ascii="Arial" w:hAnsi="Arial"/>
          <w:color w:val="000000"/>
          <w:sz w:val="24"/>
          <w:szCs w:val="24"/>
        </w:rPr>
        <w:t>Verses 13-20</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salms 9:1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my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te of trouble in a triumph Psalm</w:t>
      </w:r>
    </w:p>
    <w:p>
      <w:pPr>
        <w:pStyle w:val="Web"/>
        <w:snapToGrid w:val="false"/>
        <w:spacing w:lineRule="atLeast" w:line="360" w:before="0" w:after="0"/>
        <w:ind w:firstLine="200"/>
        <w:jc w:val="both"/>
        <w:rPr/>
      </w:pPr>
      <w:r>
        <w:rPr>
          <w:rFonts w:cs="Arial" w:ascii="Arial" w:hAnsi="Arial"/>
          <w:color w:val="000000"/>
        </w:rPr>
        <w:t xml:space="preserve">The second part of the Psalm begins with </w:t>
      </w:r>
      <w:hyperlink r:id="rId81">
        <w:r>
          <w:rPr>
            <w:rStyle w:val="InternetLink"/>
            <w:rFonts w:cs="Arial" w:ascii="Arial" w:hAnsi="Arial"/>
            <w:color w:val="000000"/>
          </w:rPr>
          <w:t>Psalms 9:13</w:t>
        </w:r>
      </w:hyperlink>
      <w:r>
        <w:rPr>
          <w:rFonts w:cs="Arial" w:ascii="Arial" w:hAnsi="Arial"/>
          <w:color w:val="000000"/>
        </w:rPr>
        <w:t>. The prayer in that verse is the only trace of trouble in the Psalm. The rest is triumph and exaltation. This, at first discordant, note has sorely exercised commentators; and the violent solution that the whole of the Cheth stanza (verses 13, 14) should be regarded as “the cry of the meek,” quoted by the Psalmist, and therefore be put in inverted commas (though adopted by Delitzsch and Cheyne), is artificial and cold. There is little difficulty in the connection. The victory has been completed over certain enemies, but there remain others; and the time for praise unmingled with petition has not yet come for the Psalmist, as it never comes for any of us in this life. Quatre Bras is won, but Waterloo has to be fought tomorrow. The prayer takes account of the dangers still threatening, but it only glances at these, and then once more turns to look with hope on the accomplished deliverance. The thought of how God had lifted the suppliant up from the very gates of death heartens him to pray for all further mercy needed. Death is the lord of a gloomy prison house, the gates of which open inwards only, and permit no egress. On its very threshold the Psalmist stood. But God had, lifted him thence,, and the remembrance wings his prayer. The “gates of the daughter of Zion” are in sharp, happy contrast with the frowning portals of death. A city’s gates are the place of cheery life, stir, gossip, business. Anything proclaimed there flies far. There the Psalmist resolves that he will tell his story of rescue, which he believes was granted that it might be told. God’s end is the spread of His name, not for any good to Him, but because to know it is life to u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6"/>
      <w:bookmarkEnd w:id="3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Psalms 9: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long life will I satisf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y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ough the mistake of its friends religion has been chiefly associated with sickbeds and grave yards. It is high time this thing were changed, and that religion, instead of being represented as a hearse to carry out the dead, should be represented as a chariot in which the living are to triumph. Religion, so far from subtracting from one’s vitality, is a glorious addition. It is sanative, curative, hygienic. It is good for every part of man. Religion has only just touched our world. Give it full power for a few centuries, and who can tell what will be the strength of man, and the beauty of woman, and the longevity of all! Practical religion is ever the friend of longe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kes the care of our health a positive Christian duty. Whether we shall keep early or late hours, take food digestible or indigestible, etc., is often referred to the realm of whimsicality; but the Christian man lifts this whole problem of health into the accountable and the Divine. The body is the temple of the Holy Ghost, and to deface its altars, or mar its walls, or crumble its pillars, is a God-defying sacrile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protest against dissipations which injure and destroy the health. Bad men and women live very short lives. Their sins kill them. There are many aged ones who would have been dead twenty-five years ago but for the defences and equipoise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takes the worry out of our temporalities. It is not work but worry that kills men. When a man becomes a Christian he makes over to God not only his affections but his family, his business, his reputation, his body, his mind, his soul--everything. He gives God the management of his affairs. If the nervous and feverish people of the world would try this almighty sedative, they would live twenty-five years longer under its soothing power. It is not chloral or morphine that they want; it is more of the Gospel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removes all corroding care about a future existence. Everyone wants to know what is to become of him. There are people who fret themselves to death for fear of dying. The Gospel offers you perfect peace now and hereafter. What do you want in the future? This is the robust, healthy religion that will tend to make you live long in this world, and in the world to come give you eternal life.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Psalms 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shall be turned into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cription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spe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ose who wilfully violate the plain and positive precepts of God. Drinkers. Profane persons. Those who dishonour God’s holy-day. The dishon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persecutors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hypocrites and impostor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must be denominated wicked who are unregenerate. Wickedness is not a superficial defect, but a profound radical principle, deeply rooted in the heart of man. The “nations that forget God” refers to heathen nations whose gods were idols. The wicked are described as they who “forget God”--in His character as Benefactor and as Sovereign. He forgets the all-prevailing presence of God, and he forget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ffirmation made concerning Him. “Turned into hell.” Note, the place into which they shall he turned; “the manner how it will be done; and the certainty of the affirmation. “Hell” desc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lace of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e of th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quisite sense of punishment the wicked will fe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panions of 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rpetuity of it. “The wicked shall be turned into hell.” This shall be done unexpectedly, suddenly, irresistibly. The certainty of the affirmation in the text may be infer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general consen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justice of the moral governor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moral unfitness of the wicked for any other situ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rom the testimony of Holy Scripture.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 for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or state, here mentioned. “Sheol” is often put for “the grave.” Not to be so understood in the text, because hell is here peculiar to the wicked, and the grave is common to good and bad. It signifies the place or state of the lost. It has two branches. The punishment of loss, and the punishment of sense. An eternal privation of the blessed and glorious presence of God, and all the joy, comfort, and happiness that is attending thereupon. The punishment of loss is further aggravated from a threefold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ibility of preventing it, if there had been care taken ab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ccasion of this loss, and the way of falling in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holding of others to enjoy that happiness which themselves are deprived of. The punishment of sense; which consists in the unspeakable torments inflicted upon soul and body forever and ever. Set forth by “unquenchable fire,” because fire being one of those things which is most grievous to corporal sense, is therefore fittest to express this condition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adju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prehensive representation in the word “wicked.” A word of great latitude and extent, including all open and notorious sinners. All close and reserved hypocrites. All carnal and unregenerate persons whatso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phatic representation. “All the nations that forget God.” The subjects of the punishment are “all the nations,” all that prove to be wicked. There is ground for this in God’s power and omnipotency. The importunity of sin and guilt makes for this likewise. The guilt fastened upon these subjects. That is, forgetting of God. Apply to the essence of God; the nature of God; the Word of God; the providence of God. Consider then, the doom and sentence passed upon all such persons as described; and use the passage as a caution and admonition. Look at our general state and condition in grace. Look to our particular life and conversation.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un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germ. Forgetfulness of God. This is common. “Nations.” Contrary to man’s true nature, obligations, and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velopment. It leads to all kind of wickedness. Both Scripture and experience prove this. To forget God is to sin without restraint, without remorse, and without bou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onsummation. It is “Hell.” This is inevitable and certain. There the wicked are abandoned by God, without excuse, without resource, without hope, forever. Consider this ye that forget God. (</w:t>
      </w:r>
      <w:r>
        <w:rPr>
          <w:rFonts w:cs="Arial" w:ascii="Arial" w:hAnsi="Arial"/>
          <w:i/>
          <w:iCs/>
          <w:color w:val="000000"/>
        </w:rPr>
        <w:t>W. Forsyt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re hell</w:t>
      </w:r>
    </w:p>
    <w:p>
      <w:pPr>
        <w:pStyle w:val="Web"/>
        <w:snapToGrid w:val="false"/>
        <w:spacing w:lineRule="atLeast" w:line="360" w:before="0" w:after="0"/>
        <w:ind w:firstLine="200"/>
        <w:jc w:val="both"/>
        <w:rPr/>
      </w:pPr>
      <w:r>
        <w:rPr>
          <w:rFonts w:cs="Arial" w:ascii="Arial" w:hAnsi="Arial"/>
          <w:color w:val="000000"/>
        </w:rPr>
        <w:t>Heaven and hell are opposite states of being or conditions of humanity. Heaven is a present possession, not a mere future blessedness; a temper of mind and heart rather than a special locality. Hell is the opposite of heaven. Does heaven mean the service and consciousness of the love of God? Then hell will prove the selfishness and degradation of separation from God. If we say that heaven is inward happiness and peace, we must also say that hell is dissatisfaction and unrest. Character is the standard which determines whether a man is in heaven or in hell. Theories (concerning hell) once held by almost the entire Church of Christ are honeycombed with doubt and disbelief, and, to a large extent, the very idea of a future punishment of the wicked is regarded as but little more than a delusion of superstitious fancy. What has brought about such a revolution of sentiment? Probably the frightful and unworthy distortions of the doctrine, as proclaimed by the various creeds and churches. In Scripture we find no sure ground for any belief in a material hell, but a distinct and unmistakable enunciation of the fact of a natural hell of cause and effect. That wilful wrong-doing will inevitably be followed by its just punishment is the teaching of every Bible reference to the fact. Evil deserves, and calls for, punishment. And death does not change character. After death we shall be as we were before death, or the future can have no possible meaning for us. The irresistible laws of the moral world steadily bring the punishment. I make no absolute statement concerning the great problem of retribution; I formulate no theory; but it seems to me there is a truer and nobler satisfaction to Divine justice than the tortures of the damned. I believe evil will be followed by fearful penalty, for every principle of right and law of God demands that it should. Further I may not go; for justice there can be none, where mercy is not. What God is I know. He is wise, and sees the best. I can, I will trust Him. (</w:t>
      </w:r>
      <w:r>
        <w:rPr>
          <w:rFonts w:cs="Arial" w:ascii="Arial" w:hAnsi="Arial"/>
          <w:i/>
          <w:iCs/>
          <w:color w:val="000000"/>
        </w:rPr>
        <w:t>George Bai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ful words</w:t>
      </w:r>
    </w:p>
    <w:p>
      <w:pPr>
        <w:pStyle w:val="Web"/>
        <w:snapToGrid w:val="false"/>
        <w:spacing w:lineRule="atLeast" w:line="360" w:before="0" w:after="0"/>
        <w:ind w:firstLine="200"/>
        <w:jc w:val="both"/>
        <w:rPr/>
      </w:pPr>
      <w:r>
        <w:rPr>
          <w:rFonts w:cs="Arial" w:ascii="Arial" w:hAnsi="Arial"/>
          <w:color w:val="000000"/>
        </w:rPr>
        <w:t xml:space="preserve">Yes, so awful that it seems almost presumption to preach on them. But woe is unto us if we do not warn the sinner. The words show that God </w:t>
      </w:r>
      <w:r>
        <w:rPr>
          <w:rFonts w:cs="Arial" w:ascii="Arial" w:hAnsi="Arial"/>
          <w:i/>
          <w:iCs/>
          <w:color w:val="000000"/>
        </w:rPr>
        <w:t>doth</w:t>
      </w:r>
      <w:r>
        <w:rPr>
          <w:rFonts w:cs="Arial" w:ascii="Arial" w:hAnsi="Arial"/>
          <w:color w:val="000000"/>
        </w:rPr>
        <w:t xml:space="preserve"> regard (</w:t>
      </w:r>
      <w:hyperlink r:id="rId84">
        <w:r>
          <w:rPr>
            <w:rStyle w:val="InternetLink"/>
            <w:rFonts w:cs="Arial" w:ascii="Arial" w:hAnsi="Arial"/>
            <w:color w:val="000000"/>
          </w:rPr>
          <w:t>Psalms 9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This means not all mankind, though all are wicked, but gross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ions that forget God. Practical atheists. How many d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ture portion decreed them. They “shall be turned into hell.” There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rmenting p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leeples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tual reproa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restrained and full-grown pas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ertainty of eternal despair. Then come this very hour to Jesus.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punishment, and duration of he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meet some false opinions concerning hell and establish its real existence. The Bible maintains it. But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cient belief is found both in sacred and profane writers. We read of it in the Old Testament. Moses tells of the anger of God burning “unto the lowest hell.” Homer speaks of Ajax sending men to hell. And other passages show that the ancients believed in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deny the existence of any hell beyond the bounds of time, and assert that through God’s love all mankind shall be saved. But this contradicts Scripture, and confounds the distinctions between right and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say that hell is here in our present sufferings and that there is no other, but that beyond the grave mankind will be glorified. But then, why should Christ die? What pardon do we need if we suffer all the penalty of our sin here? And our sufferings would be the cause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ssert that conscience is hell. But conscience was not designed to be either man’s full reward or penalty, but only his guide. It is a witness, a judge, and to some extent an executio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Others, that the grave is the only hell the Bible speaks of, and that there is no future punishment. But only in </w:t>
      </w:r>
      <w:hyperlink r:id="rId85">
        <w:r>
          <w:rPr>
            <w:rStyle w:val="InternetLink"/>
            <w:rFonts w:cs="Arial" w:ascii="Arial" w:hAnsi="Arial"/>
            <w:color w:val="000000"/>
          </w:rPr>
          <w:t>1 Corinthians 15:55</w:t>
        </w:r>
      </w:hyperlink>
      <w:r>
        <w:rPr>
          <w:rFonts w:cs="Arial" w:ascii="Arial" w:hAnsi="Arial"/>
          <w:color w:val="000000"/>
        </w:rPr>
        <w:t xml:space="preserve"> can “hades” be consistently translated “grave.” In all other places it means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uration of hell eternal. Some say that after a while the torments of the damned will be terminated, and the damned will then be saved. But this is to make hell the Saviour, and not Christ. And the word “everlasting” is the true rendering of </w:t>
      </w:r>
      <w:r>
        <w:rPr>
          <w:rFonts w:cs="Arial" w:ascii="Arial" w:hAnsi="Arial"/>
          <w:i/>
          <w:iCs/>
          <w:color w:val="000000"/>
        </w:rPr>
        <w:t xml:space="preserve">Aionios. </w:t>
      </w:r>
      <w:r>
        <w:rPr>
          <w:rFonts w:cs="Arial" w:ascii="Arial" w:hAnsi="Arial"/>
          <w:color w:val="000000"/>
        </w:rPr>
        <w:t>And how can a man be regenerated in hell; but unless he be born again he cannot enter the Kingdom of God? And for the protection of the righteous the wicked shall be shut off from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the punishment of hell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all worldly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ciety the lost will find there. Vile men and d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ke of Fire. If this be figurative, then how awful must be the punishment which requires such a fig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ss of the glori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chief of all, of God Himself. (</w:t>
      </w:r>
      <w:r>
        <w:rPr>
          <w:rFonts w:cs="Arial" w:ascii="Arial" w:hAnsi="Arial"/>
          <w:i/>
          <w:iCs/>
          <w:color w:val="000000"/>
        </w:rPr>
        <w:t>W. Ba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l God’s cemetery for the corrup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es it not seem cruel to put a loved form in the grave damn and cold? A wife for instance, who has been shielded from every breath one week, the next she is left here in the rain and exposure.” So we queried, and the answer taught us a lesson. “It is necessary to do so, for the good of the family and the community; it does seem cruel, and death, as it is the consequence of sin is always cruel, yet the putting away of the dead is kindness. Hell is God’s cemetery for dead and corrupt men; it is for souls what graveyards are for bodies. It may seem cruel of God to put souls away, but being dead it is necessary, indeed it is kindness to the living members of His family.” (</w:t>
      </w:r>
      <w:r>
        <w:rPr>
          <w:rFonts w:cs="Arial" w:ascii="Arial" w:hAnsi="Arial"/>
          <w:i/>
          <w:iCs/>
          <w:color w:val="000000"/>
        </w:rPr>
        <w:t>W. L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ick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ll wickedness came originally with the wicked one from hell; thither it will be again remitted, and they who hold on its side must accompany it on its return to that place of torment, there to be shut up forever. The true state, both of nations and the individuals of which they are composed, is to be estimated from one single circumstance, namely, whether in their doings they remember or forget God. Remembrance of Him is the well-spring of virtue; forgetfulness of Him, the fountain of vice. (</w:t>
      </w:r>
      <w:r>
        <w:rPr>
          <w:rFonts w:cs="Arial" w:ascii="Arial" w:hAnsi="Arial"/>
          <w:i/>
          <w:iCs/>
          <w:color w:val="000000"/>
        </w:rPr>
        <w:t>George Hor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ll the nations that forget Go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less state of the hea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me was when all the nations of the earth knew, and acknowledged, the only living and true God. This time, however, was of short duration. Soon after their separation from each other, they lost their religious traditions, grew vain in their imaginations, and degenerated into all kinds of idolatry. As the king of God’s peculiar people, David viewed all the heathen nations as his personal enemies; and as a prophet of the true Church, he viewed all the heathen nations as enemies to the true God and the true religion. Hence it is, that he so often blends his enemies with the enemies of God, and speaks of both as exposed to both temporal and eternal ruin. The text is a description of all the heathen world, who are destitute of Divine revelation. To make it appear that the heathen will be finally los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many years ago, gave them up to judicial blindness and hardness of heart. Paul, speaking of the heathen, says, “God gave them up to a reprobat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formed the seed of Abraham into a distinct national and visible Church, He shut the door against the heathen nations. The present heathen nations are as ignorant and wicked as the ancient heathen nations w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sent Christ into the world to bring life and immortality to light, He directed Him to preach to the Jews, and not to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God sent the apostles to preach to heathens, He sent them to turn them from heathenism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told us that He intends to convert all the heathen nations, and that He intends to do it by the instrumentality of the Gospel. 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re our memories</w:t>
      </w:r>
    </w:p>
    <w:p>
      <w:pPr>
        <w:pStyle w:val="Web"/>
        <w:snapToGrid w:val="false"/>
        <w:spacing w:lineRule="atLeast" w:line="360" w:before="0" w:after="0"/>
        <w:ind w:firstLine="200"/>
        <w:jc w:val="both"/>
        <w:rPr/>
      </w:pPr>
      <w:r>
        <w:rPr>
          <w:rFonts w:cs="Arial" w:ascii="Arial" w:hAnsi="Arial"/>
          <w:color w:val="000000"/>
        </w:rPr>
        <w:t>That we forget is our commonest excuse for any omission, in great matters or in small. The excuse is put forward, not only as sufficient ground for pardon of our omission, but as one saving the credit of our intentions. In the text and elsewhere the people of God are warned that they will be held closely and severely responsible for forgetting God. There is no part of our mind’s powers which we reckon to be less under our control than our memories. It does not follow because we have not the command, that therefore we might not, and ought not, to have it. What are our memories? The recalling of things that have made an impression on us. The impression may be made at once by some striking circumstance, or it may be the result of frequent and diligent attention to some particular object. The ministering of our memory to our thoughts will depend, therefore, upon what the character of our interests has been in the different stages of our life, for according to this will be the character of our impressions. It must be one of the trials of these who have lived sinful lives, and after turned to God, that their memories will recall to their involuntary thoughts the scenes and works of other days, and contaminate with them their after endeavours after holier reflections. The memory must and will be occupied. What is the great conclusion? That if our memories depend on our impressions, and we have not remembered the Lord our God, then we have not been impressed by deep thought of Him. The utter confusion of such a sentence comes upon us if we consider it more piecemeal. It means this, that upon each opportunity of becoming deeply impressed by the thoughts of God, we have remained unimpressed, and, therefore, forgetful of His greatness. Time would fail us, if we were to attempt to show how the sinful nature of man resists the varied impressions he might receive through the innumerable manifestations of the attributes of our Almighty Father. Memory is a minister of good to the good, of evil to the evil, for it is our former selves waiting upon us. (</w:t>
      </w:r>
      <w:r>
        <w:rPr>
          <w:rFonts w:cs="Arial" w:ascii="Arial" w:hAnsi="Arial"/>
          <w:i/>
          <w:iCs/>
          <w:color w:val="000000"/>
        </w:rPr>
        <w:t>Archdeacon Mildm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ful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miliarity with the words of the Bible makes them lose their force to us. The Lord’s Prayer, the Liturgy generally. But this is no argument against a form of prayer. If we are to give up a form because of this danger, then we may give up reading the Bible for the same reason. But formalism is our fault, not that of the form we use. And this familiarity tells upon the truth taught in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s forgetfulness of God. And yet we ought to fear, for if in David’s day, when men were under the law, our text was true, how much more now in our state of greater privilege. See how we ward off the blow threatened by the idea that we are not of the number of those who forget God. This is true in a sense, for no one can quite forget God. Conscience will not let him. Not the infidel even, still less the profligate. The text, therefore, tells of something short of total forgetfulness. Who, then, are they who forge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do not habitually remember Him. Such persons may be respectable befor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afraid to do right because of the ridicul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think that He will not punish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anger of forgetfulness presses on us all. And it is worse in us than in David, for we have the Holy Spirit given us in our baptism. If we call on Him He will help us to resist temptation. Pleading forgetfulness only adds to our fault if we fall. Therefore let us seek to remember God. (</w:t>
      </w:r>
      <w:r>
        <w:rPr>
          <w:rFonts w:cs="Arial" w:ascii="Arial" w:hAnsi="Arial"/>
          <w:i/>
          <w:iCs/>
          <w:color w:val="000000"/>
        </w:rPr>
        <w:t>F. E. Pag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der words of terrible apprehen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ministers of Christ have been accused of taking pleasure in preaching upon this terrible subject of “the wrath to come.” It were strange, indeed, if it were so. To preach Christ is our delight, the joy of our heart; but while it is bard to preach the terrors of the law, it were harder still to bear the doom which must rest upon the silent minister, the unfaithful watchman who did not warn the sinner, and whose blood must therefore be required at the watchman’s hands. None ever spoke as did Jesus on this terrible theme; no preacher ever used figures of such glaring horror as did He. Upon such a subject we cannot afford to trifle. Must the eternal and holy Son of God offer up His life for us, and is the world to come a thing about which men can idly sport or dream? But this forgetting of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Let me charge this sin upon you. Gross sinners will receive their doom. God will not treat them with leniency; He will not wink at their follies, “the wicked shall be turned into hell.” But observe their companions--“those who forget God.” Now I charge this sin upon many. Sinner, thou forgettes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finite maj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la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jus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of this forge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ecause the thought of Him makes the sinner afraid. The guilty man always dreads the eye of the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rksome to thee. Thy heart revolts. Thou sayest, “Why should I think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thinking and going on in sin are incompatible, and thou preferrest thy sins. Sin loved, God is abhor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r excuses for it. You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s excusable if he has not had enough in early youth to impress God upon his memory. You, who have been trained by godly parents, cannot say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nk of God always is very hard. Have you ever made the attempt? How, then, do you know it is hard work? Your forgetting never caused you to weep. If it were not wilful and wicked forgetting you would repent of it. Everything around you reminds you of God, and what warnings many of you have h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would persuade you to repentance. I would plead--relying on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terrors of the law. In hell the thought of God shall be as a dagger in your soul. “Son, remember,” that was the word of Abraham to Dives in hell, and an awful word it was.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mercies of God. He saith, “As I live, I have no pleasure in the death of him that dieth, but had rather that he should turn unto Me and live.” There is hope for thee in Christ Jesu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8"/>
      <w:bookmarkEnd w:id="35"/>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Psalms 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needy shall not always be forgotten: the expectation of the poor shall not perish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cheer for the nee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lue of a text depends very much upon the man to whom it comes. The song of the troubadour was very charming to Richard, because he knew the responsive verses. The trail is full of meaning to the Indian, for his quick eye knows how to follow it. So will those who are spiritually poor and needy eagerly lay hold on this promise. It is literally true that the needy are remembered of God. In bitter times He will so order governments that they shall look with peculiar interest upon the poor. In text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bitter experiences 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edy shall not always be forgotten by former friends and admirers; in arrangements made and plans projected; in judgments formed and in praises distributed; in help estimated and reliance expressed. Such are usually left out of our calculation, forgotten as a dead man out of mind. But this will not be always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ectation of the poor shall not perish forever.” You have been disappointed, in your natural expectation from justice, gratitude, relationship, age, sympathy, charity, etc.; in your confidence in man; in your judgments of yourself; in your expectations of 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sad fears re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orever shall you be forgotten. You shall not meet with final forgetfulness. Nor in the day of severe trouble. In the night of grief and alarm for sin. In the hour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shall your expectation perish. Your weakness shall not frustrate the power of God, nor your sin dry up the grace of God. Your constitutional infirmities shall not cause your overth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wo sweet promise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all not be overlooked by the Father, Son, or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all not be disappointed. Peace shall visit your heart, sin vanquished, and an abundant entrance into glory. Then, hope in Go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Psalms 10: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tandest Thou afar off,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ological difficulty, a haughty impiety, an earnes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heological difficu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y standest Thou afar off, O Lord?” Some great enormity was now under the eyes of David. We know not what. He had witnessed many such scenes. They have a tendency to suggest that God is indifferent. Even Christ felt this. “Why hast Thou forsaken Me?” Why does not God interfere? We cannot fully answer the question, but we ma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respects that freedom of action with which He has endowe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which the wicked inflict upon the good are often disciplinary. Faith rests itself dee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a period of retribution, “For all these things God will bring thee into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aughty impiety. “The wicked in his pride doth persecute the poor. See this im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conduct towards men. It is cruel--“persecutes.” It is fraudulent--“his mouth is full of deceit and fraud,” both in speech--“under his tongue,” etc., and practice--“he sitteth in the lurking plac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nduct toward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pressed contempt for the Eternal. “For the wicked boasteth of his heart’s desir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actical disregard for the Eternal, “God is not in all his thoughts.” He is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wful calumny on the Eternal. “He hath said in his heart, God hath forgotten me.” Haughty impiety in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arnest prayer. Arise, O Lord; O God, lift up Thine hand. He de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rciful interposition on behalf of the good. “Forget not the humble.” Piety ever breathes its prayers to heaven for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eous interposition against the wicked. “Break Thou the arm,” etc. “Seek out his wickedness,” etc. We cannot justify this part of David’s prayers, which were often as imperfect as many parts of his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xultant faith. “The Lord is King forever and ever.” David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rpetuity of God’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attention to human entreaties. “Lord, Thou hast heard the desire of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vindication of the right. “To judge the fatherless,” etc. The wicked man is in an especial sense “the man of the earth.” Sprung from, living by and for it, and it onl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y for a solution of the felt distance of his Maker</w:t>
      </w:r>
    </w:p>
    <w:p>
      <w:pPr>
        <w:pStyle w:val="Web"/>
        <w:snapToGrid w:val="false"/>
        <w:spacing w:lineRule="atLeast" w:line="360" w:before="0" w:after="0"/>
        <w:ind w:firstLine="200"/>
        <w:jc w:val="both"/>
        <w:rPr/>
      </w:pPr>
      <w:r>
        <w:rPr>
          <w:rFonts w:cs="Arial" w:ascii="Arial" w:hAnsi="Arial"/>
          <w:color w:val="000000"/>
        </w:rPr>
        <w:t>There are many other passages which express the same sentiment (</w:t>
      </w:r>
      <w:hyperlink r:id="rId88">
        <w:r>
          <w:rPr>
            <w:rStyle w:val="InternetLink"/>
            <w:rFonts w:cs="Arial" w:ascii="Arial" w:hAnsi="Arial"/>
            <w:color w:val="000000"/>
          </w:rPr>
          <w:t>Jeremiah 14:8</w:t>
        </w:r>
      </w:hyperlink>
      <w:r>
        <w:rPr>
          <w:rFonts w:cs="Arial" w:ascii="Arial" w:hAnsi="Arial"/>
          <w:color w:val="000000"/>
        </w:rPr>
        <w:t>). This cry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tance is unnatural;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sirable. Hence the question, How can this distance be explained? There are three sources to which alone we can look for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philosophy. It may theorise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oo great to allow of close connection with Him. This is the Epicurean view. But no true thinker can accep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ause of the felt distance is God’s method of agency. This is mediatory and uniform; not direct, but indirect. He stands concealed behind the machinery of the universe. But this no satisfactory explanation. He acts mediatorially in heaven, and yet all there feel His presence. And there is uniformity in heaven also, but neither does that hinder the realisation of His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ulative theology. This says that man by sin has offended God, and hence God has in anger withdrawn from men, and will not return until His wrath is appeased by sacrifice. But this explanation fa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consistent with the immutability of the Divine character. He cannot pass from love to anger, from the placid to the furious. It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consistent also with the moral excellence of God. Can what is unamiable with man be right with God? I trow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revelation. It teaches that we by our sin have departed from God. The sinner is the prodigal so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satisfactory solution. When we have sinned we feel God distant from us, and, moreover, indignant with us. So He appears to the sinful mind. In reality God is near him and loves him infinitely. But the Bible often presents God as He appears to the mind, as it speaks of natural objects as they appear to our sense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ital solution. Knowing the cause is indispensable to its removal. And this the Bible teache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Psalms 10: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tandest Thou afar off,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ological difficulty, a haughty impiety, an earnest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heological difficu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y standest Thou afar off, O Lord?” Some great enormity was now under the eyes of David. We know not what. He had witnessed many such scenes. They have a tendency to suggest that God is indifferent. Even Christ felt this. “Why hast Thou forsaken Me?” Why does not God interfere? We cannot fully answer the question, but we ma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respects that freedom of action with which He has endowe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which the wicked inflict upon the good are often disciplinary. Faith rests itself dee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a period of retribution, “For all these things God will bring thee into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aughty impiety. “The wicked in his pride doth persecute the poor. See this im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conduct towards men. It is cruel--“persecutes.” It is fraudulent--“his mouth is full of deceit and fraud,” both in speech--“under his tongue,” etc., and practice--“he sitteth in the lurking place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nduct towards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pressed contempt for the Eternal. “For the wicked boasteth of his heart’s desir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actical disregard for the Eternal, “God is not in all his thoughts.” He is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wful calumny on the Eternal. “He hath said in his heart, God hath forgotten me.” Haughty impiety in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arnest prayer. Arise, O Lord; O God, lift up Thine hand. He des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rciful interposition on behalf of the good. “Forget not the humble.” Piety ever breathes its prayers to heaven for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eous interposition against the wicked. “Break Thou the arm,” etc. “Seek out his wickedness,” etc. We cannot justify this part of David’s prayers, which were often as imperfect as many parts of his condu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xultant faith. “The Lord is King forever and ever.” David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rpetuity of God’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attention to human entreaties. “Lord, Thou hast heard the desire of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vindication of the right. “To judge the fatherless,” etc. The wicked man is in an especial sense “the man of the earth.” Sprung from, living by and for it, and it onl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y for a solution of the felt distance of his Maker</w:t>
      </w:r>
    </w:p>
    <w:p>
      <w:pPr>
        <w:pStyle w:val="Web"/>
        <w:snapToGrid w:val="false"/>
        <w:spacing w:lineRule="atLeast" w:line="360" w:before="0" w:after="0"/>
        <w:ind w:firstLine="200"/>
        <w:jc w:val="both"/>
        <w:rPr/>
      </w:pPr>
      <w:r>
        <w:rPr>
          <w:rFonts w:cs="Arial" w:ascii="Arial" w:hAnsi="Arial"/>
          <w:color w:val="000000"/>
        </w:rPr>
        <w:t>There are many other passages which express the same sentiment (</w:t>
      </w:r>
      <w:hyperlink r:id="rId90">
        <w:r>
          <w:rPr>
            <w:rStyle w:val="InternetLink"/>
            <w:rFonts w:cs="Arial" w:ascii="Arial" w:hAnsi="Arial"/>
            <w:color w:val="000000"/>
          </w:rPr>
          <w:t>Jeremiah 14:8</w:t>
        </w:r>
      </w:hyperlink>
      <w:r>
        <w:rPr>
          <w:rFonts w:cs="Arial" w:ascii="Arial" w:hAnsi="Arial"/>
          <w:color w:val="000000"/>
        </w:rPr>
        <w:t>). This cry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istance is unnatural;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sirable. Hence the question, How can this distance be explained? There are three sources to which alone we can look for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philosophy. It may theorise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oo great to allow of close connection with Him. This is the Epicurean view. But no true thinker can accep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cause of the felt distance is God’s method of agency. This is mediatory and uniform; not direct, but indirect. He stands concealed behind the machinery of the universe. But this no satisfactory explanation. He acts mediatorially in heaven, and yet all there feel His presence. And there is uniformity in heaven also, but neither does that hinder the realisation of His pres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ulative theology. This says that man by sin has offended God, and hence God has in anger withdrawn from men, and will not return until His wrath is appeased by sacrifice. But this explanation fa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consistent with the immutability of the Divine character. He cannot pass from love to anger, from the placid to the furious. It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nconsistent also with the moral excellence of God. Can what is unamiable with man be right with God? I trow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revelation. It teaches that we by our sin have departed from God. The sinner is the prodigal so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satisfactory solution. When we have sinned we feel God distant from us, and, moreover, indignant with us. So He appears to the sinful mind. In reality God is near him and loves him infinitely. But the Bible often presents God as He appears to the mind, as it speaks of natural objects as they appear to our sense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vital solution. Knowing the cause is indispensable to its removal. And this the Bible teaches.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Psalms 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through the pride of his countenance, will not seek afte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from pride, refuse to seek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salm we have a full-length portrait of a careless, unawakened sinner, drawn by the unerring pencil of truth. Two of the features which compose this portrait are delineat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willingness to seek afte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which causes that unwilling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 will not seek after God. They do not, because they will not. To this purpose they obstinately and unalterably adhere, unless their wills are subdued by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cked will not seek after the knowledge of God. This is evident from Scripture statement, and from the experience of all ages. The wicked will not pray for the knowledge of God, nor improve their opportunities for acquiring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cked will not seek the favour of God. Knowing nothing experimentally of His excellence and perfections, and ignorant of their entire dependence on Him for happiness, they cannot of course realise that the favour of God is life, and His loving kindness is better th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cked will not seek after the likeness of God. That they do not at all resemble Him is certain. They do not wish or endeavour to resemble Him. There is, indeed, in their view, no reason why they should. There are but two motives which can make any being wish to resemble another. A wish to obtain the approbation of the person imitated; or admiration of something in his character, and a consequent desire to inscribe it into our own. But the wicked can be influenced by neither of these motives to seek after conformit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cked will not seek after communion with God. Communion supposes some degree of resemblance to the being whose communion is sought, and a participation of the same nature, views, and fee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the wicked will not seek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de renders God a disagreeable object of contemplation to the wicked, and a knowledge of Him as undesirable. Pride consists in an unduly exalted opinion of one’s self. It is therefore impatient of a rival, hates a superior, and cannot endure a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de of the wicked prevents them from seeking the knowledge of God, by rendering them unwilling to be taught. Pride is almost as impatient of a teacher as of a ma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renders the wicked unwilling to use the means by which alone the knowledge of God can be acquired. It renders them unwilling to study the Bible in a proper manner. Pride also renders the man unwilling to pray. And it prevents him from improving public and private opportunities for acquiring religious instruction. The pride of the wicked will not allow them to seek after the favour or the likeness of God. It makes them unwilling to seek after communion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vident it is that salvation is wholly of grace, and that all the wicked, if left to themselves, will certainly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epraved, how infatuated, how unreasonable do the wicked ap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oolish, absurd, ruinous, blindly destructive of its own object does pride appear! The subject may be applied for purposes of self-examination.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de of man restrains seeking after God</w:t>
      </w:r>
    </w:p>
    <w:p>
      <w:pPr>
        <w:pStyle w:val="Web"/>
        <w:snapToGrid w:val="false"/>
        <w:spacing w:lineRule="atLeast" w:line="360" w:before="0" w:after="0"/>
        <w:ind w:firstLine="200"/>
        <w:jc w:val="both"/>
        <w:rPr/>
      </w:pPr>
      <w:r>
        <w:rPr>
          <w:rFonts w:cs="Arial" w:ascii="Arial" w:hAnsi="Arial"/>
          <w:color w:val="000000"/>
        </w:rPr>
        <w:t xml:space="preserve">Christianity made but few converts amongst the disciples of Zeno. Why should it have been so? With their simple and self-denying habits, why were they not attracted by the purer morals of the Gospel? and with their superiority to the surrounding superstitions, why did they not hail that unknown God whom Cleanthus had sung, and whom Paul now preached? The answer we fear is to be found in that little word pride--that little word which is still so great a hindrance to many wise men after the flesh. Amongst the Greeks and Romans the Stoics occupied the same place as the Pharisees amongst the Jews. The very foundation of their theory was to make the virtuous man self-sufficing, and usually they got so far as to make him self-sufficient. In cutting off all other vices the Stoic, like the cynic before him, fostered to enormous magnitude pride or self-complacency, and, as Archer Butler says in his </w:t>
      </w:r>
      <w:r>
        <w:rPr>
          <w:rFonts w:cs="Arial" w:ascii="Arial" w:hAnsi="Arial"/>
          <w:i/>
          <w:iCs/>
          <w:color w:val="000000"/>
        </w:rPr>
        <w:t xml:space="preserve">Ancient Philosophy, </w:t>
      </w:r>
      <w:r>
        <w:rPr>
          <w:rFonts w:cs="Arial" w:ascii="Arial" w:hAnsi="Arial"/>
          <w:color w:val="000000"/>
        </w:rPr>
        <w:t>sought not so much to please the Deity as to be His equal. (</w:t>
      </w:r>
      <w:r>
        <w:rPr>
          <w:rFonts w:cs="Arial" w:ascii="Arial" w:hAnsi="Arial"/>
          <w:i/>
          <w:iCs/>
          <w:color w:val="000000"/>
        </w:rPr>
        <w:t>J. Hamilt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God is not in all his though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fulness of forget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aracteristic mark of the ungodly man. Forgetfulness of God is the concealed spring from which the evil and bitter streams of outward wickedness derive their orig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ntended by having God in all our thoughts. It is not meant that we should have our meditations constantly and invariably fixed upon God. Nor that the most pious and spiritual state of mind will disqualify a man for transacting the proper business of his station. We are here reminded of the necessity of an abiding and habitual impression of our obligations and accountableness to God. The text implies that we should take God as our portion, and expect our highest and best happiness from Him. Whatever it be from which a man expects his chief good, to that his thoughts naturally revert whenever he is not compelled to fix them upon some other object. It will be the favourite topic of his medi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 of the want of this principle. The man described here is one who lives in a state of habitual forgetfulness of God; acts without an abiding sense of his obligation and accountableness to Him; lives to please himself, rather than Him who made him. This state of mind is the very thing that leads to every act of gross outward s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not to be satisfied with ourselves, because men approve of us. They cannot at all look at our mot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 order to our being approved of God, it is necessary that we should have such a constant regard to Him, is it not clear that the retrospect of our lives will show us that we have been lamentably defective in His sight? Our subject may remind us of our exceeding sinfulness, and of our need of the mercy and grace of God as revealed in the Gospel of His Son. (</w:t>
      </w:r>
      <w:r>
        <w:rPr>
          <w:rFonts w:cs="Arial" w:ascii="Arial" w:hAnsi="Arial"/>
          <w:i/>
          <w:iCs/>
          <w:color w:val="000000"/>
        </w:rPr>
        <w:t>T. Scott, M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are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says that God is not in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because of practical atheism. God is put out of the way by various theories. One makes the world ten thousand years old, and another ten million. The Bible is sneered at as an old, antiquated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God’s character is another reason why God is not in men’s thoughts. We, as sinful and blinded creatures, cannot justly comprehend a holy God. Even Christ’s disciples but poorly comprehended God’s character as revealed in Christ. Much more in the case of the sinner is it true that God is not in his thoughts on account of the blindness of sin. Justice and holiness are obs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sconception of their own moral condition follows. They lose sight of God because they are not awake to their own ill-dese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God is not in the wicked man’s thought is because of absorption in the things of the world. The demands of business should be met, but those of God are not to be forgotten. Men know that there is a future life, though some may argue against it. The Sabbath is given as one preparative. (</w:t>
      </w:r>
      <w:r>
        <w:rPr>
          <w:rFonts w:cs="Arial" w:ascii="Arial" w:hAnsi="Arial"/>
          <w:i/>
          <w:iCs/>
          <w:color w:val="000000"/>
        </w:rPr>
        <w:t>J. H. Hamilton, M.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where God is n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everywhere, and yet the verse tells us where He is not--in the thoughts of wicked men.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otorious fact. Millions live day by day as if God were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stounding fact. It is unnatural, impious, calamitous. Why, then, is God not in their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because there can be any doubt as to the importance of think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because there is any lack of means to remind men of Him. All things are full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because of the unbroken regularity of the material world. In heaven, where there is the same regularity, their minds ever deligh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because man has no consciousness of restraint in action. But all holy souls are equally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sitively. The cause is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the guilt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like; hence men exclude God from their thoughts. Learn, the appalling wickedness of man, and his need of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arching description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rt of the wicked is the only place in the creation of God whence, if we may so speak, the Creator is banished.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o the causes of such a state of mind. They penetrate deeper than may at first sight appear. It is nothing temporary or accidental that causes the forgetfulness of which the Psalmist complains; the evil is general and radical. It has its source in our original apostasy; it extends to us all by nature; no man is free from its influence. Subordinate to this primary and leading cause there are individual causes which, though but results of the former, become in their turn new and fruitful causes of the same effect. The constant pressure of worldly concerns, even when lawful, tends to banish God from our thoughts. But mere inattention is not the whole cause why God is not more in the hearts of men. They wilfully and deliberately banish Him from their thoughts. They are anxious to forget Him. And the reason is that they do not truly love God. What we love is always welcome to our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o the evils resulting therefrom. In fact, all the vice that exists among mankind arises from their not having God in their thoughts. Did men seriously think upon God they would not dare to sin as they too often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o the method of overcoming this unhappy state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contemplate the Almighty in the magnitude of His ter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view God in the abundance of His love.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scourse on habitual devo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haracteristic of a good man that he “sets the Lord always before him,” whereas it is said of the wicked, “God is not in all their thoughts.” This seems to furnish a pretty good test of the state of a man’s mind with respect to virtue and vice. The wicked man is a practical atheist. The good man sees God in everything, and everything in God. An habitual regard of God is the most effectual means of advancing us from the more imperfect to the more perfect state. Recommend this duty by an enumeration of its happy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abitual regard to God in our actions tends greatly to keep us firm in our adherence to our duty. It has pleased Divine Providence to place man in a state of trial and probation. This world is strictly such. God has placed us under laws. We are certainly less liable to forget these laws, and our obligation to observe them, when we keep up an habitual regard to our great Lawgiver and Judge, when we consider Him as present with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habitual regard to God promotes an uniform cheerfulness of mind. It tends to dissipate melancholy and anx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ts a man for the business of this life, giving a peculiar presence and intrepidity of mind, and is therefore the best support in difficult enterprises of any kind. Consider the most proper and effectual methods of promoting this temper of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1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judgments are far above, out of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judgment at variance with God’s</w:t>
      </w:r>
    </w:p>
    <w:p>
      <w:pPr>
        <w:pStyle w:val="Web"/>
        <w:snapToGrid w:val="false"/>
        <w:spacing w:lineRule="atLeast" w:line="360" w:before="0" w:after="0"/>
        <w:ind w:firstLine="200"/>
        <w:jc w:val="both"/>
        <w:rPr/>
      </w:pPr>
      <w:r>
        <w:rPr>
          <w:rFonts w:cs="Arial" w:ascii="Arial" w:hAnsi="Arial"/>
          <w:color w:val="000000"/>
        </w:rPr>
        <w:t>There is an obtuseness and impenetrability that attach to the mind of man respecting the character of moral obligation that prove absolutely invincible to all his powers of meditation and research. This inability is of a moral, not of a natural kind, having its origin not in his natural constitution, but in his adventitious circumstances. The powers of the human mind receive a wrong direction. Reason turns renegade, and to escape a hated conclusion flings itself incontinently into the arms of delusion. It is thus that the stoutest intellect becomes the most impregnable. Numberless are the subterfuges, speculative as well as practical, that are continually held in play by the human mind in order to elude the embarrassment of its untoward circumstances; for there is no middle road to peace once the soul has begun to grapple with the momentous investigation. This obliquity of mind, that likes not to retain the knowledge of God, is the true and only source of all the difficulty that attaches to the reception of religious truth. Truth of this description lies no way more remote from our apprehension than any truth of natural science, till it begins to molest us with the sense of moral obligation, and to make its demands on our acquiescence in the form of duty. Men have not generally disputed much about what is virtue, their approbation of it being required only in the form of encomium. They willingly unite in applauding exemplary specimens of justice, disinterestedness, and generosity, and in the condemnation of their contraries . . . Our consciences ought not to sit so easy under the sins of our country, or even of mankind. That character in man which separates betwixt him and his Maker, and provokes the Divine judgment, also renders the Divine proceeding in judgment more obscure and unintelligible to him. Conclusion: See the indubitable equity, harmony, and consistency of the Divine administration in judgment. (</w:t>
      </w:r>
      <w:r>
        <w:rPr>
          <w:rFonts w:cs="Arial" w:ascii="Arial" w:hAnsi="Arial"/>
          <w:i/>
          <w:iCs/>
          <w:color w:val="000000"/>
        </w:rPr>
        <w:t>H. Gr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een ave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whole and in the rough, unquestionably sin in this world does not remain unavenged. This is true when society is looked at in the mass; yet in the history of individuals it is constantly found that no such obvious sequence of crime and punishment can be traced. There are plenty of cases in which offenders against the moral law have seemed to get off scot-free. It even almost appears at times as if they were specially favoured in the struggle for existence. Is there some hidden explanation of cases of this kind? The text says, “Thy judgments are far above.” They are there, unerring in their action, unslumbering in their determination, but they are too great, too solemn and awful for the Psalmist’s sin-dulled eyes to behold. God has many ways of avenging sin. It may in reality be far worse for a man when he is left for a long while to delight in his sins, when they grow round him and in him, like some choking creeper, some deathly parasite that sucks out the vitality from that which it encircles, leaving at last only the mere semblance of life. Trace the action of these unseen aveng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ter the commission of downright, unmistakable sin. There are many sins of the flesh that ought to meet with open punishment from the Divine laws which they violate. Yet obviously ill deeds are often not so chastised. Take the case of secret drinking. There may be exposure. Or the habit grows more dominant. Even if its physical consequences are delayed, a degeneration of spiritual faculties sets in. It becomes increasingly difficult for such persons to see any goodness in their fellow creatures. Tell me not that sin is unavenged when the whole character becomes deteriorated, when the will becomes paralysed, when all impulses for good are rendered impotent and sterile, when blindness has come upon the eyes to all that is fair and glorious and uplifting i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another instance, that of hypocrisy. The Chadbands and Pecksniffs of humanity, the religious and moral humbugs of the world, how do they fare? Are they always discovered? Hypocrisy is of various degrees. It commences in the bud by timid fear of speaking the truth, and it ends in the full-blown flower of brazen dishonesty and imposture. In this necessary development it is ever finding its dreadful reward. Here, again, the sinner may be unable to understand the doom which has fallen upon him. It is supposed that in past generations the blind fishes of subterranean lakes in America found their organs of sight not required, so nature dropped them out. They may be happy in their blindness, but who would exchange conditions with them? We cannot be untrue to what we know to be right without bringing upon ourselves a like Nemesis. The inevitable punishment of doing a false action is the increased difficulty of either doing or seeing what is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ldliness. For the most part the consequences are obvious enough of devotion to the fancies and fashions of a luxurious, indolent society. Folk become weary and jaded. The upper-class world has, too, its seamy side. There are not often open exposures. The decorum of advancing age smooths over everything. In those cynical words, “We are all respectable after seventy.” The wrong is not done with when forgotten. What if the fires of passion and emulation are only banked in temporarily by the worn-out crust of mortality? They may be ready to flare up in another world. Anyway, their effects ever remain. All that might have been--all wasted, misused, handed over to the powers of evil! How terrible would these pitiable failures show if seen by eyes purged to discover things in their true reality! Worse thought still, may not this deplorable vision of life’s wasted opportunities be forced, branded upon the soul for ever hereafter? (</w:t>
      </w:r>
      <w:r>
        <w:rPr>
          <w:rFonts w:cs="Arial" w:ascii="Arial" w:hAnsi="Arial"/>
          <w:i/>
          <w:iCs/>
          <w:color w:val="000000"/>
        </w:rPr>
        <w:t>G. Gard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Psalm David gives one of his emphatic descriptions of the wicked man, and the fate that awaits him. We in our day are apt to think of every bad man as partly good, and of every good man as partly bad; that character is always mingled. Hence good and bad characters do not stand out so clearly before us as they did before David and, I think I may say, as they stood out before Christ. But whilst our perception of the weakness in every man’s character is very good, David’s thought is, no doubt, the true one--that there is, after all, in every character determination for right or wrong. The wicked man is he whose face is not away from righteousness and is content with unrighteousness. Now one thing about this man David affirms. Verse 5: “Thy judgments are far above, out of his sight.” It is so. There are regions of which men never think, in which they are being judged every day. A man’s life depends much upon the judgments passed upon him. And if he be content with the lower judgments` relating to his earthly condition, be will pass by all the higher ones, and which are judging all his life. In the heavens there is a long series of thrones, growing whiter and whiter, until the great white throne stands above them all. And the richness and sacredness of a man’s life depend on his consciousness of these judgments. The condemnation of the wicked is that he has no such consciousness that God’s judgments are “out of his sight.” How many of us live in the lower judgments--that of pleasure, or profit, or reputation. And all the time there tower above us these great judgment seats of God. Think of some o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e. As to whether we have found or are finding our own true place in it. There is such place. Are we fill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bsolute righteousness. That calm abstraction which we call the right, which makes itself known so really in all the operations of the world. It casts us aside for our perversity or it takes us into its emb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pure and noble men. They are forever judging us, not malignantly condemning us, but deciding as each one of us comes into their presence, whether there is any use in us. And above all ther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udgment of God. He, knowing us altogether, is judging whether we are capable of receiving Him. He ever seeking us, and we ever either inviting or rejecting His love. That love which beats at the door of our nature is judging us, the judgment of the soul being in the refusal of the offer of God. How dreadful, then, to live with all these judgments out of our sight. Sometimes you see a man, once content, now full of discontent. The world satisfies him no more. He is seeking the higher judgments. Jesus ever sought the judgment of God--to please Him. (</w:t>
      </w:r>
      <w:r>
        <w:rPr>
          <w:rFonts w:cs="Arial" w:ascii="Arial" w:hAnsi="Arial"/>
          <w:i/>
          <w:iCs/>
          <w:color w:val="000000"/>
        </w:rPr>
        <w:t>Phillips Brook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salms 1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hath said in his heart, I shall not be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ess confidence--its mad arrogance</w:t>
      </w:r>
    </w:p>
    <w:p>
      <w:pPr>
        <w:pStyle w:val="Web"/>
        <w:snapToGrid w:val="false"/>
        <w:spacing w:lineRule="atLeast" w:line="360" w:before="0" w:after="0"/>
        <w:ind w:firstLine="200"/>
        <w:jc w:val="both"/>
        <w:rPr/>
      </w:pPr>
      <w:r>
        <w:rPr>
          <w:rFonts w:cs="Arial" w:ascii="Arial" w:hAnsi="Arial"/>
          <w:color w:val="000000"/>
        </w:rPr>
        <w:t>The wicked man said a good many wrong things “in his heart.” The tacit assumptions on which a life is based, though they may never come to consciousness, and still less to utterance, are the really important things. I daresay this “wicked man” with his lips was a good Jew, and said his prayers all properly, but in his heart he had two working beliefs. One is thus expressed, “As for all his enemies, he puffeth at them. He hath said in his heart, I shall not be moved.” The other is put into words thus, “He hath said in his heart, God hath forgotten, He hideth His face, He will never see it.” That is to say, the only explanation of a godless life, unless the man is an idiot, is that there lie beneath it, as formative principles and unspoken assumptions, guiding and shaping it, one or both of these two thoughts--either “There is no God,” or “He does not care what I do, and I am safe to go on for evermore in the present fashion.” It might seem as if a man, with the facts of human life before him, could not, even in the insanest arrogance, say, “I shall not be moved, for I shall never be in adversity.” But we have an awful power--and the fact that we exercise, and choose to exercise, it is one of the strange riddles of our enigmatical existence and characters--of ignoring unwelcome facts, and going cheerily on as though we had annihilated them, because we do not reflect upon them. So this man, in the midst of a world in which there is no stay, and whilst he saw all around him the most startling and tragical instances of sudden change and complete collapse, stands quietly and says, “Ah! I shall never be moved”; “God doth not require it.” That absurdity is the basis of every life that is not a life of consecration and devotion--so far as it has a basis of conviction at all. The “wicked” man’s true faith is this, absurd as it may sound when you drag it out into clear distinct utterance, whatever may be his professions. I wonder if there are any of us whose life can only be acquitted of being utterly unreasonable and ridiculous, by the assumption, “I shall never be moved.” Have you a lease of your goods? Do you think you are tenants at will, or owners? Which? Is there any reason why any of us should escape, as some of us live as if we believed we should escape, the certain fate of all others? If there is not, what about the sanity of the man whose whole life is built upon a blunder? He is convicted of the grossest folly, unless he be assured that either there is no God, or that He does not care one rush about what we do, and that consequently we are certain of a continuance in our present state. Do you say in your heart, “I shall never be moved”? Then you must be strong enough to resist every tempest that beats against you. Is that so? “I shall never be moved.” Then nothing that contributes to your well-being will ever slip from your grasp, but you will be able to hold it tight. Is that so? “I shall never be moved.” Then there is no grave waiting for you. Is that so? Unless these three assumptions be warranted, every godless man is making a hideous blunder, and his character is the sentence pronounced by the loving lips of incarnate truth on the rich man who thought that he had “much goods laid up for many years,” and had only to be merry--“Thou fool! Thou fool!” If an engineer builds a bridge across a river without due calculation of the force of the winds that blow down the gorge, the bridge will be at the bottom of the stream some stormy night, and the train piled on the fragments of it in hideous ruin. And with equal certainty the end of the first utterer of this speech can be calculated, and is foretold in this Psalm, “The Lord is King forever and ever. The godless are perished out of the la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se security of the wicked</w:t>
      </w:r>
    </w:p>
    <w:p>
      <w:pPr>
        <w:pStyle w:val="Web"/>
        <w:snapToGrid w:val="false"/>
        <w:spacing w:lineRule="atLeast" w:line="360" w:before="0" w:after="0"/>
        <w:ind w:firstLine="200"/>
        <w:jc w:val="both"/>
        <w:rPr/>
      </w:pPr>
      <w:r>
        <w:rPr>
          <w:rFonts w:cs="Arial" w:ascii="Arial" w:hAnsi="Arial"/>
          <w:color w:val="000000"/>
        </w:rPr>
        <w:t>Carnal security opens the door for all impiety to enter into the soul. Pompey, when he had in vain assaulted a city and could not take it by: force, devised this stratagem in way of agreement; he told them he would leave the siege and make peace with them, upon condition that they would let in a few weak, sick, and wounded soldiers among them to be cured. They let in the soldiers, and when the city was secure the soldiers let in Pompey’s army. A carnal settled security will let in a whole army of lusts into the soul. (</w:t>
      </w:r>
      <w:r>
        <w:rPr>
          <w:rFonts w:cs="Arial" w:ascii="Arial" w:hAnsi="Arial"/>
          <w:i/>
          <w:iCs/>
          <w:color w:val="000000"/>
        </w:rPr>
        <w:t>Thomas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salms 10: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mouth is full of curs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ck art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issionary from Polynesia brought home a “soul trap.” It was a series of rings twisted in cocoanut fibre. If a native should commit a great offence, or offend a sorcerer, he proceeds to make a new ring in his chain, so as to form a trap to catch the poor man’s spirit. Soon the sorcerer asserts that the soul of the culprit, assuming this form, has passed into the trap. It is immediately known throughout the tribe that a certain man has lost his soul. As a matter of fact, it invariably happens that the soulless man shortly afterwards dies, of course through sheer mental distress at having had his soul thus entrapped. We smile at such traps, but we are all familiar with soul traps of a far more subtle and dangerous character. In the verses before us the Psalmist vividly pictures the crafty schemes of the wicked in order to entrap their victims. They seek by most subtle arts to entangle and destr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us that selfish men set wraps for the young and inexperienced. With lies and enticements the covetous seek to entrap and destroy the young. Soul traps for the young! How numerous they are! How cleverly contrived! The utmost artifice and plausibility. How successful they are (</w:t>
      </w:r>
      <w:hyperlink r:id="rId95">
        <w:r>
          <w:rPr>
            <w:rStyle w:val="InternetLink"/>
            <w:rFonts w:cs="Arial" w:ascii="Arial" w:hAnsi="Arial"/>
            <w:color w:val="000000"/>
          </w:rPr>
          <w:t>Psalms 10:10</w:t>
        </w:r>
      </w:hyperlink>
      <w:r>
        <w:rPr>
          <w:rFonts w:cs="Arial" w:ascii="Arial" w:hAnsi="Arial"/>
          <w:color w:val="000000"/>
        </w:rPr>
        <w:t xml:space="preserve">). “Crouching down as low as possible, he lies on the watch, and the feeble and defenceless fall into his strong ones, </w:t>
      </w:r>
      <w:r>
        <w:rPr>
          <w:rFonts w:cs="Arial" w:ascii="Arial" w:hAnsi="Arial"/>
          <w:i/>
          <w:iCs/>
          <w:color w:val="000000"/>
        </w:rPr>
        <w:t xml:space="preserve">i.e. </w:t>
      </w:r>
      <w:r>
        <w:rPr>
          <w:rFonts w:cs="Arial" w:ascii="Arial" w:hAnsi="Arial"/>
          <w:color w:val="000000"/>
        </w:rPr>
        <w:t>claws.”--Delitzsch. How many thus fall! Our cities are full of fallen young men and women. We have thousands of heartless men in society answering to the vile robber pictured in these verses. For the sake of gain they set traps in which the health, honour, happiness, soul of the youthful perish. The whole civilised world was shocked the other day by the discovery that, by means of an infernal machine, a villain sent ships and their crews to the bottom of the sea for the sake of the insurance money; but thousands of atheistical, covetous men, for the sake of gain, are ingeniously seeking to sink the souls of the people in the gulf of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us that the world contrives traps for the godly. The world does not like the godly, and in various subtle methods it seeks to wors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traps for their reputation. “His mouth is full of perjury and deceit.” He sets a net of cunningly devised speech, that he may be able to bring their good name into discred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traps for their fortune. It will “privily seek” to damage their circumstances. It will adroitly circulate reports, frame laws, to bring them into financial trou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traps for their character. They know the natural weaknesses of a Christian, and they bait their hook, set their net, accordingly. He is short tempered, and they contrive to put in his way occasions of auger; he is given to levity, and they provoke his mirth; he has strong appetites, and they put drink to his lips; he is feeble in faith, and they press him with scepticisms. The world hates the righteous, and when it cannot injure them openly it will secretly. The devil is a wily destroyer, and his children imitate his tactics and seek to murder the innoc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us that Satan sets traps for us all. He is the great bandit pictured in the text; he is the great sorcerer whose soul traps beset us at every turn. What a clever fowler is he! what a politic huntsman! what a subtle angler! The devil hides himself, he disguises his movements, and in an evil hour men are drawn “into the net.” Here he betrays by pleasure. Bates tells us of a spider in South America which looks like a blossom, and insects alighting on it for sweetness find death. So the great foe, under the aspect of pleasure, betrays thousands. Here he betrays by honour. One of the Roman emperors used to fish with a net of purple and gold; the devil has used this net largely and taken great prey. And by many other devices does he destroy the unwary. Beware! Beware of those soul traps made of flowers, called pleasure; of those purple-lined ones called greatness; of those gay-painted ones called fashion; of those scientific ones called philosophy; of those jewelled ones called honour; of those golden ones called wealth; of those most plausible ones called morality. “Satan himself is transformed into an angel of light.” The devil will lie, fawn, flatter, and do this patiently for years to ru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innocent put their trust in God, and walk circumspectly. The afflicted committeth himself unto Thee; Thou art the helper of the fatherless” (</w:t>
      </w:r>
      <w:hyperlink r:id="rId96">
        <w:r>
          <w:rPr>
            <w:rStyle w:val="InternetLink"/>
            <w:rFonts w:cs="Arial" w:ascii="Arial" w:hAnsi="Arial"/>
            <w:color w:val="000000"/>
          </w:rPr>
          <w:t>Psalms 10:14</w:t>
        </w:r>
      </w:hyperlink>
      <w:r>
        <w:rPr>
          <w:rFonts w:cs="Arial" w:ascii="Arial" w:hAnsi="Arial"/>
          <w:color w:val="000000"/>
        </w:rPr>
        <w:t>). Alas for us if we attempt to stand in our own strength, and take our defence into our own hands! “He that takes himself out of God’s hands into his own, by and by will not know what to do with himself.”--Whichcote. And in our darkest hours of temptation and trial we may have the fullest, assurance that God has not forgotten us. The wicked say, “God will never see it” (</w:t>
      </w:r>
      <w:hyperlink r:id="rId97">
        <w:r>
          <w:rPr>
            <w:rStyle w:val="InternetLink"/>
            <w:rFonts w:cs="Arial" w:ascii="Arial" w:hAnsi="Arial"/>
            <w:color w:val="000000"/>
          </w:rPr>
          <w:t>Psalms 10:11</w:t>
        </w:r>
      </w:hyperlink>
      <w:r>
        <w:rPr>
          <w:rFonts w:cs="Arial" w:ascii="Arial" w:hAnsi="Arial"/>
          <w:color w:val="000000"/>
        </w:rPr>
        <w:t>). But the Psalmist replies, “Thou hast seen it; for Thou beholdest mischief and spite to requite it with Thy hand” (</w:t>
      </w:r>
      <w:hyperlink r:id="rId98">
        <w:r>
          <w:rPr>
            <w:rStyle w:val="InternetLink"/>
            <w:rFonts w:cs="Arial" w:ascii="Arial" w:hAnsi="Arial"/>
            <w:color w:val="000000"/>
          </w:rPr>
          <w:t>Psalms 10:14</w:t>
        </w:r>
      </w:hyperlink>
      <w:r>
        <w:rPr>
          <w:rFonts w:cs="Arial" w:ascii="Arial" w:hAnsi="Arial"/>
          <w:color w:val="000000"/>
        </w:rPr>
        <w:t>). “The Psalmist means to say, so far from the assertion of the wicked man being true, that God is forgetful of the poor, He is, on the contrary, observant of their trouble and vexation; and in order not to forget their calamities He places a memorial of them on His hands” (</w:t>
      </w:r>
      <w:hyperlink r:id="rId99">
        <w:r>
          <w:rPr>
            <w:rStyle w:val="InternetLink"/>
            <w:rFonts w:cs="Arial" w:ascii="Arial" w:hAnsi="Arial"/>
            <w:color w:val="000000"/>
          </w:rPr>
          <w:t>Isaiah 49: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wicked be assured that God’s eye is upon them, and that justice must overtake them (</w:t>
      </w:r>
      <w:hyperlink r:id="rId100">
        <w:r>
          <w:rPr>
            <w:rStyle w:val="InternetLink"/>
            <w:rFonts w:cs="Arial" w:ascii="Arial" w:hAnsi="Arial"/>
            <w:color w:val="000000"/>
          </w:rPr>
          <w:t>Psalms 10:15</w:t>
        </w:r>
      </w:hyperlink>
      <w:r>
        <w:rPr>
          <w:rFonts w:cs="Arial" w:ascii="Arial" w:hAnsi="Arial"/>
          <w:color w:val="000000"/>
        </w:rPr>
        <w:t>). “Because the Lord continues to spare them, therefore they go on to provoke Him. As He adds to their lives, so they add to their lusts. Because justice seems to wink, men suppose her blind; because she delays punishment, they imagine she denies to punish them; because she does not always reprove them for their sins, they suppose she always approves of their sins. But let such know that the silent arrow can destroy as well as the roaring cannon. Though the patience of God be lasting, yet it is not everlasting.”--Spurgeo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ppression </w:t>
      </w:r>
    </w:p>
    <w:p>
      <w:pPr>
        <w:pStyle w:val="Web"/>
        <w:snapToGrid w:val="false"/>
        <w:spacing w:lineRule="atLeast" w:line="360" w:before="0" w:after="0"/>
        <w:ind w:firstLine="200"/>
        <w:jc w:val="both"/>
        <w:rPr/>
      </w:pPr>
      <w:r>
        <w:rPr>
          <w:rFonts w:cs="Arial" w:ascii="Arial" w:hAnsi="Arial"/>
          <w:color w:val="000000"/>
        </w:rPr>
        <w:t>turns princes into roaring lions, and judges into ravening wolves. It is an unnatural sin, against the light of nature. No creatures do oppress them of their own kind. Look upon the birds of prey as upon eagles, vultures, hawks, and you shall never find them preying upon their own kind. Look upon the beasts of the forest as upon the lion, the tiger, the wolf, the bear, and you shall ever find them favourable to their own kind; and yet men unnaturally prey upon one another, like the fish in the sea, the great swallowing up the small. (</w:t>
      </w:r>
      <w:r>
        <w:rPr>
          <w:rFonts w:cs="Arial" w:ascii="Arial" w:hAnsi="Arial"/>
          <w:i/>
          <w:iCs/>
          <w:color w:val="000000"/>
        </w:rPr>
        <w:t>Thomas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Psalms 10: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do the wicked contem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unprincipled contempt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stonishing that any should be guilty of this. Excellence and station and authority shield men from contempt. But yet the wicked contemn God. Notwithstanding He is unspeakably glorious and great, the blessed and only Potentate possessing vast dominions, sustaining His creatures and glorified in all His works. And all things depend upon Him. Some, allured by His grace, with cheerfulness adore Him; others, constrained by His power, reluctantly Submit; but others are wicked enough to contemn Him. Their conduct and temp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ward Him show this. They have no delight in Him, they put the world far before Him, they deliberately disobe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wards things relating to Him. His ordinances they count weariness, His word they disregard, His people they scorn, His ministers they despise, His day they negl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do they thus act? Not from superior wisdom, but from depravity of the will, and encouraged by inconsistent Christians and by the strifes amongst such. But what an awful sin it is. Amazing madness! (</w:t>
      </w:r>
      <w:r>
        <w:rPr>
          <w:rFonts w:cs="Arial" w:ascii="Arial" w:hAnsi="Arial"/>
          <w:i/>
          <w:iCs/>
          <w:color w:val="000000"/>
        </w:rPr>
        <w:t>John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contemner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examine our hearts, our lives, and the Scriptures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your mind and you will be forced to acknowledge that you seldom think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s to an examination of your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your a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hich you treat the threaten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gard you pay to 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r contempt of God is manifested in your disobedience to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eclarations of One who perfectly knows you place this matter beyond a doubt. (</w:t>
      </w:r>
      <w:r>
        <w:rPr>
          <w:rFonts w:cs="Arial" w:ascii="Arial" w:hAnsi="Arial"/>
          <w:i/>
          <w:iCs/>
          <w:color w:val="000000"/>
        </w:rPr>
        <w:t>H. R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tulation with contemner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question prop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what is here implied, something is laid as a charge. The wicked does contemn God. Take the word “wicked” collectively. Three ways wherein wicked men may be said to contemn God: In His ordinances, in His providences, in His servants. Whence does this proceed from them? Partly from pride, partly from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what is expressed. The absurdity of such a temper is seen in this, that no good account can be given of it. See the inequality of it in reference to God. He does not deserve it. See the danger of it. Those that contemn Him, He will contemn them again. And His contemning is followed by His condemning; those whom He despises, He destro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r occasion of this question. “He hath said in his heart, Thou wilt not require it.” According to the absolute sense, this is a declaration of the temper of wicked men. According to the relative sense of them, they seem to he either a proof or an account of what was said before concerning such persons, as to their contemning of God. This is a proof that they do so, and this is a reason also why they do so. “They say in their heart, God will not require it.”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the world’s old age in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a puzzle to some good men, and a pretext for unbelief to many wicked men, that the sinner, a moral and responsible being, could rest unconcerned in his sins. Why do not wicked men repent? This can only be resolved on the ground suggested in the text, the practical infidelity of wicked men. They do not believe in God as a just and inflexible moral governor. They do not accept the ideal of an exact and certain retribution. A carelessness of retribution. Moral law is held as an abstraction, and the reality, the extent, the terribleness of its sanctions are actually forgotten. Till this general sense of security be assailed, till this general indifference be shown to be causeless, the instances of awakening and conversion among sinners will be f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illustrate the carelessness of retribution prevalen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s old age in sin. Sin has been producing its appropriate results, modified mainly, and almost alone, by the fact that men exist in successive generations, and not in an uninterrupted, individual life. But as the generations of men all overlap each other, so that everyone includes some members both of preceding and succeeding ones, it follows that each new generation is not cast entirely back to the starting point of its predecessor, but gains a little upon it. It will be found that whatever has characterised one age morally, intellectually, or socially, also has characterised in a less or greater degree the following one. Sin is not an institution peculiar to any age or country. The same corrupt principle is more corrupt in the sons than it was in the fathers. Is not the world wicked now as it never has been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s prosperity in sin. Existence is in itself a blessing, and an element of prosperity. Man’s existence at every period has had much to make it pleasant and desirable. God, as Sovereign and Judge, has benefited the subject and sinner. In this age the world still sins and prospers. Everybody, almost everybody, boasts of a prosperous world. But the world sins as well as prospers. Is not the world, with all its pomp and pride, a wicked world? Individualise the sinner. He has, in these days, so high an idea of personal dignity and independence and irresponsibility to any power that is not a reflection of his own will, as to have become very thoughtless of the Divine law, and very careless of its sanctions. We may examine the growth of this idea, and illustrate its prevalence. When the sinner is thus individualised and made to think so much of his own happiness and rights, is he not apt to forget God? Consider now the judicial hardening of the world. The powers of darkness and the powers of holiness are at enmity with each other by Divine appointment. There is such a thing as a judicial permission and even encouragement to wickedness, whereby God asserts His sovereignty over free moral agents, and makes them ready, and makes all things ready, for the final manifestation of His glory at the coming of the Lord. One great reason why the world is so careless of approaching retribution is, that it is judicially hardened, rendered insensible to the proofs of its coming, and the fear that ought thereby to be awakened. (</w:t>
      </w:r>
      <w:r>
        <w:rPr>
          <w:rFonts w:cs="Arial" w:ascii="Arial" w:hAnsi="Arial"/>
          <w:i/>
          <w:iCs/>
          <w:color w:val="000000"/>
        </w:rPr>
        <w:t>John H.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no judgment dreaded</w:t>
      </w:r>
    </w:p>
    <w:p>
      <w:pPr>
        <w:pStyle w:val="Web"/>
        <w:snapToGrid w:val="false"/>
        <w:spacing w:lineRule="atLeast" w:line="360" w:before="0" w:after="0"/>
        <w:ind w:firstLine="200"/>
        <w:jc w:val="both"/>
        <w:rPr/>
      </w:pPr>
      <w:r>
        <w:rPr>
          <w:rFonts w:cs="Arial" w:ascii="Arial" w:hAnsi="Arial"/>
          <w:color w:val="000000"/>
        </w:rPr>
        <w:t>Because sentence against an evil work is not executed speedily, therefore the heart of the sons of men is fully set in them to do evil. Pitt said, ‘“I have no fear for England; she will stand till the day of judgment.” Burke answered, “It is the day of no judgment that I dread.” (</w:t>
      </w:r>
      <w:r>
        <w:rPr>
          <w:rFonts w:cs="Arial" w:ascii="Arial" w:hAnsi="Arial"/>
          <w:i/>
          <w:iCs/>
          <w:color w:val="000000"/>
        </w:rPr>
        <w:t>The Qui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koning will come to the sinner</w:t>
      </w:r>
    </w:p>
    <w:p>
      <w:pPr>
        <w:pStyle w:val="Web"/>
        <w:snapToGrid w:val="false"/>
        <w:spacing w:lineRule="atLeast" w:line="360" w:before="0" w:after="0"/>
        <w:ind w:firstLine="200"/>
        <w:jc w:val="both"/>
        <w:rPr/>
      </w:pPr>
      <w:r>
        <w:rPr>
          <w:rFonts w:cs="Arial" w:ascii="Arial" w:hAnsi="Arial"/>
          <w:color w:val="000000"/>
        </w:rPr>
        <w:t>The wicked contemn God. Why? “Because they say He will not require it.” Ah! They forget that it is as true of God’s threatenings as of His promises,, that although He delays He does not deny them. A reprieve is not a pardon. It defers the execution, but does not necessarily cancel the sentence. And how many men in business, hard pressed for money and tottering on the edge of bankruptcy, have known too well that the bill which they had got the money lender to renew was not thereby paid; that, however often renewed, it has still to be paid, and that the oftener, indeed, it is renewed with interest added to the capital the debt but grows the larger, the payment the heavier. Just so will it be with you if you persist in rejecting the Saviour. Every day of mercy here will but aggravate the misery of hereafter, and the reckoning, by being long of coming, will be the more terrible when it comes--as that storm roars with the loudest thunder which has been the longest gathering. (</w:t>
      </w:r>
      <w:r>
        <w:rPr>
          <w:rFonts w:cs="Arial" w:ascii="Arial" w:hAnsi="Arial"/>
          <w:i/>
          <w:iCs/>
          <w:color w:val="000000"/>
        </w:rPr>
        <w:t>T. Guthr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Psalms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then are perished out of His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couragement to prayer</w:t>
      </w:r>
    </w:p>
    <w:p>
      <w:pPr>
        <w:pStyle w:val="Web"/>
        <w:snapToGrid w:val="false"/>
        <w:spacing w:lineRule="atLeast" w:line="360" w:before="0" w:after="0"/>
        <w:ind w:firstLine="200"/>
        <w:jc w:val="both"/>
        <w:rPr/>
      </w:pPr>
      <w:r>
        <w:rPr>
          <w:rFonts w:cs="Arial" w:ascii="Arial" w:hAnsi="Arial"/>
          <w:color w:val="000000"/>
        </w:rPr>
        <w:t xml:space="preserve">Does this sentence point back to the great instance of exterminating justice in the destruction of the Canaanite? It may do so, but it is rather to be taken as referring to the victories celebrated in the previous and companion Psalm. Note the recurrence of the words “nations” and “perished,” which are drawn from it. The connection between the two Psalms is thus witnessed, and the deliverance from foreign enemies, which is the theme of </w:t>
      </w:r>
      <w:hyperlink r:id="rId103">
        <w:r>
          <w:rPr>
            <w:rStyle w:val="InternetLink"/>
            <w:rFonts w:cs="Arial" w:ascii="Arial" w:hAnsi="Arial"/>
            <w:color w:val="000000"/>
          </w:rPr>
          <w:t>Psalms 9:1-20</w:t>
        </w:r>
      </w:hyperlink>
      <w:r>
        <w:rPr>
          <w:rFonts w:cs="Arial" w:ascii="Arial" w:hAnsi="Arial"/>
          <w:color w:val="000000"/>
        </w:rPr>
        <w:t xml:space="preserve">, is urged as a plea with God, and taken as a ground of confidence by the Psalmist himself for the completion of the deliverance by making domestic oppressors powerless. This lofty height of faith is preserved in the closing stanza, in which the agitation of the first part and the yearning of the second are calmed into serene assurance that the </w:t>
      </w:r>
      <w:r>
        <w:rPr>
          <w:rFonts w:cs="Arial" w:ascii="Arial" w:hAnsi="Arial"/>
          <w:i/>
          <w:iCs/>
          <w:color w:val="000000"/>
        </w:rPr>
        <w:t xml:space="preserve">Ecclesia pressa </w:t>
      </w:r>
      <w:r>
        <w:rPr>
          <w:rFonts w:cs="Arial" w:ascii="Arial" w:hAnsi="Arial"/>
          <w:color w:val="000000"/>
        </w:rPr>
        <w:t>has not cried, and never can cry, in vain. Into the praying, trusting heart “the peace of God which passeth understanding” steals, and the answer is certified to faith long before it is manifest to sense. To pray and immediately to feel the thrilling consciousness “Thou hast heard,” is given to those who pray in faith. The wicked makes a boast of his “desire”; the humble makes a prayer of it, and so has it fulfilled. Desires which can be translated into petitions will be converted into fruition . . . The prayer of the humble, like a whisper amid the avalanches, has power to start the swift, white destruction on its downward path; and when once that gliding mass has way on it, nothing which it smites can stan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Psalms 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hoard the desire of the hum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the humble encoura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here spoken of. Though there be great difference between man and man with regard to natural character, yet the truly humble before God are those only whom He has humbled. The humble are those whom God doth teach the plague of their own hearts. He humbles them by discoveries of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es here spoken of. The soul of man is a restless principle. The souls of the humble ones do desire. The humble soul wants a clearer inward witness of his adoption; a renewed application of the blood of Christ to his conscience; a deeper sense of his acceptance in the Beloved; a closer walk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s here spoken of. Three express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hast heard the desire of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wilt prepare thei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wilt cause Thine ear to hear. (</w:t>
      </w:r>
      <w:r>
        <w:rPr>
          <w:rFonts w:cs="Arial" w:ascii="Arial" w:hAnsi="Arial"/>
          <w:i/>
          <w:iCs/>
          <w:color w:val="000000"/>
        </w:rPr>
        <w:t>J.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of the hum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character described--“the humble.” It is a characteristic of all Christians. Humility befits us if we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ness of our origin--“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ride is hateful in the sight of God. What evil it has wrought; how unwarrantable it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God hears the desire of the humble. What is that desire? It is to know the want of Himself. To have an interest in Christ. To think highly of others. To adore the goodness of God, and to be obedient to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repares such a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giving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couraging trus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iving desire after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emptying him of 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ears and answer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come in Christ’s name.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i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imself has bidden us pray;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pared their hearts to do so. He who will not pray has no excuse. (</w:t>
      </w:r>
      <w:r>
        <w:rPr>
          <w:rFonts w:cs="Arial" w:ascii="Arial" w:hAnsi="Arial"/>
          <w:i/>
          <w:iCs/>
          <w:color w:val="000000"/>
        </w:rPr>
        <w:t>T. Sc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reading extraordin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wliest form of prayer may be most true and acceptable. “The desire of the humble.” It is only a desire. It may not be uttered. Many prayers are very prettily expressed, in fact, so grandly that their tawdry fineries will not be tolerated in heaven. God will say, “They were meant for men, let men hear them.” The desire of the humble may not be recommended by any conscious attainments, if your stock-in-trade is made up of empty vessels, and little else, the Lord can deal with you as He did with the prophet’s widow, “who had empty vessels not a few.” Your little oil of grace He can multiply till every vessel is filled; and you may have no confident expectation. I would chide your unbelief, but I would encourage your desires, for that desire which God hears is not to be despised. Note that it is “the desire of the humble.” It has this advantage about it that it is free from pride. Now, to be humble is a sweet thing; there is no lovelier spot on the road to the Celestial City than the Valley of Humiliation: he that dwells in it dwells among flowers and birds, and may sing all day long. The desire of the humble is saturated with a gospel spirit, and therefore is acceptabl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he is quick to heal it. “Thou hast heard the desire.” This must be a Divine science. We hear much about thought reading now. Whatever this may be, here is a wonderful instance of it with the Lord. It is an act which God has exercised in all ages. “Thou hast heard,” etc. It is a matter of frequent fact, the record of a 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rt is the main matter in prayer. Desires are the fruit of the heart. “Thou wilt prepare their heart.” When a fair wind fills the sails of desire, then make all possible head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imself prepares the hearts of His people. “Thou wilt prepare their heart.” I am rejoiced at this statement, because preparation is such an important business. And it is often difficult as it is important. Surely none but the Lord can prepare the heart for prayer. One old writer says it is far harder work to raise the big bell into the steeple than to ring it when it is there. This witness is true. In that uplifting of the heart lies the work and the labour. Now, God prepares the heart by restraining wandering thought by giving us deep sense of need, and by working in us strong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yer from prepared hearts must be heard. “Thou wilt cause Thine ear to hear.” He will, for if God had love enough to prepare your heart He has grace enough to give you the blessing. His goodness and faithfulness ensure that He will. Where God leads you to pray, He means you to receive. Be comforted, therefore, you beginners in prayer. God is inclining His ear to catch the faintest moan of your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ious desires and prayers of the humble</w:t>
      </w:r>
    </w:p>
    <w:p>
      <w:pPr>
        <w:pStyle w:val="Web"/>
        <w:snapToGrid w:val="false"/>
        <w:spacing w:lineRule="atLeast" w:line="360" w:before="0" w:after="0"/>
        <w:ind w:firstLine="200"/>
        <w:jc w:val="both"/>
        <w:rPr/>
      </w:pPr>
      <w:r>
        <w:rPr>
          <w:rFonts w:cs="Arial" w:ascii="Arial" w:hAnsi="Arial"/>
          <w:color w:val="000000"/>
        </w:rPr>
        <w:t>Lord Bolingbroke once asked Lady Huntingdon how she reconciled prayer to God for particular blessings with absolute resignation to the Divine will. “Very</w:t>
      </w:r>
      <w:r>
        <w:rPr>
          <w:rFonts w:cs="Arial" w:ascii="Arial" w:hAnsi="Arial"/>
          <w:i/>
          <w:iCs/>
          <w:color w:val="000000"/>
        </w:rPr>
        <w:t xml:space="preserve"> </w:t>
      </w:r>
      <w:r>
        <w:rPr>
          <w:rFonts w:cs="Arial" w:ascii="Arial" w:hAnsi="Arial"/>
          <w:color w:val="000000"/>
        </w:rPr>
        <w:t>easy,” answered her ladyship; “just as if I were to offer a petition to a monarch of whose kindness and wisdom I have the highest opinion In such a case my language would be ‘I wish you to bestow on me such a favour; but your majesty knows better than I how far it would be agreeable to you or right in itself to grant my desire. I therefore content myself with humbly presenting my petition, and leave the event of it entirely to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salms 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Lord put I my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Protector and Avenger of the persecuted saint</w:t>
      </w:r>
    </w:p>
    <w:p>
      <w:pPr>
        <w:pStyle w:val="Web"/>
        <w:snapToGrid w:val="false"/>
        <w:spacing w:lineRule="atLeast" w:line="360" w:before="0" w:after="0"/>
        <w:ind w:firstLine="200"/>
        <w:jc w:val="both"/>
        <w:rPr/>
      </w:pPr>
      <w:r>
        <w:rPr>
          <w:rFonts w:cs="Arial" w:ascii="Arial" w:hAnsi="Arial"/>
          <w:color w:val="000000"/>
        </w:rPr>
        <w:t>The Psalmist, beset by malicious foes, is warned by some of his adherents to seek refuge in flight. The Psalm is his response to this suggestion. In Jehovah, he says, is his trust, and there is no need for him to fear; Jehovah is watching all human actions from His heavenly sanctuary, and it is certain that He will eventually whelm the ungodly in a terrible ruin, and cheer with the light of His countenance the righteous whom He has proved in the furnace of adversity. The Psalm is Davidic by title, and may perhaps be assigned to the period when David’s life was imperilled by the rebellion of Absalom. (</w:t>
      </w:r>
      <w:r>
        <w:rPr>
          <w:rFonts w:cs="Arial" w:ascii="Arial" w:hAnsi="Arial"/>
          <w:i/>
          <w:iCs/>
          <w:color w:val="000000"/>
        </w:rPr>
        <w:t>A. C. Jennings and W. H. L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God</w:t>
      </w:r>
    </w:p>
    <w:p>
      <w:pPr>
        <w:pStyle w:val="Web"/>
        <w:snapToGrid w:val="false"/>
        <w:spacing w:lineRule="atLeast" w:line="360" w:before="0" w:after="0"/>
        <w:ind w:firstLine="200"/>
        <w:jc w:val="both"/>
        <w:rPr/>
      </w:pPr>
      <w:r>
        <w:rPr>
          <w:rFonts w:cs="Arial" w:ascii="Arial" w:hAnsi="Arial"/>
          <w:color w:val="000000"/>
        </w:rPr>
        <w:t>The singer is in danger of his life, and timorous and fainthearted counsellors would fain persuade him to seek safety in flight. But full of unshaken faith in God, he rejects their counsel, believing that Jehovah, the righteous King, though He tries His servants, does not forsake them. Not the righteous, but the wicked have need to fear. The Psalm is so short and so general in its character that it is not easy to say to what circumstances in David’s life it should be referred. The choice seems, however, to lie between his persecution by Saul and the rebellion of his son Absalom. Delitzsch decides for the last, and thinks the counsel (</w:t>
      </w:r>
      <w:hyperlink r:id="rId106">
        <w:r>
          <w:rPr>
            <w:rStyle w:val="InternetLink"/>
            <w:rFonts w:cs="Arial" w:ascii="Arial" w:hAnsi="Arial"/>
            <w:color w:val="000000"/>
          </w:rPr>
          <w:t>Psalms 11:1</w:t>
        </w:r>
      </w:hyperlink>
      <w:r>
        <w:rPr>
          <w:rFonts w:cs="Arial" w:ascii="Arial" w:hAnsi="Arial"/>
          <w:color w:val="000000"/>
        </w:rPr>
        <w:t>), “Flee to your mountain,” comes from the mouth of friends, who were anxious to persuade the king to betake himself, as he had before done when hunted by Saul, to the “rocks of the wild goats.” The expression (</w:t>
      </w:r>
      <w:hyperlink r:id="rId107">
        <w:r>
          <w:rPr>
            <w:rStyle w:val="InternetLink"/>
            <w:rFonts w:cs="Arial" w:ascii="Arial" w:hAnsi="Arial"/>
            <w:color w:val="000000"/>
          </w:rPr>
          <w:t>Psalms 11:3</w:t>
        </w:r>
      </w:hyperlink>
      <w:r>
        <w:rPr>
          <w:rFonts w:cs="Arial" w:ascii="Arial" w:hAnsi="Arial"/>
          <w:color w:val="000000"/>
        </w:rPr>
        <w:t>), “When the foundations are destroyed,” points to a time when lawful authority was subverted.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nswer to timid counsellors</w:t>
      </w:r>
    </w:p>
    <w:p>
      <w:pPr>
        <w:pStyle w:val="Web"/>
        <w:snapToGrid w:val="false"/>
        <w:spacing w:lineRule="atLeast" w:line="360" w:before="0" w:after="0"/>
        <w:ind w:firstLine="200"/>
        <w:jc w:val="both"/>
        <w:rPr/>
      </w:pPr>
      <w:r>
        <w:rPr>
          <w:rFonts w:cs="Arial" w:ascii="Arial" w:hAnsi="Arial"/>
          <w:color w:val="000000"/>
        </w:rPr>
        <w:t>The structure of the Psalm is simple and striking. There are two vividly contrasted halves: the first gives the suggestions of timid counsellors, who see only along the low levels of earth; the second, the brave answer of faith which looks up into heaven. Verses 1-3. The Psalmist begins with an utterance of faith, which makes him recoil with wonder and aversion from the cowardly, well-meant counsels of his friends. The metaphor of flight to a stronghold, which is in the word for trust, obviously colours the context, for what can be more absurd than that he who has sought and found shelter in God Himself should listen to the whisperings of his own heart, or to the advice of friends, and hurry to some other hiding place? Safe in God, the Psalmist wonders why such advice should be given, and his question expresses its irrationality, and his rejection of it. Have we here a good man’s dialogue with himself? Were there no voices in him: the voice of sense which spoke to the soul, and that of the soul which spoke authoritatively to the sense?. . .. The timid counsel is enforced by two considerations: the danger of remaining a mark for the stealthy foe, and the nobler thought of the hopelessness of resistance, and therefore the quixotism of sacrificing one’s self in a prolongation of it. Prudent advice, when the prudence is only inspired by sense, is generally foolish; and the only reasonable attitude is obstinate hopefulness and brave adherence to duty. In the second part the poet opposes to the picture drawn by fear the vision of the opened heaven and the throned Jehovah. To the eyes that have seen that vision, and before which it ever burns, all earthly sorrows and dangers seem small. There is necessarily in the Divine nature an aversion to evil, and to the man who has so completely given himself over to it as to “love” it. Retribution, not forgiveness, is here the conception of the relations between man and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is Psalm a striking instance of Christian heroism. The Psalmist is found in circumstances of great moral perplexity and personal danger, but he stands his ground, trust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verity of his trial. David’s timid counsellors bring before him several pressing reasons why he should despair of his cause, and retire from the scene of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perate designs of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erfidious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uccessful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ancy of the tried. What were the sources of this sublime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ghteous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Psalmist rested, and here may we rest. God loveth the wise, the just, the good, and in Him may w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the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d’s people may expect to be thus tried. At one time or other our faith, principle, hope will be thus severely t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t such times beware of the temporising policy of faint-hearted men. It is often a sorer trial for faith to withstand the pleadings of well-meaning friends than to arm itself against open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rust confidently in God, and He shall make us to triumph.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ys Webster, “is that quality of mind which enables men to encounter danger and difficulties with firmness, or without any fear or depression of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uine moral courage tested. By the alarming intelligence and cowardly counsels, not of enemies but of friends. They presented to his mind two facts to prompt him to a cowardly f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inence of his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lessnes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moral courage explained. All this did not intimidate David. On the contrary, it reinspired him. What was the very spirit of his courage? Trust in an all-sufficient Helper. “In the Lord put I my trust.” To show that He in whom he trusted was sufficient to help him, he refers to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uthority. “The Lord is in His holy temple, the Lord’s throne is in heaven.” He is the King of the universe, and is able to control the events that are transpi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knowledge. “His eyes behold, His eyelids try the children of men.” He is not ignorant of what is going on, nor is He a mere spectator. He examines the motives of every actor m the sce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feeling. “The Lord trieth the righteous; but the wicked, and him that loveth violence, His soul hateth.” He not only superintends and sees all that is going on, but He has a heart in the matter. His feelings are interested. He loves the good; He loathes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retribution. “Upon the wicked He shall rain snares,” etc. Such is the God he trusted in. One who has moral feelings, who recoils from the wrong and sympathises with the right. One who will exercise a righteous retribution. Who that trusts in such a God as this need fea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vironment of the Psalm is stormy. The singer is a soul in difficulty. He is the victim of relentless antagonists. It is a song in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adequate resources. The Psalmist hears the voices of counsellors. They are urging him to get away from the exposed plains to the strongholds. But to the Psalmist the suggested defences are inadequate. The enemy can reach him there. Against these imperfect defences the Psalmist proclaims his own confident boast, “In the Lord put I my trust.” Look at some of our suggested refuges. Take up literature, music, science, or art. All such suggested strongholds are inadequ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sufficient security. Upon what, then, shall the driven soul depend? “In the Lord put I my trust.” The Psalmist enumerates some of the foundations upon which his joyful confidence is built. See some stones of the grand foundation--the Lord’s immanence, the Lord’s sovereignty, the Lord’s discernments, the Lord’s repulsions, the Lord’s purposes.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rds of high flight and of great strength make their nests in mountains. When these creatures are alarmed and desire a place of refuge you find them flying not to the valley, but to the mountain. Every man is liable to fearfulness and alarm. And every man has his mountain--wealth, friends, patronage. The man of God has his mountain in God. Many a good man forgets this, and advises others by his fears rather than by his faith. David is speaking of such people, for such have given him bad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 influence of trusting in god. It should give you a firm adherence to that which you feel to be right. The man who trusts in God keeps from doing anything until he sees the right thing to be done. The effect of this is the production of peace of mind--calmness of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es not disturb this quietness, but there are those who do. Not Satan and his angels only, but also your fellow men. Do not put the blame of every mischief on Satan. We are our own Satans very frequently. Whatever use a man may make of friends, neighbours, and religious advisers he will take care that they never come between him an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 your duty from your principles. Whatever is consistent with trust you may do. The application of the principle of trust will keep you consistent, and will settle ten thousand matters that otherwise would perplex you.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faith’s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ercise of genuine faith is frequently involved in a conflict with unbelief; and they not seldom get entangled one with the other, like wrestlers, so that they can scarce be distinguished. Just such a struggle is set forth in this Psalm. It tells of David’s experience as a believer assaulted by suspicions and fears and perplexities prompted within him by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in which the assault was made (verses 1-3). We cannot tell the circumstances which occasioned their suggestions. But the danger represented was well-nigh desperate. The very foundations of his safety were threatened. Then it was said to him, “Flee, flee as a bird to your mountain.” The suggestion was insidious in form, of a prudent and very practical hint for self-preservation. And yet it was alien to his faith. That was not disturbed in its depths where it was anchored on the Lord. Their suggestions did indeed ruffle his feelings, but did not make him doubt the truths of his faith. Hence he avows his trust. “In the Lord put I my trust.” “How dare ye say to my soul, fl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met the assaults of unbelief. By turning his gaze outwards and upwards to the Lord. From Him he derived all the power wherewith to meet their assa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salm may be taken as a dialo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ggestion to “flee” is met by asking how they dare to say that when “the Lord is in His holy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icked bend their bow” is met by the thought, “His eyes behold, His eyelids try the children of men.” As if He could not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foundations were destroyed,” by the thought that if they were the Lord was dealing with him; “the Lord trieth the righteous;” and “I put my trust in Him,” “who of old laid the foundations of the earth,” in Him the Eternal. Then, should such a man as I fl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read and resist the faintest whisper of retreat, whatever be the troubles and dangers of your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much aloft in communion with the Divine object of a victorious faith. (</w:t>
      </w:r>
      <w:r>
        <w:rPr>
          <w:rFonts w:cs="Arial" w:ascii="Arial" w:hAnsi="Arial"/>
          <w:i/>
          <w:iCs/>
          <w:color w:val="000000"/>
        </w:rPr>
        <w:t>Robert R.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Fonts w:cs="Arial" w:ascii="Arial" w:hAnsi="Arial"/>
          <w:color w:val="000000"/>
        </w:rPr>
        <w:t>The utter helplessness in which David’s soul was plunged may be inferred from the advice which his friends had kindly, yet foolishly, tendered to him. They had advised him to flee as a bird to the mountains; in other words, they had advised flight from trouble,--the coward’s cure for the distresses of life. The quality of David’s spirit is seen from the answer which he returned to this mean counsel. It was absolutely intolerable to him, creating in him a sense of revulsion and utter disdain. There is only one flight possible to the truly good man, and that is a flight towards the Lord, his Infinite Deliverer. “The name of the Lord is a strong tower; the righteous runneth into it, and is safe. The suggestion made by the friends of David shows their own irreligiousness, and shows indeed all that the world has to offer to the soul when it is in its last extremity. In the case of the Christian there is no need to invent any religious alleviation of trouble, for that alleviation is abundantly supplied by the promises of God, which are exceedingly great and precious, never so great as when greatly needed, and never so precious as when every other voice is silenced, and all the world confesses itself to be unable to touch effectually the tremendous agony. It is beautiful to notice how an assault of this kind is repelled by the very character of David. “In the Lord put I my trust.” That was the solidity of his character. Outwardly he was troubled enough; waves and billows were rushing upon him in great storms, so rapidly that he had not time to lift up his head and open his eyes upon the fair scene that was above; but inwardly there was a religious trust which made him what he was--a secret, unfailing, abounding confidence in the living God; all this confidence seemed to the outward observer to be eclipsed and indeed destroyed, but it was still there, making David’s heart strong amidst all the temptation and wrath which turned his life into daily suffering.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rial</w:t>
      </w:r>
    </w:p>
    <w:p>
      <w:pPr>
        <w:pStyle w:val="Web"/>
        <w:snapToGrid w:val="false"/>
        <w:spacing w:lineRule="atLeast" w:line="360" w:before="0" w:after="0"/>
        <w:ind w:firstLine="200"/>
        <w:jc w:val="both"/>
        <w:rPr/>
      </w:pPr>
      <w:r>
        <w:rPr>
          <w:rFonts w:cs="Arial" w:ascii="Arial" w:hAnsi="Arial"/>
          <w:color w:val="000000"/>
        </w:rPr>
        <w:t>It is very remarkable that this world has always hated the good and loved the evil; but it has always been so. The world and the Church are perpetual and eternal enemies. Darkness and light continually are opposed to one another. If we look down the list of God’s servants from the first, we find it as an invariable rule that the world has ever hated them in their generation. Men cast them out of whom the world was not worthy. Still, they all maintained their faith in God; each could say with the Psalmist, to the close of his life, “In the Lord put I my trust.” And God has never forsaken them that trust in Him. Sorrows may fall thick around them at times, trials grievous to be borne, and divers temptations may come upon them; but all these things tend only to strengthen faith in them that are saved. If a man enjoys all good things on earth--great prosperity, continual ease, nothing to vex him--then it needs, we know not what an amount of grace, and what years of careful training in himself, and of prayer and watchfulness, to keep that man from falling away. There are so few of us who would really love and serve God if we met with no trials in life, that in His great mercy God sends these things, first upon one, and then upon another amongst us. It is out of love to us He does so. No less true is this principle of faith, and trust, and security as applied to a nation, as it is to a church, or to each individual Christian among us. It is the secret of all national security, and prosperity, and peace. (</w:t>
      </w:r>
      <w:r>
        <w:rPr>
          <w:rFonts w:cs="Arial" w:ascii="Arial" w:hAnsi="Arial"/>
          <w:i/>
          <w:iCs/>
          <w:color w:val="000000"/>
        </w:rPr>
        <w:t>W. J. Strac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lee as a bird to your mountai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for flight</w:t>
      </w:r>
    </w:p>
    <w:p>
      <w:pPr>
        <w:pStyle w:val="Web"/>
        <w:snapToGrid w:val="false"/>
        <w:spacing w:lineRule="atLeast" w:line="360" w:before="0" w:after="0"/>
        <w:ind w:firstLine="200"/>
        <w:jc w:val="both"/>
        <w:rPr/>
      </w:pPr>
      <w:r>
        <w:rPr>
          <w:rFonts w:cs="Arial" w:ascii="Arial" w:hAnsi="Arial"/>
          <w:color w:val="000000"/>
        </w:rPr>
        <w:t>It is by no means always an easy question for the good man to decide when he shall flee, and when resist, the storm of immorality and irreligion that may be prevailing in the community to which he belongs. He may err as widely in precipitating the time for doing a thing as he can in allowing the time to pass by unimproved. It is as much the part of a good general to know when to halt as when to advance; when to retreat as When to attack; when to save life as when to cast it away. The only question for him to settle is, which course for the time being will, in the end, best promote the cause he has in hand. Our Lord both spoke and acted on this principle, counselling His disciples at one time to save themselves by flight, at another to remain at their post, even at the cost of their lives. He counselled them to determine their line of conduct, not by its consequences to themselves, but by its consequences to the cause in which they were identified. If flight would best promote its interests, they were to flee; if remaining at their posts, they were to remain; and, if needs be, die there. Many a bishop in the primitive Church did this; fleeing, so lone as flight could best serve their Master’s cause; but when it demanded the surrender of their lives, giving themselves up freely to martyrdom. David, for years after he had been divinely designated to the throne of Israel, fled before his persecutors like a terrified bird. In this Psalm his affairs are no longer as they have been. The time has come when the cause with which he has identified himself can no longer be promoted by his flight. It demands champions and defenders, and it may be martyrs. (</w:t>
      </w:r>
      <w:r>
        <w:rPr>
          <w:rFonts w:cs="Arial" w:ascii="Arial" w:hAnsi="Arial"/>
          <w:i/>
          <w:iCs/>
          <w:color w:val="000000"/>
        </w:rPr>
        <w:t>David Caldwell,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Lord put I my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Protector and Avenger of the persecuted saint</w:t>
      </w:r>
    </w:p>
    <w:p>
      <w:pPr>
        <w:pStyle w:val="Web"/>
        <w:snapToGrid w:val="false"/>
        <w:spacing w:lineRule="atLeast" w:line="360" w:before="0" w:after="0"/>
        <w:ind w:firstLine="200"/>
        <w:jc w:val="both"/>
        <w:rPr/>
      </w:pPr>
      <w:r>
        <w:rPr>
          <w:rFonts w:cs="Arial" w:ascii="Arial" w:hAnsi="Arial"/>
          <w:color w:val="000000"/>
        </w:rPr>
        <w:t>The Psalmist, beset by malicious foes, is warned by some of his adherents to seek refuge in flight. The Psalm is his response to this suggestion. In Jehovah, he says, is his trust, and there is no need for him to fear; Jehovah is watching all human actions from His heavenly sanctuary, and it is certain that He will eventually whelm the ungodly in a terrible ruin, and cheer with the light of His countenance the righteous whom He has proved in the furnace of adversity. The Psalm is Davidic by title, and may perhaps be assigned to the period when David’s life was imperilled by the rebellion of Absalom. (</w:t>
      </w:r>
      <w:r>
        <w:rPr>
          <w:rFonts w:cs="Arial" w:ascii="Arial" w:hAnsi="Arial"/>
          <w:i/>
          <w:iCs/>
          <w:color w:val="000000"/>
        </w:rPr>
        <w:t>A. C. Jennings and W. H. L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ty in God</w:t>
      </w:r>
    </w:p>
    <w:p>
      <w:pPr>
        <w:pStyle w:val="Web"/>
        <w:snapToGrid w:val="false"/>
        <w:spacing w:lineRule="atLeast" w:line="360" w:before="0" w:after="0"/>
        <w:ind w:firstLine="200"/>
        <w:jc w:val="both"/>
        <w:rPr/>
      </w:pPr>
      <w:r>
        <w:rPr>
          <w:rFonts w:cs="Arial" w:ascii="Arial" w:hAnsi="Arial"/>
          <w:color w:val="000000"/>
        </w:rPr>
        <w:t>The singer is in danger of his life, and timorous and fainthearted counsellors would fain persuade him to seek safety in flight. But full of unshaken faith in God, he rejects their counsel, believing that Jehovah, the righteous King, though He tries His servants, does not forsake them. Not the righteous, but the wicked have need to fear. The Psalm is so short and so general in its character that it is not easy to say to what circumstances in David’s life it should be referred. The choice seems, however, to lie between his persecution by Saul and the rebellion of his son Absalom. Delitzsch decides for the last, and thinks the counsel (</w:t>
      </w:r>
      <w:hyperlink r:id="rId109">
        <w:r>
          <w:rPr>
            <w:rStyle w:val="InternetLink"/>
            <w:rFonts w:cs="Arial" w:ascii="Arial" w:hAnsi="Arial"/>
            <w:color w:val="000000"/>
          </w:rPr>
          <w:t>Psalms 11:1</w:t>
        </w:r>
      </w:hyperlink>
      <w:r>
        <w:rPr>
          <w:rFonts w:cs="Arial" w:ascii="Arial" w:hAnsi="Arial"/>
          <w:color w:val="000000"/>
        </w:rPr>
        <w:t>), “Flee to your mountain,” comes from the mouth of friends, who were anxious to persuade the king to betake himself, as he had before done when hunted by Saul, to the “rocks of the wild goats.” The expression (</w:t>
      </w:r>
      <w:hyperlink r:id="rId110">
        <w:r>
          <w:rPr>
            <w:rStyle w:val="InternetLink"/>
            <w:rFonts w:cs="Arial" w:ascii="Arial" w:hAnsi="Arial"/>
            <w:color w:val="000000"/>
          </w:rPr>
          <w:t>Psalms 11:3</w:t>
        </w:r>
      </w:hyperlink>
      <w:r>
        <w:rPr>
          <w:rFonts w:cs="Arial" w:ascii="Arial" w:hAnsi="Arial"/>
          <w:color w:val="000000"/>
        </w:rPr>
        <w:t>), “When the foundations are destroyed,” points to a time when lawful authority was subverted.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answer to timid counsellors</w:t>
      </w:r>
    </w:p>
    <w:p>
      <w:pPr>
        <w:pStyle w:val="Web"/>
        <w:snapToGrid w:val="false"/>
        <w:spacing w:lineRule="atLeast" w:line="360" w:before="0" w:after="0"/>
        <w:ind w:firstLine="200"/>
        <w:jc w:val="both"/>
        <w:rPr/>
      </w:pPr>
      <w:r>
        <w:rPr>
          <w:rFonts w:cs="Arial" w:ascii="Arial" w:hAnsi="Arial"/>
          <w:color w:val="000000"/>
        </w:rPr>
        <w:t>The structure of the Psalm is simple and striking. There are two vividly contrasted halves: the first gives the suggestions of timid counsellors, who see only along the low levels of earth; the second, the brave answer of faith which looks up into heaven. Verses 1-3. The Psalmist begins with an utterance of faith, which makes him recoil with wonder and aversion from the cowardly, well-meant counsels of his friends. The metaphor of flight to a stronghold, which is in the word for trust, obviously colours the context, for what can be more absurd than that he who has sought and found shelter in God Himself should listen to the whisperings of his own heart, or to the advice of friends, and hurry to some other hiding place? Safe in God, the Psalmist wonders why such advice should be given, and his question expresses its irrationality, and his rejection of it. Have we here a good man’s dialogue with himself? Were there no voices in him: the voice of sense which spoke to the soul, and that of the soul which spoke authoritatively to the sense?. . .. The timid counsel is enforced by two considerations: the danger of remaining a mark for the stealthy foe, and the nobler thought of the hopelessness of resistance, and therefore the quixotism of sacrificing one’s self in a prolongation of it. Prudent advice, when the prudence is only inspired by sense, is generally foolish; and the only reasonable attitude is obstinate hopefulness and brave adherence to duty. In the second part the poet opposes to the picture drawn by fear the vision of the opened heaven and the throned Jehovah. To the eyes that have seen that vision, and before which it ever burns, all earthly sorrows and dangers seem small. There is necessarily in the Divine nature an aversion to evil, and to the man who has so completely given himself over to it as to “love” it. Retribution, not forgiveness, is here the conception of the relations between man and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is Psalm a striking instance of Christian heroism. The Psalmist is found in circumstances of great moral perplexity and personal danger, but he stands his ground, trusting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verity of his trial. David’s timid counsellors bring before him several pressing reasons why he should despair of his cause, and retire from the scene of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perate designs of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perfidious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uccessful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tancy of the tried. What were the sources of this sublime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ighteous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the Psalmist rested, and here may we rest. God loveth the wise, the just, the good, and in Him may w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the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d’s people may expect to be thus tried. At one time or other our faith, principle, hope will be thus severely t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t such times beware of the temporising policy of faint-hearted men. It is often a sorer trial for faith to withstand the pleadings of well-meaning friends than to arm itself against open enem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rust confidently in God, and He shall make us to triumph.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ys Webster, “is that quality of mind which enables men to encounter danger and difficulties with firmness, or without any fear or depression of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uine moral courage tested. By the alarming intelligence and cowardly counsels, not of enemies but of friends. They presented to his mind two facts to prompt him to a cowardly f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inence of his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selessness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moral courage explained. All this did not intimidate David. On the contrary, it reinspired him. What was the very spirit of his courage? Trust in an all-sufficient Helper. “In the Lord put I my trust.” To show that He in whom he trusted was sufficient to help him, he refers to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authority. “The Lord is in His holy temple, the Lord’s throne is in heaven.” He is the King of the universe, and is able to control the events that are transpi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knowledge. “His eyes behold, His eyelids try the children of men.” He is not ignorant of what is going on, nor is He a mere spectator. He examines the motives of every actor m the sce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feeling. “The Lord trieth the righteous; but the wicked, and him that loveth violence, His soul hateth.” He not only superintends and sees all that is going on, but He has a heart in the matter. His feelings are interested. He loves the good; He loathes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retribution. “Upon the wicked He shall rain snares,” etc. Such is the God he trusted in. One who has moral feelings, who recoils from the wrong and sympathises with the right. One who will exercise a righteous retribution. Who that trusts in such a God as this need fea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in the n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nvironment of the Psalm is stormy. The singer is a soul in difficulty. He is the victim of relentless antagonists. It is a song in the n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adequate resources. The Psalmist hears the voices of counsellors. They are urging him to get away from the exposed plains to the strongholds. But to the Psalmist the suggested defences are inadequate. The enemy can reach him there. Against these imperfect defences the Psalmist proclaims his own confident boast, “In the Lord put I my trust.” Look at some of our suggested refuges. Take up literature, music, science, or art. All such suggested strongholds are inadequ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sufficient security. Upon what, then, shall the driven soul depend? “In the Lord put I my trust.” The Psalmist enumerates some of the foundations upon which his joyful confidence is built. See some stones of the grand foundation--the Lord’s immanence, the Lord’s sovereignty, the Lord’s discernments, the Lord’s repulsions, the Lord’s purposes.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irds of high flight and of great strength make their nests in mountains. When these creatures are alarmed and desire a place of refuge you find them flying not to the valley, but to the mountain. Every man is liable to fearfulness and alarm. And every man has his mountain--wealth, friends, patronage. The man of God has his mountain in God. Many a good man forgets this, and advises others by his fears rather than by his faith. David is speaking of such people, for such have given him bad ad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 influence of trusting in god. It should give you a firm adherence to that which you feel to be right. The man who trusts in God keeps from doing anything until he sees the right thing to be done. The effect of this is the production of peace of mind--calmness of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does not disturb this quietness, but there are those who do. Not Satan and his angels only, but also your fellow men. Do not put the blame of every mischief on Satan. We are our own Satans very frequently. Whatever use a man may make of friends, neighbours, and religious advisers he will take care that they never come between him an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 your duty from your principles. Whatever is consistent with trust you may do. The application of the principle of trust will keep you consistent, and will settle ten thousand matters that otherwise would perplex you. (</w:t>
      </w:r>
      <w:r>
        <w:rPr>
          <w:rFonts w:cs="Arial" w:ascii="Arial" w:hAnsi="Arial"/>
          <w:i/>
          <w:iCs/>
          <w:color w:val="000000"/>
        </w:rPr>
        <w:t>Samuel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faith’s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ercise of genuine faith is frequently involved in a conflict with unbelief; and they not seldom get entangled one with the other, like wrestlers, so that they can scarce be distinguished. Just such a struggle is set forth in this Psalm. It tells of David’s experience as a believer assaulted by suspicions and fears and perplexities prompted within him by unbelie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in which the assault was made (verses 1-3). We cannot tell the circumstances which occasioned their suggestions. But the danger represented was well-nigh desperate. The very foundations of his safety were threatened. Then it was said to him, “Flee, flee as a bird to your mountain.” The suggestion was insidious in form, of a prudent and very practical hint for self-preservation. And yet it was alien to his faith. That was not disturbed in its depths where it was anchored on the Lord. Their suggestions did indeed ruffle his feelings, but did not make him doubt the truths of his faith. Hence he avows his trust. “In the Lord put I my trust.” “How dare ye say to my soul, fl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met the assaults of unbelief. By turning his gaze outwards and upwards to the Lord. From Him he derived all the power wherewith to meet their assa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salm may be taken as a dialog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ggestion to “flee” is met by asking how they dare to say that when “the Lord is in His holy te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icked bend their bow” is met by the thought, “His eyes behold, His eyelids try the children of men.” As if He could not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foundations were destroyed,” by the thought that if they were the Lord was dealing with him; “the Lord trieth the righteous;” and “I put my trust in Him,” “who of old laid the foundations of the earth,” in Him the Eternal. Then, should such a man as I fl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read and resist the faintest whisper of retreat, whatever be the troubles and dangers of your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e much aloft in communion with the Divine object of a victorious faith. (</w:t>
      </w:r>
      <w:r>
        <w:rPr>
          <w:rFonts w:cs="Arial" w:ascii="Arial" w:hAnsi="Arial"/>
          <w:i/>
          <w:iCs/>
          <w:color w:val="000000"/>
        </w:rPr>
        <w:t>Robert R.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Fonts w:cs="Arial" w:ascii="Arial" w:hAnsi="Arial"/>
          <w:color w:val="000000"/>
        </w:rPr>
        <w:t>The utter helplessness in which David’s soul was plunged may be inferred from the advice which his friends had kindly, yet foolishly, tendered to him. They had advised him to flee as a bird to the mountains; in other words, they had advised flight from trouble,--the coward’s cure for the distresses of life. The quality of David’s spirit is seen from the answer which he returned to this mean counsel. It was absolutely intolerable to him, creating in him a sense of revulsion and utter disdain. There is only one flight possible to the truly good man, and that is a flight towards the Lord, his Infinite Deliverer. “The name of the Lord is a strong tower; the righteous runneth into it, and is safe. The suggestion made by the friends of David shows their own irreligiousness, and shows indeed all that the world has to offer to the soul when it is in its last extremity. In the case of the Christian there is no need to invent any religious alleviation of trouble, for that alleviation is abundantly supplied by the promises of God, which are exceedingly great and precious, never so great as when greatly needed, and never so precious as when every other voice is silenced, and all the world confesses itself to be unable to touch effectually the tremendous agony. It is beautiful to notice how an assault of this kind is repelled by the very character of David. “In the Lord put I my trust.” That was the solidity of his character. Outwardly he was troubled enough; waves and billows were rushing upon him in great storms, so rapidly that he had not time to lift up his head and open his eyes upon the fair scene that was above; but inwardly there was a religious trust which made him what he was--a secret, unfailing, abounding confidence in the living God; all this confidence seemed to the outward observer to be eclipsed and indeed destroyed, but it was still there, making David’s heart strong amidst all the temptation and wrath which turned his life into daily suffering.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rial</w:t>
      </w:r>
    </w:p>
    <w:p>
      <w:pPr>
        <w:pStyle w:val="Web"/>
        <w:snapToGrid w:val="false"/>
        <w:spacing w:lineRule="atLeast" w:line="360" w:before="0" w:after="0"/>
        <w:ind w:firstLine="200"/>
        <w:jc w:val="both"/>
        <w:rPr/>
      </w:pPr>
      <w:r>
        <w:rPr>
          <w:rFonts w:cs="Arial" w:ascii="Arial" w:hAnsi="Arial"/>
          <w:color w:val="000000"/>
        </w:rPr>
        <w:t>It is very remarkable that this world has always hated the good and loved the evil; but it has always been so. The world and the Church are perpetual and eternal enemies. Darkness and light continually are opposed to one another. If we look down the list of God’s servants from the first, we find it as an invariable rule that the world has ever hated them in their generation. Men cast them out of whom the world was not worthy. Still, they all maintained their faith in God; each could say with the Psalmist, to the close of his life, “In the Lord put I my trust.” And God has never forsaken them that trust in Him. Sorrows may fall thick around them at times, trials grievous to be borne, and divers temptations may come upon them; but all these things tend only to strengthen faith in them that are saved. If a man enjoys all good things on earth--great prosperity, continual ease, nothing to vex him--then it needs, we know not what an amount of grace, and what years of careful training in himself, and of prayer and watchfulness, to keep that man from falling away. There are so few of us who would really love and serve God if we met with no trials in life, that in His great mercy God sends these things, first upon one, and then upon another amongst us. It is out of love to us He does so. No less true is this principle of faith, and trust, and security as applied to a nation, as it is to a church, or to each individual Christian among us. It is the secret of all national security, and prosperity, and peace. (</w:t>
      </w:r>
      <w:r>
        <w:rPr>
          <w:rFonts w:cs="Arial" w:ascii="Arial" w:hAnsi="Arial"/>
          <w:i/>
          <w:iCs/>
          <w:color w:val="000000"/>
        </w:rPr>
        <w:t>W. J. Stracey,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lee as a bird to your mountai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for flight</w:t>
      </w:r>
    </w:p>
    <w:p>
      <w:pPr>
        <w:pStyle w:val="Web"/>
        <w:snapToGrid w:val="false"/>
        <w:spacing w:lineRule="atLeast" w:line="360" w:before="0" w:after="0"/>
        <w:ind w:firstLine="200"/>
        <w:jc w:val="both"/>
        <w:rPr/>
      </w:pPr>
      <w:r>
        <w:rPr>
          <w:rFonts w:cs="Arial" w:ascii="Arial" w:hAnsi="Arial"/>
          <w:color w:val="000000"/>
        </w:rPr>
        <w:t>It is by no means always an easy question for the good man to decide when he shall flee, and when resist, the storm of immorality and irreligion that may be prevailing in the community to which he belongs. He may err as widely in precipitating the time for doing a thing as he can in allowing the time to pass by unimproved. It is as much the part of a good general to know when to halt as when to advance; when to retreat as When to attack; when to save life as when to cast it away. The only question for him to settle is, which course for the time being will, in the end, best promote the cause he has in hand. Our Lord both spoke and acted on this principle, counselling His disciples at one time to save themselves by flight, at another to remain at their post, even at the cost of their lives. He counselled them to determine their line of conduct, not by its consequences to themselves, but by its consequences to the cause in which they were identified. If flight would best promote its interests, they were to flee; if remaining at their posts, they were to remain; and, if needs be, die there. Many a bishop in the primitive Church did this; fleeing, so lone as flight could best serve their Master’s cause; but when it demanded the surrender of their lives, giving themselves up freely to martyrdom. David, for years after he had been divinely designated to the throne of Israel, fled before his persecutors like a terrified bird. In this Psalm his affairs are no longer as they have been. The time has come when the cause with which he has identified himself can no longer be promoted by his flight. It demands champions and defenders, and it may be martyrs. (</w:t>
      </w:r>
      <w:r>
        <w:rPr>
          <w:rFonts w:cs="Arial" w:ascii="Arial" w:hAnsi="Arial"/>
          <w:i/>
          <w:iCs/>
          <w:color w:val="000000"/>
        </w:rPr>
        <w:t>David Caldwell,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Psalms 1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 foundations be destroyed, what can the righteous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irmness in evil times</w:t>
      </w:r>
    </w:p>
    <w:p>
      <w:pPr>
        <w:pStyle w:val="Web"/>
        <w:snapToGrid w:val="false"/>
        <w:spacing w:lineRule="atLeast" w:line="360" w:before="0" w:after="0"/>
        <w:ind w:firstLine="200"/>
        <w:jc w:val="both"/>
        <w:rPr/>
      </w:pPr>
      <w:r>
        <w:rPr>
          <w:rFonts w:cs="Arial" w:ascii="Arial" w:hAnsi="Arial"/>
          <w:color w:val="000000"/>
        </w:rPr>
        <w:t>We have here a description of a faithful heart in time of trial declaring itself resolved to trust on God alone, when some would advise it to fly or to draw back. No man need despair; but still, when the foundations are assailed, and perhaps (humanly speaking) destroyed, it is the plain duty of believers to consider what they ought to do; to consider how they may most effectually, under God’s blessing, join hands with Him in maintaining, against the world, the cause of true religion in His Church and household. If our lot is cast in times and places when and where the truth as such is slighted and set aside, it is easy to see that, so far as such opinions prevail, the foundations are destroyed. If men come to think it of small consequence whether or not they embrace and hold fast Divine truth, they will, by degrees, go on to doubt whether there is any such thing as Divine truth at all; and so, beginning with what they were pleased to call Christian liberty, they will end in unbelief. If men should be led to encourage the opinion that God’s most holy Bible is to be handled, judged, criticised, praised or blamed like other books, then, beyond all doubt, however human reason may triumph, Divine faith will be undermined, and by degrees will be destroyed from its foundation. The thoughts of serious Church people are now directed to inquiry into the nature of the Christian Church and the duty of cleaving fast to it, more and more, as the world seeks to destroy its foundations. Some persons think the Church means anything, and some think it means nothing, but, at all events, it is of no great consequence what it means. Another danger is that of mistaking or slighting the great Christian doctrine of Divine grace. Whatever concerns the foundations of belief or practice concerns all Christian people as Christians. (</w:t>
      </w:r>
      <w:r>
        <w:rPr>
          <w:rFonts w:cs="Arial" w:ascii="Arial" w:hAnsi="Arial"/>
          <w:i/>
          <w:iCs/>
          <w:color w:val="000000"/>
        </w:rPr>
        <w:t xml:space="preserve">Contributors to the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s of the true faith indestructi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s would be friends are often his worst enemies. Instead of Strengthening his faith when he is in difficulties, they counsel him to fly. Thus was David tempted by the feeble faith of well-meaning friends. He was sure that the foundations of his faith could never be destroy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present in His Church. Ever present to preserve, revive, and defe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Lord’s throne is in heaven. By His throne we understand His authority. Not human laws, not Church authority, not creeds, which are fences rather than found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is design is to try His people. Hence all these alarms and trials. Then we should have stability in our faith. Distaste for profitless controversy. Patience in well-doing. (</w:t>
      </w:r>
      <w:r>
        <w:rPr>
          <w:rFonts w:cs="Arial" w:ascii="Arial" w:hAnsi="Arial"/>
          <w:i/>
          <w:iCs/>
          <w:color w:val="000000"/>
        </w:rPr>
        <w:t>Stephen Jenn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movable found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f” comes suddenly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is “if” as being nothing but an “if.” There are certain spiritual foundations which never can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this “if” as being something more than an “if.” The foundations of many things may be removed--of civil government, of commerce, of one’s estates, of all trust between man and man. Now suppose them removed, what should the righteous do? If the worst come to the wo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foundations</w:t>
      </w:r>
    </w:p>
    <w:p>
      <w:pPr>
        <w:pStyle w:val="Web"/>
        <w:snapToGrid w:val="false"/>
        <w:spacing w:lineRule="atLeast" w:line="360" w:before="0" w:after="0"/>
        <w:ind w:firstLine="200"/>
        <w:jc w:val="both"/>
        <w:rPr/>
      </w:pPr>
      <w:r>
        <w:rPr>
          <w:rFonts w:cs="Arial" w:ascii="Arial" w:hAnsi="Arial"/>
          <w:color w:val="000000"/>
        </w:rPr>
        <w:t>Here is the expression of a mortal fear. The idea occurred to the mind of the Psalmist that the very foundations of law and order may be destroyed. This is the most disastrous temptation that can assail the human mind. Immediately following it are all the consequences of a panic. So long as evils seem to be open to the restraints of civilisation and the penalties of righteous law, society retains a considerable sense of security, notwithstanding occasional and even violent outrage. In this case, however, the idea has occurred that the very foundations of law, justice, and equity might be ploughed up and utterly destroyed. Then the question arises, What will the righteous do? All life that is to be solid and lasting is really a question of “foundations.” Our inquiry should be into basis, principles, original necessities, the eternal fitness of things, the harmony that is based upon the very nature of God. Whatever errors there may be in the superstructure of society, there should be no doubt about the solidity of the cornerstones upon which the building is set. The great necessity of Christian civilisation is to have a solid basis, to lay down principles which do not admit of disputation, and to secure assent to laws which express the spirit of eternal righteousness. Hence the work of Christianity is profound. It is the honour of Christianity that it alone is profoundly careful concerning the bases of society and the bases of the individual life. It insists upon the foundation being Divine, not human.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urbances in nations</w:t>
      </w:r>
    </w:p>
    <w:p>
      <w:pPr>
        <w:pStyle w:val="Web"/>
        <w:snapToGrid w:val="false"/>
        <w:spacing w:lineRule="atLeast" w:line="360" w:before="0" w:after="0"/>
        <w:ind w:firstLine="200"/>
        <w:jc w:val="both"/>
        <w:rPr/>
      </w:pPr>
      <w:r>
        <w:rPr>
          <w:rFonts w:cs="Arial" w:ascii="Arial" w:hAnsi="Arial"/>
          <w:color w:val="000000"/>
        </w:rPr>
        <w:t>All disturbances in nations are but appointed dispensations marked out on the plan of God. We may safely trust God to reign in a manner worthy of Him. Do you ask why God’s purposes cannot be fulfilled without all this earthly trouble? They would have been, if sin had no dominion on earth. But man being sinful, the way of suffering is the only way for him to pursue. Often have men thought that the foundations were destroyed. They thought so in David’s time. But the greater the activity and apparent disorder of the hive, the more does the fruit of the honeycomb abound; the more the threads which cross and appear to confuse with each other on the loom, the richer and purer is the damask. See what days of blessing have followed days of adversity and trial It is sometimes difficult to see which of two courses of action should be chosen. Weakness submits to evil circumstances; decision overcomes evil with good. Hanani grieves over the condition of Jerusalem; but Nehemiah resolves to amend it. Erasmus denounced with his pen the evil in the Church of his day, but kept aloof from the work of reformation. Luther nerved himself for battle. When political troubles threaten, what are we to do? Some Christians refuse to take action. But political action may be requisite, and if a man can see a plain way of duty he should follow that way. Whatever may be the disturbances of the foundations of society, it is the duty of the Christian to trust. There have also been ecclesiastical disturbances, but let us be sure that God will bring good out of them. Let our ruling aim be to nourish in ourselves the life hidden with Christ in God. (</w:t>
      </w:r>
      <w:r>
        <w:rPr>
          <w:rFonts w:cs="Arial" w:ascii="Arial" w:hAnsi="Arial"/>
          <w:i/>
          <w:iCs/>
          <w:color w:val="000000"/>
        </w:rPr>
        <w:t>John Jessop,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Psalm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in His holy tem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te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are we to be assured of the truth that the Lord is in His holy temple? We have no visible sign; but He reveals Himself in our hearts, and requires that we should know and feel His presence there. How, then, are we to meet Him in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ome as created beings to offer a tribute of gratitude. Are any so worn with trouble as to think the gift of existence not worth the expression of gratitude? Let such remember that here we are but preparing for a blessed immortality, and that our trials, well endured, will add to the measure of our bliss hereaf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dependent creatures. Then we should offer our thanks for the past, and supplications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sinful creatures. Then we should make confession to our God, whom we have so often and deeply offe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accountable creatures. Then we should come here to learn His holy will, and of our obedience to it exact account will be requi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social creatures. Then we should ask blessings, not for ourselves only, but also for others. The sinner, the penitent, the believer, the sorrowful, the sufferer--all are remembered in our prayers. Learn so to worship that you may ever feel that you have indeed been with the Lord in His holy temple. (</w:t>
      </w:r>
      <w:r>
        <w:rPr>
          <w:rFonts w:cs="Arial" w:ascii="Arial" w:hAnsi="Arial"/>
          <w:i/>
          <w:iCs/>
          <w:color w:val="000000"/>
        </w:rPr>
        <w:t>Edward Ric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Psalm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trieth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tried--the righteous. This word righteous is used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n God’s sight they are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such in the sight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rious ways in which the righteous are tried. They have their natural dispositions even as other men. Though trials come to all, they differ in character, and are proportioned in degree. Christians are tried 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led to investigate the character and tendency of their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pecial and direct afflictions are s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lterations and changes in our family circumstances occ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emptations of a trying character are permitted to come in their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s that are to be answered by these trials. There is nothing purposeless in the plans of God. We are t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 corr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be pr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be purified.</w:t>
      </w:r>
    </w:p>
    <w:p>
      <w:pPr>
        <w:pStyle w:val="Web"/>
        <w:snapToGrid w:val="false"/>
        <w:spacing w:lineRule="atLeast" w:line="360" w:before="0" w:after="0"/>
        <w:ind w:firstLine="200"/>
        <w:jc w:val="both"/>
        <w:rPr/>
      </w:pPr>
      <w:r>
        <w:rPr>
          <w:rFonts w:cs="Arial" w:ascii="Arial" w:hAnsi="Arial"/>
          <w:color w:val="000000"/>
        </w:rPr>
        <w:t>Learn to recognise the Lord’s hand in our trials, and to distinguish between the results of our own folly and God’s chastisements. Let us rejoice in the anticipation of a world without sorrow, the “unsuffering kingdom” of our Lord.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and their less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was living at the court of Saul, and many were plotting for his destruction. But his support was that God would permit no real harm to come to him, and that his trial was from God. They wanted David to flee away. They said, the foundations were broken up, and what could the righteous do? You never know what you can do when God helps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are righteous--by the pardon of the past, which conceals it as if it had never been. Because God puts within them a new heart and a new spirit. And practically, by fulfilling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ghteous people are tried. In one sense the probation of the wicked is over. Believing people are on trial. You have accepted mercy--and your trial is whether you will be faithful to the grace given, whether you will persevere to the end. The truth that there is a possibility of your falling away has its practical value. It ought to lead you to caution, vigilance, and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ord who tries you. Then you will not be tried too much. The Lord has the control of all your trials, whether they come through prosperity, adversity, bereavements, persecutions, or the suffering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does the Lord try the righteous? That they may know themselves, to train and discipline character, to make us more useful, and to advance His own glory. It is God’s opportunity of showing the truth of His promise to help. You ought to learn to get good out of your trials. “Glory in tribulations also,” that the power of Christ may rest upon you. (</w:t>
      </w:r>
      <w:r>
        <w:rPr>
          <w:rFonts w:cs="Arial" w:ascii="Arial" w:hAnsi="Arial"/>
          <w:i/>
          <w:iCs/>
          <w:color w:val="000000"/>
        </w:rPr>
        <w:t>Samuel Co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rial</w:t>
      </w:r>
    </w:p>
    <w:p>
      <w:pPr>
        <w:pStyle w:val="Web"/>
        <w:snapToGrid w:val="false"/>
        <w:spacing w:lineRule="atLeast" w:line="360" w:before="0" w:after="0"/>
        <w:ind w:firstLine="200"/>
        <w:jc w:val="both"/>
        <w:rPr/>
      </w:pPr>
      <w:r>
        <w:rPr>
          <w:rFonts w:cs="Arial" w:ascii="Arial" w:hAnsi="Arial"/>
          <w:color w:val="000000"/>
        </w:rPr>
        <w:t>He tries them for their own good, that they may know themselves. He tries them for the good of others, that the world may learn how powerful a thing faith in God is, when it has once laid fast hold of His promises. It was for this purpose that He tested Abraham when He commanded him to offer up his son Isaac, with his own hand, a burnt offering unto the Lord. The trial taught Abraham--what he could never have known of himself without it--the character of true evangelical obedience, that it falters at no sacrifice known to be required by the will of God. It is these testing trials of the righteous that bring out their graces, develop and perfect their virtues. The hand of God is in them all, seeking higher praise for Himself, and working out a far more exceeding and eternal weight of glory for the believer. “The Lord trieth the righteous”; only, however, to consume their dross and refine their gold. The wicked have no just cause for triumphing over him, when they see the righteous man in affliction. The hand of God is thus upon him only for his good. His trials are no evidence that the fact is otherwise. The prosperity of the wicked is by no means indicative of the Divine approbation.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ng of the perfect</w:t>
      </w:r>
    </w:p>
    <w:p>
      <w:pPr>
        <w:pStyle w:val="Web"/>
        <w:snapToGrid w:val="false"/>
        <w:spacing w:lineRule="atLeast" w:line="360" w:before="0" w:after="0"/>
        <w:ind w:firstLine="200"/>
        <w:jc w:val="both"/>
        <w:rPr/>
      </w:pPr>
      <w:r>
        <w:rPr>
          <w:rFonts w:cs="Arial" w:ascii="Arial" w:hAnsi="Arial"/>
          <w:color w:val="000000"/>
        </w:rPr>
        <w:t>Pure gold may remain in the fire a thousand years without loss of substance, without contracting a single stain or losing an atom of its weight. The fire that burns the oak into ashes, marble into dust, iron into rust, has no power to destroy or even injure a metal that shines but the brighter for the glowing flame. Gold is therefore called in the language of metallurgy--a perfect metal; and were we perfect, perfect in holiness, the only effect of fiery trials would be, not to burn up, but to brighten God’s image. (</w:t>
      </w:r>
      <w:r>
        <w:rPr>
          <w:rFonts w:cs="Arial" w:ascii="Arial" w:hAnsi="Arial"/>
          <w:i/>
          <w:iCs/>
          <w:color w:val="000000"/>
        </w:rPr>
        <w:t>Thomas Guthr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 of tria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word is not tested until the battle rages, the ship is not proved until the storm blows, even diamonds are now so wondrously imitated that the best judges can only tell them by putting the steel file to their facets--that does no mischief except to shams; the genuine fear nothing, fire only purifies the real gold. So trial will show the real value of Christian character. The general is best estimated in the battle, the skill of the physician in the sick room. (</w:t>
      </w:r>
      <w:r>
        <w:rPr>
          <w:rFonts w:cs="Arial" w:ascii="Arial" w:hAnsi="Arial"/>
          <w:i/>
          <w:iCs/>
          <w:color w:val="000000"/>
        </w:rPr>
        <w:t>R. Vent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Psalm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pon the wicked He shall rain sn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ctitude in punishing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ll is now annihilation. Many would wish it were. God’s plans and purposes are not to be affected by what men w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ll is an abod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ssibly physical suffering. It is called “everlasting fire,” outer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misery. It is spoken of as, a prison, the blackness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retched reflections. “Son, rememb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ll is of eternal duration. “Its worm dieth not, and its fire is not quenched.” If hell could change we might justly judge that heaven also might chan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ll is consistent with divine attributes. Nay, more than that, it is a very necessity of His existence. “Upon the wicked He shall rain snares, for the righteous Lord loveth righteousness.” God does not punish men from passion--passion passes away; but He punishes from fixed, unalterable principle. Neither does He punish from pleasure (</w:t>
      </w:r>
      <w:hyperlink r:id="rId115">
        <w:r>
          <w:rPr>
            <w:rStyle w:val="InternetLink"/>
            <w:rFonts w:cs="Arial" w:ascii="Arial" w:hAnsi="Arial"/>
            <w:color w:val="000000"/>
          </w:rPr>
          <w:t>Ezekiel 18:23</w:t>
        </w:r>
      </w:hyperlink>
      <w:r>
        <w:rPr>
          <w:rFonts w:cs="Arial" w:ascii="Arial" w:hAnsi="Arial"/>
          <w:color w:val="000000"/>
        </w:rPr>
        <w:t>). He is essentially benevolen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Psalms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Lord loveth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God and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Righteousness may be taken as but another word for rightness, equity, justice, the being and rendering what is right. Here it describes God. It is the quality which binds and blends into a perfect unity all His Divine perfections. We feel instinctively that righteousness is essential to Divine perfection. Show how this statement that God is a righteous God bears on matters of faith and practice. God, because He is the righteous Lord, loveth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explain a peculiarity in the redemption accomplished for us through the atoning death of Christ. The problem to be solved was, how can the love of God be manifested, and righteousness be at the same time upheld in all the majesty of its eternal rec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uch which is mysterious, perplexing, and inexplicable in God’s providential dealings. But throw on all these mysterious providences the light of this statement, that “the Lord is righteous and loveth righteousness,” and you calm the troubled spirit to patience and submission. Then with entire trustfulness you would leave yourselves in God’s hands. In the conviction of His righteousness, let us face the problems and perplexities which confront us in the world. Now see how this statement bears on all the business of life between man and man. “His countenance doth behold the upright”: beholds them, that is, with special favour and approval, because He sees reflected in them, however imperfectly, the lineaments of His own Divine image. (</w:t>
      </w:r>
      <w:r>
        <w:rPr>
          <w:rFonts w:cs="Arial" w:ascii="Arial" w:hAnsi="Arial"/>
          <w:i/>
          <w:iCs/>
          <w:color w:val="000000"/>
        </w:rPr>
        <w:t>R. Alle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salms 12:1-8</w:t>
        </w:r>
      </w:hyperlink>
    </w:p>
    <w:p>
      <w:pPr>
        <w:pStyle w:val="Web"/>
        <w:snapToGrid w:val="false"/>
        <w:spacing w:lineRule="atLeast" w:line="360" w:before="0" w:after="0"/>
        <w:ind w:firstLine="200"/>
        <w:jc w:val="both"/>
        <w:rPr/>
      </w:pPr>
      <w:r>
        <w:rPr>
          <w:rFonts w:cs="Arial" w:ascii="Arial" w:hAnsi="Arial"/>
          <w:i/>
          <w:iCs/>
          <w:color w:val="000000"/>
        </w:rPr>
        <w:t>Help, Lord; for the godly man ceaseth.</w:t>
      </w:r>
      <w:r>
        <w:rPr>
          <w:rFonts w:cs="Arial" w:ascii="Arial" w:hAnsi="Arial"/>
          <w:color w:val="000000"/>
        </w:rPr>
        <w:br/>
        <w:t>--This, according to the title, is one of David’s Psalms; but there is nothing in the circumstances, so far as we know them, of his history, which can lead us to associate the Psalm with any particular period. Tholuck thinks it is aimed at persons by whom David was surrounded in the court of Saul. Others suppose that it was occasioned by the treachery of the Ziphites (</w:t>
      </w:r>
      <w:hyperlink r:id="rId118">
        <w:r>
          <w:rPr>
            <w:rStyle w:val="InternetLink"/>
            <w:rFonts w:cs="Arial" w:ascii="Arial" w:hAnsi="Arial"/>
            <w:color w:val="000000"/>
          </w:rPr>
          <w:t>1 Samuel 23:19</w:t>
        </w:r>
      </w:hyperlink>
      <w:r>
        <w:rPr>
          <w:rFonts w:cs="Arial" w:ascii="Arial" w:hAnsi="Arial"/>
          <w:color w:val="000000"/>
        </w:rPr>
        <w:t xml:space="preserve">), or the treachery of Ahithophel, in Absalom’s rebellion. But it is not one or two prominent individuals whose conduct forms the burden of the Psalmist’s complaint. He is evidently smarting from the falseness and hypocrisy of the time. The defection which he deplores is a national defection. Like Elijah in the desert, he feels himself alone. A taint has spread through society. Falsehood is everywhere, truth nowhere. The heart of man is double; their lips are flattering lips (verse 8). And whilst they utter slander, hypocrisy, and lies, they boast of their power; and not only give their tongues licence, but justify the licence: “Our lips are our own; who is Lord over us?” Now this utter hollowness and insincerity are very hard to bear. The few who, in the midst of general corruption, still retain their integrity are persecuted, and sigh for deliverance. This deliverance is promised them in the form of the Divine interposition. The singer, filled with the spirit of prophecy, consoles himself, and those afflicted like himself, not in his own words but in the words of God (verse 6). And then, remembering how pure those words are, how unalterably true,--not like the words of men, which </w:t>
      </w:r>
      <w:r>
        <w:rPr>
          <w:rFonts w:cs="Arial" w:ascii="Arial" w:hAnsi="Arial"/>
          <w:i/>
          <w:iCs/>
          <w:color w:val="000000"/>
        </w:rPr>
        <w:t xml:space="preserve">seem </w:t>
      </w:r>
      <w:r>
        <w:rPr>
          <w:rFonts w:cs="Arial" w:ascii="Arial" w:hAnsi="Arial"/>
          <w:color w:val="000000"/>
        </w:rPr>
        <w:t>so fair, but are false,--he feels that there he can rest, calm in the conviction that, though the wicked walk on every side, Jehovah will save them that love Him from all their machinations (verse 8). The Psalm consists of two principal divi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plaint (</w:t>
      </w:r>
      <w:hyperlink r:id="rId119">
        <w:r>
          <w:rPr>
            <w:rStyle w:val="InternetLink"/>
            <w:rFonts w:cs="Arial" w:ascii="Arial" w:hAnsi="Arial"/>
            <w:color w:val="000000"/>
          </w:rPr>
          <w:t>Psalms 1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y for help, because good men are nowhere to be found; and lies, and flattery, and insincerity pre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that flatterers and liars may be destroyed (</w:t>
      </w:r>
      <w:hyperlink r:id="rId120">
        <w:r>
          <w:rPr>
            <w:rStyle w:val="InternetLink"/>
            <w:rFonts w:cs="Arial" w:ascii="Arial" w:hAnsi="Arial"/>
            <w:color w:val="000000"/>
          </w:rPr>
          <w:t>Psalms 17: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to that complaint (</w:t>
      </w:r>
      <w:hyperlink r:id="rId121">
        <w:r>
          <w:rPr>
            <w:rStyle w:val="InternetLink"/>
            <w:rFonts w:cs="Arial" w:ascii="Arial" w:hAnsi="Arial"/>
            <w:color w:val="000000"/>
          </w:rPr>
          <w:t>Psalms 17:5-7</w:t>
        </w:r>
      </w:hyperlink>
      <w:r>
        <w:rPr>
          <w:rFonts w:cs="Arial" w:ascii="Arial" w:hAnsi="Arial"/>
          <w:color w:val="000000"/>
        </w:rPr>
        <w:t>). Including God’s promise of help in answer to the cry for help, and the Psalmist’s Amen, and the assurance and hope built upon the promise (</w:t>
      </w:r>
      <w:hyperlink r:id="rId122">
        <w:r>
          <w:rPr>
            <w:rStyle w:val="InternetLink"/>
            <w:rFonts w:cs="Arial" w:ascii="Arial" w:hAnsi="Arial"/>
            <w:color w:val="000000"/>
          </w:rPr>
          <w:t>Psalms 17:7-8</w:t>
        </w:r>
      </w:hyperlink>
      <w:r>
        <w:rPr>
          <w:rFonts w:cs="Arial" w:ascii="Arial" w:hAnsi="Arial"/>
          <w:color w:val="000000"/>
        </w:rPr>
        <w:t>).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of Davi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od, to save and help him, and keep him from the deceits and contagion of the wicked, of which the world is too fu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yer, and the reasons of it (</w:t>
      </w:r>
      <w:hyperlink r:id="rId123">
        <w:r>
          <w:rPr>
            <w:rStyle w:val="InternetLink"/>
            <w:rFonts w:cs="Arial" w:ascii="Arial" w:hAnsi="Arial"/>
            <w:color w:val="000000"/>
          </w:rPr>
          <w:t>Psalms 12:1-2</w:t>
        </w:r>
      </w:hyperlink>
      <w:r>
        <w:rPr>
          <w:rFonts w:cs="Arial" w:ascii="Arial" w:hAnsi="Arial"/>
          <w:color w:val="000000"/>
        </w:rPr>
        <w:t>). The petition is brief and jaculatory, for he breaks upon God with one word--Help, or Save. Of which he gives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phecy of the fall of the wicked, whose arrogance he describes (</w:t>
      </w:r>
      <w:hyperlink r:id="rId124">
        <w:r>
          <w:rPr>
            <w:rStyle w:val="InternetLink"/>
            <w:rFonts w:cs="Arial" w:ascii="Arial" w:hAnsi="Arial"/>
            <w:color w:val="000000"/>
          </w:rPr>
          <w:t>Psalms 12:4</w:t>
        </w:r>
      </w:hyperlink>
      <w:r>
        <w:rPr>
          <w:rFonts w:cs="Arial" w:ascii="Arial" w:hAnsi="Arial"/>
          <w:color w:val="000000"/>
        </w:rPr>
        <w:t>). The prophecy shows what shall be the end of their dissemb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answer to David’s petition. Is it so that the wicked are thus numerous, thus tyrannous, so proud, so arrogant, then “I will arise”; “I will not delay”; “I will set him in safety.” That which moveth Me is his pitiful condition, his sighs and groans. Of this let no man doubt. In God’s words there is no falla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titiory conclusion. “Keep</w:t>
      </w:r>
      <w:r>
        <w:rPr>
          <w:rFonts w:cs="Arial" w:ascii="Arial" w:hAnsi="Arial"/>
          <w:i/>
          <w:iCs/>
          <w:color w:val="000000"/>
        </w:rPr>
        <w:t xml:space="preserve"> </w:t>
      </w:r>
      <w:r>
        <w:rPr>
          <w:rFonts w:cs="Arial" w:ascii="Arial" w:hAnsi="Arial"/>
          <w:color w:val="000000"/>
        </w:rPr>
        <w:t>them, O Lord.” Without God keep them, they will be infected. Keep them from this generation. For there be a generation of vipers. And ever make them persevere; for without Thy aid they will fall. (</w:t>
      </w:r>
      <w:r>
        <w:rPr>
          <w:rFonts w:cs="Arial" w:ascii="Arial" w:hAnsi="Arial"/>
          <w:i/>
          <w:iCs/>
          <w:color w:val="000000"/>
        </w:rPr>
        <w:t>William Nicho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lden age of a country may be a dark age in the estimate of the saint. The true glory of a country is moral, and where the moral element is wanting all other glories are dim. Philosophers, poets, commanders, artists, orators, statesmen, millionaires, do not make a “Golden Age,” but the presence of many virtuous and godly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ults with which a splendid civilisation may be charg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ck of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Talking bi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as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odness is treated with contem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the Christian patri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ry mightily to God against the prevailing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test by word and act against this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t, in days of triumphant wickedness, in the word and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laim God’s promise, and keep himself unspotted from the worl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egeneracy of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em is a picture of a morally rotten age. The devout author felt himself living in corrupt times. Hence he notes this degener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fact for devout lamentation. He mourns because of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ence of the true. “The godly man ceas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ce of the false, vain man,--“they speak vanity.” Obsequious men “flattering lips.” Insincere--“a double heart.” They spoke one thing and meant another. Proud--they spoke “proud things.” Cruel--“the oppression of the poor.” What a spectacle for a devout ey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ltation of the vile. “The vilest men are exal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reason for Divine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 Lord.” So he p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promised. “Now will I arise, saith the Lord.” This comes as an answer to the prayer. “Before they call I will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tily expected. “Thou shalt keep them, O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uggesting by contrast the excellency of God’s Word. “The words of the Lord are pure words.” They are so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nmixed with falsehoo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been thoroughly tested. “As silver tried in a furnace of earth,” etc. How thoroughly it has been tried these six thousand years, by persecution, by hostile criticism, by the profoundest experience of the good in all ag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eneracy of a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lp, Lord!” This is the wailing supplication of a soul oppressed with the degeneracy of society. It is a cry for security amid an evil epidemic. This Psalm marks off the steps of social degradation. We can see the progressive descents from the worship of God to the exaltation of vileness. Regard these stages of decline in their relationship to the individual. Society only reflects the individual man. Regard the passage as a vivid description of the degeneracy of a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ay of the sense of reverence. The beginning of degeneracy is to lose touch with God. We lose our touch with God when we cease to feel after Him. It is the effort to feel that preserves the sensitive to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ay of the sense of honour. Faithfulness faileth, the dependableness of character is impaired. When reverence is benumbed, trustfulness is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ay of the sense of responsibility. “Our lips are our own; who is Lord over us? ‘ The perversion of honour destroys the sense of responsibility. Men become self-centred, and therefore bli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ay of the sense of humanity. “The spoiling of the poor, the sighing of the needy.” Where irresponsibility reigns, cruelty abounds. The birth of cruelty synchronises with the death of rever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cay of the sense of right. “Vileness is exalted.” This is the last stage of the appalling degradation. Evil at length becomes man’s good. He has lost his moral discernment. How can we be saved from this perilous decline? The wish to be saved is the beginning of salvation. Exercise thyself in feeling, and thou shalt become expert in touching. Everywhere and at all times be reaching out for God. Pray for Him everywhere. The good Lord is dependable; He is better than His w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spiritual worth lame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the language of feeling. But thought and feeling should not be placed in opposition to each other. They are mutually dependent. Thought without feeling would be powerless; feeling without thought would be wild, turbulent, and reck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worth. The two words “godly” and “faithful” express this. They correspond with other Bible words, such as “devout” and “just.” They cover the two branches of human holiness, piety and morality. In what does spiritual worth consist? Every man sustains two fundamental relations: the one connecting him with God, the other with society. The individual man lives in the social. In the spiritual constitution of man there are two controlling tendencies corresponding to these relationships. These tendencies are designated the religious and social affections. The religious element is the soul of man’s soul; its perversion has been his degradation, and its right development is essential to his true elevation. The very constitution of the soul is theistic, the being of a God is implied in its structure, laws, and operations. The right state of these controlling tendencies constitutes spiritual worth. The right state of both is a state of love. Social morality springs out of piety. This worth enriches a man. It is valuable for its own sake. It is absolute worth. How is man to come into possession of it? This is the problem of life. All spiritual power we trace to the gospel. We would not depreciate other influences of spiritual cul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worth departed. Various ways in which spiritual worth departs from a community. Change of locality. Change of character. Change of worlds. What principles will regulate the circumstances of death in the case of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ath would be always peaceful in proportion to a man’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eath would be postponed in proportion to a man’s usefulness. Actual experience controverts both these anticipations. The departure of spiritual worth lam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language of lamentation, “Help,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parture is a great loss. Has death terminated thei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oss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requires the interposition of God. The separation is material, not spiritual accidental, not essential. The mental bond is closer through the dissolution of the bodil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odly an incentive to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re are so few of them in the world. Such men are the salt of the earth. God teaches us their worth by removing them from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esence and service here seem essential to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ir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fluence and use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so difficult to fill up their pla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ce and providence of God suggest the only remedy--prayer. “Help, Lord,” etc.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godly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appears to have been composed in a time of great degeneracy and corruption of ma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useful, and amiable characters here specified. Godly and faithful. The word “godly” is sometimes translated “merc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godliness as a principle that comes from God, not in a natural but supernatural way. Holiness is the work of the Spirit of God. No man is godly but he in whom God has wrought a saving change, whose heart is turned from sin to God, from self to Christ, from earth to heaven. Wherein does godliness consist? Godliness is God’s likeness. Wherever that is, there is a supreme love to God. Every godly man loves God, not only because God is kind and bountiful to him, but because God is holy in Himself: He is a godly man who is a sincere and a constant worshipper of God. The love of a child to a parent is exemplified by his obedience. A child of God obeys his heavenly Father from love. Every godly man worships God in secret. Everyone who is godly professes a regard for the public worship of God, and makes conscience of attending it. A godly man is not free from frailties and infirmities. But his heart is habitually right in the sight of God, and his way of life prevailingly corresponds with his religious profess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branch of the word godly, namely, merciful. (</w:t>
      </w:r>
      <w:hyperlink r:id="rId125">
        <w:r>
          <w:rPr>
            <w:rStyle w:val="InternetLink"/>
            <w:rFonts w:cs="Arial" w:ascii="Arial" w:hAnsi="Arial"/>
            <w:color w:val="000000"/>
          </w:rPr>
          <w:t>Isaiah 57:1</w:t>
        </w:r>
      </w:hyperlink>
      <w:r>
        <w:rPr>
          <w:rFonts w:cs="Arial" w:ascii="Arial" w:hAnsi="Arial"/>
          <w:color w:val="000000"/>
        </w:rPr>
        <w:t>)</w:t>
      </w:r>
      <w:r>
        <w:rPr>
          <w:rFonts w:cs="Arial" w:ascii="Arial" w:hAnsi="Arial"/>
          <w:i/>
          <w:iCs/>
          <w:color w:val="000000"/>
        </w:rPr>
        <w:t xml:space="preserve"> </w:t>
      </w:r>
      <w:r>
        <w:rPr>
          <w:rFonts w:cs="Arial" w:ascii="Arial" w:hAnsi="Arial"/>
          <w:color w:val="000000"/>
        </w:rPr>
        <w:t>Merciful men are men of kindness such as show kindness. As they fear God, so they regard man. Happy for society when these two things are conjoined, a ready heart and a bountiful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ful. The truly godly are faithful to God; and also faithful to men. Where godliness is, there will be hones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cause we have to deplore the loss of such persons. When David wrote, it was a time of abounding iniquity among all degrees of people, and there were very few to be found who preserved these characters. The ceasing and the failing of them is to be considered also descriptive of their dissolution. When the judgments of God are abroad in the earth, and a dark cloud hangs over a sinful kingdom, is there not cause to bewail the departure of such as were men of prayer and of a public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crying to God for help when such characters fail. Vain is the help of man. Our help is i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pray that the Lord would help us to attend to such a speaking providence, and improve it to our spiritu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would so help in the present exigence and trial as to raise up others to supply the place of such useful men. (</w:t>
      </w:r>
      <w:r>
        <w:rPr>
          <w:rFonts w:cs="Arial" w:ascii="Arial" w:hAnsi="Arial"/>
          <w:i/>
          <w:iCs/>
          <w:color w:val="000000"/>
        </w:rPr>
        <w:t>Richard Wi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spiritual dearth and sol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ays of Savonarola, Italy was abandoned to its passions, its corruptions, and its vices. The rich tyrannised over the poor, and the poor were miserable, helpless, and abandoned. The zealous monk found himself at war with the world and the Church, and was shocked by the profanations that existed around him. “There is no one,” he said, “not even one remaining, who desires that which is good; we must learn from children and women of low estate, for in them only yet remains any shadow of innocence. The good are oppressed, and the people of Italy are become like the Egyptians who held God’s people in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taken from the evil to come</w:t>
      </w:r>
    </w:p>
    <w:p>
      <w:pPr>
        <w:pStyle w:val="Web"/>
        <w:snapToGrid w:val="false"/>
        <w:spacing w:lineRule="atLeast" w:line="360" w:before="0" w:after="0"/>
        <w:ind w:firstLine="200"/>
        <w:jc w:val="both"/>
        <w:rPr/>
      </w:pPr>
      <w:r>
        <w:rPr>
          <w:rFonts w:cs="Arial" w:ascii="Arial" w:hAnsi="Arial"/>
          <w:color w:val="000000"/>
        </w:rPr>
        <w:t>Even as a careful mother, seeing her child in the way when a company of unruly horses run through the streets in full career, presently whips up her child in her arms and taketh him home; or as the hen, seeing the ravenous kite over her head, clucks and gathers her chickens under her wings; even so when God hath a purpose to bring a heavy calamity upon a land, it hath been usual with Him to call and cull out to Himself such as are His dearly beloved. He takes His choice servants from the evil to come. Thus was Augustine removed a little before Hippo (wherein he dwelt) was taken; Paroeus died before Heidelberg was sacked; and Luther was taken off before Germany was overrun with war and bloodshed. (</w:t>
      </w:r>
      <w:r>
        <w:rPr>
          <w:rFonts w:cs="Arial" w:ascii="Arial" w:hAnsi="Arial"/>
          <w:i/>
          <w:iCs/>
          <w:color w:val="000000"/>
        </w:rPr>
        <w:t>E. Dunstervil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faithful fail from among the children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mperfect estimates</w:t>
      </w:r>
    </w:p>
    <w:p>
      <w:pPr>
        <w:pStyle w:val="Web"/>
        <w:snapToGrid w:val="false"/>
        <w:spacing w:lineRule="atLeast" w:line="360" w:before="0" w:after="0"/>
        <w:ind w:firstLine="200"/>
        <w:jc w:val="both"/>
        <w:rPr/>
      </w:pPr>
      <w:r>
        <w:rPr>
          <w:rFonts w:cs="Arial" w:ascii="Arial" w:hAnsi="Arial"/>
          <w:color w:val="000000"/>
        </w:rPr>
        <w:t>We must not accept the words of this Psalm as true because they happen to be written here or anywhere. It is perfectly possible for us to take an unwise and incorrect view of social conditions. David did not keep a register of all the “godly” and all the “faithful.” Another prophet said that he alone was left; the Lord corrected his estimate, and said, No, not alone; I have seven thousand who have never kissed the lips of Baal. It is unwise to take the opinion of dejectedness and forsakenness upon any topic. When we are in extreme positions, either of joy or of sadness, we are not qualified to pronounce broadly and correctly upon the whole scope of Divine Providence. In high joy, the glee that all but dances in the sanctuary, for very ecstasy of heart, we may think all men good, all causes excellent, all the features of the times beautiful. In dejection, despondency, orphanhood of heart, we may think we alone are left, and that the gift of prayer will perish with our breath. All things wear a sombre aspect; the whole year is one long November; the very music of childhood is but an aggravation of our suffering. That opinion must not be taken. Within the limits of the man’s own personality it is quite true, but no great generalisation must be built upon it. David did not know how many godly men there were in the world, nor how many faithful; but his experience is valuable up to this point, namely, that he felt everything of the nature of trust, confidence, progress depended upon the presence of godly and faithful elements in the world. That the population of the globe had increased was nothing to David, if the godliness and faithfulness of the community had gone down.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usting in men</w:t>
      </w:r>
    </w:p>
    <w:p>
      <w:pPr>
        <w:pStyle w:val="Web"/>
        <w:snapToGrid w:val="false"/>
        <w:spacing w:lineRule="atLeast" w:line="360" w:before="0" w:after="0"/>
        <w:ind w:firstLine="200"/>
        <w:jc w:val="both"/>
        <w:rPr/>
      </w:pPr>
      <w:r>
        <w:rPr>
          <w:rFonts w:cs="Arial" w:ascii="Arial" w:hAnsi="Arial"/>
          <w:color w:val="000000"/>
        </w:rPr>
        <w:t>To one reflecting that God’s kingdom of truth and righteousness in the earth is to be maintained through human agencies, it is a saddening sight to see one after another of its champions and defenders disappearing from the conflict. The sight often smites the heart of the survivor, as it would have smitten the heart of the Israelite to have seen David fall in his combat with Goliath. Few, indeed, are the communities, whether civil or ecclesiastical, whose histories do not exhibit epochs and closes in which their whole future well-being seemed to depend upon the life of a single man, or at most, upon the lives of a very small band. And when such men fall in the conflict, or depart hence in the course of nature, good men feel that society has suffered a loss that cannot be easily repaired. But how much more severely is the blow felt when the champions of a cause are lost to it, not by death, but by turning traitors; when a Judas betrays the Church, and an Arnold the State. Now it is in this latter sense that we are to understand David’s words, “the godly man ceaseth,” etc. It was not by the sword of an enemy, nor by natural death, that they had been lost to the cause of law and order, truth and right, but by betraying it, and fighting against it. David’s own son, and subjects, and generals, and ministers had conspired to overthrow the cause they had sworn to defend; and thus situated, he appeals to the only power that can now avail him, saying, “Help, Lord, man has failed me; Thou alone canst now deliver.”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worthiness</w:t>
      </w:r>
    </w:p>
    <w:p>
      <w:pPr>
        <w:pStyle w:val="Web"/>
        <w:snapToGrid w:val="false"/>
        <w:spacing w:lineRule="atLeast" w:line="360" w:before="0" w:after="0"/>
        <w:ind w:firstLine="200"/>
        <w:jc w:val="both"/>
        <w:rPr/>
      </w:pPr>
      <w:r>
        <w:rPr>
          <w:rFonts w:cs="Arial" w:ascii="Arial" w:hAnsi="Arial"/>
          <w:color w:val="000000"/>
        </w:rPr>
        <w:t>He is a faithful man who keeps faith. Faith is the equivalent of fidelity, and fidelity is what we mean by trustworthiness. We are growing. Modern civilisation is not a failure. But it may be a question, whether we are keeping pace by moral growth with our intellectual and physical development. All signs of material advancement are of little account, if the ethical power of the Gospel is left out. Without fidelity to all the duties of a true man in society there can be no religion which is of any value. It is quite possible for men to ‘make religious sensibilities and religious experiences a substitute for ethical integrity. It is a growing impression that men are becoming more and more untrustworthy. One of the features of our times is a growing looseness in fidelity. Consider this in regard to truth, which is the central trunk of trustworthiness. Men in ordinary conversation are not as careful of truth as they should be. I refer to carelessness of truth, to heedless and rash statements. There is a low sense or tone of conscience in regard to accuracy and fidelity on the subject of truth speaking. Truth is the backbone of honour, and indeed of manhood itself. In the rivalry and pressure of affairs there is a growing tendency to misrepresent the truth. Men really trap each other by half-truths. Half-truths are the devil’s whole lies. Promises are not now kept as they should be. Unless men put their word into legal form, it is not generally considered that their promises are worth much. Trustworthiness, also, under assumed obligations, seems to me to be relaxing. It seems to me that the sentiment of service is becoming very much enfeebled, Now human society cannot cohere where a man cannot trust his fellow man. You cannot discharge your duties to humanity without being in subordination one to another. Society organises itself by relative superiorities and inferiorities. It is a constant complaint that it is the hardest thing in the world to find competent young men who can be trusted . . . I like to hear of eminent Christian experiences. Change of heart is good, but change of life is better. It would at least be more agreeable to one’s neighbours. How is it in this matter? Is there anything in religious doctrine that is an equivalent for ethical Christianity? Is there anything that is a substitute for fidelity between man and man?</w:t>
      </w:r>
      <w:r>
        <w:rPr>
          <w:rFonts w:cs="Arial" w:ascii="Arial" w:hAnsi="Arial"/>
          <w:i/>
          <w:iCs/>
          <w:color w:val="000000"/>
        </w:rPr>
        <w:t xml:space="preserve"> </w:t>
      </w:r>
      <w:r>
        <w:rPr>
          <w:rFonts w:cs="Arial" w:ascii="Arial" w:hAnsi="Arial"/>
          <w:color w:val="000000"/>
        </w:rPr>
        <w:t>(</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and faith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ayer of David’s to God for help on this ground--that there was little or no religion, or honesty left among men; and that therefore he had no reason to trust them, or to expect a blessing on such instru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the two characters--godly and faithful, “Godly” imports a benign, gentle, and good-natured man, but this has such a relation to religion, and is such a disposition to it, that among the Jews the word was in common use extended to a man that was exact to all the duties of religion, and strict in the performance of them. A godly man is not one that places his religion in many assumed practices, that do not tend to make him better. Nor he that understands his religion well Nor he that is very regular in all outward rules and matters of form. The truly godly man has an inward sense of a supreme power that is over him, and endeavours to resemble this being, and to govern all his actions in conformity to the will and laws of God. He believes that God, by His providence, watches over all things, and consequently resigns himself up to His will, and submits to everything that conies to him from that hand. A godly man is a faithful man. He that has a true sense of religion knows that God is true, and so he always speaks the truth. He is severe in matters of truth. He is raised to such a pitch of candour and sincerity that every man who has any concerns with him will soon see what he is to trust to, or to depend upon. A faithful man is he that hates both lies and liars. He is true in his actions as well as in his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complaint. “The godly ceased.” On what grounds did he make this compl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ous and desperate state of a nation, in which godly and faithful men do fail. Dangerous by reason of the natural effects that follow, and by reason of the judgment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ly remedy for all this. Which is an earnest prayer to God for help. (</w:t>
      </w:r>
      <w:r>
        <w:rPr>
          <w:rFonts w:cs="Arial" w:ascii="Arial" w:hAnsi="Arial"/>
          <w:i/>
          <w:iCs/>
          <w:color w:val="000000"/>
        </w:rPr>
        <w:t>Gilbert Bur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bereaved of the faith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But who are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faithful to themselves will not deceive themselves as to their stat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d. Maintaining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hurch, the election of grace. Declaring to them positive truth, resting on the covenant, tracing all blessing to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lamation. “The faithful fail.”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mo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ppeal to God to raise up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oul that cares for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raving further nour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ning--that when the Lord has taken home a few more of His faithful, then a storm of persecution will burst forth upon His Church. The night is approaching. Make sure work of your own salvation.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uching pl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eel that we cannot well spare the good from this earth in its present demoralised conditio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eed their example. Example is bo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monstrative, 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ducatio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eed their influence. It is the good of this world who preserve it from total moral corru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their counsels. But God’s dispensations are all right. He makes no mistakes. (</w:t>
      </w:r>
      <w:r>
        <w:rPr>
          <w:rFonts w:cs="Arial" w:ascii="Arial" w:hAnsi="Arial"/>
          <w:i/>
          <w:iCs/>
          <w:color w:val="000000"/>
        </w:rPr>
        <w:t>W. H. Luckenba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Psalms 12:1-8</w:t>
        </w:r>
      </w:hyperlink>
    </w:p>
    <w:p>
      <w:pPr>
        <w:pStyle w:val="Web"/>
        <w:snapToGrid w:val="false"/>
        <w:spacing w:lineRule="atLeast" w:line="360" w:before="0" w:after="0"/>
        <w:ind w:firstLine="200"/>
        <w:jc w:val="both"/>
        <w:rPr/>
      </w:pPr>
      <w:r>
        <w:rPr>
          <w:rFonts w:cs="Arial" w:ascii="Arial" w:hAnsi="Arial"/>
          <w:i/>
          <w:iCs/>
          <w:color w:val="000000"/>
        </w:rPr>
        <w:t>Help, Lord; for the godly man ceaseth.</w:t>
      </w:r>
      <w:r>
        <w:rPr>
          <w:rFonts w:cs="Arial" w:ascii="Arial" w:hAnsi="Arial"/>
          <w:color w:val="000000"/>
        </w:rPr>
        <w:br/>
        <w:t>--This, according to the title, is one of David’s Psalms; but there is nothing in the circumstances, so far as we know them, of his history, which can lead us to associate the Psalm with any particular period. Tholuck thinks it is aimed at persons by whom David was surrounded in the court of Saul. Others suppose that it was occasioned by the treachery of the Ziphites (</w:t>
      </w:r>
      <w:hyperlink r:id="rId127">
        <w:r>
          <w:rPr>
            <w:rStyle w:val="InternetLink"/>
            <w:rFonts w:cs="Arial" w:ascii="Arial" w:hAnsi="Arial"/>
            <w:color w:val="000000"/>
          </w:rPr>
          <w:t>1 Samuel 23:19</w:t>
        </w:r>
      </w:hyperlink>
      <w:r>
        <w:rPr>
          <w:rFonts w:cs="Arial" w:ascii="Arial" w:hAnsi="Arial"/>
          <w:color w:val="000000"/>
        </w:rPr>
        <w:t xml:space="preserve">), or the treachery of Ahithophel, in Absalom’s rebellion. But it is not one or two prominent individuals whose conduct forms the burden of the Psalmist’s complaint. He is evidently smarting from the falseness and hypocrisy of the time. The defection which he deplores is a national defection. Like Elijah in the desert, he feels himself alone. A taint has spread through society. Falsehood is everywhere, truth nowhere. The heart of man is double; their lips are flattering lips (verse 8). And whilst they utter slander, hypocrisy, and lies, they boast of their power; and not only give their tongues licence, but justify the licence: “Our lips are our own; who is Lord over us?” Now this utter hollowness and insincerity are very hard to bear. The few who, in the midst of general corruption, still retain their integrity are persecuted, and sigh for deliverance. This deliverance is promised them in the form of the Divine interposition. The singer, filled with the spirit of prophecy, consoles himself, and those afflicted like himself, not in his own words but in the words of God (verse 6). And then, remembering how pure those words are, how unalterably true,--not like the words of men, which </w:t>
      </w:r>
      <w:r>
        <w:rPr>
          <w:rFonts w:cs="Arial" w:ascii="Arial" w:hAnsi="Arial"/>
          <w:i/>
          <w:iCs/>
          <w:color w:val="000000"/>
        </w:rPr>
        <w:t xml:space="preserve">seem </w:t>
      </w:r>
      <w:r>
        <w:rPr>
          <w:rFonts w:cs="Arial" w:ascii="Arial" w:hAnsi="Arial"/>
          <w:color w:val="000000"/>
        </w:rPr>
        <w:t>so fair, but are false,--he feels that there he can rest, calm in the conviction that, though the wicked walk on every side, Jehovah will save them that love Him from all their machinations (verse 8). The Psalm consists of two principal divi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plaint (</w:t>
      </w:r>
      <w:hyperlink r:id="rId128">
        <w:r>
          <w:rPr>
            <w:rStyle w:val="InternetLink"/>
            <w:rFonts w:cs="Arial" w:ascii="Arial" w:hAnsi="Arial"/>
            <w:color w:val="000000"/>
          </w:rPr>
          <w:t>Psalms 1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y for help, because good men are nowhere to be found; and lies, and flattery, and insincerity pre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that flatterers and liars may be destroyed (</w:t>
      </w:r>
      <w:hyperlink r:id="rId129">
        <w:r>
          <w:rPr>
            <w:rStyle w:val="InternetLink"/>
            <w:rFonts w:cs="Arial" w:ascii="Arial" w:hAnsi="Arial"/>
            <w:color w:val="000000"/>
          </w:rPr>
          <w:t>Psalms 17: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 to that complaint (</w:t>
      </w:r>
      <w:hyperlink r:id="rId130">
        <w:r>
          <w:rPr>
            <w:rStyle w:val="InternetLink"/>
            <w:rFonts w:cs="Arial" w:ascii="Arial" w:hAnsi="Arial"/>
            <w:color w:val="000000"/>
          </w:rPr>
          <w:t>Psalms 17:5-7</w:t>
        </w:r>
      </w:hyperlink>
      <w:r>
        <w:rPr>
          <w:rFonts w:cs="Arial" w:ascii="Arial" w:hAnsi="Arial"/>
          <w:color w:val="000000"/>
        </w:rPr>
        <w:t>). Including God’s promise of help in answer to the cry for help, and the Psalmist’s Amen, and the assurance and hope built upon the promise (</w:t>
      </w:r>
      <w:hyperlink r:id="rId131">
        <w:r>
          <w:rPr>
            <w:rStyle w:val="InternetLink"/>
            <w:rFonts w:cs="Arial" w:ascii="Arial" w:hAnsi="Arial"/>
            <w:color w:val="000000"/>
          </w:rPr>
          <w:t>Psalms 17:7-8</w:t>
        </w:r>
      </w:hyperlink>
      <w:r>
        <w:rPr>
          <w:rFonts w:cs="Arial" w:ascii="Arial" w:hAnsi="Arial"/>
          <w:color w:val="000000"/>
        </w:rPr>
        <w:t>).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prayer of Davi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od, to save and help him, and keep him from the deceits and contagion of the wicked, of which the world is too fu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yer, and the reasons of it (</w:t>
      </w:r>
      <w:hyperlink r:id="rId132">
        <w:r>
          <w:rPr>
            <w:rStyle w:val="InternetLink"/>
            <w:rFonts w:cs="Arial" w:ascii="Arial" w:hAnsi="Arial"/>
            <w:color w:val="000000"/>
          </w:rPr>
          <w:t>Psalms 12:1-2</w:t>
        </w:r>
      </w:hyperlink>
      <w:r>
        <w:rPr>
          <w:rFonts w:cs="Arial" w:ascii="Arial" w:hAnsi="Arial"/>
          <w:color w:val="000000"/>
        </w:rPr>
        <w:t>). The petition is brief and jaculatory, for he breaks upon God with one word--Help, or Save. Of which he gives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phecy of the fall of the wicked, whose arrogance he describes (</w:t>
      </w:r>
      <w:hyperlink r:id="rId133">
        <w:r>
          <w:rPr>
            <w:rStyle w:val="InternetLink"/>
            <w:rFonts w:cs="Arial" w:ascii="Arial" w:hAnsi="Arial"/>
            <w:color w:val="000000"/>
          </w:rPr>
          <w:t>Psalms 12:4</w:t>
        </w:r>
      </w:hyperlink>
      <w:r>
        <w:rPr>
          <w:rFonts w:cs="Arial" w:ascii="Arial" w:hAnsi="Arial"/>
          <w:color w:val="000000"/>
        </w:rPr>
        <w:t>). The prophecy shows what shall be the end of their dissemb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answer to David’s petition. Is it so that the wicked are thus numerous, thus tyrannous, so proud, so arrogant, then “I will arise”; “I will not delay”; “I will set him in safety.” That which moveth Me is his pitiful condition, his sighs and groans. Of this let no man doubt. In God’s words there is no falla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titiory conclusion. “Keep</w:t>
      </w:r>
      <w:r>
        <w:rPr>
          <w:rFonts w:cs="Arial" w:ascii="Arial" w:hAnsi="Arial"/>
          <w:i/>
          <w:iCs/>
          <w:color w:val="000000"/>
        </w:rPr>
        <w:t xml:space="preserve"> </w:t>
      </w:r>
      <w:r>
        <w:rPr>
          <w:rFonts w:cs="Arial" w:ascii="Arial" w:hAnsi="Arial"/>
          <w:color w:val="000000"/>
        </w:rPr>
        <w:t>them, O Lord.” Without God keep them, they will be infected. Keep them from this generation. For there be a generation of vipers. And ever make them persevere; for without Thy aid they will fall. (</w:t>
      </w:r>
      <w:r>
        <w:rPr>
          <w:rFonts w:cs="Arial" w:ascii="Arial" w:hAnsi="Arial"/>
          <w:i/>
          <w:iCs/>
          <w:color w:val="000000"/>
        </w:rPr>
        <w:t>William Nicho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lden age of a country may be a dark age in the estimate of the saint. The true glory of a country is moral, and where the moral element is wanting all other glories are dim. Philosophers, poets, commanders, artists, orators, statesmen, millionaires, do not make a “Golden Age,” but the presence of many virtuous and godly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ults with which a splendid civilisation may be charg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ck of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 “Talking bi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oas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odness is treated with contem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the Christian patri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ry mightily to God against the prevailing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test by word and act against this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st, in days of triumphant wickedness, in the word and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claim God’s promise, and keep himself unspotted from the worl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degeneracy of soc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em is a picture of a morally rotten age. The devout author felt himself living in corrupt times. Hence he notes this degener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fact for devout lamentation. He mourns because of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ence of the true. “The godly man ceas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ce of the false, vain man,--“they speak vanity.” Obsequious men “flattering lips.” Insincere--“a double heart.” They spoke one thing and meant another. Proud--they spoke “proud things.” Cruel--“the oppression of the poor.” What a spectacle for a devout ey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altation of the vile. “The vilest men are exal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reason for Divine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lp, Lord.” So he p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promised. “Now will I arise, saith the Lord.” This comes as an answer to the prayer. “Before they call I will ans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rtily expected. “Thou shalt keep them, O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uggesting by contrast the excellency of God’s Word. “The words of the Lord are pure words.” They are so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nmixed with falsehoo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been thoroughly tested. “As silver tried in a furnace of earth,” etc. How thoroughly it has been tried these six thousand years, by persecution, by hostile criticism, by the profoundest experience of the good in all ag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eneracy of a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lp, Lord!” This is the wailing supplication of a soul oppressed with the degeneracy of society. It is a cry for security amid an evil epidemic. This Psalm marks off the steps of social degradation. We can see the progressive descents from the worship of God to the exaltation of vileness. Regard these stages of decline in their relationship to the individual. Society only reflects the individual man. Regard the passage as a vivid description of the degeneracy of a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ay of the sense of reverence. The beginning of degeneracy is to lose touch with God. We lose our touch with God when we cease to feel after Him. It is the effort to feel that preserves the sensitive to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cay of the sense of honour. Faithfulness faileth, the dependableness of character is impaired. When reverence is benumbed, trustfulness is brok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ay of the sense of responsibility. “Our lips are our own; who is Lord over us? ‘ The perversion of honour destroys the sense of responsibility. Men become self-centred, and therefore bli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ay of the sense of humanity. “The spoiling of the poor, the sighing of the needy.” Where irresponsibility reigns, cruelty abounds. The birth of cruelty synchronises with the death of rever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cay of the sense of right. “Vileness is exalted.” This is the last stage of the appalling degradation. Evil at length becomes man’s good. He has lost his moral discernment. How can we be saved from this perilous decline? The wish to be saved is the beginning of salvation. Exercise thyself in feeling, and thou shalt become expert in touching. Everywhere and at all times be reaching out for God. Pray for Him everywhere. The good Lord is dependable; He is better than His wor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arture of spiritual worth lamen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is the language of feeling. But thought and feeling should not be placed in opposition to each other. They are mutually dependent. Thought without feeling would be powerless; feeling without thought would be wild, turbulent, and reck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iritual worth. The two words “godly” and “faithful” express this. They correspond with other Bible words, such as “devout” and “just.” They cover the two branches of human holiness, piety and morality. In what does spiritual worth consist? Every man sustains two fundamental relations: the one connecting him with God, the other with society. The individual man lives in the social. In the spiritual constitution of man there are two controlling tendencies corresponding to these relationships. These tendencies are designated the religious and social affections. The religious element is the soul of man’s soul; its perversion has been his degradation, and its right development is essential to his true elevation. The very constitution of the soul is theistic, the being of a God is implied in its structure, laws, and operations. The right state of these controlling tendencies constitutes spiritual worth. The right state of both is a state of love. Social morality springs out of piety. This worth enriches a man. It is valuable for its own sake. It is absolute worth. How is man to come into possession of it? This is the problem of life. All spiritual power we trace to the gospel. We would not depreciate other influences of spiritual cul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worth departed. Various ways in which spiritual worth departs from a community. Change of locality. Change of character. Change of worlds. What principles will regulate the circumstances of death in the case of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ath would be always peaceful in proportion to a man’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eath would be postponed in proportion to a man’s usefulness. Actual experience controverts both these anticipations. The departure of spiritual worth lame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language of lamentation, “Help,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eparture is a great loss. Has death terminated thei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oss to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ss requires the interposition of God. The separation is material, not spiritual accidental, not essential. The mental bond is closer through the dissolution of the bodil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godly an incentive to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re are so few of them in the world. Such men are the salt of the earth. God teaches us their worth by removing them from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esence and service here seem essential to the ca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ir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fluence and use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so difficult to fill up their pla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ce and providence of God suggest the only remedy--prayer. “Help, Lord,” etc.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godly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appears to have been composed in a time of great degeneracy and corruption of ma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useful, and amiable characters here specified. Godly and faithful. The word “godly” is sometimes translated “merc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godliness as a principle that comes from God, not in a natural but supernatural way. Holiness is the work of the Spirit of God. No man is godly but he in whom God has wrought a saving change, whose heart is turned from sin to God, from self to Christ, from earth to heaven. Wherein does godliness consist? Godliness is God’s likeness. Wherever that is, there is a supreme love to God. Every godly man loves God, not only because God is kind and bountiful to him, but because God is holy in Himself: He is a godly man who is a sincere and a constant worshipper of God. The love of a child to a parent is exemplified by his obedience. A child of God obeys his heavenly Father from love. Every godly man worships God in secret. Everyone who is godly professes a regard for the public worship of God, and makes conscience of attending it. A godly man is not free from frailties and infirmities. But his heart is habitually right in the sight of God, and his way of life prevailingly corresponds with his religious profess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branch of the word godly, namely, merciful. (</w:t>
      </w:r>
      <w:hyperlink r:id="rId134">
        <w:r>
          <w:rPr>
            <w:rStyle w:val="InternetLink"/>
            <w:rFonts w:cs="Arial" w:ascii="Arial" w:hAnsi="Arial"/>
            <w:color w:val="000000"/>
          </w:rPr>
          <w:t>Isaiah 57:1</w:t>
        </w:r>
      </w:hyperlink>
      <w:r>
        <w:rPr>
          <w:rFonts w:cs="Arial" w:ascii="Arial" w:hAnsi="Arial"/>
          <w:color w:val="000000"/>
        </w:rPr>
        <w:t>)</w:t>
      </w:r>
      <w:r>
        <w:rPr>
          <w:rFonts w:cs="Arial" w:ascii="Arial" w:hAnsi="Arial"/>
          <w:i/>
          <w:iCs/>
          <w:color w:val="000000"/>
        </w:rPr>
        <w:t xml:space="preserve"> </w:t>
      </w:r>
      <w:r>
        <w:rPr>
          <w:rFonts w:cs="Arial" w:ascii="Arial" w:hAnsi="Arial"/>
          <w:color w:val="000000"/>
        </w:rPr>
        <w:t>Merciful men are men of kindness such as show kindness. As they fear God, so they regard man. Happy for society when these two things are conjoined, a ready heart and a bountiful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ful. The truly godly are faithful to God; and also faithful to men. Where godliness is, there will be hones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cause we have to deplore the loss of such persons. When David wrote, it was a time of abounding iniquity among all degrees of people, and there were very few to be found who preserved these characters. The ceasing and the failing of them is to be considered also descriptive of their dissolution. When the judgments of God are abroad in the earth, and a dark cloud hangs over a sinful kingdom, is there not cause to bewail the departure of such as were men of prayer and of a public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crying to God for help when such characters fail. Vain is the help of man. Our help is i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pray that the Lord would help us to attend to such a speaking providence, and improve it to our spiritu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would so help in the present exigence and trial as to raise up others to supply the place of such useful men. (</w:t>
      </w:r>
      <w:r>
        <w:rPr>
          <w:rFonts w:cs="Arial" w:ascii="Arial" w:hAnsi="Arial"/>
          <w:i/>
          <w:iCs/>
          <w:color w:val="000000"/>
        </w:rPr>
        <w:t>Richard Wi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spiritual dearth and soli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ays of Savonarola, Italy was abandoned to its passions, its corruptions, and its vices. The rich tyrannised over the poor, and the poor were miserable, helpless, and abandoned. The zealous monk found himself at war with the world and the Church, and was shocked by the profanations that existed around him. “There is no one,” he said, “not even one remaining, who desires that which is good; we must learn from children and women of low estate, for in them only yet remains any shadow of innocence. The good are oppressed, and the people of Italy are become like the Egyptians who held God’s people in bond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taken from the evil to come</w:t>
      </w:r>
    </w:p>
    <w:p>
      <w:pPr>
        <w:pStyle w:val="Web"/>
        <w:snapToGrid w:val="false"/>
        <w:spacing w:lineRule="atLeast" w:line="360" w:before="0" w:after="0"/>
        <w:ind w:firstLine="200"/>
        <w:jc w:val="both"/>
        <w:rPr/>
      </w:pPr>
      <w:r>
        <w:rPr>
          <w:rFonts w:cs="Arial" w:ascii="Arial" w:hAnsi="Arial"/>
          <w:color w:val="000000"/>
        </w:rPr>
        <w:t>Even as a careful mother, seeing her child in the way when a company of unruly horses run through the streets in full career, presently whips up her child in her arms and taketh him home; or as the hen, seeing the ravenous kite over her head, clucks and gathers her chickens under her wings; even so when God hath a purpose to bring a heavy calamity upon a land, it hath been usual with Him to call and cull out to Himself such as are His dearly beloved. He takes His choice servants from the evil to come. Thus was Augustine removed a little before Hippo (wherein he dwelt) was taken; Paroeus died before Heidelberg was sacked; and Luther was taken off before Germany was overrun with war and bloodshed. (</w:t>
      </w:r>
      <w:r>
        <w:rPr>
          <w:rFonts w:cs="Arial" w:ascii="Arial" w:hAnsi="Arial"/>
          <w:i/>
          <w:iCs/>
          <w:color w:val="000000"/>
        </w:rPr>
        <w:t>E. Dunstervil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faithful fail from among the children of m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mperfect estimates</w:t>
      </w:r>
    </w:p>
    <w:p>
      <w:pPr>
        <w:pStyle w:val="Web"/>
        <w:snapToGrid w:val="false"/>
        <w:spacing w:lineRule="atLeast" w:line="360" w:before="0" w:after="0"/>
        <w:ind w:firstLine="200"/>
        <w:jc w:val="both"/>
        <w:rPr/>
      </w:pPr>
      <w:r>
        <w:rPr>
          <w:rFonts w:cs="Arial" w:ascii="Arial" w:hAnsi="Arial"/>
          <w:color w:val="000000"/>
        </w:rPr>
        <w:t>We must not accept the words of this Psalm as true because they happen to be written here or anywhere. It is perfectly possible for us to take an unwise and incorrect view of social conditions. David did not keep a register of all the “godly” and all the “faithful.” Another prophet said that he alone was left; the Lord corrected his estimate, and said, No, not alone; I have seven thousand who have never kissed the lips of Baal. It is unwise to take the opinion of dejectedness and forsakenness upon any topic. When we are in extreme positions, either of joy or of sadness, we are not qualified to pronounce broadly and correctly upon the whole scope of Divine Providence. In high joy, the glee that all but dances in the sanctuary, for very ecstasy of heart, we may think all men good, all causes excellent, all the features of the times beautiful. In dejection, despondency, orphanhood of heart, we may think we alone are left, and that the gift of prayer will perish with our breath. All things wear a sombre aspect; the whole year is one long November; the very music of childhood is but an aggravation of our suffering. That opinion must not be taken. Within the limits of the man’s own personality it is quite true, but no great generalisation must be built upon it. David did not know how many godly men there were in the world, nor how many faithful; but his experience is valuable up to this point, namely, that he felt everything of the nature of trust, confidence, progress depended upon the presence of godly and faithful elements in the world. That the population of the globe had increased was nothing to David, if the godliness and faithfulness of the community had gone down.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usting in men</w:t>
      </w:r>
    </w:p>
    <w:p>
      <w:pPr>
        <w:pStyle w:val="Web"/>
        <w:snapToGrid w:val="false"/>
        <w:spacing w:lineRule="atLeast" w:line="360" w:before="0" w:after="0"/>
        <w:ind w:firstLine="200"/>
        <w:jc w:val="both"/>
        <w:rPr/>
      </w:pPr>
      <w:r>
        <w:rPr>
          <w:rFonts w:cs="Arial" w:ascii="Arial" w:hAnsi="Arial"/>
          <w:color w:val="000000"/>
        </w:rPr>
        <w:t>To one reflecting that God’s kingdom of truth and righteousness in the earth is to be maintained through human agencies, it is a saddening sight to see one after another of its champions and defenders disappearing from the conflict. The sight often smites the heart of the survivor, as it would have smitten the heart of the Israelite to have seen David fall in his combat with Goliath. Few, indeed, are the communities, whether civil or ecclesiastical, whose histories do not exhibit epochs and closes in which their whole future well-being seemed to depend upon the life of a single man, or at most, upon the lives of a very small band. And when such men fall in the conflict, or depart hence in the course of nature, good men feel that society has suffered a loss that cannot be easily repaired. But how much more severely is the blow felt when the champions of a cause are lost to it, not by death, but by turning traitors; when a Judas betrays the Church, and an Arnold the State. Now it is in this latter sense that we are to understand David’s words, “the godly man ceaseth,” etc. It was not by the sword of an enemy, nor by natural death, that they had been lost to the cause of law and order, truth and right, but by betraying it, and fighting against it. David’s own son, and subjects, and generals, and ministers had conspired to overthrow the cause they had sworn to defend; and thus situated, he appeals to the only power that can now avail him, saying, “Help, Lord, man has failed me; Thou alone canst now deliver.”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worthiness</w:t>
      </w:r>
    </w:p>
    <w:p>
      <w:pPr>
        <w:pStyle w:val="Web"/>
        <w:snapToGrid w:val="false"/>
        <w:spacing w:lineRule="atLeast" w:line="360" w:before="0" w:after="0"/>
        <w:ind w:firstLine="200"/>
        <w:jc w:val="both"/>
        <w:rPr/>
      </w:pPr>
      <w:r>
        <w:rPr>
          <w:rFonts w:cs="Arial" w:ascii="Arial" w:hAnsi="Arial"/>
          <w:color w:val="000000"/>
        </w:rPr>
        <w:t>He is a faithful man who keeps faith. Faith is the equivalent of fidelity, and fidelity is what we mean by trustworthiness. We are growing. Modern civilisation is not a failure. But it may be a question, whether we are keeping pace by moral growth with our intellectual and physical development. All signs of material advancement are of little account, if the ethical power of the Gospel is left out. Without fidelity to all the duties of a true man in society there can be no religion which is of any value. It is quite possible for men to ‘make religious sensibilities and religious experiences a substitute for ethical integrity. It is a growing impression that men are becoming more and more untrustworthy. One of the features of our times is a growing looseness in fidelity. Consider this in regard to truth, which is the central trunk of trustworthiness. Men in ordinary conversation are not as careful of truth as they should be. I refer to carelessness of truth, to heedless and rash statements. There is a low sense or tone of conscience in regard to accuracy and fidelity on the subject of truth speaking. Truth is the backbone of honour, and indeed of manhood itself. In the rivalry and pressure of affairs there is a growing tendency to misrepresent the truth. Men really trap each other by half-truths. Half-truths are the devil’s whole lies. Promises are not now kept as they should be. Unless men put their word into legal form, it is not generally considered that their promises are worth much. Trustworthiness, also, under assumed obligations, seems to me to be relaxing. It seems to me that the sentiment of service is becoming very much enfeebled, Now human society cannot cohere where a man cannot trust his fellow man. You cannot discharge your duties to humanity without being in subordination one to another. Society organises itself by relative superiorities and inferiorities. It is a constant complaint that it is the hardest thing in the world to find competent young men who can be trusted . . . I like to hear of eminent Christian experiences. Change of heart is good, but change of life is better. It would at least be more agreeable to one’s neighbours. How is it in this matter? Is there anything in religious doctrine that is an equivalent for ethical Christianity? Is there anything that is a substitute for fidelity between man and man?</w:t>
      </w:r>
      <w:r>
        <w:rPr>
          <w:rFonts w:cs="Arial" w:ascii="Arial" w:hAnsi="Arial"/>
          <w:i/>
          <w:iCs/>
          <w:color w:val="000000"/>
        </w:rPr>
        <w:t xml:space="preserve"> </w:t>
      </w:r>
      <w:r>
        <w:rPr>
          <w:rFonts w:cs="Arial" w:ascii="Arial" w:hAnsi="Arial"/>
          <w:color w:val="000000"/>
        </w:rPr>
        <w:t>(</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and faith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rayer of David’s to God for help on this ground--that there was little or no religion, or honesty left among men; and that therefore he had no reason to trust them, or to expect a blessing on such instru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the two characters--godly and faithful, “Godly” imports a benign, gentle, and good-natured man, but this has such a relation to religion, and is such a disposition to it, that among the Jews the word was in common use extended to a man that was exact to all the duties of religion, and strict in the performance of them. A godly man is not one that places his religion in many assumed practices, that do not tend to make him better. Nor he that understands his religion well Nor he that is very regular in all outward rules and matters of form. The truly godly man has an inward sense of a supreme power that is over him, and endeavours to resemble this being, and to govern all his actions in conformity to the will and laws of God. He believes that God, by His providence, watches over all things, and consequently resigns himself up to His will, and submits to everything that conies to him from that hand. A godly man is a faithful man. He that has a true sense of religion knows that God is true, and so he always speaks the truth. He is severe in matters of truth. He is raised to such a pitch of candour and sincerity that every man who has any concerns with him will soon see what he is to trust to, or to depend upon. A faithful man is he that hates both lies and liars. He is true in his actions as well as in his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complaint. “The godly ceased.” On what grounds did he make this compl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ngerous and desperate state of a nation, in which godly and faithful men do fail. Dangerous by reason of the natural effects that follow, and by reason of the judgment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ly remedy for all this. Which is an earnest prayer to God for help. (</w:t>
      </w:r>
      <w:r>
        <w:rPr>
          <w:rFonts w:cs="Arial" w:ascii="Arial" w:hAnsi="Arial"/>
          <w:i/>
          <w:iCs/>
          <w:color w:val="000000"/>
        </w:rPr>
        <w:t>Gilbert Burn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ion bereaved of the faith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But who are faith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faithful to themselves will not deceive themselves as to their stat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od. Maintaining His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hurch, the election of grace. Declaring to them positive truth, resting on the covenant, tracing all blessing to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lamation. “The faithful fail.”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oice of mo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ppeal to God to raise up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soul that cares for Z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raving further nourish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rning--that when the Lord has taken home a few more of His faithful, then a storm of persecution will burst forth upon His Church. The night is approaching. Make sure work of your own salvation. (</w:t>
      </w:r>
      <w:r>
        <w:rPr>
          <w:rFonts w:cs="Arial" w:ascii="Arial" w:hAnsi="Arial"/>
          <w:i/>
          <w:iCs/>
          <w:color w:val="000000"/>
        </w:rPr>
        <w:t>Joseph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uching pl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feel that we cannot well spare the good from this earth in its present demoralised condition;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eed their example. Example is both</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monstrative, a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ducatio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eed their influence. It is the good of this world who preserve it from total moral corru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eed their counsels. But God’s dispensations are all right. He makes no mistakes. (</w:t>
      </w:r>
      <w:r>
        <w:rPr>
          <w:rFonts w:cs="Arial" w:ascii="Arial" w:hAnsi="Arial"/>
          <w:i/>
          <w:iCs/>
          <w:color w:val="000000"/>
        </w:rPr>
        <w:t>W. H. Luckenba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Psalms 12: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cut off all flattering lip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lessness of the tongue</w:t>
      </w:r>
    </w:p>
    <w:p>
      <w:pPr>
        <w:pStyle w:val="Web"/>
        <w:snapToGrid w:val="false"/>
        <w:spacing w:lineRule="atLeast" w:line="360" w:before="0" w:after="0"/>
        <w:ind w:firstLine="200"/>
        <w:jc w:val="both"/>
        <w:rPr/>
      </w:pPr>
      <w:r>
        <w:rPr>
          <w:rFonts w:cs="Arial" w:ascii="Arial" w:hAnsi="Arial"/>
          <w:color w:val="000000"/>
        </w:rPr>
        <w:t>The language of agitators is indicated in this text, of men who think to carry everything by free speech, a free press, and a free pulpit. God forbid that we should ever see the day when either of these three great agencies for enlightening, exciting, and directing human thought shall not be free. However much they may be abused, they are still the chief glory of a country. It is not to be denied, however, that they are abused. Instead of being used only for the defence of truth and right, they are often prostituted to stirring up the most fearful passions that can agitate the human breast; to array brother against brother, citizen against citizen, section against section, and Church against Church. You may remonstrate with the men so engaged, but the only answer you can obtain from them is likely to be, “With our tongue will we prevail; our lips are our own; who is lord over us?” They act as if freedom of speech implied the right to say whatever fancy may dictate, where it may dictate, when it may dictate, and as it may dictate. Hence the recklessness with which not only opinions, but characters and motives, are assailed. The right of free discussion is often indulged by its advocates, till they seem to have forgotten that men have any other rights. Nor is this lawlessness of tongue confined to partisan leaders, and to those in authority; it pervades and embitters private life. We meet, in every walk of society, persons who pride themselves on their fearlessness of speech, and who, in sheer wantonness, inflict wounds upon the characters and feelings of others that time can never heal.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attery dangerous</w:t>
      </w:r>
    </w:p>
    <w:p>
      <w:pPr>
        <w:pStyle w:val="Web"/>
        <w:snapToGrid w:val="false"/>
        <w:spacing w:lineRule="atLeast" w:line="360" w:before="0" w:after="0"/>
        <w:ind w:firstLine="200"/>
        <w:jc w:val="both"/>
        <w:rPr/>
      </w:pPr>
      <w:r>
        <w:rPr>
          <w:rFonts w:cs="Arial" w:ascii="Arial" w:hAnsi="Arial"/>
          <w:color w:val="000000"/>
        </w:rPr>
        <w:t>The philosopher Bion, being asked what animal he thought the most hurtful, replied, “That of wild creatures a tyrant, and of tame ones a flatterer.” The flatterer is the most dangerous enemy we can have. Raleigh, himself a courtier, and therefore initiated into the whole art of flattery, who discovered in his own career and fate its dangerous and deceptive power, its deep artifice and deeper falsehood, says, “A flatterer is said to be a beast that biteth smiling. But it is hard to know them from friends--they are so obsequious and full of protestations; for as a wolf resembles a dog, so doth a flatterer a friend.” (</w:t>
      </w:r>
      <w:r>
        <w:rPr>
          <w:rFonts w:cs="Arial" w:ascii="Arial" w:hAnsi="Arial"/>
          <w:i/>
          <w:iCs/>
          <w:color w:val="000000"/>
        </w:rPr>
        <w:t>The Book of Symbol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ur lips are our ow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ation</w:t>
      </w:r>
    </w:p>
    <w:p>
      <w:pPr>
        <w:pStyle w:val="Web"/>
        <w:snapToGrid w:val="false"/>
        <w:spacing w:lineRule="atLeast" w:line="360" w:before="0" w:after="0"/>
        <w:ind w:firstLine="200"/>
        <w:jc w:val="both"/>
        <w:rPr/>
      </w:pPr>
      <w:r>
        <w:rPr>
          <w:rFonts w:cs="Arial" w:ascii="Arial" w:hAnsi="Arial"/>
          <w:color w:val="000000"/>
        </w:rPr>
        <w:t>Thoughts, words, actions: these are the three activities in which our life is spent. The first and the last, as representing the inner and the outer life, are constant topics of religious teaching; but perhaps words, on account of their ambiguous character, as midway between thought and actions, have not received equal attention. To the thoughtless a word appears the most trivial of all things; what is it but a breath carried away on the air to be immediately extinguished? Yet, in truth, this activity is one of the great sides of life, in which we may either honour or dishonour God, in which we must display our own worth or unworth, and for which we shall at the last be either approved or rejected. Our conversation, indeed, is even more than this: it is a kind of index or epitome of our whole life; what we are in it, the same shall we be found to be in every other respect. It is to this effect that St. James says, “If any man offend not in word, the same is a perfect man, and able also to bridle the whole body”: and our Lord still more solemnly, “By thy words shalt thou be justified, and by thy words thou shalt be condemned, as if nothing else required to be considered even at the final tribunal. Conversation is a daily, an hourly thing; it is continued from week’s end to week’s end, and from year’s end to year’s end; it goes on throughout life, from the time when the tongue of the child learns to babble the first words till the time when the old man eloquent is celebrating the days when he was young. It takes place in the house and by the way, where two or three are met together, and where crowds exchange their fleeting salutations. It passes between friend and friend, and between friend and foe, between neighbours and between strangers. There is no limit to the subjects which it may embrace. It takes in both the objects which present themselves to our observation in the places where we live, and those which are brought us by report from a distance. It ranges over the world invisible of thoughts and feelings, as well as the visible world of things and men. It moves easily from topic to topic, and may in an hour traverse a hundred subjects, passing from land to land in space, and from age to age in time. If the amount of our conversation could be represented to us visually it would astonish us. If it were printed, for instance, how many pages would an average talker fill in a single day? In a year it would amount to as many volumes as the collected works of a great author. In a lifetime it would fill a library. The mere bulk of this activity shows how momentous it is. But there are weightier considerations than this. Conversation is a forth-putting of the strength of the soul to produce an effect. It may be an effort of stupendous strength, or it may have no more force than the fall of a feather; for conversation, as an instrument of the mind, may be compared to those steam-hammers which can be worked either with such force as to grind an iron bar to powder, or with such gentleness as only to chip the shell of an egg. But whether the effort be great or small, that which it always aims at is an impression on another mind. Conversation is not the affair of one person, but always of, at least, two. It is perhaps the most direct and powerful means we have of influencing our fellow men. I put forth my hand and lay it on my neighbour’s person; but in so doing I am not touching him so closely as if I speak a sentence in his hearing. In the one case only our bodies touch; but in the other our souls touch. Conversation is the touching of souls. Souls never touch each other except for weal or woe. Every touch leaves a mark, which may be either a black mark or a point of splendour. No doubt the impressions made by conversation are generally minute. But all the impressions which we make in this way on different persons, when added together, amount to a great influence; and to those who for years are constantly hearing us speak we cannot but be doing much good or harm. One snow-flake is nothing; it melts away on the outstretched hand in a moment; but, flake by flake, the snow accumulates till it is the only thing visible in the landscape, and even boughs of the oak crack beneath its weight. And such is the cumulative influence of the conversation of a lifetime. (</w:t>
      </w:r>
      <w:r>
        <w:rPr>
          <w:rFonts w:cs="Arial" w:ascii="Arial" w:hAnsi="Arial"/>
          <w:i/>
          <w:iCs/>
          <w:color w:val="000000"/>
        </w:rPr>
        <w:t>James Stal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Lord over u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Christianity</w:t>
      </w:r>
    </w:p>
    <w:p>
      <w:pPr>
        <w:pStyle w:val="Web"/>
        <w:snapToGrid w:val="false"/>
        <w:spacing w:lineRule="atLeast" w:line="360" w:before="0" w:after="0"/>
        <w:ind w:firstLine="200"/>
        <w:jc w:val="both"/>
        <w:rPr/>
      </w:pPr>
      <w:r>
        <w:rPr>
          <w:rFonts w:cs="Arial" w:ascii="Arial" w:hAnsi="Arial"/>
          <w:color w:val="000000"/>
        </w:rPr>
        <w:t>When we mistake our proprietorship we cease to be religious, and we give up the possibility of being religious. What is the first lesson in true Christian religion? The first lesson is that we are not our own, have no right, title, or claim to ourselves; we are branded; we have the burnt in mark upon us that we belong to Christ Jesus, that we are blood bought, that we are not our own; we have not a moment of time, not a single thought, energy, wish, will, desire, that is our own. That is the ideal Christianity, the very purpose and consummation of Christ’s priesthood, the tree meaning--that is, the large and complete meaning--of self-denial, saying No when anything within us claims to have an existence or right of its own. So long as we think that our lips are our own we shall speak what we please; when we begin to learn that our lips are not our own, nor our hands, nor feet, nor head, nor heart, we shall have but one question: “Lord, what wilt Thou have me to do? Tell me, and give me strength to do it.” That will be the day of jubilee, the morning of coronation.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oppression of the poor, for the sighing of the needy, now will I arise, with the Lord; I will set him in safety from him that puffeth a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set in saf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family in all ages have resembled each other. Hence the Word of God is rich in conso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Word deals with and is addressed to characters. Two such are n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or--the poor in spirit, conscious that they have no good in themselves. God brings all His people to thi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ression of the poor. Poverty gives room for oppression. The rich are not oppressed. And so it is spiritually. Hezekiah, near to death, cries out, “Lord, I am oppressed; undertake for me.” The law on a man’s conscience does this. “It strikes the dying dead.” Thus the Lord deals with His people to bring them down. But their sighing is a sign of life. The dead in sin feel nothing. They may have alarming fears of hell, but no trouble of conscience; they, as Isaiah says, may “cry for sorrow of heart and howl for vexation of spirit,” but “they do not cry unto God with their heart when they howl upon their b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sighing of the needy. A man may be poor without being needy, without having any desire for what he does not possess; he may be content with his pov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 needy are they who are not content, who feel and utter their need. This is true of spiritual things. He is full of needs. He wants more and more of the grace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ighs. He is sighing after God, sighing unto the Lord under the burden of his sins; he wants the light, life, liberty, peace of the Gospe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to these c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will I arise.” As if the Lord had been looking on but sitting still; as a father may watch his child at play, but let him perceive the child in danger, then will he start up and rush to the rescue. It is this sitting still of the Lord that so puzzles and perplexes God’s family; that He should seem to take no notice of them. But He will not be always so. A time is fixed when He will arise. 2. “I will set in safety,. . . puffeth at him.” Then poor people are puffed at, not only poor and oppressed. Yes, for Satan in one that puffs at them. Sinners do also. And saints can do it to. Then much of pride and annoyance are to be found in God’s children. But the Lord will set them in safety. Not, perhaps, deliver them, but set them in Himself, a safe spot indeed. And there is the puff of flattery, and of enmity. Through much tribulation we must enter the Kingdom. But thither we shall be brought. (</w:t>
      </w:r>
      <w:r>
        <w:rPr>
          <w:rFonts w:cs="Arial" w:ascii="Arial" w:hAnsi="Arial"/>
          <w:i/>
          <w:iCs/>
          <w:color w:val="000000"/>
        </w:rPr>
        <w:t>J. C.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terposition in time of great peril</w:t>
      </w:r>
    </w:p>
    <w:p>
      <w:pPr>
        <w:pStyle w:val="Web"/>
        <w:snapToGrid w:val="false"/>
        <w:spacing w:lineRule="atLeast" w:line="360" w:before="0" w:after="0"/>
        <w:ind w:firstLine="200"/>
        <w:jc w:val="both"/>
        <w:rPr/>
      </w:pPr>
      <w:r>
        <w:rPr>
          <w:rFonts w:cs="Arial" w:ascii="Arial" w:hAnsi="Arial"/>
          <w:color w:val="000000"/>
        </w:rPr>
        <w:t>On one occasion, being driven from my station, two teachers and myself escaped for our lives to another missionary station at the other end of the island. We remained there for some time, and one afternoon, tired with watching (for the savages were constantly trying to take our lives) I fell fast asleep. About nine at night a retriever dog, that had been trained to warn me of approaching danger, sprang upon me and awakened me. I jumped up and saw a number of savages approaching; they went to the beautiful new church and set it on fire. I called the other missionary, and told him that in a few moments our house would be in flames. He suggested that we should prepare for the great change, for that night we would be with Jesus. He prayed to God to have mercy upon us. I went out and pulled the fence down that joined the church to the house. I was quickly surrounded by the savages, who lifted their clubs to strike me. Jesus has all power in heaven and earth; no blow could be struck without His permission. “I defy you, in the name of Jesus!” I shouted; “you think I am alone, but my God is here. He will protect me. I defy you, in the name of Jesus!” Just as I uttered those words a tornado burst upon us. The wind blew the flames from our house, and the rain soon extinguished the fire. The savages were affrighted. They said, “Jehovah God is fighting for them,” and then disappeared into the neighbouring wood. The age of miracles has passed, but the God of miracles still lives and reigns. I firmly believe that in answer to prayer God sent that tornado. (</w:t>
      </w:r>
      <w:r>
        <w:rPr>
          <w:rFonts w:cs="Arial" w:ascii="Arial" w:hAnsi="Arial"/>
          <w:i/>
          <w:iCs/>
          <w:color w:val="000000"/>
        </w:rPr>
        <w:t>J. Pa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salms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the Lord are pure words: as silver tried in a furnace of earth, purified seven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the Holy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description of the sacred writings here given. It tell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high authority. The men who wrote these books say, “The Spirit of God spoke by me, and His Word was upon my tongue,” “Thus saith the Lord,” and so on. Thus they claim high authority. But you may ask, “How are we to know it?” Therefore no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nherent sanctity. “The words of the Lord are pure words.” And are they not so? Some say the book is immoral because it records immoral actions. But could the Scriptures have given a faithful account of human nature without such records? Those who study the Bible most are those who most of all live and practise all the public and social virtues. Modern infidels are not so candid as those of the former century. Rousseau could say, “I will confess that, the majority of the Scriptures strike me with admiration, as the purity of the Gospel hath its influence on my heart. Peruse the works of our philosophers, with all their pomp of diction: how mean, how contemptible are they compared with the Scriptures! Is it possible that a book at once so simple and sublime should be merely the work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ir intrinsic worth. In our text they are compared to the finest silver and gold. And in </w:t>
      </w:r>
      <w:hyperlink r:id="rId138">
        <w:r>
          <w:rPr>
            <w:rStyle w:val="InternetLink"/>
            <w:rFonts w:cs="Arial" w:ascii="Arial" w:hAnsi="Arial"/>
            <w:color w:val="000000"/>
          </w:rPr>
          <w:t>Psalms 119:1-176</w:t>
        </w:r>
      </w:hyperlink>
      <w:r>
        <w:rPr>
          <w:rFonts w:cs="Arial" w:ascii="Arial" w:hAnsi="Arial"/>
          <w:color w:val="000000"/>
        </w:rPr>
        <w:t>. And this eulogy is deserved, because they speak of God and man reasonably and in harmony with our experience. They satisfy man upon the most anxious ques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utiny they have endured. “Tried in the furnace, purified seven times.” The reference is to the searching process of the refiner, by which he detects the presence of any alloy and removes it. And the Word of God has passed under a scrutiny like that of fire: It is not accepted on mere hearsay and because of the teachings of pri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thoroughly investigated. Josephus gives his testimony to the sacred books of the Jews. Hence the Old Testament is evidently not a book of yesterday. And from the testimony of the Fathers we know that the books of the New Testament have existed from the time they profess. The ancient versions confirm this. The entire New Testament might be collated out of the quotations made by the Fa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has been antiquarian and scientific research. And these do homage to the testimony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hilosophical and moral discoveries likewise bear their testimony in the philosophies of China and India, and yet others, have been searched, and they have been found poor and unsatisfactory, like the glimmer of gas lights at noonday, compared with the Scriptures. That eminent Oriental scholar, Sir William Jones, says, “The Scriptures contain, independently of a Divine origin, more true sublimity, more exquisite beauty, purer morality, more important history, and finer strains, both of poetry and eloquence, than could be collected within the same compass from all other books that were ever composed in any age or in any tongue.” Now these are not the testimonies of priests, but of laymen, learned, travelled, and who have become acquainted with the literature of all nations. And should any be disposed to trifle with the Bible, let me quote to him two lines from a poem penned by one of the greatest geniuses that has ever adorned our empire, and whose intellectual light has been just lost to 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Better he had ne’er been bor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reads to doubt, who reads to scor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J.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ng the tr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is telling of the Word of God, and contrasting it with the words of men. He tells of those who speak vanity. “With flattering lips and a double heart do they speak.” He wants something better, and finds it in the Word of the Lord. For in contrast with man’s weakness and falsehood there was the Divine promise immediately made, “For the oppression of the poor, for the sighing of the needy, now,” etc. May that be depended upon! May we take heart? Yes, “For the words of the Lord are pure words,” etc. So then, we may apply this text to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prolonged and severe conflict it has had with all the evil of our world. There are two great forces in the moral world, that of evil--the world, the flesh, and the devil, and that of good--in truth, in holiness, and in love. And God is the source of all this good. Now, if the words are of God they will be like Him; which is just what they are. And they will occupy His place, bitter against nothing but evil, enamoured of nothing but good. And they will do His work. So they do, have done everywhere and always, under all circumstances and amid all cond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ll the contradictions of unbelief. Concerning Him it is said, “He endured the contradiction of sinners against Himself.” Just so it has been with the Word of God, and is so now. They have heated the furnace to the intensest heat, and cast the Bible in, and the result is that it has lost nothing but the tinsel of man’s folly or the bonds wherewith men’s authority sought to bin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evil consequences of the conduct of false professors. We complain of the unfair dealing of unbelief. Naturally. But there are others who deserve our indignation far more, and these are those who profess to be, but are not, friends of the Gospel or of the words of God. Worldly men, who have determined to make it a political engine. Hence it has been encumbered with ceremonies and dogmas; kept back from the people; man’s own interpretations fastened upon it, as if they were the words of God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irmities and inconsistencies of its real friends. Many of you here profess to be its real friends. Some of you hold prominent positions, and, like Peter and John, you bid men look on you and see what your religion can do. And men do look on you and judge the Word of God by you. And they see very soon where there are inconsistencies in you; whilst, on the other hand, there is nothing so awes the world as the spirituality, unselfishness, and devotedness of earnest holiness. But who of us can profess fitly to represent the Word of God? How imperfect are the best of 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the spiritual discernment of all sanctified men. In one sense the Word of God tries a man, for according as he acts towards it so does he reveal his spiritual state. On the other hand, all holy souls test the living Word. “My sheep hear My voice,” said the Saviour, “but a stranger will they not follow.”</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the personal experience of both saints and sinners. VII. by those, most of all, who have most thoroughly lived in it and worked hardest for it. If I want to know the sustaining qualities of any particular kind of food I observe those who live most on it, yet do the greatest amount of work, and with the greatest ease, and, nevertheless, show the most robust health. And so, would I know what the Word of God can do, I turn to those who are such as I have described. See Paul. Hear him say, “I can do all things through Christ, who strengthened me.” All of you who hear the Word, bind it to your hearts, and let it be your holy resolve, God helping you, to live as well as speak His Word. (</w:t>
      </w:r>
      <w:r>
        <w:rPr>
          <w:rFonts w:cs="Arial" w:ascii="Arial" w:hAnsi="Arial"/>
          <w:i/>
          <w:iCs/>
          <w:color w:val="000000"/>
        </w:rPr>
        <w:t>John Ald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tested and proven</w:t>
      </w:r>
    </w:p>
    <w:p>
      <w:pPr>
        <w:pStyle w:val="Web"/>
        <w:snapToGrid w:val="false"/>
        <w:spacing w:lineRule="atLeast" w:line="360" w:before="0" w:after="0"/>
        <w:ind w:firstLine="200"/>
        <w:jc w:val="both"/>
        <w:rPr/>
      </w:pPr>
      <w:r>
        <w:rPr>
          <w:rFonts w:cs="Arial" w:ascii="Arial" w:hAnsi="Arial"/>
          <w:color w:val="000000"/>
        </w:rPr>
        <w:t>The fable that there were animals that lived in the fire, called Salamanders, came from the glowing brilliance of some metals that, when they are heated to a white heat, acquire a supernatural splendour, and apparently a new and mysterious life. The metal seems now to live, breathe, heave, move at every new expansion and contraction; a hundred hues, indescribably brilliant and radiant, play around the molten surface. Of all books, the Word of God is the only one with Salamander qualities. The flames of persecution and hostile criticism, instead of effecting its destruction, have but added to its lustre and strengthened its claims to be indeed “the Word of the Lord that endureth forever.” (</w:t>
      </w:r>
      <w:r>
        <w:rPr>
          <w:rFonts w:cs="Arial" w:ascii="Arial" w:hAnsi="Arial"/>
          <w:i/>
          <w:iCs/>
          <w:color w:val="000000"/>
        </w:rPr>
        <w:t>A. T. Pier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Psalms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t Thou forget me,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 and confidence</w:t>
      </w:r>
    </w:p>
    <w:p>
      <w:pPr>
        <w:pStyle w:val="Web"/>
        <w:snapToGrid w:val="false"/>
        <w:spacing w:lineRule="atLeast" w:line="360" w:before="0" w:after="0"/>
        <w:ind w:firstLine="200"/>
        <w:jc w:val="both"/>
        <w:rPr/>
      </w:pPr>
      <w:r>
        <w:rPr>
          <w:rFonts w:cs="Arial" w:ascii="Arial" w:hAnsi="Arial"/>
          <w:color w:val="000000"/>
        </w:rPr>
        <w:t>This little Psalm begins in agitation and ends in calm. However true it is that sorrow is “but for a moment,” it seems to last for an eternity. Sad hours are leaden footed and joyful ones winged. That “How long,” reiterated, betrays how weary it was to the Psalmist. Very significant is the progress of thought in the four-fold questioning plaint, which turns flint to God, then to himself, then to the enemy. The root of his sorrow is that God seems to have forgotten him; therefore his soul is full of plans for relief, and the enemy seems to be lifted up above him. Left alone, without God’s help, what can a man do but think and plan and scheme to weariness all night, and carry a heavy heart, as he sees by daylight how futile his plans are? The agitation of the first strophe is somewhat stilled in the second, in which the stream of prayer runs clear without such foam as the impatient questions of the first part. The storm has all rolled away in the third strophe, in which faith has triumphed over doubt and anticipates the fulfilment of its prayer. The sad minor of “How long?” if coming from faithful lips, passes into a jubilant key which heralds the full gladness of the yet future songs of delivera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lingers</w:t>
      </w:r>
    </w:p>
    <w:p>
      <w:pPr>
        <w:pStyle w:val="Web"/>
        <w:snapToGrid w:val="false"/>
        <w:spacing w:lineRule="atLeast" w:line="360" w:before="0" w:after="0"/>
        <w:ind w:firstLine="200"/>
        <w:jc w:val="both"/>
        <w:rPr/>
      </w:pPr>
      <w:r>
        <w:rPr>
          <w:rFonts w:cs="Arial" w:ascii="Arial" w:hAnsi="Arial"/>
          <w:color w:val="000000"/>
        </w:rPr>
        <w:t>That which the French proverb hath of sickness is true of all evils, that they come on horseback and go away on foot; we have often seen that a sudden fall, or one meal’s surfeit, has stuck by many to their graves; whereas pleasures come like oxen, slow and heavily, and go away like post horses, upon the spur. Sorrows, because they are lingering guests, I will entertain but moderately, knowing that the more they are made of the longer they will continue; and for pleasures, because they stay not, and do but call to drink at my door, I will use them as passengers with slight respect. He is his own best friend that makes the least of both of them. (</w:t>
      </w:r>
      <w:r>
        <w:rPr>
          <w:rFonts w:cs="Arial" w:ascii="Arial" w:hAnsi="Arial"/>
          <w:i/>
          <w:iCs/>
          <w:color w:val="000000"/>
        </w:rPr>
        <w:t>Josep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changes of the immutabl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unchangeable. “Job says, “He is in one mind.” James, “With Him there is no variableness.” And He Himself says, “I am the Lord, I change not.” In reality He is thus, but relatively He seems to ch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s looked at through the soul in trouble. He seemed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ful. “How long wilt Thou forget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unkind. “How long wilt Thou hide Thy face from me?” To turn away the face was the sign of aversion and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utterly neglectful. “How long?” Four times he repeats this. As if God was utterly regardless of him. So it seeme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 looked at through the soul in devotion. In the midst of his troubles he prays, “Consider and hear me, O Lord, my God: lighten mine eyes,” etc. As he prays the cloud withdraws, and he cries, “My heart shall rejoice in Thy salvation.” Prayer changes the night of the soul into morning, its discords into music, its dark and chilly November into a sunny and life-giving M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circumstances to disturb the soul. While no man need be their creature, it is impossible for him not to feel thei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pid changes which occur in the mood of the soul. The Psalm begins in gloom and ends in sunsh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prayer to elevate the soul. Prayer is the power that changes the whole horizon of our spiritual natur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tal desertion by God would mean</w:t>
      </w:r>
    </w:p>
    <w:p>
      <w:pPr>
        <w:pStyle w:val="Web"/>
        <w:snapToGrid w:val="false"/>
        <w:spacing w:lineRule="atLeast" w:line="360" w:before="0" w:after="0"/>
        <w:ind w:firstLine="200"/>
        <w:jc w:val="both"/>
        <w:rPr/>
      </w:pPr>
      <w:r>
        <w:rPr>
          <w:rFonts w:cs="Arial" w:ascii="Arial" w:hAnsi="Arial"/>
          <w:color w:val="000000"/>
        </w:rPr>
        <w:t>When the king removes, the court and all the carriages follow after; and when they are gone, the hangings are taken down, nothing is left behind but bare walls, dust, and rubbish. So if God removes from a man or a nation where He kept His court, His graces will not stay long behind; and if they be gone, farewell peace, farewell comfort; down go the hangings of all prosperity, nothing is left behind but confusion and disorder. (</w:t>
      </w:r>
      <w:r>
        <w:rPr>
          <w:rFonts w:cs="Arial" w:ascii="Arial" w:hAnsi="Arial"/>
          <w:i/>
          <w:iCs/>
          <w:color w:val="000000"/>
        </w:rPr>
        <w:t>J. Sta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clip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uch eclipses. It is quite true that God never ceases to love His children, but still the people of God are sensible of eclipses of the soul such as the Psalmist describes in this Psalm. God has not really deserted His children, but it seems as if He had. In providential matters they fail to recognise His hand; His consolations cease in their spirits, and they are full of darkness and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ese eclipses.</w:t>
      </w:r>
      <w:r>
        <w:rPr>
          <w:rStyle w:val="Emphasis1"/>
          <w:rFonts w:cs="Arial" w:ascii="Arial" w:hAnsi="Arial"/>
          <w:color w:val="000000"/>
        </w:rPr>
        <w:t xml:space="preserve"> </w:t>
      </w:r>
      <w:r>
        <w:rPr>
          <w:rFonts w:cs="Arial" w:ascii="Arial" w:hAnsi="Arial"/>
          <w:color w:val="000000"/>
        </w:rPr>
        <w:t>Why does God thus appear to desert His people at all? The end of God’s discipline is to make His people feel their absolute dependence upon Himself. These eclipses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he source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of strength;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rce of life. Why does God hide His face so long? Simply because we are so slow to learn the great truths which He designs to t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the saints in these hours of darkness. Not discontent, and not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 i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it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it in hope. When the trial is over your soul shall be deeper, brighter, and more fruitfu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 and a so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lute” of this Psalm is a sigh, the “adieu” is a song. We sight the Psalmist prostrate before the mercy throne, wrapped in grim shadows of gloom, bowed in soul by the weight of a great sorrow, and howling “How long?” We leave him sitting in the stillness of a new confidence, enwreathed with sunbeams of gladness, pealing forth from harp and lip an exultant Te De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liest inquiry (</w:t>
      </w:r>
      <w:hyperlink r:id="rId140">
        <w:r>
          <w:rPr>
            <w:rStyle w:val="InternetLink"/>
            <w:rFonts w:cs="Arial" w:ascii="Arial" w:hAnsi="Arial"/>
            <w:color w:val="000000"/>
          </w:rPr>
          <w:t>Psalms 13:1-2</w:t>
        </w:r>
      </w:hyperlink>
      <w:r>
        <w:rPr>
          <w:rFonts w:cs="Arial" w:ascii="Arial" w:hAnsi="Arial"/>
          <w:color w:val="000000"/>
        </w:rPr>
        <w:t>). A fourfold inquiry. Can God forget? He hides His face, not willingly, but of necessity, that we may seek His face. And the longer, that we may seek it the more earnes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vout and fervent entreaty (</w:t>
      </w:r>
      <w:hyperlink r:id="rId141">
        <w:r>
          <w:rPr>
            <w:rStyle w:val="InternetLink"/>
            <w:rFonts w:cs="Arial" w:ascii="Arial" w:hAnsi="Arial"/>
            <w:color w:val="000000"/>
          </w:rPr>
          <w:t>Psalms 13:3-4</w:t>
        </w:r>
      </w:hyperlink>
      <w:r>
        <w:rPr>
          <w:rFonts w:cs="Arial" w:ascii="Arial" w:hAnsi="Arial"/>
          <w:color w:val="000000"/>
        </w:rPr>
        <w:t>). Trouble gives point, pathos, and power to prayer. Genuine entreaty comes from a soul that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r recognition of its personal relationship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finite in request. It knows what it wants, and asks for it. Entreaty has aim, directness, special need; hence is definite in request--</w:t>
      </w:r>
      <w:r>
        <w:rPr>
          <w:rFonts w:cs="Arial" w:ascii="Arial" w:hAnsi="Arial"/>
          <w:i/>
          <w:iCs/>
          <w:color w:val="000000"/>
        </w:rPr>
        <w:t>e.g.</w:t>
      </w:r>
      <w:r>
        <w:rPr>
          <w:rFonts w:cs="Arial" w:ascii="Arial" w:hAnsi="Arial"/>
          <w:color w:val="000000"/>
        </w:rPr>
        <w:t>, Jacob, Jabez, etc. Here it seeks the Divine attention. The Divine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uine entreaty has powerful reasons for what it requests. “Lest I sleep,” etc. This is from the self-side. “Lest mine enemy say,” etc. This is from the God-side. Prevailing against him would be injurious to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treaty rising into triumphant assurance and praise. Here we have trus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lo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umph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ultant.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gettings</w:t>
      </w:r>
    </w:p>
    <w:p>
      <w:pPr>
        <w:pStyle w:val="Web"/>
        <w:snapToGrid w:val="false"/>
        <w:spacing w:lineRule="atLeast" w:line="360" w:before="0" w:after="0"/>
        <w:ind w:firstLine="200"/>
        <w:jc w:val="both"/>
        <w:rPr/>
      </w:pPr>
      <w:r>
        <w:rPr>
          <w:rFonts w:cs="Arial" w:ascii="Arial" w:hAnsi="Arial"/>
          <w:color w:val="000000"/>
        </w:rPr>
        <w:t>It is quite unnecessary to point thus: “How long wilt Thou forget me?--For ever?” as if there were two distinct questions. It is natural to a perturbed and doubting heart thus to express itself in a confused and almost contradictory manner. In its despair it thinks, “God hath forgotten me”; and yet out of the very midst of its despair there rises up the conviction, “No, not forever”; and then its hopelessness is changed to expostulation, “How long wilt Thou forget me?” We may, if we choose it, paraphrase, “How long wilt Thou make as if Thou wouldest forget me forever?” God’s anger, the hiding of His countenance, as Delitzsch observes, cannot but seem eternal to the soul which is conscious of it. Nevertheless, Faith still cleaves to the Love which hides itself under the disguise of severity, and exclaims, “Though He slay me, yet will I trust in Him.” “When we have long been crushed by sufferings, and no sign appears that God will succour us, the thought will force itself upon us, God hath forgotten me. For by nature we do not acknowledge that God cares for us in our afflictions; but by faith we lay hold of His invisible providence. So David, so far as he could judge from the actual state in which he was, seemed to himself forsaken of God. But at the same time, because the Light of Faith was his guide, he, with the eyes of his mind, looked through and beyond all else to the grace of God, far as it might seem hidden from his sight.”--Calvin. “Does he not portray in fitting words that most bitter anguish of spirit, which feels that it has to do with a God alienated, hostile, implacable, inexorable, whose wrath is, like Himself, eternal? This is a state in which hope despairs, and yet despair hopes at the same time. This no one understands who has not tasted it.”--Luther.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ance of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laying forth his grief he beginneth at his apparent desertion; then speaketh of the perplexity of mind arising herefrom; and, last of all, he mentioneth the continuance of his outward trouble from his enemies.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ouble outward and inward of body and spirit, fightings without and terrors within, vexations from heaven and earth, from God deserting and men pursuing, may fall upon a child of God at one time, and continue for a long time enough, as here. “How long wilt Thou forget me; how long shall mine enemy be exalted ove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rouble is continued, and appearance of delivery is not, and God withholdeth inward and outward help, sense calleth this the Lord’s forgetting and hiding of His face. “How long wilt Thou forget me, and hide Thy f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children, in their resolution for faith and patience, do set to themselves a shorter period usually than the Lord doth for making them have their perfect work; therefore, when their hope is deferred, it makes their heart sick, and to cry out, “How l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comfort trysteth not with our time, fear of eternal off-casting may readily slide in; and this fear a soul acquainted with God, or that loveth Him in any measure, cannot endure. “Wilt Thou forget me forever?” saith h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soever sense do speak, or suggested temptations do speak, faith will relate the business to the Lord, and expect a better speech from Him. For in this condition the Prophet goeth to God, saying, “How long, O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oul finding desertion multiplieth consultations, falleth in perplexity, changeth conclusions, as a sick man doth his bed; falleth in grief, and cannot endure to live by its own finding, but runneth upon God for direction, as here we see it. “How long shall I take counsel in my soul, having sorrow in my heart dai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enemies taking advantage (by the continuance of trouble upon the godly), against his cause and religion and against God, doth augment both the grief and temptation of the godly. “How long shall mine enemies be exalted over me?” (</w:t>
      </w:r>
      <w:r>
        <w:rPr>
          <w:rFonts w:cs="Arial" w:ascii="Arial" w:hAnsi="Arial"/>
          <w:i/>
          <w:iCs/>
          <w:color w:val="000000"/>
        </w:rPr>
        <w:t>David Di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Psalms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wilt Thou forget me,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 and confidence</w:t>
      </w:r>
    </w:p>
    <w:p>
      <w:pPr>
        <w:pStyle w:val="Web"/>
        <w:snapToGrid w:val="false"/>
        <w:spacing w:lineRule="atLeast" w:line="360" w:before="0" w:after="0"/>
        <w:ind w:firstLine="200"/>
        <w:jc w:val="both"/>
        <w:rPr/>
      </w:pPr>
      <w:r>
        <w:rPr>
          <w:rFonts w:cs="Arial" w:ascii="Arial" w:hAnsi="Arial"/>
          <w:color w:val="000000"/>
        </w:rPr>
        <w:t>This little Psalm begins in agitation and ends in calm. However true it is that sorrow is “but for a moment,” it seems to last for an eternity. Sad hours are leaden footed and joyful ones winged. That “How long,” reiterated, betrays how weary it was to the Psalmist. Very significant is the progress of thought in the four-fold questioning plaint, which turns flint to God, then to himself, then to the enemy. The root of his sorrow is that God seems to have forgotten him; therefore his soul is full of plans for relief, and the enemy seems to be lifted up above him. Left alone, without God’s help, what can a man do but think and plan and scheme to weariness all night, and carry a heavy heart, as he sees by daylight how futile his plans are? The agitation of the first strophe is somewhat stilled in the second, in which the stream of prayer runs clear without such foam as the impatient questions of the first part. The storm has all rolled away in the third strophe, in which faith has triumphed over doubt and anticipates the fulfilment of its prayer. The sad minor of “How long?” if coming from faithful lips, passes into a jubilant key which heralds the full gladness of the yet future songs of delivera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lingers</w:t>
      </w:r>
    </w:p>
    <w:p>
      <w:pPr>
        <w:pStyle w:val="Web"/>
        <w:snapToGrid w:val="false"/>
        <w:spacing w:lineRule="atLeast" w:line="360" w:before="0" w:after="0"/>
        <w:ind w:firstLine="200"/>
        <w:jc w:val="both"/>
        <w:rPr/>
      </w:pPr>
      <w:r>
        <w:rPr>
          <w:rFonts w:cs="Arial" w:ascii="Arial" w:hAnsi="Arial"/>
          <w:color w:val="000000"/>
        </w:rPr>
        <w:t>That which the French proverb hath of sickness is true of all evils, that they come on horseback and go away on foot; we have often seen that a sudden fall, or one meal’s surfeit, has stuck by many to their graves; whereas pleasures come like oxen, slow and heavily, and go away like post horses, upon the spur. Sorrows, because they are lingering guests, I will entertain but moderately, knowing that the more they are made of the longer they will continue; and for pleasures, because they stay not, and do but call to drink at my door, I will use them as passengers with slight respect. He is his own best friend that makes the least of both of them. (</w:t>
      </w:r>
      <w:r>
        <w:rPr>
          <w:rFonts w:cs="Arial" w:ascii="Arial" w:hAnsi="Arial"/>
          <w:i/>
          <w:iCs/>
          <w:color w:val="000000"/>
        </w:rPr>
        <w:t>Joseph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ve changes of the immutabl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unchangeable. “Job says, “He is in one mind.” James, “With Him there is no variableness.” And He Himself says, “I am the Lord, I change not.” In reality He is thus, but relatively He seems to cha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s looked at through the soul in trouble. He seemed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etful. “How long wilt Thou forget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unkind. “How long wilt Thou hide Thy face from me?” To turn away the face was the sign of aversion and dis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utterly neglectful. “How long?” Four times he repeats this. As if God was utterly regardless of him. So it seemed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 looked at through the soul in devotion. In the midst of his troubles he prays, “Consider and hear me, O Lord, my God: lighten mine eyes,” etc. As he prays the cloud withdraws, and he cries, “My heart shall rejoice in Thy salvation.” Prayer changes the night of the soul into morning, its discords into music, its dark and chilly November into a sunny and life-giving M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circumstances to disturb the soul. While no man need be their creature, it is impossible for him not to feel their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pid changes which occur in the mood of the soul. The Psalm begins in gloom and ends in sunsh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of prayer to elevate the soul. Prayer is the power that changes the whole horizon of our spiritual natur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tal desertion by God would mean</w:t>
      </w:r>
    </w:p>
    <w:p>
      <w:pPr>
        <w:pStyle w:val="Web"/>
        <w:snapToGrid w:val="false"/>
        <w:spacing w:lineRule="atLeast" w:line="360" w:before="0" w:after="0"/>
        <w:ind w:firstLine="200"/>
        <w:jc w:val="both"/>
        <w:rPr/>
      </w:pPr>
      <w:r>
        <w:rPr>
          <w:rFonts w:cs="Arial" w:ascii="Arial" w:hAnsi="Arial"/>
          <w:color w:val="000000"/>
        </w:rPr>
        <w:t>When the king removes, the court and all the carriages follow after; and when they are gone, the hangings are taken down, nothing is left behind but bare walls, dust, and rubbish. So if God removes from a man or a nation where He kept His court, His graces will not stay long behind; and if they be gone, farewell peace, farewell comfort; down go the hangings of all prosperity, nothing is left behind but confusion and disorder. (</w:t>
      </w:r>
      <w:r>
        <w:rPr>
          <w:rFonts w:cs="Arial" w:ascii="Arial" w:hAnsi="Arial"/>
          <w:i/>
          <w:iCs/>
          <w:color w:val="000000"/>
        </w:rPr>
        <w:t>J. Sta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eclip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uch eclipses. It is quite true that God never ceases to love His children, but still the people of God are sensible of eclipses of the soul such as the Psalmist describes in this Psalm. God has not really deserted His children, but it seems as if He had. In providential matters they fail to recognise His hand; His consolations cease in their spirits, and they are full of darkness and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these eclipses.</w:t>
      </w:r>
      <w:r>
        <w:rPr>
          <w:rStyle w:val="Emphasis1"/>
          <w:rFonts w:cs="Arial" w:ascii="Arial" w:hAnsi="Arial"/>
          <w:color w:val="000000"/>
        </w:rPr>
        <w:t xml:space="preserve"> </w:t>
      </w:r>
      <w:r>
        <w:rPr>
          <w:rFonts w:cs="Arial" w:ascii="Arial" w:hAnsi="Arial"/>
          <w:color w:val="000000"/>
        </w:rPr>
        <w:t>Why does God thus appear to desert His people at all? The end of God’s discipline is to make His people feel their absolute dependence upon Himself. These eclipses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he source of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rce of strength;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rce of life. Why does God hide His face so long? Simply because we are so slow to learn the great truths which He designs to t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the saints in these hours of darkness. Not discontent, and not despa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it i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it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it in hope. When the trial is over your soul shall be deeper, brighter, and more fruitful.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 and a so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lute” of this Psalm is a sigh, the “adieu” is a song. We sight the Psalmist prostrate before the mercy throne, wrapped in grim shadows of gloom, bowed in soul by the weight of a great sorrow, and howling “How long?” We leave him sitting in the stillness of a new confidence, enwreathed with sunbeams of gladness, pealing forth from harp and lip an exultant Te Deu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liest inquiry (</w:t>
      </w:r>
      <w:hyperlink r:id="rId143">
        <w:r>
          <w:rPr>
            <w:rStyle w:val="InternetLink"/>
            <w:rFonts w:cs="Arial" w:ascii="Arial" w:hAnsi="Arial"/>
            <w:color w:val="000000"/>
          </w:rPr>
          <w:t>Psalms 13:1-2</w:t>
        </w:r>
      </w:hyperlink>
      <w:r>
        <w:rPr>
          <w:rFonts w:cs="Arial" w:ascii="Arial" w:hAnsi="Arial"/>
          <w:color w:val="000000"/>
        </w:rPr>
        <w:t>). A fourfold inquiry. Can God forget? He hides His face, not willingly, but of necessity, that we may seek His face. And the longer, that we may seek it the more earnes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vout and fervent entreaty (</w:t>
      </w:r>
      <w:hyperlink r:id="rId144">
        <w:r>
          <w:rPr>
            <w:rStyle w:val="InternetLink"/>
            <w:rFonts w:cs="Arial" w:ascii="Arial" w:hAnsi="Arial"/>
            <w:color w:val="000000"/>
          </w:rPr>
          <w:t>Psalms 13:3-4</w:t>
        </w:r>
      </w:hyperlink>
      <w:r>
        <w:rPr>
          <w:rFonts w:cs="Arial" w:ascii="Arial" w:hAnsi="Arial"/>
          <w:color w:val="000000"/>
        </w:rPr>
        <w:t>). Trouble gives point, pathos, and power to prayer. Genuine entreaty comes from a soul that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r recognition of its personal relationship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finite in request. It knows what it wants, and asks for it. Entreaty has aim, directness, special need; hence is definite in request--</w:t>
      </w:r>
      <w:r>
        <w:rPr>
          <w:rFonts w:cs="Arial" w:ascii="Arial" w:hAnsi="Arial"/>
          <w:i/>
          <w:iCs/>
          <w:color w:val="000000"/>
        </w:rPr>
        <w:t>e.g.</w:t>
      </w:r>
      <w:r>
        <w:rPr>
          <w:rFonts w:cs="Arial" w:ascii="Arial" w:hAnsi="Arial"/>
          <w:color w:val="000000"/>
        </w:rPr>
        <w:t>, Jacob, Jabez, etc. Here it seeks the Divine attention. The Divine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uine entreaty has powerful reasons for what it requests. “Lest I sleep,” etc. This is from the self-side. “Lest mine enemy say,” etc. This is from the God-side. Prevailing against him would be injurious to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treaty rising into triumphant assurance and praise. Here we have trust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lo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umph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ultant.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gettings</w:t>
      </w:r>
    </w:p>
    <w:p>
      <w:pPr>
        <w:pStyle w:val="Web"/>
        <w:snapToGrid w:val="false"/>
        <w:spacing w:lineRule="atLeast" w:line="360" w:before="0" w:after="0"/>
        <w:ind w:firstLine="200"/>
        <w:jc w:val="both"/>
        <w:rPr/>
      </w:pPr>
      <w:r>
        <w:rPr>
          <w:rFonts w:cs="Arial" w:ascii="Arial" w:hAnsi="Arial"/>
          <w:color w:val="000000"/>
        </w:rPr>
        <w:t>It is quite unnecessary to point thus: “How long wilt Thou forget me?--For ever?” as if there were two distinct questions. It is natural to a perturbed and doubting heart thus to express itself in a confused and almost contradictory manner. In its despair it thinks, “God hath forgotten me”; and yet out of the very midst of its despair there rises up the conviction, “No, not forever”; and then its hopelessness is changed to expostulation, “How long wilt Thou forget me?” We may, if we choose it, paraphrase, “How long wilt Thou make as if Thou wouldest forget me forever?” God’s anger, the hiding of His countenance, as Delitzsch observes, cannot but seem eternal to the soul which is conscious of it. Nevertheless, Faith still cleaves to the Love which hides itself under the disguise of severity, and exclaims, “Though He slay me, yet will I trust in Him.” “When we have long been crushed by sufferings, and no sign appears that God will succour us, the thought will force itself upon us, God hath forgotten me. For by nature we do not acknowledge that God cares for us in our afflictions; but by faith we lay hold of His invisible providence. So David, so far as he could judge from the actual state in which he was, seemed to himself forsaken of God. But at the same time, because the Light of Faith was his guide, he, with the eyes of his mind, looked through and beyond all else to the grace of God, far as it might seem hidden from his sight.”--Calvin. “Does he not portray in fitting words that most bitter anguish of spirit, which feels that it has to do with a God alienated, hostile, implacable, inexorable, whose wrath is, like Himself, eternal? This is a state in which hope despairs, and yet despair hopes at the same time. This no one understands who has not tasted it.”--Luther.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ance of t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laying forth his grief he beginneth at his apparent desertion; then speaketh of the perplexity of mind arising herefrom; and, last of all, he mentioneth the continuance of his outward trouble from his enemies.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ouble outward and inward of body and spirit, fightings without and terrors within, vexations from heaven and earth, from God deserting and men pursuing, may fall upon a child of God at one time, and continue for a long time enough, as here. “How long wilt Thou forget me; how long shall mine enemy be exalted ove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rouble is continued, and appearance of delivery is not, and God withholdeth inward and outward help, sense calleth this the Lord’s forgetting and hiding of His face. “How long wilt Thou forget me, and hide Thy f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children, in their resolution for faith and patience, do set to themselves a shorter period usually than the Lord doth for making them have their perfect work; therefore, when their hope is deferred, it makes their heart sick, and to cry out, “How l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comfort trysteth not with our time, fear of eternal off-casting may readily slide in; and this fear a soul acquainted with God, or that loveth Him in any measure, cannot endure. “Wilt Thou forget me forever?” saith h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soever sense do speak, or suggested temptations do speak, faith will relate the business to the Lord, and expect a better speech from Him. For in this condition the Prophet goeth to God, saying, “How long, O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soul finding desertion multiplieth consultations, falleth in perplexity, changeth conclusions, as a sick man doth his bed; falleth in grief, and cannot endure to live by its own finding, but runneth upon God for direction, as here we see it. “How long shall I take counsel in my soul, having sorrow in my heart dai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enemies taking advantage (by the continuance of trouble upon the godly), against his cause and religion and against God, doth augment both the grief and temptation of the godly. “How long shall mine enemies be exalted over me?” (</w:t>
      </w:r>
      <w:r>
        <w:rPr>
          <w:rFonts w:cs="Arial" w:ascii="Arial" w:hAnsi="Arial"/>
          <w:i/>
          <w:iCs/>
          <w:color w:val="000000"/>
        </w:rPr>
        <w:t>David Dick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Psalms 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w long shall I take counsel in my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an making</w:t>
      </w:r>
    </w:p>
    <w:p>
      <w:pPr>
        <w:pStyle w:val="Web"/>
        <w:snapToGrid w:val="false"/>
        <w:spacing w:lineRule="atLeast" w:line="360" w:before="0" w:after="0"/>
        <w:ind w:firstLine="200"/>
        <w:jc w:val="both"/>
        <w:rPr/>
      </w:pPr>
      <w:r>
        <w:rPr>
          <w:rFonts w:cs="Arial" w:ascii="Arial" w:hAnsi="Arial"/>
          <w:color w:val="000000"/>
        </w:rPr>
        <w:t>The literal rendering of this verse brings before us the folly of mere plan making. David is taking counsel in his own soul: inventing plans of self-deliverance; making up schemes of daily life and programmes of service and progress. He no sooner makes one plan than it is displaced by another. His schemes follow in quick succession, but the second always amends the first, and both give way to the third, and he finds that in much scheming is much disappointment; it brings sorrow into his heart daily. By day he is mocked by harassing thoughts; by night he reverses all his plans in dreams; and in the morning he awakes to forget both day and night in some new vision of possible self-deliverance. Thus the mind, left to itself, is self-tormented; being limited in range, it is continually checking its own conclusions, and hesitating as to its own purposes. How true it is, “Without Me ye can do nothing.” This is what Jesus Christ said to His disciples, and we feel it to be true in our own souls when we endeavour to invent plans for ourselves, and to make our will into a kind of divinity. It is curious to observe, too, how the Psalmist continually mixes up the right view and the wrong one, and how he is certain to fail into the wrong view the moment he turns away his complete attention from the living God. In this verse he occupies the wrong standpoint when he is wondering how long his enemy is to be exalted over him. When a man is truly living in God he has no time to think about his enemy, nor any disposition to consider what that enemy will do. God occupies the whole soul with equal vividness at every point, and dominates in gracious sovereignty over every beating pulse and living though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aving sorrow in my heart da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 this be a common experience? Many of us would say so. Sorrow is an excellent discipline, and a healing medicine. Let us notice a few of our sorr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at of our lonely path. Many people find a friend, husband, wife, business, pleasure on which they can lean, but there comes a time when you feel helpless. Sometimes you say, “There is nobody who has to walk in a path like mine.” This is true, but then we all feel the same. Let our loneliness teach us to seek the presence of God. You will always be disappointed until you feel the touch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is too painful to receive sympathy in words. See the history of Job, when his three friends came to mourn with him. “None spake a word unto him; for the) saw that his grief was very great.” None but God can comfort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ch arises from doubt. Satan said to our Lord, “If Thou be the Son of God.” So we all feel at times, and we say, “Is there really a God?” “Can He care for me? No,” seems the answer to everything at times. You may have a medicine chest in your house, which may help you in slight disorders; but there may come a time when it fails, and you look for other help. And so, at times, the Bible, the Church, and the minister are like that medicine chest, and you turn from each, saying, “I cannot obtain any relief there.” At such time go into your room, shut your door, and speak to God Himself. It is a sin to doubt if you make it despair. Last night, when I went up to bed, my little child called out, “Papa, I am so afraid!” I comforted her, and said, “Don’t be afraid, dear!” She whispered, “Papa, leave your door wide open, and then I can go to sleep.” I went to my room, and let the door bang against the chair, to let the little one hear that it was wide open. The thought that my door was wide open, and that my care reached her from my room to hers rested her little, anxious heart, and she slept the sleep of the innocent. In your doubts and fears keep fast hold on this fact--that Jesus Christ is God’s door, wide open for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at from temporal losses. A ruined merchant came home one afternoon earlier than usual, and, sitting in his chair, buried his face in his hands. When his wife touched him on the shoulder he exclaimed, in a groan like as from a man who is being buried alive, “Mary, I have lost all! I am ruined!” She said, “But, James, you have not lost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hen a sweet child came up, saying, “Father, you haven’t lost me either!” One of his daughters said, “Father, have you lost God? Another asked, Father, have you lost heaven? Stupid man, he said he was ruined! Fancy a man saying he has lost “all” when he has at least one or two kind friends, and also a loving God and a blessed heav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from sin. There is great sorrow in the heart of a sinner, and it is well to be so. It would be a calamity else. The wages of sin is the death of happiness, but the life of mise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from bereavement. Some of you keep relics of your departed ones. The boy’s rusty knife, with only one blade, and that broken; but how the eyes of the mother glisten when she looks on that old knife. Here is a toy soldier, without a head; but see the tear of that strong man drop thereon. Ah, your children who have gone from you! Are they not the Lord’s magnets to draw you up to heaven? (</w:t>
      </w:r>
      <w:r>
        <w:rPr>
          <w:rFonts w:cs="Arial" w:ascii="Arial" w:hAnsi="Arial"/>
          <w:i/>
          <w:iCs/>
          <w:color w:val="000000"/>
        </w:rPr>
        <w:t>William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the dej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mmune with” our own hearts and to “take counsel,” as is meant here, are not the same things. We may pore over our guilt and wretchedness, and overlook our highest mercies. Such, for a time, was the case with David, and there are many who still do the s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nsolate situation, with the remedy to which he repaired un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orely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seemed to prosper his persecutors and no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ost intimate acquaintance seemed to have forsake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re were spiritual distresses beside. The Lord “hid His f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for a long time. “How long,” etc. Now concerning all this load of trouble, he is said to have taken “counsel in his soul.” He was in much perplexity and distress. It did not last long, however, for, he says, “I have trusted in Thy mercy.” What cannot Divine mercy eff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are like David and need the same help. Suc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sink into despondency under the adverse providenc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t the outset of their religious concern are encompassed with darkness and long-continued dejection. Various are the causes of this. Circumstances without them. False ideas as to election. Something within them, as a propensity to take unfavourable views of themselves; or a species of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during the most part of their Christian profession live under habitual fear lest they should prove reprobate at last. Now if we would wish to discover whether there were any particles of steel in a heap of rubbish, the best way would not be to search for them, but to hold a large and powerful magnet over it. And this, if it be there, is the way to discover true religion in our souls. Hold the truths of the Gospel over them and this will draw it forth. (</w:t>
      </w:r>
      <w:r>
        <w:rPr>
          <w:rFonts w:cs="Arial" w:ascii="Arial" w:hAnsi="Arial"/>
          <w:i/>
          <w:iCs/>
          <w:color w:val="000000"/>
        </w:rPr>
        <w:t>Andrew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rces and remedies of disquietu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sumption and despair are the two fatal rocks on which we are in danger of making shipwreck of faith and of a good conscience. A vain conceit of our own righteousness and strength exposes to the one; sad and gloomy reflections on our own sin and corruptions, as if they exceeded the mercies of God and excluded us from the hope of forgiveness, plunge us into the other. There is a godly jealousy of ourselves which is highly proper and necessary, as it leads to watchfulness and circumspection and a constant dependence upon Divine strength. But this jealousy may, like zeal, be without knowledge, and may exceed its just and proper limits. Point out some of those things on account of which good men take counsel in their souls and have sorrow in their heart da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humble and sincere Christians are apt to complain of irregular and wandering thoughts, in prayer and other religious duties. Whence they conclude that their minds are not duly impressed with a sense of Divine things. Doubts and fears of this nature constitute the grand distinction between man, as a being capable of religion, and the inferior creatures. In everything we attempt we are interrupted with various impressions and distractions of mind. There are many who cannot attend upon any religious duty with that steadiness and alacrity which they discover in their secular employments. Others, more deserving of our sympathy, both desire and endeavour to have their minds composed when engaged in devotional duties; but, to their sorrow of heart, they fall short of their wishes and fail in their attempts. The best of men are not wholly exempted from these wanderings of heart. It may be asked, how are we to distinguish the suggestions and temptations of Satan from those that arise from the remains of sin and corruption in the renewed heart? We may distinguish them by the welcome reception we give them on the one hand, and by the pain and uneasiness they give us on the other. Do you abhor the evil thoughts and suggestions you complain of? In that case you have no reason to be east down or discouraged. His grace will be sufficient for you. It is the consent of the will that constitutes the criminality of any action whatever; and, while it is our daily struggle to withhold this, and we are, by Divine grace, enabled to withhold it, we have no reason to be cast down or disquie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urce of inward disquietude arises from the defects and imperfections that attend our best services. There is not a just man that liveth and sinneth not, is the language of Scripture and of universal experience. But this consideration, though it ought to humble, need not discourage us in our Christian warfare. Though we cannot hope wholly to eradicate our sins and corruptions, it is our duty to resist and oppose them by our constant endeavours and fervent prayers. Those who imagine that they have arrived at sinless perfection must be unacquainted with the spirituality of the Divine law, and with the extent of its obligations. This is our encouragement, that if any man sin we have an advocate with the Father. With regard to those who have fallen into grievous sins after the most solemn engagements, their case requires to be treated with the utmost caution. A good man may be “overtaken in a fault.” Such are fit objects of Christian compassion, and stand in need of all that comfort which the nature of the Gospel covenant, rightly understood, abundantly ad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ource of disquietude arises from the outward troubles and afflictions of life. When these overtake the Christian he naturally looks up to God for relief. But guilt is suspicious, and there is sin enough in the best of men to justify the severest trials with which they may be visited in this world. When affliction brings the sins of men of distinguished piety to their remembrance the recollection of them is accompanied with many aggravating circumstances. In all the trying circumstances of this changeful life the Christian has an anchor of hope sure and steadf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source of disquietude is seen in the case of David--“The Lord hid His face from him.” He walked in darkness. This is not peculiar to the case of David. The exercised Christian knows what is meant by it, and has felt it in his painful experience. Job experienced the same. David says, “I have trusted in Thy mercy; my heart shall rejoice in Thy salvation.” This remedy will be found effectual in every similar case. We shall not pretend to state all the reasons why God permits some of His dearest children to lose their spiritual comfort. One reason may be, that they are apt to build too much on their frames and feelings. Practical refle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Psalms 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ghten mine eyes, lest I sleep the sleep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and spiritual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s cry was for a physical deliverance from mortal danger--probably from a violent death at the hands of his enemies. With little or no straining of the words they may be turned into a prayer against the peril of moral and spiritual death. Under the emblem of death, virtuous and pious souls in all ages have been wont to depict a torpor, coldness, and inactivity of the moral and spiritual faculties. We dare not affirm that spiritual death is, like physical death, a fin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death. The main point in bringing up children is to give moral life, so that at maturity conscience may be in them a living power. You must not only give your child rules of conduct, you must teach him likewise to hate evil and to love goodness. For moral death in the young man or woman there is but one remedy--the opening, lightening of the eyes. Another form of moral death is discoverable in those of maturer years, whose whole morality consists in simple imitation of others by habit, and in ruling the life by the ordinary customs and opinions of one’s own little circle. Hundreds and thousands of quite respectable people are destitute of moral life. The essential conditions of moral life are absent. Such temptations as may come to then, are resisted from motives of self-indulgence rather than of self-denial and self-conquest. The worship of ease and respectability has gradually brought them into a state of moral torpor, indifference, and inactivity--has brought upon them, in fact, the sleep of death. Close akin to this is another form of moral death, into which some sink who once knew the nobility and the blessedness of the moral life. They began their worldly career not only innocent, but good, longing and striving to be good; but through adverse circumstances, through the pressure of the struggle for existence, they have been led to follow the evil example of the multitude, to copy their small dishonesties and their petty deceits in the matter of business, and to cease to have scruples in doing things and conniving at things which in their early days they shrank from as wicked. They become morally weaker from day to day, and at last the sleep of death comes over their hearts and consciences, and moral activity or heroic virtue is for them no longer possible. It is forgetfulness of God that most of all brings on this dreadful torpor. For the great mass of people, as they are, I can affirm, without fear of contradiction, that a religious life, a life of earnest prayer to God, is absolutely indispensable to a life of true and lofty 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death. Moral death is widespread, even among respectable citizens. Spiritual death is equally prevalent among professedly religious people. Torpor, indifference, and inactivity of soul towards God is, I fear, the rule rather than the exception. And this is due to ignorance rather than to baseness, to a darkness which only the light of God can dispel. Spiritual death may be brought on by such means as these: by falseness in the creed detected, but not rejected; by superstition; by an unfounded fear of God; by undue regard for the mere externals of religious observances; by ignorance of what is really essential to true religion. These may be called the intellectual agents of spiritual disease and death. But there are other agents which are practical, such as being over-engrossed in worldly pursuits, giving up regular habits of prayer, seeking too eagerly the pleasures and indulgences of the flesh. We need a knowledge of the truth, which only God can give us, and which is much more than intellectual accuracy and consistency in our creed. The sleep of death may creel, over us when exhausted by the eternal problems which we make for ourselves, or find already made in our search after God. (</w:t>
      </w:r>
      <w:r>
        <w:rPr>
          <w:rFonts w:cs="Arial" w:ascii="Arial" w:hAnsi="Arial"/>
          <w:i/>
          <w:iCs/>
          <w:color w:val="000000"/>
        </w:rPr>
        <w:t>Charles Voys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in the mids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was under no ordinary distress of mind, arising from some adversity into which he had fallen through the instrumentality of a fellow mortal. David knew that adversity is uniformly attended with one of two results: either a serious consideration of the causes which have brought down these inflictions and a consequent turning to God, or a reckless inattention to and a hardened disregard of the dealings of God’s providence, which eventually lead to an utter disregard of Him here, and an eternal separation from His favour and presence hereafter. In the text we have three pet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rd would condescend to make him the object of His most gracious consideration. He grounds his plea upon a sense of utter helplessness in the sight of God. How blessed are days of adversity, when they bring with them such distrust in ourselves, and such unshaken confidence in the protec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yes of his spiritual understanding might be light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ight not be permitted to sleep the sleep of death. By death the Psalmist does not exclusively mean the separation of soul and body. We are inclined to think he is praying for deliverance from that spiritual death in which all, though naturally alive, are involved, on whose heart the spirit of the living God has not wrought a saving work. (</w:t>
      </w:r>
      <w:r>
        <w:rPr>
          <w:rFonts w:cs="Arial" w:ascii="Arial" w:hAnsi="Arial"/>
          <w:i/>
          <w:iCs/>
          <w:color w:val="000000"/>
        </w:rPr>
        <w:t>James Robertson,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ting in the light</w:t>
      </w:r>
    </w:p>
    <w:p>
      <w:pPr>
        <w:pStyle w:val="Web"/>
        <w:snapToGrid w:val="false"/>
        <w:spacing w:lineRule="atLeast" w:line="360" w:before="0" w:after="0"/>
        <w:ind w:firstLine="200"/>
        <w:jc w:val="both"/>
        <w:rPr/>
      </w:pPr>
      <w:r>
        <w:rPr>
          <w:rFonts w:cs="Arial" w:ascii="Arial" w:hAnsi="Arial"/>
          <w:color w:val="000000"/>
        </w:rPr>
        <w:t>A passer-by one day asked of an Irishman, whom he observed breaking a large hole in the wall of an old cellar, what he was doing. The answer of Barney was prompt, “Shure, an’ I’m lettin’ out the dark.” We spend much time and energy in the same foolish idea; we attack the dark, instead of putting all our powers into the glorious work of letting in the light. Whether the darkness be that of uncivilised ignorance, or infidel prejudice, let us shine in the light of the glorious Gospel, and the darkness will fly. (</w:t>
      </w:r>
      <w:r>
        <w:rPr>
          <w:rFonts w:cs="Arial" w:ascii="Arial" w:hAnsi="Arial"/>
          <w:i/>
          <w:iCs/>
          <w:color w:val="000000"/>
        </w:rPr>
        <w:t>W. Luf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Psalms 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have trusted in Thy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merc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mercy of God? Mercy differs from goodness in that it supposes guilt. Without the fall of man there could have been no occasion for his redemption; and without the plan of redemption it does not appear that we could have formed any opinion of the Divine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it remedy man’s misery? The two evils to which man is exposed are sin and death. Yet they differ only as cause and effect. Sin is the distemper, and death the issue of it. Against sin God hath provided by giving us the light of Scripture; against death by the new principle of life infused into the Christian from the time of his baptismal regen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to trust in this mercy? We cannot do so till we know what we have to fear. But men are insensible of this, because self-satisfied and resting in a mistaken confidence. To trust in God is to renounce all self-confidence, and to rely on the mercy of God. Do not mistake presumption for trust. They who do, think that God’s mercy is only to deliver from punishment. It is to deliver from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and comfort following. “My heart shall rejoice in Thy salvation.” (</w:t>
      </w:r>
      <w:r>
        <w:rPr>
          <w:rFonts w:cs="Arial" w:ascii="Arial" w:hAnsi="Arial"/>
          <w:i/>
          <w:iCs/>
          <w:color w:val="000000"/>
        </w:rPr>
        <w:t>A. Jon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ister of the Gospel is to proclaim free grace everywhere. But the heart must be awakened ere it can receive the truth of God’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erimental statement of David. “I have trusted in Thy mercy.” He was a sinner, but here was all his hope. This the test of true discipleship, whether we have come to trust as David did, and to hope in the mercy of God through Jesus Christ. And he knew this experimentally. Dry doctrines will not suffice alone. They would starve a soul. There must be experience. David here tells out his sorrow. He mourns God’s delays. But he trusts i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xperience. “My heart shall rejoice in Thy salvation.” He had trusted, and he anticipates rejoicing. Here was the shelter, the anchor of his soul. The Church and the Christian can never be ship wrecked, for the anchor holds. He speaks of a heart joy. No one can know anything about heart rejoicing but those who have been heartachers. “Blessed are they that mourn, for they shall be comforted.” How blessed it is to experience the stillness and the quietness of the peace of God. Compared with this, what is the world worth?</w:t>
      </w:r>
      <w:r>
        <w:rPr>
          <w:rFonts w:cs="Arial" w:ascii="Arial" w:hAnsi="Arial"/>
          <w:i/>
          <w:iCs/>
          <w:color w:val="000000"/>
        </w:rPr>
        <w:t xml:space="preserve"> </w:t>
      </w:r>
      <w:r>
        <w:rPr>
          <w:rFonts w:cs="Arial" w:ascii="Arial" w:hAnsi="Arial"/>
          <w:color w:val="000000"/>
        </w:rPr>
        <w:t>(</w:t>
      </w:r>
      <w:r>
        <w:rPr>
          <w:rFonts w:cs="Arial" w:ascii="Arial" w:hAnsi="Arial"/>
          <w:i/>
          <w:iCs/>
          <w:color w:val="000000"/>
        </w:rPr>
        <w:t>J. J. West,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heart shall rejoice in Thy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novation of heart essential to a stat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the renovation of the heart there can be no distinct knowledge of the Gospel. The natural mind cannot receive the things of God; they are spiritually discerned. The mind must be renewed, that the man may becom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can there be a new nature. This is essential to the enjoyment of salvation. For how can we enjoy that which is opposed to our feelings, desires, habits? We have no enjoyment in the society of those who are the objects of our aversion. The “enmity” of the mind must be “slain” by the constraining power of the love of Christ; but this involves reno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less the heart is renewed by the Spirit of God there is no possibility of accounting for the discovery and preparation of a plan of redemption at all. Was it worthy of the Divinity to do all that He has done in redemption for the sake of saving those He never intended to change and purif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novation of heart is essential to the enjoyment of heaven. Take an individual from the lowest ranks of society, and place him in the midst of the high born, the educated, the refined; where will be his enjoyment? The unrenewed man, set in the midst of those who have their “conversation in heaven,” has no relish for the company, and gladly turns from it. The reason for finding no interest in heaven is--unrenewedness of heart. (</w:t>
      </w:r>
      <w:r>
        <w:rPr>
          <w:rFonts w:cs="Arial" w:ascii="Arial" w:hAnsi="Arial"/>
          <w:i/>
          <w:iCs/>
          <w:color w:val="000000"/>
        </w:rPr>
        <w:t>J. Bur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Psalms 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ing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of morbid states of mind</w:t>
      </w:r>
    </w:p>
    <w:p>
      <w:pPr>
        <w:pStyle w:val="Web"/>
        <w:snapToGrid w:val="false"/>
        <w:spacing w:lineRule="atLeast" w:line="360" w:before="0" w:after="0"/>
        <w:ind w:firstLine="200"/>
        <w:jc w:val="both"/>
        <w:rPr/>
      </w:pPr>
      <w:r>
        <w:rPr>
          <w:rFonts w:cs="Arial" w:ascii="Arial" w:hAnsi="Arial"/>
          <w:color w:val="000000"/>
        </w:rPr>
        <w:t>Much spiritual darkness is no doubt caused by the mind’s sympathising with a morbid condition of the body, a condition not always known to the sufferer, and often not even suspected. Nevertheless, the morbid condition exists, and prevents the mind from rightly estimating the evidences of its conversion. No sooner, however, is the believer’s health restored than he finds himself in a new world of religious hope and feeling, and yet without a single new evidence of his being a child of God. His repentance is not more sincere, his faith more entire, nor his purpose to serve God more determined. His restoration to health alone has invested his evidences of conversion to God with pleasurable emotions. He has, of course, more enjoyment in his religion, but not an iota more of genuineness and safety in it than there was before.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God’s ways with us</w:t>
      </w:r>
    </w:p>
    <w:p>
      <w:pPr>
        <w:pStyle w:val="Web"/>
        <w:snapToGrid w:val="false"/>
        <w:spacing w:lineRule="atLeast" w:line="360" w:before="0" w:after="0"/>
        <w:ind w:firstLine="200"/>
        <w:jc w:val="both"/>
        <w:rPr/>
      </w:pPr>
      <w:r>
        <w:rPr>
          <w:rFonts w:cs="Arial" w:ascii="Arial" w:hAnsi="Arial"/>
          <w:color w:val="000000"/>
        </w:rPr>
        <w:t>This Psalm, like many others, begins in sorrow, but ends in joy. In all God’s works there is a great likeness running throughout--a change from bad to good, from hope deferred to real enjoyment; as the proverb has it, “No cross, no crown” Thus it is that daylight succeeds the darkness of night, and disperses it. Health and strength follow so often after a bed of sickness, inward joy after a long period of outward sorrow. Our Lord Himself “went not after joy; but first He suffered pain.” And such is the life’s history of all God’s most chosen saints. How differently a man goes through the world who dwells upon the blessings he has received more than the sorrows and trials he may have undergone, who tries to see in all circumstances of his life God’s goodness towards himself, instead of repining continually in discontent at everything which crosses his will or his hopes. It is in this way that God so often draws the hearts of men to Himself, weans them from the love of this world, makes them to love Him supremely before all else, and thus sows the seed of eternal life in their hearts. We are all surrounded by a thousand blessings, of which we take little or no account. These words of the text contain a direct expression of our own individual blessings and mercies. It is the work of God’s Holy Spirit in us to shed abroad in our hearts the love of God. And when we love God we love all that belongs to God. Let this be one object of our daily life, to see more and more God’s love towards us.</w:t>
      </w:r>
      <w:r>
        <w:rPr>
          <w:rFonts w:cs="Arial" w:ascii="Arial" w:hAnsi="Arial"/>
          <w:i/>
          <w:iCs/>
          <w:color w:val="000000"/>
        </w:rPr>
        <w:t xml:space="preserve"> </w:t>
      </w:r>
      <w:r>
        <w:rPr>
          <w:rFonts w:cs="Arial" w:ascii="Arial" w:hAnsi="Arial"/>
          <w:color w:val="000000"/>
        </w:rPr>
        <w:t>(</w:t>
      </w:r>
      <w:r>
        <w:rPr>
          <w:rFonts w:cs="Arial" w:ascii="Arial" w:hAnsi="Arial"/>
          <w:i/>
          <w:iCs/>
          <w:color w:val="000000"/>
        </w:rPr>
        <w:t>W. J. Stracey,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Psalms 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ool hath said in his heart, There is n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denial of God the root of all evil</w:t>
      </w:r>
    </w:p>
    <w:p>
      <w:pPr>
        <w:pStyle w:val="Web"/>
        <w:snapToGrid w:val="false"/>
        <w:spacing w:lineRule="atLeast" w:line="360" w:before="0" w:after="0"/>
        <w:ind w:firstLine="200"/>
        <w:jc w:val="both"/>
        <w:rPr/>
      </w:pPr>
      <w:r>
        <w:rPr>
          <w:rFonts w:cs="Arial" w:ascii="Arial" w:hAnsi="Arial"/>
          <w:color w:val="000000"/>
        </w:rPr>
        <w:t>The heavy fact of widespread corruption presses on the Psalmist, and starts a train of thought which begins with a sad picture of the deluge of evil, rises to a vision of God’s judgment of and on it, triumphs in the prospect of the sudden panic which shall shake the souls of all the “workers of iniquity,” when they see that God is with the righteous, and ends with a sigh for the coming of that time. The staple of the poem is but the familiar contrast of a corrupt world and a righteous judge who judges, but it is cast in very dramatic and vivid form here. We listen first to the Psalmist’s judgment of his generation. Eras of great culture and material prosperity may have a very seamy side, which eyes accustomed to the light of God cannot fail to see. The root of the evil lay, as the Psalmist believed, in a practical dental of God, and whoever thus denied Him was a “fool.” Practical denial or neglect, of His working in the world, rather than a creed of negation, is in the Psalmist’s mind. The biblical conception of folly is moral perversity rather than intellectual feebleness, and whoever is morally and religiously wrong cannot be in reality intellectually right. The practical denial of God lies at the root of two forms of evil. Positively, “they have made their doings corrupt and abominable”--rotten ill themselves and sickening and loathsome to pure hearts and to God. Negatively, they do no good things. The next wave of thought (</w:t>
      </w:r>
      <w:hyperlink r:id="rId150">
        <w:r>
          <w:rPr>
            <w:rStyle w:val="InternetLink"/>
            <w:rFonts w:cs="Arial" w:ascii="Arial" w:hAnsi="Arial"/>
            <w:color w:val="000000"/>
          </w:rPr>
          <w:t>Psalms 14:2</w:t>
        </w:r>
      </w:hyperlink>
      <w:r>
        <w:rPr>
          <w:rFonts w:cs="Arial" w:ascii="Arial" w:hAnsi="Arial"/>
          <w:color w:val="000000"/>
        </w:rPr>
        <w:t>) brings into his consciousness the solemn contrast between the godless noise and activity of earth and the silent gaze of God that marks it all. The purpose of the Divine Guest is set forth with deep insight as being the finding of even one good, devout man. Other Scriptures present the gaze of God as for other reasons, this one in the midst of its solemnity is gracious with revelation of Divine desires. What is to be the issue of the strongly contrasted situation in these two verses: beneath, a world full of godless lawlessness; above, a fixed eye piercing to the discernment of the inmost nature of actions and characters? Verse 3 answers. The Psalmist’s sad estimate is repeated as the result of the Divine search. But it is also increased in emphasis and in compass. This stern indictment is quoted by St. Paul in “Romans,” as confirmation of his thesis of universal sinfulness. But this baffled quest cannot be the end. If Jehovah seeks in vain for goodness on earth, earth cannot go on forever in godless riot. Therefore, with eloquent abruptness the voice from heaven crashes in upon the “fools” in the full career of their folly. The thunder rolls from a clear sky . . . Finally, the whole course of thought gathers itself up in the prayer that the salvation of Israel--the true Israel, apparently--were come out of Zion, God’s dwelling, from which He comes forth in His delivering power. The voice of the oppressed handful of good men in an evil generation is heard in this closing prayer. It is encouraged by the visions which have passed before the Psalmist. The assurance that God will intervene is the very life breath of the cry to Him that He would. Because we know that He will deliver, therefore we find it in our hearts to pray that He would deli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atheist</w:t>
      </w:r>
    </w:p>
    <w:p>
      <w:pPr>
        <w:pStyle w:val="Web"/>
        <w:snapToGrid w:val="false"/>
        <w:spacing w:lineRule="atLeast" w:line="360" w:before="0" w:after="0"/>
        <w:ind w:firstLine="200"/>
        <w:jc w:val="both"/>
        <w:rPr/>
      </w:pPr>
      <w:r>
        <w:rPr>
          <w:rFonts w:cs="Arial" w:ascii="Arial" w:hAnsi="Arial"/>
          <w:color w:val="000000"/>
        </w:rPr>
        <w:t>Thus the Bible ever speaks of those who have cast off the fear of God. They are those whose understanding is darkened, who, professing themselves to be wise, become fools. Such men, who make a boast of their reason, and would fain walk by the light of their reason, prove how little their reason is worth. The epithet is the more cutting because persons of this kind generally lay claim to more than ordinary discernment. There is here rather a practical than a theoretical atheism; not so much a denial of the being of a God as a denial of His moral government of the world (</w:t>
      </w:r>
      <w:r>
        <w:rPr>
          <w:rFonts w:cs="Arial" w:ascii="Arial" w:hAnsi="Arial"/>
          <w:i/>
          <w:iCs/>
          <w:color w:val="000000"/>
        </w:rPr>
        <w:t>cf</w:t>
      </w:r>
      <w:r>
        <w:rPr>
          <w:rFonts w:cs="Arial" w:ascii="Arial" w:hAnsi="Arial"/>
          <w:color w:val="000000"/>
        </w:rPr>
        <w:t>. 10:5)</w:t>
        <w:br/>
        <w:t>; and this evinced in their actions rather than in their words. Their lives show what the thought of their hearts is. The “fool” is not the philosophic atheist with his arguments (“subducta ratione vel formatis syllogismis”--Calvin); but the man who by the practice of wickedness so stifles and corrupts within him the knowledge of God that he virtually acknowledges no God. South, in his sermon on this verse, lays a stress on these words, as implying that the atheist dare not avow his atheism, lint only cherishes it within. But the occurrence of the phrase elsewhere</w:t>
      </w:r>
      <w:r>
        <w:rPr>
          <w:rFonts w:cs="Arial" w:ascii="Arial" w:hAnsi="Arial"/>
          <w:i/>
          <w:iCs/>
          <w:color w:val="000000"/>
        </w:rPr>
        <w:t xml:space="preserve">--e.g. </w:t>
      </w:r>
      <w:r>
        <w:rPr>
          <w:rFonts w:cs="Arial" w:ascii="Arial" w:hAnsi="Arial"/>
          <w:color w:val="000000"/>
        </w:rPr>
        <w:t>10:6, 10, 13--does not justify this stress.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reasonings, and folly of the fo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The “fool” in Scripture is the man who makes a wrong choice of good; who, when two objects are placed before him, one a lesser good and one a greater good, chooses the lesser in preference to the greater. Preferring the future life to the present is wisdom, preferring the present life to the future is folly. Why must the poor fool say in his heart--“No God. I wish there were no God”? The reason is, that when a man makes the wrong choice, his heart is miserable within him. The world cannot make him happy. The soul is immortal, and nothing short of immortality can content it. The soul is spiritual, and nothing but a spiritual God can bless it. The soul is sinful, and nothing but a Saviour can give it peace. The fool knows all this, yet will not come to God that he may have peace. So he says in his heart, “Oh, that there were no God to judge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ings. The reasonings of the spiritual fool! Alas! there can be none. There is no infidelity in the world but that which proceeds from ignorance or from sin. If you are the character described you have no reasonings by which to justify yourself; and I cannot therefore waste your time by attempting to refute what does not ex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lly. The wish which you form in your heart--the wish that all religion were false, the wish that there were no God to judge you at the last--is utterly and totally impossible. Is it not wisdom to put away your foolish hope, that God will not call you to judgment, and to turn to God, and to thank Him that He has promised forgiveness of sins to all those who, with a true penitent heart and lively faith, turn to Him? (</w:t>
      </w:r>
      <w:r>
        <w:rPr>
          <w:rFonts w:cs="Arial" w:ascii="Arial" w:hAnsi="Arial"/>
          <w:i/>
          <w:iCs/>
          <w:color w:val="000000"/>
        </w:rPr>
        <w:t>George Townse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wretchedness of an atheistical inclination</w:t>
      </w:r>
    </w:p>
    <w:p>
      <w:pPr>
        <w:pStyle w:val="Web"/>
        <w:snapToGrid w:val="false"/>
        <w:spacing w:lineRule="atLeast" w:line="360" w:before="0" w:after="0"/>
        <w:ind w:firstLine="200"/>
        <w:jc w:val="both"/>
        <w:rPr/>
      </w:pPr>
      <w:r>
        <w:rPr>
          <w:rFonts w:cs="Arial" w:ascii="Arial" w:hAnsi="Arial"/>
          <w:color w:val="000000"/>
        </w:rPr>
        <w:t>All nature so clearly points out, and so loudly proclaims, a Creator of infinite power, wisdom, and goodness, that whoever hears not its voice and sees not its proofs may well be thought wilfully deaf and obstinately blind. Every faculty, every object of every faculty, demonstrates a Deity. Can a man possibly conceive that such wonderful order and perfect beauty should be ever formed by the fortuitous operations of unconscious, unactive particles of matter? The expression in the text may denote, not the man’s real opinion or persuasion, but his inclination and desire. He secretly wishes that there were no God, and endeavours to draw his belief that way as much as he can! To wish against the being of a God is to wish mankind the greatest mischief and distress that can possibly be conceived. Were there no awe of a supreme Being, no terrors of a future judgment to restrain us, what government on earth would be able to maintain itself, or find protection for its subjects? What wise man would choose, or dare to live in a community of atheists, if such a one could be found? Consider how the minds and conditions of private persons would be affected by the supposition of a forlorn and fatherless world. Under the tuition and government of infinite wisdom and goodness everything appears with a comfortable aspect. Men never need to want the purest comforts and most perfect satisfactions while God is their portion. On this account, whether the world frown or smile, the wise man is neither highly transported nor deeply dejected. Whatever be his lot, the peace of his mind is secured, and his heart is at rest. For his hopes are founded on a rock, and his treasure fixed where nothing can touch it. Without a God, a providence, and a future state there could be no such thing as prosperity, no satisfaction, no real enjoyment for rational beings; nor even any true peace or tranquillity of mind. What dismal effects atheism would produce in adversity. How inexcusably foolish and criminal are those men who believe and acknowledge a God, and yet live as if there were none! (</w:t>
      </w:r>
      <w:r>
        <w:rPr>
          <w:rFonts w:cs="Arial" w:ascii="Arial" w:hAnsi="Arial"/>
          <w:i/>
          <w:iCs/>
          <w:color w:val="000000"/>
        </w:rPr>
        <w:t>J. Balgu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eart</w:t>
      </w:r>
    </w:p>
    <w:p>
      <w:pPr>
        <w:pStyle w:val="Web"/>
        <w:snapToGrid w:val="false"/>
        <w:spacing w:lineRule="atLeast" w:line="360" w:before="0" w:after="0"/>
        <w:ind w:firstLine="200"/>
        <w:jc w:val="both"/>
        <w:rPr/>
      </w:pPr>
      <w:r>
        <w:rPr>
          <w:rFonts w:cs="Arial" w:ascii="Arial" w:hAnsi="Arial"/>
          <w:color w:val="000000"/>
        </w:rPr>
        <w:t>The word “fool” has been traced to a term which signifies the act of “withering.” The sense would be represented by the expression--the withered heart hath said there is no God. Though in the Scriptures the term “heart” is often employed as signifying the mind or judgment, yet in this case, judging by the consequences that are detailed, the reference is evidently to the moral nature. A distinction is indeed made in the Old Testament between “mind” and “heart,” as in the instance of the first and greatest commandment. The point to be observed then is, that the “heart” or moral nature has in this instance “withered”; affection is blighted, moral instinct is perverted, the natural and noblest aspirations of life are utterly extinct. A difference is to be marked between a purely intellectual scepticism and a corrupt moral aversion. There are speculative agnostics whose outward life may be unquestionable as to honour and faithfulness; but there are also deniers of the existence of God whose object is to get rid of responsibility and judgment It is not transgressing the lines of fact and observation to say that it is the “heart” which first and most truly believes in God. Where the “heart” or moral purpose is simple and constant, intellectual aberrations will certainly be rectified or rendered spiritually harmless. Everything of a religious nature depends upon the purpose and faithfulness of the moral nature. The heart feels after God. The heart is first conscious of the Divine absence. The heart soon becomes a medium of accusation through which the whole nature is assailed with just and destructive reproach.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ol indeed</w:t>
      </w:r>
    </w:p>
    <w:p>
      <w:pPr>
        <w:pStyle w:val="Web"/>
        <w:snapToGrid w:val="false"/>
        <w:spacing w:lineRule="atLeast" w:line="360" w:before="0" w:after="0"/>
        <w:ind w:firstLine="200"/>
        <w:jc w:val="both"/>
        <w:rPr/>
      </w:pPr>
      <w:r>
        <w:rPr>
          <w:rFonts w:cs="Arial" w:ascii="Arial" w:hAnsi="Arial"/>
          <w:color w:val="000000"/>
        </w:rPr>
        <w:t>What does he say? “There is no God.” Why, everything he sees, hears, touches, contradicts him. The very worm he treads on, yea, every blade of grass, affirms “There is a God.” We are all ready to admit that he who denies this is a fool. But stop; observe in what way he says it. Not with his lips, but in his heart. How many things are said there but never spoken out, God and ourselves only know. And it is not the mind or the understanding which says it, but the heart, the affections. His understanding may not deny, but his heart does. In his affections, his desires, his thoughts, his life, his conduct are all as if there were no God. If the life be taken as proof, how many of these fools there are. For they never pray, they never regard God as the orderer of their lives. They speak of chance, accident, but put God out of the question. And they never think of asking His direction in any of their actions; His book they throw on one side, and scarce ever look at it. They deem themselves quite able to direct their own steps. And they say the same who secretly sin, and think none seeth them, or that their sin will never find them out. If they escape human punishment they fear no other. In fact, what are all men saying who live after the flesh, or who neglect the gospel of Christ--but that “there is no God”? “The fool” told of here, then, is not so uncommon a person as might be thought. And is he not a fool? Let us each ask ourselves the solemn question the text suggests, “Are we or are we not amongst those foolish men who say in their hearts ‘There is no God’?” If we are, may He turn us from darkness to ligh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he f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great principle of the Christian religion, and the first announced fact of Divine revelation, is the being of God. We have, in the text, the solution of all practical atheism in the world. Infidelity is the root form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ld assertion. “No God.” Such a denial involves tremendous difficulties. There are physical mysteries to be accounted for. There are intellectual phenomena to be explained. There are moral intuitions, soul out-reachings, spiritual instincts and aspirations to be satisfactorily interpreted. The universe evidencing marks of intelligent design, traces of omnipotent power, infinite skill, beauty, and beneficence must be the effect of an adequate cause--the work of a self-existent, independent, infinitely wise God. What shall we say of man--physically, mentally, morally? Can such marvellous beings have been raised out of nothingness by the revolving wheel of time, until its revolution shall crush them into nothingness again? This bold assertion is also in direct antagonism with the teachings of revelation. “In the beginning God created.” Blot out God from your creed, and the Bible becomes at once a useless volume. It cannot be interpreted. The evidence of the genuineness of Divine revelation is overwhelming. It rests on four grand arguments, namely, the miracles it records, the prophecies it contains, the goodness of the doctrine, and the moral character of the pen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gion in which this assertion is made. “In his heart.” Man’s great defect is a corrupt heart. It is the fruitful source of all evil, the centre of all impiety, and the seat of foolishness and infidelity. The atheism of the times, and of all times, has been and still is the sad effect of heart derangement rather than brain disorder. The intellect has often been blamed when it should have been the heart. It better suits the promptings and desires of the carnal nature to negative the existence of a Divine Ruler than to admit it. Let man be set right at heart, and the philosophy of fools would vanish into thin air.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s denial of God’s exis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y of atheism is undeniable when we reme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thing so ardently wished for is absolutely impossible. The all-seeing God can no more shut His eyes to the conduct of mortals than He can cease to exist. As His superintending care is necessary for the preservation of the universe, so is the constant exercise of His moral government required for the vindication of His own honour. It is told that a Frenchman once visited a castle in Germany where dwelt a nobleman who had a good and devoted son, his comfort and his pride. In the course of conversation the Frenchman spoke in such unbecoming terms of God that the baron said, “Are you not afraid of offending God by speaking in this way!” The foreigner announced, with cool indifference, that he knew nothing about God, for he had never seen Him. The next morning the baron pointed out to his visitor a beautiful picture on the wall, and said, “My son painted that.” “He must be a very clever youth,” courteously replied the Frenchman. Later on the baron took his visitor over his gardens, which were of rare beauty and contained many choicest plants. On being asked who managed the garden, he replied, “My son, and he knows almost every plant, from the cedar to the hyssop.” “What a happy man you must be,” said the Frenchman, “to have such a son!” “How do you know I have a son?” asked the baron, with a grave face. “Why, because I have seen his works; and I am sure he must be both clever and good, or he never could have done all you have shown me.” “But you have never seen him!” returned the baron. “No, but I already know him very well, because I can form a just estimate of him from his works.” “Well, then, if you are able to judge of my son’s good character by seeing his various works, how does it happen that you can form no estimate of God’s goodness by witnessing such proofs of His handiwork?” If the fool could have his way, and banish the Almighty One from His own dominions, it wou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an unspeakable damage to all even in this world. If men would put an end to the beneficent rule of our heavenly Father, what would they offer as compensation for so irreparable a loss? Should any have reached this extreme point in foolishness that they have wished there were no God, let them ponder thes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you are again drawn so far within the dreary region of unbelief, ask this question: Have I a sincere desire to know the truth? I put the matter in this shape, because thousands have really hated the truth, when they fancied that they lov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strengthen your feeble faith, make diligent use of the light which you already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willing to ask God, in humble prayer, to give you light, and to guide you into all truth. One of the fiercest of the French revolutionists said to a simple peasant, “I will have all your church steeples pulled down, that you may no longer have any object to remind you of your old superstitions.” But, returned the peasant, with an air of triumph, “you cannot help leaving us the stars.” Instead of the blank, cheerless lot of such as would fain believe that “there is no God,” the wise in heart will rather be disposed to adopt the language of the great philosopher, Sir Humphrey Davy, as their own, “I envy no qualities of the mind in others--nor genius, nor power, wit, nor fancy; but if I could choose what would be most useful to me, I should prefer a firm religious belief to every other blessing.” (</w:t>
      </w:r>
      <w:r>
        <w:rPr>
          <w:rFonts w:cs="Arial" w:ascii="Arial" w:hAnsi="Arial"/>
          <w:i/>
          <w:iCs/>
          <w:color w:val="000000"/>
        </w:rPr>
        <w:t>John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impiety of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impious wish. This is what he would desire: it would gratify and gladden his heart if it wer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bold declaration. This goes much further. He has come to this pitch of daring, to affirm “There is no God.” Not believing in God, he does not believe he has a soul and a hereafter. No wonder that he becomes abominable. True, all do not go to such lengths. Some would only say, “There is no such a God as people who believe the Bible say there is.” There is some God, but He either takes no notice, or He is far too good to punish men for their little deviations from virtue here. This is deism. And there is yet another kind of infidelity. Men who will not go so far as either the deist, and certainly not as the atheist, yet they deny that God interferes with the affairs of men, or that He has given us in the Bible a guide for our conduct and a measure for our expectations. At the judgment, for they believe there will be a judgment, they say that men’s good actions will be found to outnumber their bad ones, and so they hope to escape. Nor does infidelity stop even here. It stalks abroad under the guise of liberality of sentiment, or the dominion of rationalism. Truth to them is but the handmaid of reason, and no one is bound to believe what he cannot understand. They say a man is no more accountable for his faith than he is for the colour of his skin and the shape of his body. Let a man do the best he can, let him live up to the light of nature, and let him never fear any hereafter. These are the most dangerous people of all, for whilst many would shun an atheist or deist or Socinian, the theologian can spread his sentiments, like a deadly poison, unchecked. This is why the Gospel is so scorned and neglected. Men are taught that they can do without the Gospel, they do not want a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Word of God calls all these men “fools.” Think of their unutterable folly. For see the evidence of creation--heavens, earth, man in body and mind. Does not reason bid them believe? And if there be no God to whom we must answer, whence the curse that is upon the world? How came the certain fact of the universal deluge? What is the meaning of conscience? Why must all die? He strikes, too, at the very root of the honour of God. The controversy is not as to whether there be any God, but who shall He be? “Who is Lord over me?” is the principle of infidelity. The man wishes to be his own lord. It is the very spirit of devilism. Reflect, then, what a horrible creature man is. How needful it is that man should learn humility. How just will be the judgment of God upon all atheistical and unbelieving sinners. How cheering and consoling to the true Christian are the very truths which infidels ridicule and scorners deny.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speech of a f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faith, like the Christian man, has to pass through many a conflict. In every age of its existence it has had to fight, not only for its final developments, but also for its first principles. The Bible is not passive in this conflict. It strikes as well as bears--assails as well as defends. And when scepticism has run its usual course to atheism, and the man who began with doubting Revelation goes on to deny the Revealer, it comes forth with the lofty sarcasm--“The fool hath said in his heart, There is no God.” Observe the scope of the utt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its matter. The Bible all through tells us of God. “In the beginning God.” And it tells of Him as a Personal Being of the highest attributes. But the “fool” deni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utterance. It is private rather than public; he saith “in his heart,” that is, when alone. It may lie the breathing of a wish rather than a conv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e utterance. We shall find them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o not like the mystery of God. It is so humbling to us to believe in a being whom we are utterly unable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o not like the authority of God. Now we come nearer home. We could bear with the mystery if it had nothing to do with us. But the claims of God upon us are infinite and endless. His hand is ever upon us. It is as much as I can do to submit to the ordinary laws of social life; but a law that pursues me everywhere and always, and sends its mandates into the secrecy of my mind and heart--that is more than I can bear. I wish there were no such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do not like the prospect of meeting Him. To most men it is most unwel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acter of such an utterance. It is the fool that says it. See how gross his folly.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never attempts to prove the existence of God. Atheism, which is the denial of Him, is either practical or spiritual. The former has always and everywhere been. But speculative atheists are fewer in number. “I had rather,” says Lord Bacon, “believe all the fables in the Legend, and the Talmud, and the Alcoran, than that this universal frame was without a mind.” The burden of proof rests with the athe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olly may be seen by glancing at the unanswerable argument from existing objects. See all the phenomena of nature. And there is the moral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its unwarrantable assumptions. How can a man know that there is n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ts injurious character. “No atheist, as such, can be a true friend, an affectionate friend, or a loyal subject.” See what came of it in the French Revol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ts inadequacy to encounter the hours of trial and of death. In an Alpine village is the peaceful grave of one who died upon the Riffel-horn: over his grave is the significant inscription, “It is I, be not afraid.” The good man, and only he, is not afraid.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ing of a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eral evidences for the being of a God, independent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has been acknowledged by all nations in all ages. Polytheism does not deny but confirm the truth. Only individuals, never nations, have denied it. And the lives and the end of these men show that their opinion has often been shaken. Hobbes, one of the chief of them, said that be could not bear to be left for a moment in the dark; and just before he died he told the spectators that he was about to take a leap in the dark! So it was indeed. A few such individuals, rejecting an important doctrine, can form no argument against the doctrine itself. And even of these, some have, at particular seasons, confessed their folly. Thus Volney, in a storm at sea, called upon the very God whose existence he had denied. Thus Voltaire, when dying, confessed the Christian religion to be true, and had the audacity to partake of the Christian sacrament as a sort of passport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reatures manifest and declare it. Look at their production, their preservation, their adaptation. Look at the nature of man also, body an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aordinary occurrences that have taken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ipture name of those who deny this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mprovements of the doctrine. But we must know God in the heart. (</w:t>
      </w:r>
      <w:r>
        <w:rPr>
          <w:rFonts w:cs="Arial" w:ascii="Arial" w:hAnsi="Arial"/>
          <w:i/>
          <w:iCs/>
          <w:color w:val="000000"/>
        </w:rPr>
        <w:t>T. Mort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any should say this, is not easy to imagine were we not forced to believe it possible. History tells us of such, and we have no cause to have so much better opinion of the modern age as to doubt that it has those who are ready enough to vent the same im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ertion made. “There is no God.” By which--l. We may understand absolute denial of His existence or a denial of Gods providence. Epicurus was of this opinion. He confessed there was a God, but as for His interposing and concerning Himself in our affairs, this he utterly denied; and the reason he gave was that such superintendence would interfere with the Divine ease and felicity. We take the text in both these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assertion, “said in his heart.” It wears the badge of guilt, privacy, and darkness; and as if it were sensible of the treason it carries in its own bonds. The atheist will not speak out, but in his heart he can and does say what he li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mplied in this saying. An inward wish that there were no God. His seeking out arguments to persuade himself it is true. A readiness to acquiesce in such arguments. It is a sign that a man is falling when he catches at straws. For why should there not be spiritual substances? And if there be disorder and seeming chance now, do we not look for a day of retribution? The man’s placing his trust and dependence for his good on other things than God. This is a loud denial of God. It may not be a verbal denial, but it is no less 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this assertion. “The foo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tradicts the general judgment of mankind. The notion of God is one that a man is not catechised but born into; his mother’s womb was the school he learned it in. Now it is morally impossible for any falsity to be universally received and blessed, both as to all times and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ays aside a principle that is reasonable, for one strange, harsh, and, at best, highly improb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otives show his folly. These are, great impiety and great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ir instability. They will not stand to them in tithe of great danger, or when death draws near. Affectation expires upon the death bed. It is not in any man’s power to extinguish the witness for God in himself. But they may do so for a while. Great and crying sins such as waste the conscience--sensuality and discontent with God’s providence--lead to this. Therefore, beware of them.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describes the deplorable corruption of universal human nature. It begins by declaring that the faculties of the soul are corrupt. “The fool hath said in his heart,” and then it goes on to show the evil streams thence issuing--“abominable works.” “The fool” signifies a vicious person, a wicked man. The speaking in the heart means his thoughts. “There is no God” does not so much deny His existence, though it amounts to that, as deny that there is any living ruler and governor of the world. This is to strip God of all His glory. And the motive of them who make the denial is evil--that they may be the more free to sin. Now, it is a great folly to deny the existence of God. For he denies what is attested on every hand, and what is made clearly known. Of old, men had many gods, now they say there is none. But the existence of God is the foundation of all religion. And it is well to be able to give reason for our belief, and to put down that secret atheism which lurks in us all, and to confirm in the faith those that love God. But, more particularly, note the atheist’s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enies the sentiment of all nations both in their judgment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nation has been without this belief. Idolatry, the worship of many gods, does not weaken this argument, but rather confirms it. The existence of God was never disputed, though nearly all things else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hath been a constant and uninterrupted consent; for--</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n all the changes and vicissitudes of governments, states, and modes of worship this has been maintained.</w:t>
      </w:r>
    </w:p>
    <w:p>
      <w:pPr>
        <w:pStyle w:val="Web"/>
        <w:snapToGrid w:val="false"/>
        <w:spacing w:lineRule="atLeast" w:line="360" w:before="0" w:after="0"/>
        <w:ind w:left="1440" w:hanging="360"/>
        <w:jc w:val="both"/>
        <w:rPr/>
      </w:pPr>
      <w:r>
        <w:rPr>
          <w:rStyle w:val="Emphasis1"/>
          <w:rFonts w:cs="Arial" w:ascii="Arial" w:hAnsi="Arial"/>
          <w:color w:val="000000"/>
        </w:rPr>
        <w:t xml:space="preserve">(ii) </w:t>
      </w:r>
      <w:r>
        <w:rPr>
          <w:rFonts w:cs="Arial" w:ascii="Arial" w:hAnsi="Arial"/>
          <w:color w:val="000000"/>
        </w:rPr>
        <w:t>Men’s fears and anxieties would have led them to destroy it if possible; there has been no want of will to do so.</w:t>
      </w:r>
    </w:p>
    <w:p>
      <w:pPr>
        <w:pStyle w:val="Web"/>
        <w:snapToGrid w:val="false"/>
        <w:spacing w:lineRule="atLeast" w:line="360" w:before="0" w:after="0"/>
        <w:ind w:left="1440" w:hanging="360"/>
        <w:jc w:val="both"/>
        <w:rPr/>
      </w:pPr>
      <w:r>
        <w:rPr>
          <w:rStyle w:val="Emphasis1"/>
          <w:rFonts w:cs="Arial" w:ascii="Arial" w:hAnsi="Arial"/>
          <w:color w:val="000000"/>
        </w:rPr>
        <w:t xml:space="preserve">(iii) </w:t>
      </w:r>
      <w:r>
        <w:rPr>
          <w:rFonts w:cs="Arial" w:ascii="Arial" w:hAnsi="Arial"/>
          <w:color w:val="000000"/>
        </w:rPr>
        <w:t>The devil deems it impossible to destroy it. When he tempted Adam, it was not to deny God but to become 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sentiment is natural and innate. For--</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t could not be by mere tradition. For then we should have had told us not only the existence of God, but the right mode in which to worship Him. Why have men remembered this if it were tradition, and forgotten all the rest? But even if it were, it was not an invention of the first man. If it had been, his posterity would soon have found it out. And why should he have invented it?</w:t>
      </w:r>
    </w:p>
    <w:p>
      <w:pPr>
        <w:pStyle w:val="Web"/>
        <w:snapToGrid w:val="false"/>
        <w:spacing w:lineRule="atLeast" w:line="360" w:before="0" w:after="0"/>
        <w:ind w:left="1440" w:hanging="360"/>
        <w:jc w:val="both"/>
        <w:rPr/>
      </w:pPr>
      <w:r>
        <w:rPr>
          <w:rStyle w:val="Emphasis1"/>
          <w:rFonts w:cs="Arial" w:ascii="Arial" w:hAnsi="Arial"/>
          <w:color w:val="000000"/>
        </w:rPr>
        <w:t>(ii)</w:t>
      </w:r>
      <w:r>
        <w:rPr>
          <w:rFonts w:cs="Arial" w:ascii="Arial" w:hAnsi="Arial"/>
          <w:color w:val="000000"/>
        </w:rPr>
        <w:t xml:space="preserve"> Neither was it by agreement and consent amongst the rulers of men. Why should they do so? How could they so long maintain the imposture?</w:t>
      </w:r>
    </w:p>
    <w:p>
      <w:pPr>
        <w:pStyle w:val="Web"/>
        <w:snapToGrid w:val="false"/>
        <w:spacing w:lineRule="atLeast" w:line="360" w:before="0" w:after="0"/>
        <w:ind w:left="1440" w:hanging="360"/>
        <w:jc w:val="both"/>
        <w:rPr/>
      </w:pPr>
      <w:r>
        <w:rPr>
          <w:rStyle w:val="Emphasis1"/>
          <w:rFonts w:cs="Arial" w:ascii="Arial" w:hAnsi="Arial"/>
          <w:color w:val="000000"/>
        </w:rPr>
        <w:t xml:space="preserve">(iii) </w:t>
      </w:r>
      <w:r>
        <w:rPr>
          <w:rFonts w:cs="Arial" w:ascii="Arial" w:hAnsi="Arial"/>
          <w:color w:val="000000"/>
        </w:rPr>
        <w:t>Nor was it man’s fear that first introduced it. His fear did not create God, but God was the cause of his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denies that which all things in the world manifest. The Scriptures assert this (</w:t>
      </w:r>
      <w:hyperlink r:id="rId151">
        <w:r>
          <w:rPr>
            <w:rStyle w:val="InternetLink"/>
            <w:rFonts w:cs="Arial" w:ascii="Arial" w:hAnsi="Arial"/>
            <w:color w:val="000000"/>
          </w:rPr>
          <w:t>Romans 1:19-20</w:t>
        </w:r>
      </w:hyperlink>
      <w:r>
        <w:rPr>
          <w:rFonts w:cs="Arial" w:ascii="Arial" w:hAnsi="Arial"/>
          <w:color w:val="000000"/>
        </w:rPr>
        <w:t>). St. Paul does not say “are believed,” but are “clearly seen.” The world is like a large mirror which reflects the image of God (</w:t>
      </w:r>
      <w:hyperlink r:id="rId152">
        <w:r>
          <w:rPr>
            <w:rStyle w:val="InternetLink"/>
            <w:rFonts w:cs="Arial" w:ascii="Arial" w:hAnsi="Arial"/>
            <w:color w:val="000000"/>
          </w:rPr>
          <w:t>Psalms 8:1</w:t>
        </w:r>
      </w:hyperlink>
      <w:r>
        <w:rPr>
          <w:rFonts w:cs="Arial" w:ascii="Arial" w:hAnsi="Arial"/>
          <w:color w:val="000000"/>
        </w:rPr>
        <w:t xml:space="preserve">; </w:t>
      </w:r>
      <w:hyperlink r:id="rId153">
        <w:r>
          <w:rPr>
            <w:rStyle w:val="InternetLink"/>
            <w:rFonts w:cs="Arial" w:ascii="Arial" w:hAnsi="Arial"/>
            <w:color w:val="000000"/>
          </w:rPr>
          <w:t>Psalms 19:1</w:t>
        </w:r>
      </w:hyperlink>
      <w:r>
        <w:rPr>
          <w:rFonts w:cs="Arial" w:ascii="Arial" w:hAnsi="Arial"/>
          <w:color w:val="000000"/>
        </w:rPr>
        <w:t xml:space="preserve">; </w:t>
      </w:r>
      <w:hyperlink r:id="rId154">
        <w:r>
          <w:rPr>
            <w:rStyle w:val="InternetLink"/>
            <w:rFonts w:cs="Arial" w:ascii="Arial" w:hAnsi="Arial"/>
            <w:color w:val="000000"/>
          </w:rPr>
          <w:t>Psalms 91:2</w:t>
        </w:r>
      </w:hyperlink>
      <w:r>
        <w:rPr>
          <w:rFonts w:cs="Arial" w:ascii="Arial" w:hAnsi="Arial"/>
          <w:color w:val="000000"/>
        </w:rPr>
        <w:t>), etc. Now, the world does manife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duction of the creatures it contains (</w:t>
      </w:r>
      <w:hyperlink r:id="rId155">
        <w:r>
          <w:rPr>
            <w:rStyle w:val="InternetLink"/>
            <w:rFonts w:cs="Arial" w:ascii="Arial" w:hAnsi="Arial"/>
            <w:color w:val="000000"/>
          </w:rPr>
          <w:t>Isaiah 40:12-19</w:t>
        </w:r>
      </w:hyperlink>
      <w:r>
        <w:rPr>
          <w:rFonts w:cs="Arial" w:ascii="Arial" w:hAnsi="Arial"/>
          <w:color w:val="000000"/>
        </w:rPr>
        <w:t>). They could never have been their own cause. The world and every creature had a beginning (</w:t>
      </w:r>
      <w:hyperlink r:id="rId156">
        <w:r>
          <w:rPr>
            <w:rStyle w:val="InternetLink"/>
            <w:rFonts w:cs="Arial" w:ascii="Arial" w:hAnsi="Arial"/>
            <w:color w:val="000000"/>
          </w:rPr>
          <w:t>Hebrews 11:3</w:t>
        </w:r>
      </w:hyperlink>
      <w:r>
        <w:rPr>
          <w:rFonts w:cs="Arial" w:ascii="Arial" w:hAnsi="Arial"/>
          <w:color w:val="000000"/>
        </w:rPr>
        <w:t>). The matter of the world cannot be eternal Nor time; for all motion hath beginning, therefore the revolutions of our earth. Nor the generations of men and other creatures; for no creature can make itself. Nothing can act before it be. That which doth not understand itself nor order itself could not make itself. If the first man made himself, why did he not make himself better? why is he so limited and faulty? If we made ourselves we can preserve ourselves, which we know we cannot. And why did not man create himself earlier, if he did so at all? Therefore we accept the Scripture as giving us the most rational account of the matter. Then, further, no creature could make the world, no creature can create another. For if it create of nothing, then it is omnipotent and not a creature. If of matter, who formed the matter? We are compelled to go back to a first Great Cause. Man cannot create man. If he could he would understand him, which he does not. There is, therefore, a first cause of things, which we call God. And this first cause must necessarily exist, and be infinitely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enies that which man’s own nature att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odily nature does. For see the order, fitness, and usefulness of every part--heart and mouth and brain, car and eye and tongue. And see, too, the admirable differences in the features of men. No two are Mike. What vast advantage comes from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oul does. For consider the vastness of its capacity, the quickness of its motions, its union with the body, and the operations of conscience. But all this proves the existence of God. The vastness of the desires in man is in evidence. For the desires of other creatures are fulfilled. “They are filled with good.” Then shall man not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deny what is witnessed by extraordinary occur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s (</w:t>
      </w:r>
      <w:hyperlink r:id="rId157">
        <w:r>
          <w:rPr>
            <w:rStyle w:val="InternetLink"/>
            <w:rFonts w:cs="Arial" w:ascii="Arial" w:hAnsi="Arial"/>
            <w:color w:val="000000"/>
          </w:rPr>
          <w:t>Psalms 9:16</w:t>
        </w:r>
      </w:hyperlink>
      <w:r>
        <w:rPr>
          <w:rFonts w:cs="Arial" w:ascii="Arial" w:hAnsi="Arial"/>
          <w:color w:val="000000"/>
        </w:rPr>
        <w:t xml:space="preserve">; </w:t>
      </w:r>
      <w:hyperlink r:id="rId158">
        <w:r>
          <w:rPr>
            <w:rStyle w:val="InternetLink"/>
            <w:rFonts w:cs="Arial" w:ascii="Arial" w:hAnsi="Arial"/>
            <w:color w:val="000000"/>
          </w:rPr>
          <w:t>Acts 12:21</w:t>
        </w:r>
      </w:hyperlink>
      <w:r>
        <w:rPr>
          <w:rFonts w:cs="Arial" w:ascii="Arial" w:hAnsi="Arial"/>
          <w:color w:val="000000"/>
        </w:rPr>
        <w:t>), which occurrence Josephus also rel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racles (</w:t>
      </w:r>
      <w:hyperlink r:id="rId159">
        <w:r>
          <w:rPr>
            <w:rStyle w:val="InternetLink"/>
            <w:rFonts w:cs="Arial" w:ascii="Arial" w:hAnsi="Arial"/>
            <w:color w:val="000000"/>
          </w:rPr>
          <w:t>Psalms 72:11</w:t>
        </w:r>
      </w:hyperlink>
      <w:r>
        <w:rPr>
          <w:rFonts w:cs="Arial" w:ascii="Arial" w:hAnsi="Arial"/>
          <w:color w:val="000000"/>
        </w:rPr>
        <w:t xml:space="preserve">; </w:t>
      </w:r>
      <w:hyperlink r:id="rId160">
        <w:r>
          <w:rPr>
            <w:rStyle w:val="InternetLink"/>
            <w:rFonts w:cs="Arial" w:ascii="Arial" w:hAnsi="Arial"/>
            <w:color w:val="000000"/>
          </w:rPr>
          <w:t>Psalms 72:18</w:t>
        </w:r>
      </w:hyperlink>
      <w:r>
        <w:rPr>
          <w:rFonts w:cs="Arial" w:ascii="Arial" w:hAnsi="Arial"/>
          <w:color w:val="000000"/>
        </w:rPr>
        <w:t>). “Who only doeth wondrous things.” The truth of the Scriptures stands or falls with the miracles of which it tells. They must have been, or else the records are a pack of 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mplishment of prophecies (</w:t>
      </w:r>
      <w:hyperlink r:id="rId161">
        <w:r>
          <w:rPr>
            <w:rStyle w:val="InternetLink"/>
            <w:rFonts w:cs="Arial" w:ascii="Arial" w:hAnsi="Arial"/>
            <w:color w:val="000000"/>
          </w:rPr>
          <w:t>Isaiah 41:23</w:t>
        </w:r>
      </w:hyperlink>
      <w:r>
        <w:rPr>
          <w:rFonts w:cs="Arial" w:ascii="Arial" w:hAnsi="Arial"/>
          <w:color w:val="000000"/>
        </w:rPr>
        <w:t xml:space="preserve">; </w:t>
      </w:r>
      <w:hyperlink r:id="rId162">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s of above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theism be a folly it is a pernicious one; for it would root out the foundations of all government and introduce all evil and villainy. The two ever go together (</w:t>
      </w:r>
      <w:hyperlink r:id="rId163">
        <w:r>
          <w:rPr>
            <w:rStyle w:val="InternetLink"/>
            <w:rFonts w:cs="Arial" w:ascii="Arial" w:hAnsi="Arial"/>
            <w:color w:val="000000"/>
          </w:rPr>
          <w:t>Jeremiah 3:21</w:t>
        </w:r>
      </w:hyperlink>
      <w:r>
        <w:rPr>
          <w:rFonts w:cs="Arial" w:ascii="Arial" w:hAnsi="Arial"/>
          <w:color w:val="000000"/>
        </w:rPr>
        <w:t xml:space="preserve">; </w:t>
      </w:r>
      <w:hyperlink r:id="rId164">
        <w:r>
          <w:rPr>
            <w:rStyle w:val="InternetLink"/>
            <w:rFonts w:cs="Arial" w:ascii="Arial" w:hAnsi="Arial"/>
            <w:color w:val="000000"/>
          </w:rPr>
          <w:t>Ezekiel 22:12</w:t>
        </w:r>
      </w:hyperlink>
      <w:r>
        <w:rPr>
          <w:rFonts w:cs="Arial" w:ascii="Arial" w:hAnsi="Arial"/>
          <w:color w:val="000000"/>
        </w:rPr>
        <w:t>). To the atheist himself (</w:t>
      </w:r>
      <w:hyperlink r:id="rId165">
        <w:r>
          <w:rPr>
            <w:rStyle w:val="InternetLink"/>
            <w:rFonts w:cs="Arial" w:ascii="Arial" w:hAnsi="Arial"/>
            <w:color w:val="000000"/>
          </w:rPr>
          <w:t>Job 18:7</w:t>
        </w:r>
      </w:hyperlink>
      <w:r>
        <w:rPr>
          <w:rFonts w:cs="Arial" w:ascii="Arial" w:hAnsi="Arial"/>
          <w:color w:val="000000"/>
        </w:rPr>
        <w:t xml:space="preserve">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lamentable that atheism should be so common. But since all are tempted to it, let them rememb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It is impossible to prove that there is no G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 Whosoever doubts of it makes himself a mark against which all creatures fight. All things condemn h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i) Atheists have been sometimes much afraid they were wro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v) The motives of atheism are bad and viciou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v) How unreasonable to run such ris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vi) Have we done all we can to attain to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be our wisdom to be settled in this truth. Therefore study God in His creatures as well as in His Word, and view Him in your own experience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believe, then worship Him and often think of Him.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fold the conception which you have formed of the existence and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involve in our conception of God the idea of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Infinite Being we involuntarily ascribe self-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reason and revelation teach us to ascribe eternity; to the De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scribe to Him infinite and absolute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mniscient wisd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every moral attribute in infinit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is revealed as the Father of the creatures He has made. The most astonishing manifestation of the goodness of God is made to us in the remedial dispensation. Evidently the existence of God, and especially of such a God as the Scriptures reveal, is by far the most practical truth of which we can possibly conceive. What, then, must be the condition of a man who believes in the existence of such a God, and yet suffers not this belief to exert any practical influence upon his conduct?</w:t>
      </w:r>
      <w:r>
        <w:rPr>
          <w:rFonts w:cs="Arial" w:ascii="Arial" w:hAnsi="Arial"/>
          <w:i/>
          <w:iCs/>
          <w:color w:val="000000"/>
        </w:rPr>
        <w:t xml:space="preserve"> </w:t>
      </w:r>
      <w:r>
        <w:rPr>
          <w:rFonts w:cs="Arial" w:ascii="Arial" w:hAnsi="Arial"/>
          <w:color w:val="000000"/>
        </w:rPr>
        <w:t>(</w:t>
      </w:r>
      <w:r>
        <w:rPr>
          <w:rFonts w:cs="Arial" w:ascii="Arial" w:hAnsi="Arial"/>
          <w:i/>
          <w:iCs/>
          <w:color w:val="000000"/>
        </w:rPr>
        <w:t>F. Way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pPr>
      <w:r>
        <w:rPr>
          <w:rFonts w:cs="Arial" w:ascii="Arial" w:hAnsi="Arial"/>
          <w:color w:val="000000"/>
        </w:rPr>
        <w:t>This is natural to man in his depraved state. Not natural to him as created, but as corrupt. And it is universal (</w:t>
      </w:r>
      <w:hyperlink r:id="rId166">
        <w:r>
          <w:rPr>
            <w:rStyle w:val="InternetLink"/>
            <w:rFonts w:cs="Arial" w:ascii="Arial" w:hAnsi="Arial"/>
            <w:color w:val="000000"/>
          </w:rPr>
          <w:t>Psalms 58:2</w:t>
        </w:r>
      </w:hyperlink>
      <w:r>
        <w:rPr>
          <w:rFonts w:cs="Arial" w:ascii="Arial" w:hAnsi="Arial"/>
          <w:color w:val="000000"/>
        </w:rPr>
        <w:t xml:space="preserve">; </w:t>
      </w:r>
      <w:hyperlink r:id="rId167">
        <w:r>
          <w:rPr>
            <w:rStyle w:val="InternetLink"/>
            <w:rFonts w:cs="Arial" w:ascii="Arial" w:hAnsi="Arial"/>
            <w:color w:val="000000"/>
          </w:rPr>
          <w:t>Romans 3:9-12</w:t>
        </w:r>
      </w:hyperlink>
      <w:r>
        <w:rPr>
          <w:rFonts w:cs="Arial" w:ascii="Arial" w:hAnsi="Arial"/>
          <w:color w:val="000000"/>
        </w:rPr>
        <w:t>). For the proof that atheism is natural to man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would set himself up as his own rule instead of Go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aturally disowns the rule God sets him. Every man naturally is a son of Belial. He would be without any law. Hence he desires not to know God’s law. The purity of the Divine rule renders it nauseous to him; so impure is man’s heart, and therefore atheistic likewise. Hence he neglects the means of knowledge, or endeavours to shake off as much as he has (</w:t>
      </w:r>
      <w:hyperlink r:id="rId168">
        <w:r>
          <w:rPr>
            <w:rStyle w:val="InternetLink"/>
            <w:rFonts w:cs="Arial" w:ascii="Arial" w:hAnsi="Arial"/>
            <w:color w:val="000000"/>
          </w:rPr>
          <w:t>Romans 1:28</w:t>
        </w:r>
      </w:hyperlink>
      <w:r>
        <w:rPr>
          <w:rFonts w:cs="Arial" w:ascii="Arial" w:hAnsi="Arial"/>
          <w:color w:val="000000"/>
        </w:rPr>
        <w:t>). Or if he cannot do this he will not think of it, and his heart rises against God both inwardly and in outward art (</w:t>
      </w:r>
      <w:hyperlink r:id="rId169">
        <w:r>
          <w:rPr>
            <w:rStyle w:val="InternetLink"/>
            <w:rFonts w:cs="Arial" w:ascii="Arial" w:hAnsi="Arial"/>
            <w:color w:val="000000"/>
          </w:rPr>
          <w:t>Psalms 14:4</w:t>
        </w:r>
      </w:hyperlink>
      <w:r>
        <w:rPr>
          <w:rFonts w:cs="Arial" w:ascii="Arial" w:hAnsi="Arial"/>
          <w:color w:val="000000"/>
        </w:rPr>
        <w:t>). What knowledge they seek for they desire only from impure motives. What they have they hold very loosely. One day it is “Hosannah,” the next “Crucify Him.” Some try to wrest their knowledge of God’s truth to encourage their sin (</w:t>
      </w:r>
      <w:hyperlink r:id="rId170">
        <w:r>
          <w:rPr>
            <w:rStyle w:val="InternetLink"/>
            <w:rFonts w:cs="Arial" w:ascii="Arial" w:hAnsi="Arial"/>
            <w:color w:val="000000"/>
          </w:rPr>
          <w:t>2 Peter 3:16</w:t>
        </w:r>
      </w:hyperlink>
      <w:r>
        <w:rPr>
          <w:rFonts w:cs="Arial" w:ascii="Arial" w:hAnsi="Arial"/>
          <w:color w:val="000000"/>
        </w:rPr>
        <w:t>). But all this dislike to God’s truth is a disowning of God as our rule. God’s law cast against a hard heart is like a bail thrown against a stone wall, by reason of the resistance bounding farther from it. They show their contempt by their presumptuous transgression of the law, by their natural aversion to the declaration of God’s will. That will they dislike and turn from. And this the more His will tends to Hi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naturally owns any other rule rather than that of God. “They are lovers of pleasure rather than lovers of God” (</w:t>
      </w:r>
      <w:hyperlink r:id="rId171">
        <w:r>
          <w:rPr>
            <w:rStyle w:val="InternetLink"/>
            <w:rFonts w:cs="Arial" w:ascii="Arial" w:hAnsi="Arial"/>
            <w:color w:val="000000"/>
          </w:rPr>
          <w:t>2 Timothy 3:4</w:t>
        </w:r>
      </w:hyperlink>
      <w:r>
        <w:rPr>
          <w:rFonts w:cs="Arial" w:ascii="Arial" w:hAnsi="Arial"/>
          <w:color w:val="000000"/>
        </w:rPr>
        <w:t>). They will prefer the rule of Satan. Or of the world, for this is evident from their regarding more the dictates of men than of God; and what regard they have for God’s will, it is only because it is the world’s will also, which they ever put before the will of God. But especially they prefer their own self-will. Self is the great opponent of God, the great Anti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would make himself the rule for God, and give God law. We are willing He should be our Benefactor, but not our Ruler. This mind is seen in our striving against His law. In our disapproving the methods of His government. In impatience in regard to our own particular concerns. Because Job did not do this he is commended (1:22). In envying the gifts and prosperities of others. In praying importunately for things which we do not know will please God (</w:t>
      </w:r>
      <w:hyperlink r:id="rId172">
        <w:r>
          <w:rPr>
            <w:rStyle w:val="InternetLink"/>
            <w:rFonts w:cs="Arial" w:ascii="Arial" w:hAnsi="Arial"/>
            <w:color w:val="000000"/>
          </w:rPr>
          <w:t>Proverbs 7:14</w:t>
        </w:r>
      </w:hyperlink>
      <w:r>
        <w:rPr>
          <w:rFonts w:cs="Arial" w:ascii="Arial" w:hAnsi="Arial"/>
          <w:color w:val="000000"/>
        </w:rPr>
        <w:t>), or which we do know are contrary to His declared will. As when men pray to be saved, but neglect the means of salvation. Or when we try to bend God to our own will. In all these ways, and yet others, man shows that he would have God take rule from him, and not h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an would be a law to himself, so also would he be his own end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roof see his frequent self-applause (</w:t>
      </w:r>
      <w:hyperlink r:id="rId173">
        <w:r>
          <w:rPr>
            <w:rStyle w:val="InternetLink"/>
            <w:rFonts w:cs="Arial" w:ascii="Arial" w:hAnsi="Arial"/>
            <w:color w:val="000000"/>
          </w:rPr>
          <w:t>Romans 12:3-4</w:t>
        </w:r>
      </w:hyperlink>
      <w:r>
        <w:rPr>
          <w:rFonts w:cs="Arial" w:ascii="Arial" w:hAnsi="Arial"/>
          <w:color w:val="000000"/>
        </w:rPr>
        <w:t>). His ascribing to himself the glory of every success. His desire to have self-pleasing doctrines. His concern if he is injured, but not if God is wronged. His self-trust. All this is a usurping of God’s prerogatives, and a vilifying of God and destroying Him so far as man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would make anything his end rather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would make himself the end of all creatures (</w:t>
      </w:r>
      <w:hyperlink r:id="rId174">
        <w:r>
          <w:rPr>
            <w:rStyle w:val="InternetLink"/>
            <w:rFonts w:cs="Arial" w:ascii="Arial" w:hAnsi="Arial"/>
            <w:color w:val="000000"/>
          </w:rPr>
          <w:t>Ezekiel 3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would make himself the end of God. He does so when he loves God only because God sends him good things, but would not if God sent him evil things. When he abstains from sin for his own sake, not because of God. When he renders duties for a mere selfish interest (</w:t>
      </w:r>
      <w:hyperlink r:id="rId175">
        <w:r>
          <w:rPr>
            <w:rStyle w:val="InternetLink"/>
            <w:rFonts w:cs="Arial" w:ascii="Arial" w:hAnsi="Arial"/>
            <w:color w:val="000000"/>
          </w:rPr>
          <w:t>Genesis 34:21-22</w:t>
        </w:r>
      </w:hyperlink>
      <w:r>
        <w:rPr>
          <w:rFonts w:cs="Arial" w:ascii="Arial" w:hAnsi="Arial"/>
          <w:color w:val="000000"/>
        </w:rPr>
        <w:t>), which is evident from his reluctance to religion when self is not concerned (</w:t>
      </w:r>
      <w:hyperlink r:id="rId176">
        <w:r>
          <w:rPr>
            <w:rStyle w:val="InternetLink"/>
            <w:rFonts w:cs="Arial" w:ascii="Arial" w:hAnsi="Arial"/>
            <w:color w:val="000000"/>
          </w:rPr>
          <w:t>Job 21:15</w:t>
        </w:r>
      </w:hyperlink>
      <w:r>
        <w:rPr>
          <w:rFonts w:cs="Arial" w:ascii="Arial" w:hAnsi="Arial"/>
          <w:color w:val="000000"/>
        </w:rPr>
        <w:t xml:space="preserve">; </w:t>
      </w:r>
      <w:hyperlink r:id="rId177">
        <w:r>
          <w:rPr>
            <w:rStyle w:val="InternetLink"/>
            <w:rFonts w:cs="Arial" w:ascii="Arial" w:hAnsi="Arial"/>
            <w:color w:val="000000"/>
          </w:rPr>
          <w:t>Job 35:3</w:t>
        </w:r>
      </w:hyperlink>
      <w:r>
        <w:rPr>
          <w:rFonts w:cs="Arial" w:ascii="Arial" w:hAnsi="Arial"/>
          <w:color w:val="000000"/>
        </w:rPr>
        <w:t>). And man’s practical atheism is further shown in his unworthy imaginations of God, from which spring all idolatry, superstition, and presumption. And in his desire to be distant from God. Naturally we have no desire either to remember, converse with, return to, or imitat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ses of the foregoing truths. They ar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For information, for they give us occasion to admire God’s mercy, and justify His vengeance; they show our need of a new nature, how difficult conversion is. Also, the cause of unbelief in the Author of all grace; that there can be no justification by works, and the excellence of the Gospel.</w:t>
      </w:r>
    </w:p>
    <w:p>
      <w:pPr>
        <w:pStyle w:val="Web"/>
        <w:snapToGrid w:val="false"/>
        <w:spacing w:lineRule="atLeast" w:line="360" w:before="0" w:after="0"/>
        <w:ind w:firstLine="200"/>
        <w:jc w:val="both"/>
        <w:rPr/>
      </w:pPr>
      <w:r>
        <w:rPr>
          <w:rFonts w:cs="Arial" w:ascii="Arial" w:hAnsi="Arial"/>
          <w:color w:val="000000"/>
        </w:rPr>
        <w:t>(ii) Exhortation: to labour, to be sensible of this lurking atheism, and watch against i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ore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nial of the existence of God may be either theoretical or practical. It is theoretical when we affirm that no such being as God exists. It is practical when, professing to believe that He exists, we act in all respects as though we believed that He does not exist. Theoretical folly may manifest itself in two forms, either in that of absurd credulity, or of absurd incredu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vidence of absurd credulity to believe an assertion, respecting any subject whatever, when no evidence is brought forward to sustain it, and when, from the nature of the case, the evidence, if it did exist, is beyond the reach of the human understanding. Anyone who reflects upon the fewness and feebleness of the faculties of man, and then upon the boundlessness of the universe, must be convinced that the assertion that God does not exist involves within itself all the elements of the most revolting absurd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heism is equally absurd in its unbelief. It disbelieves a proposition of which the evidence is interwoven with the very structure of the human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the being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lief in God as a self-existent, intelligent, and infinitely perfect Being is the basis of all religion. In what manner and through what means do we come by this conviction? Some have maintained the idea of God to be innate. Others assert the Divine existence to be an intuition--an immediate perception of the reason, independently of any suggestion, argument, or evidence. By others it has been attempted to establish it by the rigid steps of mathematical demonstration. Kant, and those who follow him, insist that the moral nature of man--his conscience and sense of moral obligation--affords conclusive proof of the being and moral government of God. We believe the true statement of the matter to be this: That the human mind is constitutionally fitted to know God, so that the notion of Him and a persuasion of His existence necessarily arise within the soul whenever the faculties are in any good degree developed; and that in its own moral consciousness and in the great variety of facts and phenomena external to itself it finds, on reflection, proofs that He does exist, proofs of a moral nature, yet sufficient to establish the fact as an absolute certainty, in the view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ell-known fact that the idea of God and of spiritual existence is, and always has been, nearly or quite universal among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f in the existence of a God has always been found exceedingly difficult to be eradi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thoughtful, and especially the more virtuous, men are, the more, as a general rule, they are disposed to cherish the idea of a Supreme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theistical idea, when fully and distinctly placed before the mind, is abhorrent to the moral feeling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elief in the existence of one supreme and perfect God is in a high degree elevating and happy in the influence which it exerts on the mind and heart of man, while the views of atheism have tended only to demoralisation and debasement. There is a God; it is only the fool who denies it in his heart. (</w:t>
      </w:r>
      <w:r>
        <w:rPr>
          <w:rFonts w:cs="Arial" w:ascii="Arial" w:hAnsi="Arial"/>
          <w:i/>
          <w:iCs/>
          <w:color w:val="000000"/>
        </w:rPr>
        <w:t>R.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God’s world, and yet how godless. God made it and the men in it, and yet “in all their thoughts God is not.” The origin of this alienation is in the heart, and the subject of it is pronounced a fool. His heart is just what it would be were there no God.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is charge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avowed atheist. He who sees the proofs of God in creation and can yet deny Him, can neither love nor fea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entertain false views of His character. They deny that He is the righteous Governor of the moral world. But this is much the same as to say, “There is n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deny or disregard the providential government of God. He lives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ose who supremely love the world. Is this treating God as He ought to be tr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have no delight in the worship of God. They act the part of atheis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r who live in disobedience to God. They act upon a principle which subverts 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who reject the Gospel. By his unbelief the man makes God a liar. What more could the avowed atheist do? And there are yet other characteristics. But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these men.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t that there may be a God. No man, unless he himself is omnipresent and omniscient, can know that there is not somewhere some other being to whom these attributes belong. If there be no God, the believer suffers no loss; but if there be, then the atheist is un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elief is contrary to the fullest evidence. He shuts his eyes and stops his 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prive themselves of all real good. For without faith in God there can be no rational enjoyment of the world. Nor can there be true excellence of character. For be places himself beyond the reach of every motive which ennobles character and elevates man to the end of his being. Without God there is no rule of action, no accountability, no futurity, no retribution, no influence to operate on man for his spiritual good. And he must become supremely selfish. The spirit may be concealed in its true nature and tendency. But take off the garb, let the real selfish heart be uncovered, let it be seen in its true character, and we abhor it. And he has no support under affliction or support on the bed of death. But believe in God and how altered affliction and death become. A man may have lived an infidel, but for the most part he dies a terrified believer. How must he feel, when death comes, who admits that there is a God, and yet that he has lived as if there were none? Beware of that eternity which is opening on you.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materialis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David’s time it was “the fool” who said there was no God; in ours, it is the philosopher who proclaims it upon the housetop, and invites us all to bask in the mild light of the science which has made this as its last and highest discovery. Some may think it out of our way to advert to discussions which touch the very foundations of our faith and of all religious belief whatsoever, because we feel our faith to be too firmly fixed that we should be perplexed by any such questions. But we can never tell how near us these questions may come, or in what shape we may find them meeting us. You may have seen a coat and hat which at their beginning were articles of handsome clothing, and were worn on Sundays and in good society, descending through various vicissitudes, until at last, perched on a stick in a turnip field, they performed the disingenuous function of a scarecrow; and just so an opinion or a theory which was at first started on a solemn occasion, and by a philosopher, may filter down through minds of less intelligence until, half understood and misapplied, it serves only to mislead, and fulfils purposes altogether different from those which it served originally. I have found far down in the ranks of society such distortions of opinions and speculations which were safe enough in learned hands, but full of practical mischief in those that are unlearned. Now it is religion that is at stake in this question of modern materialism; religion not only as a faith but as a morality. If it be true, all religions are mere impostures. Note its theory of the origin of life. You know the theory the Bible teaches, that God is the Lord and giver of life. And it would not be essentially contradicted even were the theory of development fully proved, as it is not yet. Suppose that man is developed from a baboon, and differs from it not in kind but only in degree. Yet you could not mark the stage at which the spirit of God was inbreathed. But that makes all the difference. There may have been inferior types before man’s outward organism was complete, before God said, “Let us make man.” Development does not deny Scripture truth. But the new theory is different. It ascribes all to “matter,” affirms that it contains within itself “the promise and the potency” of all life, and that it is eternal; that there is, in fact, no such thing as an eternal mind but that which we call “matter,” which we can see, handle, weigh, analyse, is that and that only which is from everlasting to everlasting, and is Divine if anything is to be so called. They who say all this set aside Scripture as incredible and irrelevant, for they do not believe in God and a spiritual world; nor in anything which their scales cannot weigh, their process analyse, their figures calculate. “But,” we ask, “why is eternal matter more credible than an eternal mind?” Both cannot be, but why should we be shut up to the materialist’s creed? We find it easier and better to believe in an eternal and Holy Spirit which devised all the forms and laws of life than in an eternity of senseless atoms, without spirit, without intelligence, without life, coming together somehow, and somehow forming this world and all things we see. And it and it only provides a basis for religious life. Materialism is the death of morality. For it gets rid of the idea of God, and so of His judgment to which I am accountable, of conscience and my spiritual nature by which I was in some sense a law to myself. Farewell to all dreams of a higher life, to all aspirations after the Divine. “Let us eat and drink, for,” etc. This the natural conclusion. All our Christian ideas are fictions, “the baseless fabric of a vision” which ought to and which will fade utterly away. It is easy for a man, a man possibly of dull spiritual perceptions, standing amid all the light of revelation and on the safe and serene height of Christian civilisation, to follow out physical investigations to the point to which his knowledge can conduct him, and then to turn round and say, “I have tracked life almost within sight of its very source, and I see no hand of any God in it, and no indication of any spirit; but let us pursue our researches in a pure and just temper, and let us strive to elevate our life and to live nobly”; but he forgets that, but for the revelation of that God whose existence he denies, purity and justice would be as little known among men as among the lion and the tiger, and the higher life as impossible an idea to a human creature as to an ostrich or an ape. But the history of man shows that the elevating power has been the spiritual, and that his belief in the unseen has been the parent of the noblest achievements of his life. Take these away and he sinks at once. Ponder, therefore, much ere you abandon the Bible for the teachings of this new science. (</w:t>
      </w:r>
      <w:r>
        <w:rPr>
          <w:rFonts w:cs="Arial" w:ascii="Arial" w:hAnsi="Arial"/>
          <w:i/>
          <w:iCs/>
          <w:color w:val="000000"/>
        </w:rPr>
        <w:t>R. N. Sto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ed of atheism</w:t>
      </w:r>
    </w:p>
    <w:p>
      <w:pPr>
        <w:pStyle w:val="Web"/>
        <w:snapToGrid w:val="false"/>
        <w:spacing w:lineRule="atLeast" w:line="360" w:before="0" w:after="0"/>
        <w:ind w:firstLine="200"/>
        <w:jc w:val="both"/>
        <w:rPr/>
      </w:pPr>
      <w:r>
        <w:rPr>
          <w:rFonts w:cs="Arial" w:ascii="Arial" w:hAnsi="Arial"/>
          <w:color w:val="000000"/>
        </w:rPr>
        <w:t>The creed is one of the briefest ever penned--“No God.” Its practical result is the saddest ever recorded--“No hope” (</w:t>
      </w:r>
      <w:hyperlink r:id="rId178">
        <w:r>
          <w:rPr>
            <w:rStyle w:val="InternetLink"/>
            <w:rFonts w:cs="Arial" w:ascii="Arial" w:hAnsi="Arial"/>
            <w:color w:val="000000"/>
          </w:rPr>
          <w:t>Ephesians 2:10</w:t>
        </w:r>
      </w:hyperlink>
      <w:r>
        <w:rPr>
          <w:rFonts w:cs="Arial" w:ascii="Arial" w:hAnsi="Arial"/>
          <w:color w:val="000000"/>
        </w:rPr>
        <w:t>). Deprive us of a personal God and you render life an enigma, begun without an author, pursued without a motive, and ending without a hope. Are there any who hold such a gloomy creed? Arrange them into four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then, who are ignorant of God. They acknowledge not one God, but many. To them every department of nature has its presiding deity, to whom homage is paid. They have not been enlightened by the beams of revelation. How far are the heathen to blame for continuing in their ignorance? How far are the works of creation a guide to men in finding out God? There is wrapped up in nature a Divine revelation, which mankind may read by exercising their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heists, who deny the existence of God. They assume towards Divine things an attitude of active antagonism. Not liking to retain God in their knowledge, they wilfully give themselves over to conduct in defiance of His laws. Their conduct springs from wish rather than conviction. You may shut your eyes to the sunlight, but the sun still shines; you may deny God’s existence, but God remains. It may be doubted whether there is such a person as a positive denier of God, an atheist from intellectual conviction. To say “There is no God” necessitates a claim too sweeping for a reasonable man to make, for it implies that he who makes it has himself been in every corner of the universe at one and the same time, and failed to discover the Divine Being. Is anyone prepared to make such a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nostics, who say we have no knowledge of God. A numerous class. Their creed is a negative one. They differ from atheists in this, that while the creed of pure atheism is positive denial of God, agnosticism consists, roughly speaking, in making no assertion, positive or negative, respecting the Divine existence, but merely in taking up a position of passive intellectual indifference. He simply “does not know”; God has not made Himself known with sufficient clearness. The agnostic creed resolves itself into an attempt to trace everything to natural causes, and thus dispense with the supernatural, and that is virtually to banish God from the universe. The senses are proposed as the test of truth. But to say that all our knowledge comes through the senses is not sound philosophy. Is there no such thing as intuitive knowledge, knowledge that comes to us neither through experience nor through proof? It is idle for the sceptic to talk of the inadequacy of evidence. What he wants is the disposition to weigh the evidence he has g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minal Christians, who disregard the claims of God. A sound creed is no sure guarantee for upright conduct. There are sham professors. Among professing Christians there is an alarming amount of practical atheism. A man’s denial of God may assume a variety of forms. Application, applying equally to the four cla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isms and atheisms</w:t>
      </w:r>
    </w:p>
    <w:p>
      <w:pPr>
        <w:pStyle w:val="Web"/>
        <w:snapToGrid w:val="false"/>
        <w:spacing w:lineRule="atLeast" w:line="360" w:before="0" w:after="0"/>
        <w:ind w:firstLine="200"/>
        <w:jc w:val="both"/>
        <w:rPr/>
      </w:pPr>
      <w:r>
        <w:rPr>
          <w:rFonts w:cs="Arial" w:ascii="Arial" w:hAnsi="Arial"/>
          <w:color w:val="000000"/>
        </w:rPr>
        <w:t>This text is much misunderstood; but some people take a wilful delight in using it. To tell everyone who does not believe in God that he is a fool is charming, it saves all argument; after that assertion argument is useless. But there are atheisms and atheisms. They differ widely in character, and the atheism of one man may be better than the theism of another. Belief in what men have called God, and enthusiasm for what men have called religion, have more embittered the human heart, have caused more bloodshed, and have damned more hopes than all the atheisms the world has seen. The atheistical tree has grown no more folly than the papistical tree. Do you think there is any other atheism than the one of which you and I are constantly guilty--the atheism of living without God in the world? Is it a thing to be angry at that a brother has lost the hope and love and faith which are so sweet to us? Should we not grieve for such a man according to the largeness of the faith we hold? The very fulness of our blessing should be the measure of our pity. I can find no scorn for him who has lost the basis of faith, the occasion of hope, the consolation of sorrow. Another gracious theological business is to tell every man who says he does not believe in God that he wants no God, that he elects to live in darkness rather than light because his deeds are evil. I need not go abroad to learn that evil living dims faith; but to say that it is not possible for any man to come to this conclusion without being an evil liver is to tell a simple lie. Cannot you see the unspeakable difficulty of reconciling all we see and know with theological belief? The man who thinks may never fail to find the grief which underlies all things, but may sadly fail to find the master hand that guides the whole. Without faith what can man do in such a world? The God our theologians show us is fearful, incomprehensible, and only to be wondered at. (</w:t>
      </w:r>
      <w:r>
        <w:rPr>
          <w:rFonts w:cs="Arial" w:ascii="Arial" w:hAnsi="Arial"/>
          <w:i/>
          <w:iCs/>
          <w:color w:val="000000"/>
        </w:rPr>
        <w:t>George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re a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provable by nature. The very commonness of nature causes us to regard it as a thing of course, rather than a thing of God. Nature, no doubt, is a great mystery; and man, even when developed into a philosopher, is a very small affair. But we are so constituted that we cannot help believing nature to be an outflow and effect of a Divine cause, whatever opinion we may hold of the design argument. Our instincts are stronger than our logic, and our intuitions than our metaphysics. Let the heart say there is no God, and the head will give it the lie; or let the head say there is no God, and in wrath the heart stands up and says, “T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provable from history. Do not nations know, do not individuals know, do not you and I know, that man proposes, but God disposes? Whilst the world was drowning, and Noah was floating, was a God not ruling? A God, you may seek Him among the stars, but you will find Him best among the incidents of your own life. Circumstances reign, but God ru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provable from the soul. A world long lacking its man would not be a God’s world. God has moved, a soul has been created, an image has been stamped, and there is a man. Mind only could produce mind--a living God only could produce a living man. Therefore, having man and his attributes before us, we must admit a God. Man shows forth God. A soul without aged is an impossi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provable from conscience. The wonderful moral faculty of the soul. It is a marvellous thing to see a Newton soaring among the stars; but it is a more marvellous thing to see a wayfaring man tremble under a sense of sin. Conscience makes cowards of us all by morally demonstrating that there is a God to punish and a hell to be punished 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is provable from revelation. Amid the variety of circumstances which tell us of a God, revelation stands out in marked prominence as a more excellent way. From other sources we get, as it were, the pure white light of Deity; but from the revelation source we get the bright rays themselves. (</w:t>
      </w:r>
      <w:r>
        <w:rPr>
          <w:rFonts w:cs="Arial" w:ascii="Arial" w:hAnsi="Arial"/>
          <w:i/>
          <w:iCs/>
          <w:color w:val="000000"/>
        </w:rPr>
        <w:t>W. R.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theism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 “fool” is not to be confined to one who is really deprived of the exercise of reason. We must understand it of the sinner; not merely of him who is addicted to the habits of vice and to a life of gross impiety, but of everyone who is under the power of the natural wickedness of his heart, under the dominion of sin, or in an unrenewed state, although his life should be externally sober and blameless. It is declared of the spiritual fool that he hath said in his heart “There is no God.” These words do not express the persuasion of the sinner, but his affection and desire. He is not convinced that there is no God, but he wishes that there were n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general observations on the subject. There cannot be a speculative atheist in the world. By a speculative atheist is meant one who is firmly convinced in his mind that there is no God. The works of creation contain so powerful a demonstration of the existence of the Supreme Being that a man must wilfully shut his eyes ere he can presume to deny it. This truth is further demonstrated by the tendency of all earthly things to destruction. The dictates of conscience afford the same testimony. There have been, and there are, many heart atheists; those who, although they do not in their judgments disbelieve this fundamental doctrine, yet ardently wish in their hearts that they had no ground to believe it. There are many practical atheists; men who, although they believe the being of God, live as if there was none. Their life is a practical denial of His being, because it is a life of impiety. Every man is naturally an atheist in heart. The natural atheism of the heart is greatly confirmed and increased by continuance in sin. There is even atheism in the heart of every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natural man is under the power of heart athe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ears from his neglect of religions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heart atheism appears by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rruption of the heart breaks out in the profanity and sensuality of th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erju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s discover the atheism of their hearts by the false apprehensions they entertain of the justice and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by not being influenced in their conduct by an impression of the Divine omnipresence and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their disregard of God’s threatening law.</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their rejec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their contempt of the go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heart atheism. It t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postasy front the true faith. The ground of faith in the doctrines of Holy Scripture, in opposition to those of error, must be the authority and faithfulness of God speaking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duce an apprehension that there is no truth in Divine revelation, and that all religion is a human de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loose rein to all manner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duce unreasonable and ill-grounded f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rive to despair. It is the atheism of the heart, taken in one point of view, that makes the sinner imagine there is no mercy for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hurry men into eternal perdition. Ex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sonableness and mischief of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a man be convinced or not of the being of a God, of a Providence, and future judgment, yet not to believe them with the heart so as to practise and live according to such a belief, is a very great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folly not to believe practically in the things above spe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folly to say there are no such things, and to endeavour to persuade others so. (</w:t>
      </w:r>
      <w:r>
        <w:rPr>
          <w:rFonts w:cs="Arial" w:ascii="Arial" w:hAnsi="Arial"/>
          <w:i/>
          <w:iCs/>
          <w:color w:val="000000"/>
        </w:rPr>
        <w:t>W. Talb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delity illogic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you meet with an atheist,” says Dr. Farrar, “do not let him entangle you into the discussion of side issues. As to many points which he raises you must make the Rabbi’s answer, ‘I do not know.’ But ask him these seven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k him, what did matter come from? Can a dead thing creat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him, where (lid motion come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k him, where life came from save the finger tips of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k him, whence came the exquisite order and design in nature? If one told you that millions of printer’s types should fortuitously shape themselves into the Divine comedy of Dante or the plays of Shakespeare, would you think him a mad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k him, whence came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k him, who gave you free 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k him, whence came conscience? He who says there is no God in the face of these questions talks simply stupendous nonsense. This, then, is one of the things which cannot be shaken, and remain. From this belief in God follow the belief in God’s providence, the belief that we are His people, the sheep of His pasture.” (</w:t>
      </w:r>
      <w:r>
        <w:rPr>
          <w:rFonts w:cs="Arial" w:ascii="Arial" w:hAnsi="Arial"/>
          <w:i/>
          <w:iCs/>
          <w:color w:val="000000"/>
        </w:rPr>
        <w:t>The Young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idel silenced</w:t>
      </w:r>
    </w:p>
    <w:p>
      <w:pPr>
        <w:pStyle w:val="Web"/>
        <w:snapToGrid w:val="false"/>
        <w:spacing w:lineRule="atLeast" w:line="360" w:before="0" w:after="0"/>
        <w:ind w:firstLine="200"/>
        <w:jc w:val="both"/>
        <w:rPr/>
      </w:pPr>
      <w:r>
        <w:rPr>
          <w:rFonts w:cs="Arial" w:ascii="Arial" w:hAnsi="Arial"/>
          <w:color w:val="000000"/>
        </w:rPr>
        <w:t>A London clergyman met with all infidel who wished all the churches were swept from the land, beginning with Spurgeon’s. “Then which of your infidels will be the first to take upon himself the responsibility of Mr. Spurgeon’s orphanage?” was the clergyman’s reply. The silence following the question was very expressive.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are corrup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ndition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lamentably depr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gative description of depravity. It is godless. All sinners are practical atheists. Practical atheism is a thousand times worse than theoretical. It is worthless. The essence of a good work lies in its motive; where God is not there is not, there cannot be, any virtuous motive. It is thoughtless. They do not think of the right subjects in the right way. It is prayerless. How should they call upon Him whose existence they practically deny? True prayer is a soul habitude, and thus the wicked never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sitive description of it--Foolish. Sin and folly are convertible terms; what is morally wrong in principle must always be inexpedient in action. Widespread. The prevalence, but not absolute universality of depravity is implied. Undoubtedly real. Depravity is not a theological fiction, not a mere hypothesis, but a fact attested by Omniscience. Transgression. The depraved are called “workers of iniquity.” They work at it habitually. Putrescent. The sinner is frequently represented in the Bible as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rospectively hopeful</w:t>
      </w:r>
      <w:r>
        <w:rPr>
          <w:rFonts w:cs="Arial" w:ascii="Arial" w:hAnsi="Arial"/>
          <w:i/>
          <w:iCs/>
          <w:color w:val="000000"/>
        </w:rPr>
        <w:t xml:space="preserve">. </w:t>
      </w:r>
      <w:r>
        <w:rPr>
          <w:rFonts w:cs="Arial" w:ascii="Arial" w:hAnsi="Arial"/>
          <w:color w:val="000000"/>
        </w:rPr>
        <w:t>Deliverance was to come. There is a deliverance planned for the world. It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an emancip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verance is intensely des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mes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the occasion of universal jo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Psalms 1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ool hath said in his heart, There is n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denial of God the root of all evil</w:t>
      </w:r>
    </w:p>
    <w:p>
      <w:pPr>
        <w:pStyle w:val="Web"/>
        <w:snapToGrid w:val="false"/>
        <w:spacing w:lineRule="atLeast" w:line="360" w:before="0" w:after="0"/>
        <w:ind w:firstLine="200"/>
        <w:jc w:val="both"/>
        <w:rPr/>
      </w:pPr>
      <w:r>
        <w:rPr>
          <w:rFonts w:cs="Arial" w:ascii="Arial" w:hAnsi="Arial"/>
          <w:color w:val="000000"/>
        </w:rPr>
        <w:t>The heavy fact of widespread corruption presses on the Psalmist, and starts a train of thought which begins with a sad picture of the deluge of evil, rises to a vision of God’s judgment of and on it, triumphs in the prospect of the sudden panic which shall shake the souls of all the “workers of iniquity,” when they see that God is with the righteous, and ends with a sigh for the coming of that time. The staple of the poem is but the familiar contrast of a corrupt world and a righteous judge who judges, but it is cast in very dramatic and vivid form here. We listen first to the Psalmist’s judgment of his generation. Eras of great culture and material prosperity may have a very seamy side, which eyes accustomed to the light of God cannot fail to see. The root of the evil lay, as the Psalmist believed, in a practical dental of God, and whoever thus denied Him was a “fool.” Practical denial or neglect, of His working in the world, rather than a creed of negation, is in the Psalmist’s mind. The biblical conception of folly is moral perversity rather than intellectual feebleness, and whoever is morally and religiously wrong cannot be in reality intellectually right. The practical denial of God lies at the root of two forms of evil. Positively, “they have made their doings corrupt and abominable”--rotten ill themselves and sickening and loathsome to pure hearts and to God. Negatively, they do no good things. The next wave of thought (</w:t>
      </w:r>
      <w:hyperlink r:id="rId180">
        <w:r>
          <w:rPr>
            <w:rStyle w:val="InternetLink"/>
            <w:rFonts w:cs="Arial" w:ascii="Arial" w:hAnsi="Arial"/>
            <w:color w:val="000000"/>
          </w:rPr>
          <w:t>Psalms 14:2</w:t>
        </w:r>
      </w:hyperlink>
      <w:r>
        <w:rPr>
          <w:rFonts w:cs="Arial" w:ascii="Arial" w:hAnsi="Arial"/>
          <w:color w:val="000000"/>
        </w:rPr>
        <w:t>) brings into his consciousness the solemn contrast between the godless noise and activity of earth and the silent gaze of God that marks it all. The purpose of the Divine Guest is set forth with deep insight as being the finding of even one good, devout man. Other Scriptures present the gaze of God as for other reasons, this one in the midst of its solemnity is gracious with revelation of Divine desires. What is to be the issue of the strongly contrasted situation in these two verses: beneath, a world full of godless lawlessness; above, a fixed eye piercing to the discernment of the inmost nature of actions and characters? Verse 3 answers. The Psalmist’s sad estimate is repeated as the result of the Divine search. But it is also increased in emphasis and in compass. This stern indictment is quoted by St. Paul in “Romans,” as confirmation of his thesis of universal sinfulness. But this baffled quest cannot be the end. If Jehovah seeks in vain for goodness on earth, earth cannot go on forever in godless riot. Therefore, with eloquent abruptness the voice from heaven crashes in upon the “fools” in the full career of their folly. The thunder rolls from a clear sky . . . Finally, the whole course of thought gathers itself up in the prayer that the salvation of Israel--the true Israel, apparently--were come out of Zion, God’s dwelling, from which He comes forth in His delivering power. The voice of the oppressed handful of good men in an evil generation is heard in this closing prayer. It is encouraged by the visions which have passed before the Psalmist. The assurance that God will intervene is the very life breath of the cry to Him that He would. Because we know that He will deliver, therefore we find it in our hearts to pray that He would deli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atheist</w:t>
      </w:r>
    </w:p>
    <w:p>
      <w:pPr>
        <w:pStyle w:val="Web"/>
        <w:snapToGrid w:val="false"/>
        <w:spacing w:lineRule="atLeast" w:line="360" w:before="0" w:after="0"/>
        <w:ind w:firstLine="200"/>
        <w:jc w:val="both"/>
        <w:rPr/>
      </w:pPr>
      <w:r>
        <w:rPr>
          <w:rFonts w:cs="Arial" w:ascii="Arial" w:hAnsi="Arial"/>
          <w:color w:val="000000"/>
        </w:rPr>
        <w:t>Thus the Bible ever speaks of those who have cast off the fear of God. They are those whose understanding is darkened, who, professing themselves to be wise, become fools. Such men, who make a boast of their reason, and would fain walk by the light of their reason, prove how little their reason is worth. The epithet is the more cutting because persons of this kind generally lay claim to more than ordinary discernment. There is here rather a practical than a theoretical atheism; not so much a denial of the being of a God as a denial of His moral government of the world (</w:t>
      </w:r>
      <w:r>
        <w:rPr>
          <w:rFonts w:cs="Arial" w:ascii="Arial" w:hAnsi="Arial"/>
          <w:i/>
          <w:iCs/>
          <w:color w:val="000000"/>
        </w:rPr>
        <w:t>cf</w:t>
      </w:r>
      <w:r>
        <w:rPr>
          <w:rFonts w:cs="Arial" w:ascii="Arial" w:hAnsi="Arial"/>
          <w:color w:val="000000"/>
        </w:rPr>
        <w:t>. 10:5)</w:t>
        <w:br/>
        <w:t>; and this evinced in their actions rather than in their words. Their lives show what the thought of their hearts is. The “fool” is not the philosophic atheist with his arguments (“subducta ratione vel formatis syllogismis”--Calvin); but the man who by the practice of wickedness so stifles and corrupts within him the knowledge of God that he virtually acknowledges no God. South, in his sermon on this verse, lays a stress on these words, as implying that the atheist dare not avow his atheism, lint only cherishes it within. But the occurrence of the phrase elsewhere</w:t>
      </w:r>
      <w:r>
        <w:rPr>
          <w:rFonts w:cs="Arial" w:ascii="Arial" w:hAnsi="Arial"/>
          <w:i/>
          <w:iCs/>
          <w:color w:val="000000"/>
        </w:rPr>
        <w:t xml:space="preserve">--e.g. </w:t>
      </w:r>
      <w:r>
        <w:rPr>
          <w:rFonts w:cs="Arial" w:ascii="Arial" w:hAnsi="Arial"/>
          <w:color w:val="000000"/>
        </w:rPr>
        <w:t>10:6, 10, 13--does not justify this stress.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reasonings, and folly of the foo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The “fool” in Scripture is the man who makes a wrong choice of good; who, when two objects are placed before him, one a lesser good and one a greater good, chooses the lesser in preference to the greater. Preferring the future life to the present is wisdom, preferring the present life to the future is folly. Why must the poor fool say in his heart--“No God. I wish there were no God”? The reason is, that when a man makes the wrong choice, his heart is miserable within him. The world cannot make him happy. The soul is immortal, and nothing short of immortality can content it. The soul is spiritual, and nothing but a spiritual God can bless it. The soul is sinful, and nothing but a Saviour can give it peace. The fool knows all this, yet will not come to God that he may have peace. So he says in his heart, “Oh, that there were no God to judge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ings. The reasonings of the spiritual fool! Alas! there can be none. There is no infidelity in the world but that which proceeds from ignorance or from sin. If you are the character described you have no reasonings by which to justify yourself; and I cannot therefore waste your time by attempting to refute what does not ex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lly. The wish which you form in your heart--the wish that all religion were false, the wish that there were no God to judge you at the last--is utterly and totally impossible. Is it not wisdom to put away your foolish hope, that God will not call you to judgment, and to turn to God, and to thank Him that He has promised forgiveness of sins to all those who, with a true penitent heart and lively faith, turn to Him? (</w:t>
      </w:r>
      <w:r>
        <w:rPr>
          <w:rFonts w:cs="Arial" w:ascii="Arial" w:hAnsi="Arial"/>
          <w:i/>
          <w:iCs/>
          <w:color w:val="000000"/>
        </w:rPr>
        <w:t>George Townsen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wretchedness of an atheistical inclination</w:t>
      </w:r>
    </w:p>
    <w:p>
      <w:pPr>
        <w:pStyle w:val="Web"/>
        <w:snapToGrid w:val="false"/>
        <w:spacing w:lineRule="atLeast" w:line="360" w:before="0" w:after="0"/>
        <w:ind w:firstLine="200"/>
        <w:jc w:val="both"/>
        <w:rPr/>
      </w:pPr>
      <w:r>
        <w:rPr>
          <w:rFonts w:cs="Arial" w:ascii="Arial" w:hAnsi="Arial"/>
          <w:color w:val="000000"/>
        </w:rPr>
        <w:t>All nature so clearly points out, and so loudly proclaims, a Creator of infinite power, wisdom, and goodness, that whoever hears not its voice and sees not its proofs may well be thought wilfully deaf and obstinately blind. Every faculty, every object of every faculty, demonstrates a Deity. Can a man possibly conceive that such wonderful order and perfect beauty should be ever formed by the fortuitous operations of unconscious, unactive particles of matter? The expression in the text may denote, not the man’s real opinion or persuasion, but his inclination and desire. He secretly wishes that there were no God, and endeavours to draw his belief that way as much as he can! To wish against the being of a God is to wish mankind the greatest mischief and distress that can possibly be conceived. Were there no awe of a supreme Being, no terrors of a future judgment to restrain us, what government on earth would be able to maintain itself, or find protection for its subjects? What wise man would choose, or dare to live in a community of atheists, if such a one could be found? Consider how the minds and conditions of private persons would be affected by the supposition of a forlorn and fatherless world. Under the tuition and government of infinite wisdom and goodness everything appears with a comfortable aspect. Men never need to want the purest comforts and most perfect satisfactions while God is their portion. On this account, whether the world frown or smile, the wise man is neither highly transported nor deeply dejected. Whatever be his lot, the peace of his mind is secured, and his heart is at rest. For his hopes are founded on a rock, and his treasure fixed where nothing can touch it. Without a God, a providence, and a future state there could be no such thing as prosperity, no satisfaction, no real enjoyment for rational beings; nor even any true peace or tranquillity of mind. What dismal effects atheism would produce in adversity. How inexcusably foolish and criminal are those men who believe and acknowledge a God, and yet live as if there were none! (</w:t>
      </w:r>
      <w:r>
        <w:rPr>
          <w:rFonts w:cs="Arial" w:ascii="Arial" w:hAnsi="Arial"/>
          <w:i/>
          <w:iCs/>
          <w:color w:val="000000"/>
        </w:rPr>
        <w:t>J. Balgu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ed heart</w:t>
      </w:r>
    </w:p>
    <w:p>
      <w:pPr>
        <w:pStyle w:val="Web"/>
        <w:snapToGrid w:val="false"/>
        <w:spacing w:lineRule="atLeast" w:line="360" w:before="0" w:after="0"/>
        <w:ind w:firstLine="200"/>
        <w:jc w:val="both"/>
        <w:rPr/>
      </w:pPr>
      <w:r>
        <w:rPr>
          <w:rFonts w:cs="Arial" w:ascii="Arial" w:hAnsi="Arial"/>
          <w:color w:val="000000"/>
        </w:rPr>
        <w:t>The word “fool” has been traced to a term which signifies the act of “withering.” The sense would be represented by the expression--the withered heart hath said there is no God. Though in the Scriptures the term “heart” is often employed as signifying the mind or judgment, yet in this case, judging by the consequences that are detailed, the reference is evidently to the moral nature. A distinction is indeed made in the Old Testament between “mind” and “heart,” as in the instance of the first and greatest commandment. The point to be observed then is, that the “heart” or moral nature has in this instance “withered”; affection is blighted, moral instinct is perverted, the natural and noblest aspirations of life are utterly extinct. A difference is to be marked between a purely intellectual scepticism and a corrupt moral aversion. There are speculative agnostics whose outward life may be unquestionable as to honour and faithfulness; but there are also deniers of the existence of God whose object is to get rid of responsibility and judgment It is not transgressing the lines of fact and observation to say that it is the “heart” which first and most truly believes in God. Where the “heart” or moral purpose is simple and constant, intellectual aberrations will certainly be rectified or rendered spiritually harmless. Everything of a religious nature depends upon the purpose and faithfulness of the moral nature. The heart feels after God. The heart is first conscious of the Divine absence. The heart soon becomes a medium of accusation through which the whole nature is assailed with just and destructive reproach.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ol indeed</w:t>
      </w:r>
    </w:p>
    <w:p>
      <w:pPr>
        <w:pStyle w:val="Web"/>
        <w:snapToGrid w:val="false"/>
        <w:spacing w:lineRule="atLeast" w:line="360" w:before="0" w:after="0"/>
        <w:ind w:firstLine="200"/>
        <w:jc w:val="both"/>
        <w:rPr/>
      </w:pPr>
      <w:r>
        <w:rPr>
          <w:rFonts w:cs="Arial" w:ascii="Arial" w:hAnsi="Arial"/>
          <w:color w:val="000000"/>
        </w:rPr>
        <w:t>What does he say? “There is no God.” Why, everything he sees, hears, touches, contradicts him. The very worm he treads on, yea, every blade of grass, affirms “There is a God.” We are all ready to admit that he who denies this is a fool. But stop; observe in what way he says it. Not with his lips, but in his heart. How many things are said there but never spoken out, God and ourselves only know. And it is not the mind or the understanding which says it, but the heart, the affections. His understanding may not deny, but his heart does. In his affections, his desires, his thoughts, his life, his conduct are all as if there were no God. If the life be taken as proof, how many of these fools there are. For they never pray, they never regard God as the orderer of their lives. They speak of chance, accident, but put God out of the question. And they never think of asking His direction in any of their actions; His book they throw on one side, and scarce ever look at it. They deem themselves quite able to direct their own steps. And they say the same who secretly sin, and think none seeth them, or that their sin will never find them out. If they escape human punishment they fear no other. In fact, what are all men saying who live after the flesh, or who neglect the gospel of Christ--but that “there is no God”? “The fool” told of here, then, is not so uncommon a person as might be thought. And is he not a fool? Let us each ask ourselves the solemn question the text suggests, “Are we or are we not amongst those foolish men who say in their hearts ‘There is no God’?” If we are, may He turn us from darkness to light.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the f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great principle of the Christian religion, and the first announced fact of Divine revelation, is the being of God. We have, in the text, the solution of all practical atheism in the world. Infidelity is the root form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ld assertion. “No God.” Such a denial involves tremendous difficulties. There are physical mysteries to be accounted for. There are intellectual phenomena to be explained. There are moral intuitions, soul out-reachings, spiritual instincts and aspirations to be satisfactorily interpreted. The universe evidencing marks of intelligent design, traces of omnipotent power, infinite skill, beauty, and beneficence must be the effect of an adequate cause--the work of a self-existent, independent, infinitely wise God. What shall we say of man--physically, mentally, morally? Can such marvellous beings have been raised out of nothingness by the revolving wheel of time, until its revolution shall crush them into nothingness again? This bold assertion is also in direct antagonism with the teachings of revelation. “In the beginning God created.” Blot out God from your creed, and the Bible becomes at once a useless volume. It cannot be interpreted. The evidence of the genuineness of Divine revelation is overwhelming. It rests on four grand arguments, namely, the miracles it records, the prophecies it contains, the goodness of the doctrine, and the moral character of the pen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gion in which this assertion is made. “In his heart.” Man’s great defect is a corrupt heart. It is the fruitful source of all evil, the centre of all impiety, and the seat of foolishness and infidelity. The atheism of the times, and of all times, has been and still is the sad effect of heart derangement rather than brain disorder. The intellect has often been blamed when it should have been the heart. It better suits the promptings and desires of the carnal nature to negative the existence of a Divine Ruler than to admit it. Let man be set right at heart, and the philosophy of fools would vanish into thin air.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s denial of God’s exis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lly of atheism is undeniable when we reme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thing so ardently wished for is absolutely impossible. The all-seeing God can no more shut His eyes to the conduct of mortals than He can cease to exist. As His superintending care is necessary for the preservation of the universe, so is the constant exercise of His moral government required for the vindication of His own honour. It is told that a Frenchman once visited a castle in Germany where dwelt a nobleman who had a good and devoted son, his comfort and his pride. In the course of conversation the Frenchman spoke in such unbecoming terms of God that the baron said, “Are you not afraid of offending God by speaking in this way!” The foreigner announced, with cool indifference, that he knew nothing about God, for he had never seen Him. The next morning the baron pointed out to his visitor a beautiful picture on the wall, and said, “My son painted that.” “He must be a very clever youth,” courteously replied the Frenchman. Later on the baron took his visitor over his gardens, which were of rare beauty and contained many choicest plants. On being asked who managed the garden, he replied, “My son, and he knows almost every plant, from the cedar to the hyssop.” “What a happy man you must be,” said the Frenchman, “to have such a son!” “How do you know I have a son?” asked the baron, with a grave face. “Why, because I have seen his works; and I am sure he must be both clever and good, or he never could have done all you have shown me.” “But you have never seen him!” returned the baron. “No, but I already know him very well, because I can form a just estimate of him from his works.” “Well, then, if you are able to judge of my son’s good character by seeing his various works, how does it happen that you can form no estimate of God’s goodness by witnessing such proofs of His handiwork?” If the fool could have his way, and banish the Almighty One from His own dominions, it wou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 an unspeakable damage to all even in this world. If men would put an end to the beneficent rule of our heavenly Father, what would they offer as compensation for so irreparable a loss? Should any have reached this extreme point in foolishness that they have wished there were no God, let them ponder these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you are again drawn so far within the dreary region of unbelief, ask this question: Have I a sincere desire to know the truth? I put the matter in this shape, because thousands have really hated the truth, when they fancied that they lov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strengthen your feeble faith, make diligent use of the light which you already poss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willing to ask God, in humble prayer, to give you light, and to guide you into all truth. One of the fiercest of the French revolutionists said to a simple peasant, “I will have all your church steeples pulled down, that you may no longer have any object to remind you of your old superstitions.” But, returned the peasant, with an air of triumph, “you cannot help leaving us the stars.” Instead of the blank, cheerless lot of such as would fain believe that “there is no God,” the wise in heart will rather be disposed to adopt the language of the great philosopher, Sir Humphrey Davy, as their own, “I envy no qualities of the mind in others--nor genius, nor power, wit, nor fancy; but if I could choose what would be most useful to me, I should prefer a firm religious belief to every other blessing.” (</w:t>
      </w:r>
      <w:r>
        <w:rPr>
          <w:rFonts w:cs="Arial" w:ascii="Arial" w:hAnsi="Arial"/>
          <w:i/>
          <w:iCs/>
          <w:color w:val="000000"/>
        </w:rPr>
        <w:t>John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impiety of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impious wish. This is what he would desire: it would gratify and gladden his heart if it wer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bold declaration. This goes much further. He has come to this pitch of daring, to affirm “There is no God.” Not believing in God, he does not believe he has a soul and a hereafter. No wonder that he becomes abominable. True, all do not go to such lengths. Some would only say, “There is no such a God as people who believe the Bible say there is.” There is some God, but He either takes no notice, or He is far too good to punish men for their little deviations from virtue here. This is deism. And there is yet another kind of infidelity. Men who will not go so far as either the deist, and certainly not as the atheist, yet they deny that God interferes with the affairs of men, or that He has given us in the Bible a guide for our conduct and a measure for our expectations. At the judgment, for they believe there will be a judgment, they say that men’s good actions will be found to outnumber their bad ones, and so they hope to escape. Nor does infidelity stop even here. It stalks abroad under the guise of liberality of sentiment, or the dominion of rationalism. Truth to them is but the handmaid of reason, and no one is bound to believe what he cannot understand. They say a man is no more accountable for his faith than he is for the colour of his skin and the shape of his body. Let a man do the best he can, let him live up to the light of nature, and let him never fear any hereafter. These are the most dangerous people of all, for whilst many would shun an atheist or deist or Socinian, the theologian can spread his sentiments, like a deadly poison, unchecked. This is why the Gospel is so scorned and neglected. Men are taught that they can do without the Gospel, they do not want a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Word of God calls all these men “fools.” Think of their unutterable folly. For see the evidence of creation--heavens, earth, man in body and mind. Does not reason bid them believe? And if there be no God to whom we must answer, whence the curse that is upon the world? How came the certain fact of the universal deluge? What is the meaning of conscience? Why must all die? He strikes, too, at the very root of the honour of God. The controversy is not as to whether there be any God, but who shall He be? “Who is Lord over me?” is the principle of infidelity. The man wishes to be his own lord. It is the very spirit of devilism. Reflect, then, what a horrible creature man is. How needful it is that man should learn humility. How just will be the judgment of God upon all atheistical and unbelieving sinners. How cheering and consoling to the true Christian are the very truths which infidels ridicule and scorners deny. (</w:t>
      </w:r>
      <w:r>
        <w:rPr>
          <w:rFonts w:cs="Arial" w:ascii="Arial" w:hAnsi="Arial"/>
          <w:i/>
          <w:iCs/>
          <w:color w:val="000000"/>
        </w:rPr>
        <w:t>R. Shit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rt speech of a foo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faith, like the Christian man, has to pass through many a conflict. In every age of its existence it has had to fight, not only for its final developments, but also for its first principles. The Bible is not passive in this conflict. It strikes as well as bears--assails as well as defends. And when scepticism has run its usual course to atheism, and the man who began with doubting Revelation goes on to deny the Revealer, it comes forth with the lofty sarcasm--“The fool hath said in his heart, There is no God.” Observe the scope of the utt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its matter. The Bible all through tells us of God. “In the beginning God.” And it tells of Him as a Personal Being of the highest attributes. But the “fool” denie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utterance. It is private rather than public; he saith “in his heart,” that is, when alone. It may lie the breathing of a wish rather than a conv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e utterance. We shall find them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o not like the mystery of God. It is so humbling to us to believe in a being whom we are utterly unable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o not like the authority of God. Now we come nearer home. We could bear with the mystery if it had nothing to do with us. But the claims of God upon us are infinite and endless. His hand is ever upon us. It is as much as I can do to submit to the ordinary laws of social life; but a law that pursues me everywhere and always, and sends its mandates into the secrecy of my mind and heart--that is more than I can bear. I wish there were no such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do not like the prospect of meeting Him. To most men it is most unwel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aracter of such an utterance. It is the fool that says it. See how gross his folly.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ible never attempts to prove the existence of God. Atheism, which is the denial of Him, is either practical or spiritual. The former has always and everywhere been. But speculative atheists are fewer in number. “I had rather,” says Lord Bacon, “believe all the fables in the Legend, and the Talmud, and the Alcoran, than that this universal frame was without a mind.” The burden of proof rests with the athe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folly may be seen by glancing at the unanswerable argument from existing objects. See all the phenomena of nature. And there is the moral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its unwarrantable assumptions. How can a man know that there is n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ts injurious character. “No atheist, as such, can be a true friend, an affectionate friend, or a loyal subject.” See what came of it in the French Revolu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its inadequacy to encounter the hours of trial and of death. In an Alpine village is the peaceful grave of one who died upon the Riffel-horn: over his grave is the significant inscription, “It is I, be not afraid.” The good man, and only he, is not afraid. (</w:t>
      </w:r>
      <w:r>
        <w:rPr>
          <w:rFonts w:cs="Arial" w:ascii="Arial" w:hAnsi="Arial"/>
          <w:i/>
          <w:iCs/>
          <w:color w:val="000000"/>
        </w:rPr>
        <w:t>J. H. Hitche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ing of a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eral evidences for the being of a God, independent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has been acknowledged by all nations in all ages. Polytheism does not deny but confirm the truth. Only individuals, never nations, have denied it. And the lives and the end of these men show that their opinion has often been shaken. Hobbes, one of the chief of them, said that be could not bear to be left for a moment in the dark; and just before he died he told the spectators that he was about to take a leap in the dark! So it was indeed. A few such individuals, rejecting an important doctrine, can form no argument against the doctrine itself. And even of these, some have, at particular seasons, confessed their folly. Thus Volney, in a storm at sea, called upon the very God whose existence he had denied. Thus Voltaire, when dying, confessed the Christian religion to be true, and had the audacity to partake of the Christian sacrament as a sort of passport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reatures manifest and declare it. Look at their production, their preservation, their adaptation. Look at the nature of man also, body an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aordinary occurrences that have taken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cripture name of those who deny this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mprovements of the doctrine. But we must know God in the heart. (</w:t>
      </w:r>
      <w:r>
        <w:rPr>
          <w:rFonts w:cs="Arial" w:ascii="Arial" w:hAnsi="Arial"/>
          <w:i/>
          <w:iCs/>
          <w:color w:val="000000"/>
        </w:rPr>
        <w:t>T. Morti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any should say this, is not easy to imagine were we not forced to believe it possible. History tells us of such, and we have no cause to have so much better opinion of the modern age as to doubt that it has those who are ready enough to vent the same im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ssertion made. “There is no God.” By which--l. We may understand absolute denial of His existence or a denial of Gods providence. Epicurus was of this opinion. He confessed there was a God, but as for His interposing and concerning Himself in our affairs, this he utterly denied; and the reason he gave was that such superintendence would interfere with the Divine ease and felicity. We take the text in both these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assertion, “said in his heart.” It wears the badge of guilt, privacy, and darkness; and as if it were sensible of the treason it carries in its own bonds. The atheist will not speak out, but in his heart he can and does say what he li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mplied in this saying. An inward wish that there were no God. His seeking out arguments to persuade himself it is true. A readiness to acquiesce in such arguments. It is a sign that a man is falling when he catches at straws. For why should there not be spiritual substances? And if there be disorder and seeming chance now, do we not look for a day of retribution? The man’s placing his trust and dependence for his good on other things than God. This is a loud denial of God. It may not be a verbal denial, but it is no less 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this assertion. “The fool.”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ntradicts the general judgment of mankind. The notion of God is one that a man is not catechised but born into; his mother’s womb was the school he learned it in. Now it is morally impossible for any falsity to be universally received and blessed, both as to all times and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ays aside a principle that is reasonable, for one strange, harsh, and, at best, highly improb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otives show his folly. These are, great impiety and great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ir instability. They will not stand to them in tithe of great danger, or when death draws near. Affectation expires upon the death bed. It is not in any man’s power to extinguish the witness for God in himself. But they may do so for a while. Great and crying sins such as waste the conscience--sensuality and discontent with God’s providence--lead to this. Therefore, beware of them.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ist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describes the deplorable corruption of universal human nature. It begins by declaring that the faculties of the soul are corrupt. “The fool hath said in his heart,” and then it goes on to show the evil streams thence issuing--“abominable works.” “The fool” signifies a vicious person, a wicked man. The speaking in the heart means his thoughts. “There is no God” does not so much deny His existence, though it amounts to that, as deny that there is any living ruler and governor of the world. This is to strip God of all His glory. And the motive of them who make the denial is evil--that they may be the more free to sin. Now, it is a great folly to deny the existence of God. For he denies what is attested on every hand, and what is made clearly known. Of old, men had many gods, now they say there is none. But the existence of God is the foundation of all religion. And it is well to be able to give reason for our belief, and to put down that secret atheism which lurks in us all, and to confirm in the faith those that love God. But, more particularly, note the atheist’s fo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denies the sentiment of all nations both in their judgment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nation has been without this belief. Idolatry, the worship of many gods, does not weaken this argument, but rather confirms it. The existence of God was never disputed, though nearly all things else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hath been a constant and uninterrupted consent; for--</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n all the changes and vicissitudes of governments, states, and modes of worship this has been maintained.</w:t>
      </w:r>
    </w:p>
    <w:p>
      <w:pPr>
        <w:pStyle w:val="Web"/>
        <w:snapToGrid w:val="false"/>
        <w:spacing w:lineRule="atLeast" w:line="360" w:before="0" w:after="0"/>
        <w:ind w:left="1440" w:hanging="360"/>
        <w:jc w:val="both"/>
        <w:rPr/>
      </w:pPr>
      <w:r>
        <w:rPr>
          <w:rStyle w:val="Emphasis1"/>
          <w:rFonts w:cs="Arial" w:ascii="Arial" w:hAnsi="Arial"/>
          <w:color w:val="000000"/>
        </w:rPr>
        <w:t xml:space="preserve">(ii) </w:t>
      </w:r>
      <w:r>
        <w:rPr>
          <w:rFonts w:cs="Arial" w:ascii="Arial" w:hAnsi="Arial"/>
          <w:color w:val="000000"/>
        </w:rPr>
        <w:t>Men’s fears and anxieties would have led them to destroy it if possible; there has been no want of will to do so.</w:t>
      </w:r>
    </w:p>
    <w:p>
      <w:pPr>
        <w:pStyle w:val="Web"/>
        <w:snapToGrid w:val="false"/>
        <w:spacing w:lineRule="atLeast" w:line="360" w:before="0" w:after="0"/>
        <w:ind w:left="1440" w:hanging="360"/>
        <w:jc w:val="both"/>
        <w:rPr/>
      </w:pPr>
      <w:r>
        <w:rPr>
          <w:rStyle w:val="Emphasis1"/>
          <w:rFonts w:cs="Arial" w:ascii="Arial" w:hAnsi="Arial"/>
          <w:color w:val="000000"/>
        </w:rPr>
        <w:t xml:space="preserve">(iii) </w:t>
      </w:r>
      <w:r>
        <w:rPr>
          <w:rFonts w:cs="Arial" w:ascii="Arial" w:hAnsi="Arial"/>
          <w:color w:val="000000"/>
        </w:rPr>
        <w:t>The devil deems it impossible to destroy it. When he tempted Adam, it was not to deny God but to become a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sentiment is natural and innate. For--</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It could not be by mere tradition. For then we should have had told us not only the existence of God, but the right mode in which to worship Him. Why have men remembered this if it were tradition, and forgotten all the rest? But even if it were, it was not an invention of the first man. If it had been, his posterity would soon have found it out. And why should he have invented it?</w:t>
      </w:r>
    </w:p>
    <w:p>
      <w:pPr>
        <w:pStyle w:val="Web"/>
        <w:snapToGrid w:val="false"/>
        <w:spacing w:lineRule="atLeast" w:line="360" w:before="0" w:after="0"/>
        <w:ind w:left="1440" w:hanging="360"/>
        <w:jc w:val="both"/>
        <w:rPr/>
      </w:pPr>
      <w:r>
        <w:rPr>
          <w:rStyle w:val="Emphasis1"/>
          <w:rFonts w:cs="Arial" w:ascii="Arial" w:hAnsi="Arial"/>
          <w:color w:val="000000"/>
        </w:rPr>
        <w:t>(ii)</w:t>
      </w:r>
      <w:r>
        <w:rPr>
          <w:rFonts w:cs="Arial" w:ascii="Arial" w:hAnsi="Arial"/>
          <w:color w:val="000000"/>
        </w:rPr>
        <w:t xml:space="preserve"> Neither was it by agreement and consent amongst the rulers of men. Why should they do so? How could they so long maintain the imposture?</w:t>
      </w:r>
    </w:p>
    <w:p>
      <w:pPr>
        <w:pStyle w:val="Web"/>
        <w:snapToGrid w:val="false"/>
        <w:spacing w:lineRule="atLeast" w:line="360" w:before="0" w:after="0"/>
        <w:ind w:left="1440" w:hanging="360"/>
        <w:jc w:val="both"/>
        <w:rPr/>
      </w:pPr>
      <w:r>
        <w:rPr>
          <w:rStyle w:val="Emphasis1"/>
          <w:rFonts w:cs="Arial" w:ascii="Arial" w:hAnsi="Arial"/>
          <w:color w:val="000000"/>
        </w:rPr>
        <w:t xml:space="preserve">(iii) </w:t>
      </w:r>
      <w:r>
        <w:rPr>
          <w:rFonts w:cs="Arial" w:ascii="Arial" w:hAnsi="Arial"/>
          <w:color w:val="000000"/>
        </w:rPr>
        <w:t>Nor was it man’s fear that first introduced it. His fear did not create God, but God was the cause of his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denies that which all things in the world manifest. The Scriptures assert this (</w:t>
      </w:r>
      <w:hyperlink r:id="rId181">
        <w:r>
          <w:rPr>
            <w:rStyle w:val="InternetLink"/>
            <w:rFonts w:cs="Arial" w:ascii="Arial" w:hAnsi="Arial"/>
            <w:color w:val="000000"/>
          </w:rPr>
          <w:t>Romans 1:19-20</w:t>
        </w:r>
      </w:hyperlink>
      <w:r>
        <w:rPr>
          <w:rFonts w:cs="Arial" w:ascii="Arial" w:hAnsi="Arial"/>
          <w:color w:val="000000"/>
        </w:rPr>
        <w:t>). St. Paul does not say “are believed,” but are “clearly seen.” The world is like a large mirror which reflects the image of God (</w:t>
      </w:r>
      <w:hyperlink r:id="rId182">
        <w:r>
          <w:rPr>
            <w:rStyle w:val="InternetLink"/>
            <w:rFonts w:cs="Arial" w:ascii="Arial" w:hAnsi="Arial"/>
            <w:color w:val="000000"/>
          </w:rPr>
          <w:t>Psalms 8:1</w:t>
        </w:r>
      </w:hyperlink>
      <w:r>
        <w:rPr>
          <w:rFonts w:cs="Arial" w:ascii="Arial" w:hAnsi="Arial"/>
          <w:color w:val="000000"/>
        </w:rPr>
        <w:t xml:space="preserve">; </w:t>
      </w:r>
      <w:hyperlink r:id="rId183">
        <w:r>
          <w:rPr>
            <w:rStyle w:val="InternetLink"/>
            <w:rFonts w:cs="Arial" w:ascii="Arial" w:hAnsi="Arial"/>
            <w:color w:val="000000"/>
          </w:rPr>
          <w:t>Psalms 19:1</w:t>
        </w:r>
      </w:hyperlink>
      <w:r>
        <w:rPr>
          <w:rFonts w:cs="Arial" w:ascii="Arial" w:hAnsi="Arial"/>
          <w:color w:val="000000"/>
        </w:rPr>
        <w:t xml:space="preserve">; </w:t>
      </w:r>
      <w:hyperlink r:id="rId184">
        <w:r>
          <w:rPr>
            <w:rStyle w:val="InternetLink"/>
            <w:rFonts w:cs="Arial" w:ascii="Arial" w:hAnsi="Arial"/>
            <w:color w:val="000000"/>
          </w:rPr>
          <w:t>Psalms 91:2</w:t>
        </w:r>
      </w:hyperlink>
      <w:r>
        <w:rPr>
          <w:rFonts w:cs="Arial" w:ascii="Arial" w:hAnsi="Arial"/>
          <w:color w:val="000000"/>
        </w:rPr>
        <w:t>), etc. Now, the world does manife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duction of the creatures it contains (</w:t>
      </w:r>
      <w:hyperlink r:id="rId185">
        <w:r>
          <w:rPr>
            <w:rStyle w:val="InternetLink"/>
            <w:rFonts w:cs="Arial" w:ascii="Arial" w:hAnsi="Arial"/>
            <w:color w:val="000000"/>
          </w:rPr>
          <w:t>Isaiah 40:12-19</w:t>
        </w:r>
      </w:hyperlink>
      <w:r>
        <w:rPr>
          <w:rFonts w:cs="Arial" w:ascii="Arial" w:hAnsi="Arial"/>
          <w:color w:val="000000"/>
        </w:rPr>
        <w:t>). They could never have been their own cause. The world and every creature had a beginning (</w:t>
      </w:r>
      <w:hyperlink r:id="rId186">
        <w:r>
          <w:rPr>
            <w:rStyle w:val="InternetLink"/>
            <w:rFonts w:cs="Arial" w:ascii="Arial" w:hAnsi="Arial"/>
            <w:color w:val="000000"/>
          </w:rPr>
          <w:t>Hebrews 11:3</w:t>
        </w:r>
      </w:hyperlink>
      <w:r>
        <w:rPr>
          <w:rFonts w:cs="Arial" w:ascii="Arial" w:hAnsi="Arial"/>
          <w:color w:val="000000"/>
        </w:rPr>
        <w:t>). The matter of the world cannot be eternal Nor time; for all motion hath beginning, therefore the revolutions of our earth. Nor the generations of men and other creatures; for no creature can make itself. Nothing can act before it be. That which doth not understand itself nor order itself could not make itself. If the first man made himself, why did he not make himself better? why is he so limited and faulty? If we made ourselves we can preserve ourselves, which we know we cannot. And why did not man create himself earlier, if he did so at all? Therefore we accept the Scripture as giving us the most rational account of the matter. Then, further, no creature could make the world, no creature can create another. For if it create of nothing, then it is omnipotent and not a creature. If of matter, who formed the matter? We are compelled to go back to a first Great Cause. Man cannot create man. If he could he would understand him, which he does not. There is, therefore, a first cause of things, which we call God. And this first cause must necessarily exist, and be infinitely per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enies that which man’s own nature att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bodily nature does. For see the order, fitness, and usefulness of every part--heart and mouth and brain, car and eye and tongue. And see, too, the admirable differences in the features of men. No two are Mike. What vast advantage comes from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oul does. For consider the vastness of its capacity, the quickness of its motions, its union with the body, and the operations of conscience. But all this proves the existence of God. The vastness of the desires in man is in evidence. For the desires of other creatures are fulfilled. “They are filled with good.” Then shall man not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deny what is witnessed by extraordinary occur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s (</w:t>
      </w:r>
      <w:hyperlink r:id="rId187">
        <w:r>
          <w:rPr>
            <w:rStyle w:val="InternetLink"/>
            <w:rFonts w:cs="Arial" w:ascii="Arial" w:hAnsi="Arial"/>
            <w:color w:val="000000"/>
          </w:rPr>
          <w:t>Psalms 9:16</w:t>
        </w:r>
      </w:hyperlink>
      <w:r>
        <w:rPr>
          <w:rFonts w:cs="Arial" w:ascii="Arial" w:hAnsi="Arial"/>
          <w:color w:val="000000"/>
        </w:rPr>
        <w:t xml:space="preserve">; </w:t>
      </w:r>
      <w:hyperlink r:id="rId188">
        <w:r>
          <w:rPr>
            <w:rStyle w:val="InternetLink"/>
            <w:rFonts w:cs="Arial" w:ascii="Arial" w:hAnsi="Arial"/>
            <w:color w:val="000000"/>
          </w:rPr>
          <w:t>Acts 12:21</w:t>
        </w:r>
      </w:hyperlink>
      <w:r>
        <w:rPr>
          <w:rFonts w:cs="Arial" w:ascii="Arial" w:hAnsi="Arial"/>
          <w:color w:val="000000"/>
        </w:rPr>
        <w:t>), which occurrence Josephus also rel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racles (</w:t>
      </w:r>
      <w:hyperlink r:id="rId189">
        <w:r>
          <w:rPr>
            <w:rStyle w:val="InternetLink"/>
            <w:rFonts w:cs="Arial" w:ascii="Arial" w:hAnsi="Arial"/>
            <w:color w:val="000000"/>
          </w:rPr>
          <w:t>Psalms 72:11</w:t>
        </w:r>
      </w:hyperlink>
      <w:r>
        <w:rPr>
          <w:rFonts w:cs="Arial" w:ascii="Arial" w:hAnsi="Arial"/>
          <w:color w:val="000000"/>
        </w:rPr>
        <w:t xml:space="preserve">; </w:t>
      </w:r>
      <w:hyperlink r:id="rId190">
        <w:r>
          <w:rPr>
            <w:rStyle w:val="InternetLink"/>
            <w:rFonts w:cs="Arial" w:ascii="Arial" w:hAnsi="Arial"/>
            <w:color w:val="000000"/>
          </w:rPr>
          <w:t>Psalms 72:18</w:t>
        </w:r>
      </w:hyperlink>
      <w:r>
        <w:rPr>
          <w:rFonts w:cs="Arial" w:ascii="Arial" w:hAnsi="Arial"/>
          <w:color w:val="000000"/>
        </w:rPr>
        <w:t>). “Who only doeth wondrous things.” The truth of the Scriptures stands or falls with the miracles of which it tells. They must have been, or else the records are a pack of 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mplishment of prophecies (</w:t>
      </w:r>
      <w:hyperlink r:id="rId191">
        <w:r>
          <w:rPr>
            <w:rStyle w:val="InternetLink"/>
            <w:rFonts w:cs="Arial" w:ascii="Arial" w:hAnsi="Arial"/>
            <w:color w:val="000000"/>
          </w:rPr>
          <w:t>Isaiah 41:23</w:t>
        </w:r>
      </w:hyperlink>
      <w:r>
        <w:rPr>
          <w:rFonts w:cs="Arial" w:ascii="Arial" w:hAnsi="Arial"/>
          <w:color w:val="000000"/>
        </w:rPr>
        <w:t xml:space="preserve">; </w:t>
      </w:r>
      <w:hyperlink r:id="rId192">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ses of above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theism be a folly it is a pernicious one; for it would root out the foundations of all government and introduce all evil and villainy. The two ever go together (</w:t>
      </w:r>
      <w:hyperlink r:id="rId193">
        <w:r>
          <w:rPr>
            <w:rStyle w:val="InternetLink"/>
            <w:rFonts w:cs="Arial" w:ascii="Arial" w:hAnsi="Arial"/>
            <w:color w:val="000000"/>
          </w:rPr>
          <w:t>Jeremiah 3:21</w:t>
        </w:r>
      </w:hyperlink>
      <w:r>
        <w:rPr>
          <w:rFonts w:cs="Arial" w:ascii="Arial" w:hAnsi="Arial"/>
          <w:color w:val="000000"/>
        </w:rPr>
        <w:t xml:space="preserve">; </w:t>
      </w:r>
      <w:hyperlink r:id="rId194">
        <w:r>
          <w:rPr>
            <w:rStyle w:val="InternetLink"/>
            <w:rFonts w:cs="Arial" w:ascii="Arial" w:hAnsi="Arial"/>
            <w:color w:val="000000"/>
          </w:rPr>
          <w:t>Ezekiel 22:12</w:t>
        </w:r>
      </w:hyperlink>
      <w:r>
        <w:rPr>
          <w:rFonts w:cs="Arial" w:ascii="Arial" w:hAnsi="Arial"/>
          <w:color w:val="000000"/>
        </w:rPr>
        <w:t>). To the atheist himself (</w:t>
      </w:r>
      <w:hyperlink r:id="rId195">
        <w:r>
          <w:rPr>
            <w:rStyle w:val="InternetLink"/>
            <w:rFonts w:cs="Arial" w:ascii="Arial" w:hAnsi="Arial"/>
            <w:color w:val="000000"/>
          </w:rPr>
          <w:t>Job 18:7</w:t>
        </w:r>
      </w:hyperlink>
      <w:r>
        <w:rPr>
          <w:rFonts w:cs="Arial" w:ascii="Arial" w:hAnsi="Arial"/>
          <w:color w:val="000000"/>
        </w:rPr>
        <w:t xml:space="preserve">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lamentable that atheism should be so common. But since all are tempted to it, let them remember--</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It is impossible to prove that there is no God.</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 Whosoever doubts of it makes himself a mark against which all creatures fight. All things condemn him.</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i) Atheists have been sometimes much afraid they were wrong.</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v) The motives of atheism are bad and vicious.</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v) How unreasonable to run such risk.</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vi) Have we done all we can to attain to th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be our wisdom to be settled in this truth. Therefore study God in His creatures as well as in His Word, and view Him in your own experience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believe, then worship Him and often think of Him.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nfold the conception which you have formed of the existence and attrib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ll involve in our conception of God the idea of person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is Infinite Being we involuntarily ascribe self-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reason and revelation teach us to ascribe eternity; to the De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scribe to Him infinite and absolute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omniscient wisd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every moral attribute in infinit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is revealed as the Father of the creatures He has made. The most astonishing manifestation of the goodness of God is made to us in the remedial dispensation. Evidently the existence of God, and especially of such a God as the Scriptures reveal, is by far the most practical truth of which we can possibly conceive. What, then, must be the condition of a man who believes in the existence of such a God, and yet suffers not this belief to exert any practical influence upon his conduct?</w:t>
      </w:r>
      <w:r>
        <w:rPr>
          <w:rFonts w:cs="Arial" w:ascii="Arial" w:hAnsi="Arial"/>
          <w:i/>
          <w:iCs/>
          <w:color w:val="000000"/>
        </w:rPr>
        <w:t xml:space="preserve"> </w:t>
      </w:r>
      <w:r>
        <w:rPr>
          <w:rFonts w:cs="Arial" w:ascii="Arial" w:hAnsi="Arial"/>
          <w:color w:val="000000"/>
        </w:rPr>
        <w:t>(</w:t>
      </w:r>
      <w:r>
        <w:rPr>
          <w:rFonts w:cs="Arial" w:ascii="Arial" w:hAnsi="Arial"/>
          <w:i/>
          <w:iCs/>
          <w:color w:val="000000"/>
        </w:rPr>
        <w:t>F. Way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pPr>
      <w:r>
        <w:rPr>
          <w:rFonts w:cs="Arial" w:ascii="Arial" w:hAnsi="Arial"/>
          <w:color w:val="000000"/>
        </w:rPr>
        <w:t>This is natural to man in his depraved state. Not natural to him as created, but as corrupt. And it is universal (</w:t>
      </w:r>
      <w:hyperlink r:id="rId196">
        <w:r>
          <w:rPr>
            <w:rStyle w:val="InternetLink"/>
            <w:rFonts w:cs="Arial" w:ascii="Arial" w:hAnsi="Arial"/>
            <w:color w:val="000000"/>
          </w:rPr>
          <w:t>Psalms 58:2</w:t>
        </w:r>
      </w:hyperlink>
      <w:r>
        <w:rPr>
          <w:rFonts w:cs="Arial" w:ascii="Arial" w:hAnsi="Arial"/>
          <w:color w:val="000000"/>
        </w:rPr>
        <w:t xml:space="preserve">; </w:t>
      </w:r>
      <w:hyperlink r:id="rId197">
        <w:r>
          <w:rPr>
            <w:rStyle w:val="InternetLink"/>
            <w:rFonts w:cs="Arial" w:ascii="Arial" w:hAnsi="Arial"/>
            <w:color w:val="000000"/>
          </w:rPr>
          <w:t>Romans 3:9-12</w:t>
        </w:r>
      </w:hyperlink>
      <w:r>
        <w:rPr>
          <w:rFonts w:cs="Arial" w:ascii="Arial" w:hAnsi="Arial"/>
          <w:color w:val="000000"/>
        </w:rPr>
        <w:t>). For the proof that atheism is natural to man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 would set himself up as his own rule instead of Go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aturally disowns the rule God sets him. Every man naturally is a son of Belial. He would be without any law. Hence he desires not to know God’s law. The purity of the Divine rule renders it nauseous to him; so impure is man’s heart, and therefore atheistic likewise. Hence he neglects the means of knowledge, or endeavours to shake off as much as he has (</w:t>
      </w:r>
      <w:hyperlink r:id="rId198">
        <w:r>
          <w:rPr>
            <w:rStyle w:val="InternetLink"/>
            <w:rFonts w:cs="Arial" w:ascii="Arial" w:hAnsi="Arial"/>
            <w:color w:val="000000"/>
          </w:rPr>
          <w:t>Romans 1:28</w:t>
        </w:r>
      </w:hyperlink>
      <w:r>
        <w:rPr>
          <w:rFonts w:cs="Arial" w:ascii="Arial" w:hAnsi="Arial"/>
          <w:color w:val="000000"/>
        </w:rPr>
        <w:t>). Or if he cannot do this he will not think of it, and his heart rises against God both inwardly and in outward art (</w:t>
      </w:r>
      <w:hyperlink r:id="rId199">
        <w:r>
          <w:rPr>
            <w:rStyle w:val="InternetLink"/>
            <w:rFonts w:cs="Arial" w:ascii="Arial" w:hAnsi="Arial"/>
            <w:color w:val="000000"/>
          </w:rPr>
          <w:t>Psalms 14:4</w:t>
        </w:r>
      </w:hyperlink>
      <w:r>
        <w:rPr>
          <w:rFonts w:cs="Arial" w:ascii="Arial" w:hAnsi="Arial"/>
          <w:color w:val="000000"/>
        </w:rPr>
        <w:t>). What knowledge they seek for they desire only from impure motives. What they have they hold very loosely. One day it is “Hosannah,” the next “Crucify Him.” Some try to wrest their knowledge of God’s truth to encourage their sin (</w:t>
      </w:r>
      <w:hyperlink r:id="rId200">
        <w:r>
          <w:rPr>
            <w:rStyle w:val="InternetLink"/>
            <w:rFonts w:cs="Arial" w:ascii="Arial" w:hAnsi="Arial"/>
            <w:color w:val="000000"/>
          </w:rPr>
          <w:t>2 Peter 3:16</w:t>
        </w:r>
      </w:hyperlink>
      <w:r>
        <w:rPr>
          <w:rFonts w:cs="Arial" w:ascii="Arial" w:hAnsi="Arial"/>
          <w:color w:val="000000"/>
        </w:rPr>
        <w:t>). But all this dislike to God’s truth is a disowning of God as our rule. God’s law cast against a hard heart is like a bail thrown against a stone wall, by reason of the resistance bounding farther from it. They show their contempt by their presumptuous transgression of the law, by their natural aversion to the declaration of God’s will. That will they dislike and turn from. And this the more His will tends to His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naturally owns any other rule rather than that of God. “They are lovers of pleasure rather than lovers of God” (</w:t>
      </w:r>
      <w:hyperlink r:id="rId201">
        <w:r>
          <w:rPr>
            <w:rStyle w:val="InternetLink"/>
            <w:rFonts w:cs="Arial" w:ascii="Arial" w:hAnsi="Arial"/>
            <w:color w:val="000000"/>
          </w:rPr>
          <w:t>2 Timothy 3:4</w:t>
        </w:r>
      </w:hyperlink>
      <w:r>
        <w:rPr>
          <w:rFonts w:cs="Arial" w:ascii="Arial" w:hAnsi="Arial"/>
          <w:color w:val="000000"/>
        </w:rPr>
        <w:t>). They will prefer the rule of Satan. Or of the world, for this is evident from their regarding more the dictates of men than of God; and what regard they have for God’s will, it is only because it is the world’s will also, which they ever put before the will of God. But especially they prefer their own self-will. Self is the great opponent of God, the great Anti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would make himself the rule for God, and give God law. We are willing He should be our Benefactor, but not our Ruler. This mind is seen in our striving against His law. In our disapproving the methods of His government. In impatience in regard to our own particular concerns. Because Job did not do this he is commended (1:22). In envying the gifts and prosperities of others. In praying importunately for things which we do not know will please God (</w:t>
      </w:r>
      <w:hyperlink r:id="rId202">
        <w:r>
          <w:rPr>
            <w:rStyle w:val="InternetLink"/>
            <w:rFonts w:cs="Arial" w:ascii="Arial" w:hAnsi="Arial"/>
            <w:color w:val="000000"/>
          </w:rPr>
          <w:t>Proverbs 7:14</w:t>
        </w:r>
      </w:hyperlink>
      <w:r>
        <w:rPr>
          <w:rFonts w:cs="Arial" w:ascii="Arial" w:hAnsi="Arial"/>
          <w:color w:val="000000"/>
        </w:rPr>
        <w:t>), or which we do know are contrary to His declared will. As when men pray to be saved, but neglect the means of salvation. Or when we try to bend God to our own will. In all these ways, and yet others, man shows that he would have God take rule from him, and not h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an would be a law to himself, so also would he be his own end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roof see his frequent self-applause (</w:t>
      </w:r>
      <w:hyperlink r:id="rId203">
        <w:r>
          <w:rPr>
            <w:rStyle w:val="InternetLink"/>
            <w:rFonts w:cs="Arial" w:ascii="Arial" w:hAnsi="Arial"/>
            <w:color w:val="000000"/>
          </w:rPr>
          <w:t>Romans 12:3-4</w:t>
        </w:r>
      </w:hyperlink>
      <w:r>
        <w:rPr>
          <w:rFonts w:cs="Arial" w:ascii="Arial" w:hAnsi="Arial"/>
          <w:color w:val="000000"/>
        </w:rPr>
        <w:t>). His ascribing to himself the glory of every success. His desire to have self-pleasing doctrines. His concern if he is injured, but not if God is wronged. His self-trust. All this is a usurping of God’s prerogatives, and a vilifying of God and destroying Him so far as man c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would make anything his end rather tha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would make himself the end of all creatures (</w:t>
      </w:r>
      <w:hyperlink r:id="rId204">
        <w:r>
          <w:rPr>
            <w:rStyle w:val="InternetLink"/>
            <w:rFonts w:cs="Arial" w:ascii="Arial" w:hAnsi="Arial"/>
            <w:color w:val="000000"/>
          </w:rPr>
          <w:t>Ezekiel 3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 would make himself the end of God. He does so when he loves God only because God sends him good things, but would not if God sent him evil things. When he abstains from sin for his own sake, not because of God. When he renders duties for a mere selfish interest (</w:t>
      </w:r>
      <w:hyperlink r:id="rId205">
        <w:r>
          <w:rPr>
            <w:rStyle w:val="InternetLink"/>
            <w:rFonts w:cs="Arial" w:ascii="Arial" w:hAnsi="Arial"/>
            <w:color w:val="000000"/>
          </w:rPr>
          <w:t>Genesis 34:21-22</w:t>
        </w:r>
      </w:hyperlink>
      <w:r>
        <w:rPr>
          <w:rFonts w:cs="Arial" w:ascii="Arial" w:hAnsi="Arial"/>
          <w:color w:val="000000"/>
        </w:rPr>
        <w:t>), which is evident from his reluctance to religion when self is not concerned (</w:t>
      </w:r>
      <w:hyperlink r:id="rId206">
        <w:r>
          <w:rPr>
            <w:rStyle w:val="InternetLink"/>
            <w:rFonts w:cs="Arial" w:ascii="Arial" w:hAnsi="Arial"/>
            <w:color w:val="000000"/>
          </w:rPr>
          <w:t>Job 21:15</w:t>
        </w:r>
      </w:hyperlink>
      <w:r>
        <w:rPr>
          <w:rFonts w:cs="Arial" w:ascii="Arial" w:hAnsi="Arial"/>
          <w:color w:val="000000"/>
        </w:rPr>
        <w:t xml:space="preserve">; </w:t>
      </w:r>
      <w:hyperlink r:id="rId207">
        <w:r>
          <w:rPr>
            <w:rStyle w:val="InternetLink"/>
            <w:rFonts w:cs="Arial" w:ascii="Arial" w:hAnsi="Arial"/>
            <w:color w:val="000000"/>
          </w:rPr>
          <w:t>Job 35:3</w:t>
        </w:r>
      </w:hyperlink>
      <w:r>
        <w:rPr>
          <w:rFonts w:cs="Arial" w:ascii="Arial" w:hAnsi="Arial"/>
          <w:color w:val="000000"/>
        </w:rPr>
        <w:t>). And man’s practical atheism is further shown in his unworthy imaginations of God, from which spring all idolatry, superstition, and presumption. And in his desire to be distant from God. Naturally we have no desire either to remember, converse with, return to, or imitat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ses of the foregoing truths. They are--</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For information, for they give us occasion to admire God’s mercy, and justify His vengeance; they show our need of a new nature, how difficult conversion is. Also, the cause of unbelief in the Author of all grace; that there can be no justification by works, and the excellence of the Gospel.</w:t>
      </w:r>
    </w:p>
    <w:p>
      <w:pPr>
        <w:pStyle w:val="Web"/>
        <w:snapToGrid w:val="false"/>
        <w:spacing w:lineRule="atLeast" w:line="360" w:before="0" w:after="0"/>
        <w:ind w:firstLine="200"/>
        <w:jc w:val="both"/>
        <w:rPr/>
      </w:pPr>
      <w:r>
        <w:rPr>
          <w:rFonts w:cs="Arial" w:ascii="Arial" w:hAnsi="Arial"/>
          <w:color w:val="000000"/>
        </w:rPr>
        <w:t>(ii) Exhortation: to labour, to be sensible of this lurking atheism, and watch against it. (</w:t>
      </w:r>
      <w:r>
        <w:rPr>
          <w:rFonts w:cs="Arial" w:ascii="Arial" w:hAnsi="Arial"/>
          <w:i/>
          <w:iCs/>
          <w:color w:val="000000"/>
        </w:rPr>
        <w:t>S. Charn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ore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nial of the existence of God may be either theoretical or practical. It is theoretical when we affirm that no such being as God exists. It is practical when, professing to believe that He exists, we act in all respects as though we believed that He does not exist. Theoretical folly may manifest itself in two forms, either in that of absurd credulity, or of absurd incredu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evidence of absurd credulity to believe an assertion, respecting any subject whatever, when no evidence is brought forward to sustain it, and when, from the nature of the case, the evidence, if it did exist, is beyond the reach of the human understanding. Anyone who reflects upon the fewness and feebleness of the faculties of man, and then upon the boundlessness of the universe, must be convinced that the assertion that God does not exist involves within itself all the elements of the most revolting absurd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heism is equally absurd in its unbelief. It disbelieves a proposition of which the evidence is interwoven with the very structure of the human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the being of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lief in God as a self-existent, intelligent, and infinitely perfect Being is the basis of all religion. In what manner and through what means do we come by this conviction? Some have maintained the idea of God to be innate. Others assert the Divine existence to be an intuition--an immediate perception of the reason, independently of any suggestion, argument, or evidence. By others it has been attempted to establish it by the rigid steps of mathematical demonstration. Kant, and those who follow him, insist that the moral nature of man--his conscience and sense of moral obligation--affords conclusive proof of the being and moral government of God. We believe the true statement of the matter to be this: That the human mind is constitutionally fitted to know God, so that the notion of Him and a persuasion of His existence necessarily arise within the soul whenever the faculties are in any good degree developed; and that in its own moral consciousness and in the great variety of facts and phenomena external to itself it finds, on reflection, proofs that He does exist, proofs of a moral nature, yet sufficient to establish the fact as an absolute certainty, in the view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ell-known fact that the idea of God and of spiritual existence is, and always has been, nearly or quite universal among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lief in the existence of a God has always been found exceedingly difficult to be eradi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thoughtful, and especially the more virtuous, men are, the more, as a general rule, they are disposed to cherish the idea of a Supreme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theistical idea, when fully and distinctly placed before the mind, is abhorrent to the moral feeling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belief in the existence of one supreme and perfect God is in a high degree elevating and happy in the influence which it exerts on the mind and heart of man, while the views of atheism have tended only to demoralisation and debasement. There is a God; it is only the fool who denies it in his heart. (</w:t>
      </w:r>
      <w:r>
        <w:rPr>
          <w:rFonts w:cs="Arial" w:ascii="Arial" w:hAnsi="Arial"/>
          <w:i/>
          <w:iCs/>
          <w:color w:val="000000"/>
        </w:rPr>
        <w:t>R.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God’s world, and yet how godless. God made it and the men in it, and yet “in all their thoughts God is not.” The origin of this alienation is in the heart, and the subject of it is pronounced a fool. His heart is just what it would be were there no God.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this charge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avowed atheist. He who sees the proofs of God in creation and can yet deny Him, can neither love nor fea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entertain false views of His character. They deny that He is the righteous Governor of the moral world. But this is much the same as to say, “There is n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deny or disregard the providential government of God. He lives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ose who supremely love the world. Is this treating God as He ought to be trea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 have no delight in the worship of God. They act the part of atheis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r who live in disobedience to God. They act upon a principle which subverts the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who reject the Gospel. By his unbelief the man makes God a liar. What more could the avowed atheist do? And there are yet other characteristics. But no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these men. This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fact that there may be a God. No man, unless he himself is omnipresent and omniscient, can know that there is not somewhere some other being to whom these attributes belong. If there be no God, the believer suffers no loss; but if there be, then the atheist is un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elief is contrary to the fullest evidence. He shuts his eyes and stops his 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eprive themselves of all real good. For without faith in God there can be no rational enjoyment of the world. Nor can there be true excellence of character. For be places himself beyond the reach of every motive which ennobles character and elevates man to the end of his being. Without God there is no rule of action, no accountability, no futurity, no retribution, no influence to operate on man for his spiritual good. And he must become supremely selfish. The spirit may be concealed in its true nature and tendency. But take off the garb, let the real selfish heart be uncovered, let it be seen in its true character, and we abhor it. And he has no support under affliction or support on the bed of death. But believe in God and how altered affliction and death become. A man may have lived an infidel, but for the most part he dies a terrified believer. How must he feel, when death comes, who admits that there is a God, and yet that he has lived as if there were none? Beware of that eternity which is opening on you. (</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nd materialism</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David’s time it was “the fool” who said there was no God; in ours, it is the philosopher who proclaims it upon the housetop, and invites us all to bask in the mild light of the science which has made this as its last and highest discovery. Some may think it out of our way to advert to discussions which touch the very foundations of our faith and of all religious belief whatsoever, because we feel our faith to be too firmly fixed that we should be perplexed by any such questions. But we can never tell how near us these questions may come, or in what shape we may find them meeting us. You may have seen a coat and hat which at their beginning were articles of handsome clothing, and were worn on Sundays and in good society, descending through various vicissitudes, until at last, perched on a stick in a turnip field, they performed the disingenuous function of a scarecrow; and just so an opinion or a theory which was at first started on a solemn occasion, and by a philosopher, may filter down through minds of less intelligence until, half understood and misapplied, it serves only to mislead, and fulfils purposes altogether different from those which it served originally. I have found far down in the ranks of society such distortions of opinions and speculations which were safe enough in learned hands, but full of practical mischief in those that are unlearned. Now it is religion that is at stake in this question of modern materialism; religion not only as a faith but as a morality. If it be true, all religions are mere impostures. Note its theory of the origin of life. You know the theory the Bible teaches, that God is the Lord and giver of life. And it would not be essentially contradicted even were the theory of development fully proved, as it is not yet. Suppose that man is developed from a baboon, and differs from it not in kind but only in degree. Yet you could not mark the stage at which the spirit of God was inbreathed. But that makes all the difference. There may have been inferior types before man’s outward organism was complete, before God said, “Let us make man.” Development does not deny Scripture truth. But the new theory is different. It ascribes all to “matter,” affirms that it contains within itself “the promise and the potency” of all life, and that it is eternal; that there is, in fact, no such thing as an eternal mind but that which we call “matter,” which we can see, handle, weigh, analyse, is that and that only which is from everlasting to everlasting, and is Divine if anything is to be so called. They who say all this set aside Scripture as incredible and irrelevant, for they do not believe in God and a spiritual world; nor in anything which their scales cannot weigh, their process analyse, their figures calculate. “But,” we ask, “why is eternal matter more credible than an eternal mind?” Both cannot be, but why should we be shut up to the materialist’s creed? We find it easier and better to believe in an eternal and Holy Spirit which devised all the forms and laws of life than in an eternity of senseless atoms, without spirit, without intelligence, without life, coming together somehow, and somehow forming this world and all things we see. And it and it only provides a basis for religious life. Materialism is the death of morality. For it gets rid of the idea of God, and so of His judgment to which I am accountable, of conscience and my spiritual nature by which I was in some sense a law to myself. Farewell to all dreams of a higher life, to all aspirations after the Divine. “Let us eat and drink, for,” etc. This the natural conclusion. All our Christian ideas are fictions, “the baseless fabric of a vision” which ought to and which will fade utterly away. It is easy for a man, a man possibly of dull spiritual perceptions, standing amid all the light of revelation and on the safe and serene height of Christian civilisation, to follow out physical investigations to the point to which his knowledge can conduct him, and then to turn round and say, “I have tracked life almost within sight of its very source, and I see no hand of any God in it, and no indication of any spirit; but let us pursue our researches in a pure and just temper, and let us strive to elevate our life and to live nobly”; but he forgets that, but for the revelation of that God whose existence he denies, purity and justice would be as little known among men as among the lion and the tiger, and the higher life as impossible an idea to a human creature as to an ostrich or an ape. But the history of man shows that the elevating power has been the spiritual, and that his belief in the unseen has been the parent of the noblest achievements of his life. Take these away and he sinks at once. Ponder, therefore, much ere you abandon the Bible for the teachings of this new science. (</w:t>
      </w:r>
      <w:r>
        <w:rPr>
          <w:rFonts w:cs="Arial" w:ascii="Arial" w:hAnsi="Arial"/>
          <w:i/>
          <w:iCs/>
          <w:color w:val="000000"/>
        </w:rPr>
        <w:t>R. N. Sto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ed of atheism</w:t>
      </w:r>
    </w:p>
    <w:p>
      <w:pPr>
        <w:pStyle w:val="Web"/>
        <w:snapToGrid w:val="false"/>
        <w:spacing w:lineRule="atLeast" w:line="360" w:before="0" w:after="0"/>
        <w:ind w:firstLine="200"/>
        <w:jc w:val="both"/>
        <w:rPr/>
      </w:pPr>
      <w:r>
        <w:rPr>
          <w:rFonts w:cs="Arial" w:ascii="Arial" w:hAnsi="Arial"/>
          <w:color w:val="000000"/>
        </w:rPr>
        <w:t>The creed is one of the briefest ever penned--“No God.” Its practical result is the saddest ever recorded--“No hope” (</w:t>
      </w:r>
      <w:hyperlink r:id="rId208">
        <w:r>
          <w:rPr>
            <w:rStyle w:val="InternetLink"/>
            <w:rFonts w:cs="Arial" w:ascii="Arial" w:hAnsi="Arial"/>
            <w:color w:val="000000"/>
          </w:rPr>
          <w:t>Ephesians 2:10</w:t>
        </w:r>
      </w:hyperlink>
      <w:r>
        <w:rPr>
          <w:rFonts w:cs="Arial" w:ascii="Arial" w:hAnsi="Arial"/>
          <w:color w:val="000000"/>
        </w:rPr>
        <w:t>). Deprive us of a personal God and you render life an enigma, begun without an author, pursued without a motive, and ending without a hope. Are there any who hold such a gloomy creed? Arrange them into four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then, who are ignorant of God. They acknowledge not one God, but many. To them every department of nature has its presiding deity, to whom homage is paid. They have not been enlightened by the beams of revelation. How far are the heathen to blame for continuing in their ignorance? How far are the works of creation a guide to men in finding out God? There is wrapped up in nature a Divine revelation, which mankind may read by exercising their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heists, who deny the existence of God. They assume towards Divine things an attitude of active antagonism. Not liking to retain God in their knowledge, they wilfully give themselves over to conduct in defiance of His laws. Their conduct springs from wish rather than conviction. You may shut your eyes to the sunlight, but the sun still shines; you may deny God’s existence, but God remains. It may be doubted whether there is such a person as a positive denier of God, an atheist from intellectual conviction. To say “There is no God” necessitates a claim too sweeping for a reasonable man to make, for it implies that he who makes it has himself been in every corner of the universe at one and the same time, and failed to discover the Divine Being. Is anyone prepared to make such a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nostics, who say we have no knowledge of God. A numerous class. Their creed is a negative one. They differ from atheists in this, that while the creed of pure atheism is positive denial of God, agnosticism consists, roughly speaking, in making no assertion, positive or negative, respecting the Divine existence, but merely in taking up a position of passive intellectual indifference. He simply “does not know”; God has not made Himself known with sufficient clearness. The agnostic creed resolves itself into an attempt to trace everything to natural causes, and thus dispense with the supernatural, and that is virtually to banish God from the universe. The senses are proposed as the test of truth. But to say that all our knowledge comes through the senses is not sound philosophy. Is there no such thing as intuitive knowledge, knowledge that comes to us neither through experience nor through proof? It is idle for the sceptic to talk of the inadequacy of evidence. What he wants is the disposition to weigh the evidence he has g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minal Christians, who disregard the claims of God. A sound creed is no sure guarantee for upright conduct. There are sham professors. Among professing Christians there is an alarming amount of practical atheism. A man’s denial of God may assume a variety of forms. Application, applying equally to the four cla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eisms and atheisms</w:t>
      </w:r>
    </w:p>
    <w:p>
      <w:pPr>
        <w:pStyle w:val="Web"/>
        <w:snapToGrid w:val="false"/>
        <w:spacing w:lineRule="atLeast" w:line="360" w:before="0" w:after="0"/>
        <w:ind w:firstLine="200"/>
        <w:jc w:val="both"/>
        <w:rPr/>
      </w:pPr>
      <w:r>
        <w:rPr>
          <w:rFonts w:cs="Arial" w:ascii="Arial" w:hAnsi="Arial"/>
          <w:color w:val="000000"/>
        </w:rPr>
        <w:t>This text is much misunderstood; but some people take a wilful delight in using it. To tell everyone who does not believe in God that he is a fool is charming, it saves all argument; after that assertion argument is useless. But there are atheisms and atheisms. They differ widely in character, and the atheism of one man may be better than the theism of another. Belief in what men have called God, and enthusiasm for what men have called religion, have more embittered the human heart, have caused more bloodshed, and have damned more hopes than all the atheisms the world has seen. The atheistical tree has grown no more folly than the papistical tree. Do you think there is any other atheism than the one of which you and I are constantly guilty--the atheism of living without God in the world? Is it a thing to be angry at that a brother has lost the hope and love and faith which are so sweet to us? Should we not grieve for such a man according to the largeness of the faith we hold? The very fulness of our blessing should be the measure of our pity. I can find no scorn for him who has lost the basis of faith, the occasion of hope, the consolation of sorrow. Another gracious theological business is to tell every man who says he does not believe in God that he wants no God, that he elects to live in darkness rather than light because his deeds are evil. I need not go abroad to learn that evil living dims faith; but to say that it is not possible for any man to come to this conclusion without being an evil liver is to tell a simple lie. Cannot you see the unspeakable difficulty of reconciling all we see and know with theological belief? The man who thinks may never fail to find the grief which underlies all things, but may sadly fail to find the master hand that guides the whole. Without faith what can man do in such a world? The God our theologians show us is fearful, incomprehensible, and only to be wondered at. (</w:t>
      </w:r>
      <w:r>
        <w:rPr>
          <w:rFonts w:cs="Arial" w:ascii="Arial" w:hAnsi="Arial"/>
          <w:i/>
          <w:iCs/>
          <w:color w:val="000000"/>
        </w:rPr>
        <w:t>George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re a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provable by nature. The very commonness of nature causes us to regard it as a thing of course, rather than a thing of God. Nature, no doubt, is a great mystery; and man, even when developed into a philosopher, is a very small affair. But we are so constituted that we cannot help believing nature to be an outflow and effect of a Divine cause, whatever opinion we may hold of the design argument. Our instincts are stronger than our logic, and our intuitions than our metaphysics. Let the heart say there is no God, and the head will give it the lie; or let the head say there is no God, and in wrath the heart stands up and says, “Ther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provable from history. Do not nations know, do not individuals know, do not you and I know, that man proposes, but God disposes? Whilst the world was drowning, and Noah was floating, was a God not ruling? A God, you may seek Him among the stars, but you will find Him best among the incidents of your own life. Circumstances reign, but God ru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is provable from the soul. A world long lacking its man would not be a God’s world. God has moved, a soul has been created, an image has been stamped, and there is a man. Mind only could produce mind--a living God only could produce a living man. Therefore, having man and his attributes before us, we must admit a God. Man shows forth God. A soul without aged is an impossib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provable from conscience. The wonderful moral faculty of the soul. It is a marvellous thing to see a Newton soaring among the stars; but it is a more marvellous thing to see a wayfaring man tremble under a sense of sin. Conscience makes cowards of us all by morally demonstrating that there is a God to punish and a hell to be punished 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is provable from revelation. Amid the variety of circumstances which tell us of a God, revelation stands out in marked prominence as a more excellent way. From other sources we get, as it were, the pure white light of Deity; but from the revelation source we get the bright rays themselves. (</w:t>
      </w:r>
      <w:r>
        <w:rPr>
          <w:rFonts w:cs="Arial" w:ascii="Arial" w:hAnsi="Arial"/>
          <w:i/>
          <w:iCs/>
          <w:color w:val="000000"/>
        </w:rPr>
        <w:t>W. R.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theism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 “fool” is not to be confined to one who is really deprived of the exercise of reason. We must understand it of the sinner; not merely of him who is addicted to the habits of vice and to a life of gross impiety, but of everyone who is under the power of the natural wickedness of his heart, under the dominion of sin, or in an unrenewed state, although his life should be externally sober and blameless. It is declared of the spiritual fool that he hath said in his heart “There is no God.” These words do not express the persuasion of the sinner, but his affection and desire. He is not convinced that there is no God, but he wishes that there were n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general observations on the subject. There cannot be a speculative atheist in the world. By a speculative atheist is meant one who is firmly convinced in his mind that there is no God. The works of creation contain so powerful a demonstration of the existence of the Supreme Being that a man must wilfully shut his eyes ere he can presume to deny it. This truth is further demonstrated by the tendency of all earthly things to destruction. The dictates of conscience afford the same testimony. There have been, and there are, many heart atheists; those who, although they do not in their judgments disbelieve this fundamental doctrine, yet ardently wish in their hearts that they had no ground to believe it. There are many practical atheists; men who, although they believe the being of God, live as if there was none. Their life is a practical denial of His being, because it is a life of impiety. Every man is naturally an atheist in heart. The natural atheism of the heart is greatly confirmed and increased by continuance in sin. There is even atheism in the heart of every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natural man is under the power of heart athe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ppears from his neglect of religions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heart atheism appears by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orruption of the heart breaks out in the profanity and sensuality of th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erju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ners discover the atheism of their hearts by the false apprehensions they entertain of the justice and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by not being influenced in their conduct by an impression of the Divine omnipresence and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their disregard of God’s threatening law.</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their rejec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y their contempt of the go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heart atheism. It t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postasy front the true faith. The ground of faith in the doctrines of Holy Scripture, in opposition to those of error, must be the authority and faithfulness of God speaking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duce an apprehension that there is no truth in Divine revelation, and that all religion is a human de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loose rein to all manner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oduce unreasonable and ill-grounded f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drive to despair. It is the atheism of the heart, taken in one point of view, that makes the sinner imagine there is no mercy for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hurry men into eternal perdition. Ex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sonableness and mischief of athe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a man be convinced or not of the being of a God, of a Providence, and future judgment, yet not to believe them with the heart so as to practise and live according to such a belief, is a very great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folly not to believe practically in the things above spec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folly to say there are no such things, and to endeavour to persuade others so. (</w:t>
      </w:r>
      <w:r>
        <w:rPr>
          <w:rFonts w:cs="Arial" w:ascii="Arial" w:hAnsi="Arial"/>
          <w:i/>
          <w:iCs/>
          <w:color w:val="000000"/>
        </w:rPr>
        <w:t>W. Talb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delity illogic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you meet with an atheist,” says Dr. Farrar, “do not let him entangle you into the discussion of side issues. As to many points which he raises you must make the Rabbi’s answer, ‘I do not know.’ But ask him these seven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k him, what did matter come from? Can a dead thing create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him, where (lid motion come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k him, where life came from save the finger tips of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k him, whence came the exquisite order and design in nature? If one told you that millions of printer’s types should fortuitously shape themselves into the Divine comedy of Dante or the plays of Shakespeare, would you think him a mad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k him, whence came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k him, who gave you free 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k him, whence came conscience? He who says there is no God in the face of these questions talks simply stupendous nonsense. This, then, is one of the things which cannot be shaken, and remain. From this belief in God follow the belief in God’s providence, the belief that we are His people, the sheep of His pasture.” (</w:t>
      </w:r>
      <w:r>
        <w:rPr>
          <w:rFonts w:cs="Arial" w:ascii="Arial" w:hAnsi="Arial"/>
          <w:i/>
          <w:iCs/>
          <w:color w:val="000000"/>
        </w:rPr>
        <w:t>The Young 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fidel silenced</w:t>
      </w:r>
    </w:p>
    <w:p>
      <w:pPr>
        <w:pStyle w:val="Web"/>
        <w:snapToGrid w:val="false"/>
        <w:spacing w:lineRule="atLeast" w:line="360" w:before="0" w:after="0"/>
        <w:ind w:firstLine="200"/>
        <w:jc w:val="both"/>
        <w:rPr/>
      </w:pPr>
      <w:r>
        <w:rPr>
          <w:rFonts w:cs="Arial" w:ascii="Arial" w:hAnsi="Arial"/>
          <w:color w:val="000000"/>
        </w:rPr>
        <w:t>A London clergyman met with all infidel who wished all the churches were swept from the land, beginning with Spurgeon’s. “Then which of your infidels will be the first to take upon himself the responsibility of Mr. Spurgeon’s orphanage?” was the clergyman’s reply. The silence following the question was very expressive.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are corrup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condition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lamentably depra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gative description of depravity. It is godless. All sinners are practical atheists. Practical atheism is a thousand times worse than theoretical. It is worthless. The essence of a good work lies in its motive; where God is not there is not, there cannot be, any virtuous motive. It is thoughtless. They do not think of the right subjects in the right way. It is prayerless. How should they call upon Him whose existence they practically deny? True prayer is a soul habitude, and thus the wicked never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ositive description of it--Foolish. Sin and folly are convertible terms; what is morally wrong in principle must always be inexpedient in action. Widespread. The prevalence, but not absolute universality of depravity is implied. Undoubtedly real. Depravity is not a theological fiction, not a mere hypothesis, but a fact attested by Omniscience. Transgression. The depraved are called “workers of iniquity.” They work at it habitually. Putrescent. The sinner is frequently represented in the Bible as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rospectively hopeful</w:t>
      </w:r>
      <w:r>
        <w:rPr>
          <w:rFonts w:cs="Arial" w:ascii="Arial" w:hAnsi="Arial"/>
          <w:i/>
          <w:iCs/>
          <w:color w:val="000000"/>
        </w:rPr>
        <w:t xml:space="preserve">. </w:t>
      </w:r>
      <w:r>
        <w:rPr>
          <w:rFonts w:cs="Arial" w:ascii="Arial" w:hAnsi="Arial"/>
          <w:color w:val="000000"/>
        </w:rPr>
        <w:t>Deliverance was to come. There is a deliverance planned for the world. It wi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an emancip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liverance is intensely des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mes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be the occasion of universal jo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9">
        <w:r>
          <w:rPr>
            <w:rStyle w:val="InternetLink"/>
            <w:rFonts w:cs="Arial" w:ascii="Arial" w:hAnsi="Arial"/>
            <w:color w:val="000000"/>
          </w:rPr>
          <w:t>Psalms 1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re all gone as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falls lower and lower</w:t>
      </w:r>
    </w:p>
    <w:p>
      <w:pPr>
        <w:pStyle w:val="Web"/>
        <w:snapToGrid w:val="false"/>
        <w:spacing w:lineRule="atLeast" w:line="360" w:before="0" w:after="0"/>
        <w:ind w:firstLine="200"/>
        <w:jc w:val="both"/>
        <w:rPr/>
      </w:pPr>
      <w:r>
        <w:rPr>
          <w:rFonts w:cs="Arial" w:ascii="Arial" w:hAnsi="Arial"/>
          <w:color w:val="000000"/>
        </w:rPr>
        <w:t>The mind end heart having gone astray--having been turned aside like a deceitful bow,--nothing became easier than to sink into ever-deepening abysses of iniquity; the case is put also negatively, so as to fill up the measure of the great accusation, “There is none that doeth good, no, not one.” Man cannot stop in a morally negative condition. Again and again this solemn lesson has been forced upon us by the whole current of history, and yet an insidious temptation assails the heart with the thought that it is still possible to forsake religious convictions and professions, and yet to preserve a pure and noble life. The backslider and the truth seeker must never be regarded as one and the same person. God having been surrendered as the supreme thought of the mind and the supreme rule of conduct, a scene of infinite confusion presented itself: workers of iniquity carried on their evil service as if in darkness; their mouths were opened in cruelty upon any who feared and worshipped God; the counsel of the poor was treated with contempt, and the poor themselves were devoured rapaciously. Where reverence has been abandoned it has been impossible to sustain true and self-sacrificing philanthropy. In this case reverence has been formally given up, and so a great act of moral spoliation has been accomplished.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re is none that doeth good, no, not 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fallen and depr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born depravity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saith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rds of human experience are to the same effect. See the moral misery of the world. Look at the evidence of our inborn depravity in the manifold outbreakings of wickedness in every age and circumstance of life. Notice also the corruption and infirmity which is found remaining even in good men. We cannot read the sins of Abraham, and David, and Peter, and Moses without many painful and humiliating thoughts. Who can stand if they f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does this original depravity of our nature chiefly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epravation of our intellectual faculties. The mind of our race has become blinded. Civilisation gives no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version and rebellion of the will. By the will we understand the commanding faculty of the soul by which it chooses or rejects anything that may be offere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disordered and alienated affections. Such a threefold cord against God and holiness we might well fear could not be broken. But thanks be to God, there is one who can break it. “Thanks be unto God, who giveth us the victory, through our Lord Jesus Christ.” (</w:t>
      </w:r>
      <w:r>
        <w:rPr>
          <w:rFonts w:cs="Arial" w:ascii="Arial" w:hAnsi="Arial"/>
          <w:i/>
          <w:iCs/>
          <w:color w:val="000000"/>
        </w:rPr>
        <w:t>D. Moor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Psalms 14: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e all the workers of iniquity no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cience informed. It is quite true that the workers of iniquity seem like brute beasts, as if they had no common sense, no conscience; but they had these gifts, and it is this fact which renders their conscience so d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in against our understanding. Our reason protests against s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in against conscience. Our moral sense echoes the words and thunders of Sinai, and protests against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in against experience. Our history shows how all that is desirable and honourable lies in the path of obedience, and how paths of transgression are paths of misery and shame. Sin is not a mistake or a misfortune, but a cr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cience asl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leep as to men (</w:t>
      </w:r>
      <w:hyperlink r:id="rId211">
        <w:r>
          <w:rPr>
            <w:rStyle w:val="InternetLink"/>
            <w:rFonts w:cs="Arial" w:ascii="Arial" w:hAnsi="Arial"/>
            <w:color w:val="000000"/>
          </w:rPr>
          <w:t>Psalms 1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leep as to God. “Call not upon the Lord.” Thus men stifle their moral sense, and live neither fearing God nor regarding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ence aroused (</w:t>
      </w:r>
      <w:hyperlink r:id="rId212">
        <w:r>
          <w:rPr>
            <w:rStyle w:val="InternetLink"/>
            <w:rFonts w:cs="Arial" w:ascii="Arial" w:hAnsi="Arial"/>
            <w:color w:val="000000"/>
          </w:rPr>
          <w:t>Psalms 14:5</w:t>
        </w:r>
      </w:hyperlink>
      <w:r>
        <w:rPr>
          <w:rFonts w:cs="Arial" w:ascii="Arial" w:hAnsi="Arial"/>
          <w:color w:val="000000"/>
        </w:rPr>
        <w:t>). Men awake to find that “God is in the generation of the righteous.” All is true that the righteous held, and the angry God is ready to avenge Himself on the proud sinner.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Psalms 1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who shall abide in Thy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worshipper</w:t>
      </w:r>
    </w:p>
    <w:p>
      <w:pPr>
        <w:pStyle w:val="Web"/>
        <w:snapToGrid w:val="false"/>
        <w:spacing w:lineRule="atLeast" w:line="360" w:before="0" w:after="0"/>
        <w:ind w:firstLine="200"/>
        <w:jc w:val="both"/>
        <w:rPr/>
      </w:pPr>
      <w:r>
        <w:rPr>
          <w:rFonts w:cs="Arial" w:ascii="Arial" w:hAnsi="Arial"/>
          <w:color w:val="000000"/>
        </w:rPr>
        <w:t>The ideal worshipper of Jehovah is painted in this Psalm in a few broad outlines. The tone of the Psalm accords with the circumstances of the time when David brought the ark to Jerusalem. The two main points are: the conception of the guests of Jehovah, and the statement of the ethical qualifications of these. The Psalmist consults the Master of the House as to the terms on which He extends hospitality, which terms it is His right to prescribe. The character of the God determines the character of the worshipper. The roots of ethics are in religion. The Old Testament ideal of the righteous man flows from its revelation of the righteous God. Not men’s own fancies, but insight gained by communion with God, and docile inquiry of Him will reliably tell what manner of men they are who can abide in His light. Verse 2 sums up the qualifications of Jehovah’s guest in one comprehensive demand, that he should walk uprightly, and then analyses that requirement into the two of righteous deeds and truthful speech. True, the ideal here is not the full Christian one. It is too merely negative for that, and too entirely concerned with acts. Therein it reproduces the limitation of the earliest revelation . . . Usury and bribery were common sins, as they still are in communities on the same industrial and judicial level as that mirrored in the Psalm. The Psalmist, in the last verse, clearly recognises that such a character as he has outlined not only dwells in Jehovah’s tent, but will stand unmoved though all the world should rook. Righteousness is the one stable thing in the univer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citizen</w:t>
      </w:r>
    </w:p>
    <w:p>
      <w:pPr>
        <w:pStyle w:val="Web"/>
        <w:snapToGrid w:val="false"/>
        <w:spacing w:lineRule="atLeast" w:line="360" w:before="0" w:after="0"/>
        <w:ind w:firstLine="200"/>
        <w:jc w:val="both"/>
        <w:rPr/>
      </w:pPr>
      <w:r>
        <w:rPr>
          <w:rFonts w:cs="Arial" w:ascii="Arial" w:hAnsi="Arial"/>
          <w:color w:val="000000"/>
        </w:rPr>
        <w:t>The qualities which are required of one, not who visits the tabernacle merely, but who dwells in it,--not who ascends the hill only, but rests on it,--are those of an ordinary citizen, those without which a man cannot fulfil any of his common duties in the world. Nay, the qualities are chiefly negative. It is not said that he must be brave, magnanimous, ready to sacrifice himself. He is not to be corrupt in his life, not to take reward against the innocent, not to lie. One of the conditions reads as if it were drawn merely from the civil code of the nation. We have talked as if people might be very good in all relations with their neighbours, and yet not be servants of God. They must be something over and above true citizens for this. But the Old Testament books never teach this. They say boldly, “You are not honest and straightforward in your dealings, and so you think God is the same with you. You do not trust Him. You do not confess your sins to Him, nor draw nigh to His holy hill.” And has the New Testament altered this? Does it teach another lesson? No doubt there is this, that it teaches more perfectly how we may rise up out of our old evil habits; how God has revealed His righteousness in Christ for the remission of sins. But He has revealed His righteousness, and no unrighteousness call have fellowship with Him. Christ is our help to this righteousness, that we may share His nature. Now, do we agree to this? Then let us rejoice and sing; for Christ has ascended on high, that we might be delivered from our old evil life, and that we might possess a righteous life in Him. But if this is not what we want, if we want a religion that will make us easy and comfortable in the frauds which belong to our different crafts and professions,--if the shopkeeper lifts up his voice loudly in the denunciation of Popery or some unpopular opinion, that he may more securely and with less sense of self-reproach adulterate his goods, and use the false weight and the deceitful balance, which are abominable,--then we ought to be told, one and all of us, that the hill of Sinai, with all its thunders, is not more terrible than the Zion on which God dwells; that the New Testament is not more but less tolerant of such practices than the Old, and that God will appear as a swift witness against our crimes and falsehoods. And this not because we are wanting in some transcendent qualities which men have dreamed of as befitting a Church, but because we have those qualities which are the death of nations. But many look upon the nation and the Church as scarcely compatible, indeed, as mostly the opposites of each other. No doubt that with the theory of some in regard to the Church they are opposites. But a nation is pledged, to maintain a wholesome, practical, manly morality, entirely opposed to that morality of “touch not, taste not, handle not” which a Church such as I have described must by its nature favour, and has always favoured in fact,--a morality consistent with the grossest deviations from common truth and honesty. And I solemnly conjure Protestant assertors of individual holiness to see well to it that by their teaching they are not hindering the great protest against idolatry which is involved in the very existence of a nation; whether they are not substituting certain capricious and artificial maxims for the homely morality of the Bible, and whether thus they may not be preparing their sons for that very system which they most dread. But, on the other hand, I would maintain that a holy Catholic Church, in its truest, widest, deepest sense, does lie beneath the holy and righteous nation; that they are not contraries, but that one is the vestibule to the other; that each is the support of the other; that this Church is no imaginary utopian society, no artificial society, but a real society constituted in Christ our ascended Lord. Thus the ascension of Christ to the right hand of the Father, that He might fill all things, is the meeting point between these two Divine principles, these two human societies. In it we find the consummation of all the expectations and hopes of the old world, that in it we might find the beginning of all that is purest and holiest in the new.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abid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us people are concerned to know, for their own comfort, whom God will receive at last into His own tabernacle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iding in God’s tabernacle. Or, dwelling upon His holy hill. We understand these expressions as meaning God’s residence in heaven. Who, then, shall dwell with God in glory everlasting? Let us take heed to our ways, and walk with care and endeavour, by God’s grace, to make our calling and selection sure, that so an entrance may be ministered unto us abundantly into the everlasting Kingdom of our Lord and Saviour,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answer to this earnest inquiry. Those who walk uprightly, and work righteousness, and speak the truth in their hearts. An heir of heaven walks with God as reconciled to Him, and walks uprightly, </w:t>
      </w:r>
      <w:r>
        <w:rPr>
          <w:rFonts w:cs="Arial" w:ascii="Arial" w:hAnsi="Arial"/>
          <w:i/>
          <w:iCs/>
          <w:color w:val="000000"/>
        </w:rPr>
        <w:t xml:space="preserve">i.e. </w:t>
      </w:r>
      <w:r>
        <w:rPr>
          <w:rFonts w:cs="Arial" w:ascii="Arial" w:hAnsi="Arial"/>
          <w:color w:val="000000"/>
        </w:rPr>
        <w:t>sincerely and honestly. If we work righteousness we must have a principle of righteousness implanted in us by the saving grace of God. The expression, “speaking the truth in the heart,” is strikingly singular. It shows that people may speak the truth, and yet the heart not love it; but all Christian believers are inwardly what they appear outwardly. (</w:t>
      </w:r>
      <w:r>
        <w:rPr>
          <w:rFonts w:cs="Arial" w:ascii="Arial" w:hAnsi="Arial"/>
          <w:i/>
          <w:iCs/>
          <w:color w:val="000000"/>
        </w:rPr>
        <w:t>R. Horsf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mili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question by David propounde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demandeth, David, the man of God, seeing the wonderful hypocrisy of men in frequenting the holy assemblies, and making a pretence of religion, being stirred up with singular love to true religion, inflamed with a fervent zeal to God’s glory, burning with earnest desire to know the true saints from dissembling hypocrites, and demanded this question--“Lord, who shall dwell in Thy tabernacle, who shall rest in Thy holy 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om he demandeth. He flieth unto God, because it passeth the knowledge of men, who only look into the things apparent and outward. The Lord alone can sunder the wheat from the chaff, the tares from the wheat, the grain from the cockle and darnel. It is the Lord who is Father of all the whole family, which is named either on heaven or on earth, which is His Church; it is the Lord that is the chief Governor and Ruler of His house, which are His subjects; it is God alone who keepeth the Book of Life in the closet of His own heart, wherein He hath registered all His saints. It is the Lord, and not men, which pitched the tabernacle and testimony of His presence. It is the Lord whose property and prerogative it is by right to know the heart. It is the Lord whose eyes are upon all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demanded. By “tabernacle” here some understand the Church militant. By the “hill of God” they understand the Church triumphant. The question then is,” Who shall I make some reckoning of, to be Thy Church visible and mili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militant here on earth is compared to the tabernacle, and to the holy h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tabernacle. This Moses reared. As the tabernacle was pitched here and there, and removed from place to place, so the Church militant hath no certain rest in any appointed place, but is now in this place, now in that, at the appointment of the Lord. As in the time of the ark and tabernacle, God there showeth Himself and His glory unto the people, so doth the Lord reveal Himself in the Church and Assembly of His saints, there declaring His glory. As the Lord promised by Moses to dwell in the tabernacle, and there to walk and be conversant with Israel His people, so does Almighty God the Father and Jesus Christ His Son, our Saviour, dwell in the Church which is His immaterial tabernacle. The Church and Assembly of God’s saints is called the House of God, because He dwelleth therein. The Church militant is also compared unto a hill or moun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allusion that it hath unto Mount Zion, in Jerusalem, being Mount Moriah, where Abraham would have sacrificed his son Isaac. This hill was a type of the true Church, among whom God dwelleth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may be called a hill or mountain, for the height, altitude, and lifting up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or the open sight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gard of the strength and stayedness, the Church may be called a mountain, for the hilly and high places are most strong and most impregnable. The Church is called a “holy hill,” because God hath sanctified it and made it holy for Himself, because in the Church the Lord giveth manifold testimonies and signs of His holiness, and because the Lord taketh the defence of His Church into His own h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great the hypocrisy of man oftentimes is in the pretenc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 flieth unto God in the discerning of the true saints from hypocrites. However apparent things may be known unto men, hidden things belong only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not to play th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lack wisdom we should flee unto God for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rn the state and condition of the militant Church. It is but as a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is world the saints must not look for any rest, continuance, or certain abod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not forsake the Church of God because of afflictions and troubl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o shall rest in the holy hill of God? The Church militant rejoices in the hope of happiness to com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is no true and sound rest save in the holy hill of Go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 as seen from the holy hill of communion with God</w:t>
      </w:r>
    </w:p>
    <w:p>
      <w:pPr>
        <w:pStyle w:val="Web"/>
        <w:snapToGrid w:val="false"/>
        <w:spacing w:lineRule="atLeast" w:line="360" w:before="0" w:after="0"/>
        <w:ind w:firstLine="200"/>
        <w:jc w:val="both"/>
        <w:rPr/>
      </w:pPr>
      <w:r>
        <w:rPr>
          <w:rFonts w:cs="Arial" w:ascii="Arial" w:hAnsi="Arial"/>
          <w:color w:val="000000"/>
        </w:rPr>
        <w:t>Unto this mountain, if we should ascend but in thought, as Scipio once did in his dream, and from thence should behold the earth, we should easily contemn this inferior world with the desires thereof. For the whole globe of the earth, together with the water, which seemeth now so great unto us, if we could see it from the highest heavens, would appear unto us like a mote in the sun. But if withal we felt the unspeakable joys of heaven, and from thence should cast down our eyes unto this valley of tears, there to behold the vanity of vanities, as Solomon saith, it cannot be expressed with how fervent a desire we should be inflamed to have our habitation in heaven. Peter, when as he was present in the transfiguration of Christ in the Mount Tabor, and had a taste of the heavenly glory, he was straightway ravished therewith, and desired greatly to remain there. “Lord,” saith he, “it is good being here, let us make three tabernacles,” etc. (</w:t>
      </w:r>
      <w:r>
        <w:rPr>
          <w:rFonts w:cs="Arial" w:ascii="Arial" w:hAnsi="Arial"/>
          <w:i/>
          <w:iCs/>
          <w:color w:val="000000"/>
        </w:rPr>
        <w:t>G. 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ing on the holy hill</w:t>
      </w:r>
    </w:p>
    <w:p>
      <w:pPr>
        <w:pStyle w:val="Web"/>
        <w:snapToGrid w:val="false"/>
        <w:spacing w:lineRule="atLeast" w:line="360" w:before="0" w:after="0"/>
        <w:ind w:firstLine="200"/>
        <w:jc w:val="both"/>
        <w:rPr/>
      </w:pPr>
      <w:r>
        <w:rPr>
          <w:rFonts w:cs="Arial" w:ascii="Arial" w:hAnsi="Arial"/>
          <w:color w:val="000000"/>
        </w:rPr>
        <w:t>Our abode in the mountain of God is expressed in the word “dwelling,” whereby two things are signified, perpetuity and rest. Perpetuity, for there the children of God remain not as pilgrims for a time, but as citizens and heirs forever. Whereupon the kingdom of heaven is also called an heavenly inheritance, wherein are everlasting habitations, and an inheritance immortal and undefiled, and that fadeth not away, reserved in heaven for us. Again, the word “dwelling” importeth rest. For there the children of God do not wander as pilgrims, neither are subject to any molestations, but do wholly rest from their labours. And for that cause the kingdom of heaven is called the rest of God, and as it were an eternal Sabbath. In respect whereof the land of Canaan was a type of our heavenly country. (</w:t>
      </w:r>
      <w:r>
        <w:rPr>
          <w:rFonts w:cs="Arial" w:ascii="Arial" w:hAnsi="Arial"/>
          <w:i/>
          <w:iCs/>
          <w:color w:val="000000"/>
        </w:rPr>
        <w:t>G. 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l of man turned towards heaven. </w:t>
      </w:r>
    </w:p>
    <w:p>
      <w:pPr>
        <w:pStyle w:val="Web"/>
        <w:snapToGrid w:val="false"/>
        <w:spacing w:lineRule="atLeast" w:line="360" w:before="0" w:after="0"/>
        <w:ind w:firstLine="200"/>
        <w:jc w:val="both"/>
        <w:rPr/>
      </w:pPr>
      <w:r>
        <w:rPr>
          <w:rFonts w:cs="Arial" w:ascii="Arial" w:hAnsi="Arial"/>
          <w:color w:val="000000"/>
        </w:rPr>
        <w:t>Man is a mirror, and it is an all-important matter which way the mirror is turned. If downwards, it can reflect only earthly things,--the mire, the dirt, the filth of the earth; if turned upward, it may reflect the heavens, with all its glory of sun, moon, and stars. The mirror turned downward is the carnal mind, the mirror turned upward is the spiritual mind. Sometimes in an instant of time the inversion is accomplished, and he who before was of the earth earthy, comes to discern and reflect the things of God and heaven.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and an answer</w:t>
      </w:r>
    </w:p>
    <w:p>
      <w:pPr>
        <w:pStyle w:val="Web"/>
        <w:snapToGrid w:val="false"/>
        <w:spacing w:lineRule="atLeast" w:line="360" w:before="0" w:after="0"/>
        <w:ind w:firstLine="200"/>
        <w:jc w:val="both"/>
        <w:rPr/>
      </w:pPr>
      <w:r>
        <w:rPr>
          <w:rFonts w:cs="Arial" w:ascii="Arial" w:hAnsi="Arial"/>
          <w:color w:val="000000"/>
        </w:rPr>
        <w:t>Question: Who is the man who would be able to ascend unto that hill of God where the highest visions of the Almighty may be perceived? The answer is: The man whose life is blameless. All that follows is a description of the moral qualifications of such a man. What is striking in the Psalm is the moral principle which seems to underlie it. There are laws in the spiritual kingdom, and the Psalmist gets a glimpse of these spiritual laws, and he makes them the subject of his poem. The law here is this, that the condition of power in life, and the condition of the vision of the Almighty, is to be found in the ethical or moral considerations. It is the man whose life is blameless, the man whose character will bear investigation, the man whose whole being and nature are animated by a strict regard of what is morally right and true, that comes by degrees to this possession of strong invincible character, and that capacity for seeing the highest things of God. There is no idea here that the Psalmist can purchase the vision of God by the payment of so much good done. To do that would have been to vitiate the whole moral basis of the idea; for if a man seeks heaven for profit he is not, of course, a heavenly-minded person. Morality and spirituality must be genuine and sincere if they are to be moral or spiritual things at all. What the Psalmist does set forth is this, that the conditions of this insight and power of life lie, not so much in the possession of intellectual force as in the possession of moral capacities. There is a constant tendency to confuse religion with theology. Theology is only the scientific expression of the ideas which are incorporated in religion. Religion itself is quite different. A man may be religious who has very small theological opinions. Our power of seeing Divine things does not depend so much upon our moral integrity as upon our spiritual devotion. Religion is a moral sympathy between the soul of the creature and the spirit of the Creator. It is the moral sympathy between you and me in this world and the great God who put us into this world. That is what is said in the Gospel of St. John, “If any man will do His will,”--if a man has a moral desire to follow out the Divine ideal in his life, if his soul is in sympathy with the Divine moral earnestness, then he shall be able to understand; he will gain a perception of the meaning of God’s action, and the vision of God which would otherwise be denied him. Observe the wonderful way in which the same thought underlies the great creation of the Italian poet. This Psalm is a sort of “Divine Comedy” in miniature, for it exactly expresses the thought which Dante had in his mind. What are the conditions, according to Dante, in which a man can enter into the vision of the great paradise over his head? He must have understood evil, and seen it in all its hideousness, and must have overcome and climbed that steep of purgatory, disciplining by degrees the moral defects in him, until at last, when he climbs to the summit of the mount of purgatory, he is the immovable man, the man who is crowned with crown and mitre, as god over himself. And only when that is achieved, when that moral sincerity is at last made a real thing in him, is he capable of ascending under the guidance of Divine truth into the lofty regions of paradise. This is exactly the same thought. What an enormous source of joy that ought to be to the human heart. Let us remember that we have within us a Divine Spirit that is constantly prompting us to higher things. (</w:t>
      </w:r>
      <w:r>
        <w:rPr>
          <w:rFonts w:cs="Arial" w:ascii="Arial" w:hAnsi="Arial"/>
          <w:i/>
          <w:iCs/>
          <w:color w:val="000000"/>
        </w:rPr>
        <w:t>W. Boyd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hristianity</w:t>
      </w:r>
    </w:p>
    <w:p>
      <w:pPr>
        <w:pStyle w:val="Web"/>
        <w:snapToGrid w:val="false"/>
        <w:spacing w:lineRule="atLeast" w:line="360" w:before="0" w:after="0"/>
        <w:ind w:firstLine="200"/>
        <w:jc w:val="both"/>
        <w:rPr/>
      </w:pPr>
      <w:r>
        <w:rPr>
          <w:rFonts w:cs="Arial" w:ascii="Arial" w:hAnsi="Arial"/>
          <w:color w:val="000000"/>
        </w:rPr>
        <w:t>Religion is not a far-off, but a pressing and everyday affair. The very humblest of mankind may be the greatest saint of God. It is only small and ignorant natures which shrink from lowly tasks. Nothing can be ignoble which a noble purpose glorifies. In this Psalm you have the things necessary for the man who may claim the high blessing of God. What are they. Strange to say, they are precisely those things that we should demand of the ordinary English gentleman, of the ordinary English tradesman, of the ordinary English working man. Mere morality, you may say, and for the most part, negative morality. David does not say he was to be brave, magnanimous, self-sacrificing. He only says that he must not be a liar or a slanderer, or one who wrongs others, or takes rewards against the innocent. You may be tempted to say, surely David puts the scale too low! Had, then, David a less overwhelming sense than we have of the High and Holy One who inhabiteth eternity? If you think in that way to get over the difficulty you are mistaken. But is it really so small a thing to keep innocency and do the thing which is right? The New Testament speaks, over and over again, identically the same language. David’s truth, and the truth of Christ Himself, is, that those who desire to be one with God, everyone who nameth the name of Christ, must, as the first essential, depart from iniquity. You cannot escape these conclusions by saying, “Yes, Christ spake these things before, and not after, His great work was finished, and would have preached otherwise if He had preached after His resurrection.” If you make that answer you subject yourselves to the overwhelming refutation of Scripture. See the Epistle of James, the Lord’s brother. See also the loftiest and most spiritual of St. Paul’s Epistles, that to the Ephesians. If you would rest in God’s holy hill this is quite certain, you must keep innocency, and do the things that are right.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descri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consists of a question and an answer. David asks the question. He was a good mall, concerned for his own soul. He asks it of the Lord, for He is the infallible Teacher and Law-giver. He asks it in Old Testament terms, speaking of the tabernacle and the holy hill of Mount Zion. The doctrine arising from the words is this--It challengeth everyone’s most serious consideration what sort of persons, sojourning with God here, shall be inhabitants of heaven hereafter. Therefore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is implied in this considerati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at all shall not be inhabitants of heaven; some will perish. For all the sons of men will not be saints in heaven. There will be a great company on Christ’s left hand at the great day, doomed to everlasting fire (</w:t>
      </w:r>
      <w:hyperlink r:id="rId214">
        <w:r>
          <w:rPr>
            <w:rStyle w:val="InternetLink"/>
            <w:rFonts w:cs="Arial" w:ascii="Arial" w:hAnsi="Arial"/>
            <w:color w:val="000000"/>
          </w:rPr>
          <w:t>Matthew 25:41</w:t>
        </w:r>
      </w:hyperlink>
      <w:r>
        <w:rPr>
          <w:rFonts w:cs="Arial" w:ascii="Arial" w:hAnsi="Arial"/>
          <w:color w:val="000000"/>
        </w:rPr>
        <w:t>). And many of those who are now about the tabernacle will be a-missing in heaven (</w:t>
      </w:r>
      <w:hyperlink r:id="rId215">
        <w:r>
          <w:rPr>
            <w:rStyle w:val="InternetLink"/>
            <w:rFonts w:cs="Arial" w:ascii="Arial" w:hAnsi="Arial"/>
            <w:color w:val="000000"/>
          </w:rPr>
          <w:t>Matthew 7:21-23</w:t>
        </w:r>
      </w:hyperlink>
      <w:r>
        <w:rPr>
          <w:rFonts w:cs="Arial" w:ascii="Arial" w:hAnsi="Arial"/>
          <w:color w:val="000000"/>
        </w:rPr>
        <w:t>). To see those who had not the tabernacle of God among them fall short of heaven is not strange; but many who in external privileges have been exalted to heaven will be brought down to hell (</w:t>
      </w:r>
      <w:hyperlink r:id="rId216">
        <w:r>
          <w:rPr>
            <w:rStyle w:val="InternetLink"/>
            <w:rFonts w:cs="Arial" w:ascii="Arial" w:hAnsi="Arial"/>
            <w:color w:val="000000"/>
          </w:rPr>
          <w:t>Psalms 125:1-5</w:t>
        </w:r>
      </w:hyperlink>
      <w:r>
        <w:rPr>
          <w:rFonts w:cs="Arial" w:ascii="Arial" w:hAnsi="Arial"/>
          <w:color w:val="000000"/>
        </w:rPr>
        <w:t>,</w:t>
      </w:r>
      <w:r>
        <w:rPr>
          <w:rFonts w:cs="Arial" w:ascii="Arial" w:hAnsi="Arial"/>
          <w:i/>
          <w:iCs/>
          <w:color w:val="000000"/>
        </w:rPr>
        <w:t xml:space="preserve"> ult.</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ersons of a distinguished character now who shall be inhabitants of heaven hereafter. Not of the common gang of the world, nor of professors either. Many professors are foolish virgins, that will get heaven’s door cast in their face (</w:t>
      </w:r>
      <w:hyperlink r:id="rId217">
        <w:r>
          <w:rPr>
            <w:rStyle w:val="InternetLink"/>
            <w:rFonts w:cs="Arial" w:ascii="Arial" w:hAnsi="Arial"/>
            <w:color w:val="000000"/>
          </w:rPr>
          <w:t>Matthew 2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world they sojourn with God in His tabernacle who shall be the inhabitants of heaven hereafter. The world is no more their home. They are in a peculiar manner consecrated to God and His service (</w:t>
      </w:r>
      <w:hyperlink r:id="rId218">
        <w:r>
          <w:rPr>
            <w:rStyle w:val="InternetLink"/>
            <w:rFonts w:cs="Arial" w:ascii="Arial" w:hAnsi="Arial"/>
            <w:color w:val="000000"/>
          </w:rPr>
          <w:t>Romans 12:1</w:t>
        </w:r>
      </w:hyperlink>
      <w:r>
        <w:rPr>
          <w:rFonts w:cs="Arial" w:ascii="Arial" w:hAnsi="Arial"/>
          <w:color w:val="000000"/>
        </w:rPr>
        <w:t>). All Israel had access to the outer courts of the tabernacle, but the priests only to the tabernacle itself. They are admitted to communion with God in ordinances. And they will enter heaven because they are born from ab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erefore we should thus seriously consider who shall be the inhabitan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a heaven and a hell, and all must land in one 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laws of heaven admit only such as are qualified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who are capable of such considerations will ever see heaven without it. The work of grace begins here (</w:t>
      </w:r>
      <w:hyperlink r:id="rId219">
        <w:r>
          <w:rPr>
            <w:rStyle w:val="InternetLink"/>
            <w:rFonts w:cs="Arial" w:ascii="Arial" w:hAnsi="Arial"/>
            <w:color w:val="000000"/>
          </w:rPr>
          <w:t>Lamentations 3: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miss heaven we are ruined etern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of it fixedly and solem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pplication to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ractically that you may set yourselves to strive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ly, as in the sight of heaven. For remember, heaven is not plenished but with chosen people (</w:t>
      </w:r>
      <w:hyperlink r:id="rId220">
        <w:r>
          <w:rPr>
            <w:rStyle w:val="InternetLink"/>
            <w:rFonts w:cs="Arial" w:ascii="Arial" w:hAnsi="Arial"/>
            <w:color w:val="000000"/>
          </w:rPr>
          <w:t>2 Corinthians 6:17-18</w:t>
        </w:r>
      </w:hyperlink>
      <w:r>
        <w:rPr>
          <w:rFonts w:cs="Arial" w:ascii="Arial" w:hAnsi="Arial"/>
          <w:color w:val="000000"/>
        </w:rPr>
        <w:t>). Hell receives all comers, but not so heaven. None can come there but sealed ones, such as God has marked for Himself (</w:t>
      </w:r>
      <w:hyperlink r:id="rId221">
        <w:r>
          <w:rPr>
            <w:rStyle w:val="InternetLink"/>
            <w:rFonts w:cs="Arial" w:ascii="Arial" w:hAnsi="Arial"/>
            <w:color w:val="000000"/>
          </w:rPr>
          <w:t>2 Timothy 2:19</w:t>
        </w:r>
      </w:hyperlink>
      <w:r>
        <w:rPr>
          <w:rFonts w:cs="Arial" w:ascii="Arial" w:hAnsi="Arial"/>
          <w:color w:val="000000"/>
        </w:rPr>
        <w:t>). And separated ones from the sinful world (</w:t>
      </w:r>
      <w:hyperlink r:id="rId222">
        <w:r>
          <w:rPr>
            <w:rStyle w:val="InternetLink"/>
            <w:rFonts w:cs="Arial" w:ascii="Arial" w:hAnsi="Arial"/>
            <w:color w:val="000000"/>
          </w:rPr>
          <w:t>1 Corinthians 6:11</w:t>
        </w:r>
      </w:hyperlink>
      <w:r>
        <w:rPr>
          <w:rFonts w:cs="Arial" w:ascii="Arial" w:hAnsi="Arial"/>
          <w:color w:val="000000"/>
        </w:rPr>
        <w:t xml:space="preserve">; </w:t>
      </w:r>
      <w:hyperlink r:id="rId223">
        <w:r>
          <w:rPr>
            <w:rStyle w:val="InternetLink"/>
            <w:rFonts w:cs="Arial" w:ascii="Arial" w:hAnsi="Arial"/>
            <w:color w:val="000000"/>
          </w:rPr>
          <w:t>Matthew 25:32</w:t>
        </w:r>
      </w:hyperlink>
      <w:r>
        <w:rPr>
          <w:rFonts w:cs="Arial" w:ascii="Arial" w:hAnsi="Arial"/>
          <w:color w:val="000000"/>
        </w:rPr>
        <w:t>). As your life is here, so will it be there.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Psalms 1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who shall abide in Thy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deal worshipper</w:t>
      </w:r>
    </w:p>
    <w:p>
      <w:pPr>
        <w:pStyle w:val="Web"/>
        <w:snapToGrid w:val="false"/>
        <w:spacing w:lineRule="atLeast" w:line="360" w:before="0" w:after="0"/>
        <w:ind w:firstLine="200"/>
        <w:jc w:val="both"/>
        <w:rPr/>
      </w:pPr>
      <w:r>
        <w:rPr>
          <w:rFonts w:cs="Arial" w:ascii="Arial" w:hAnsi="Arial"/>
          <w:color w:val="000000"/>
        </w:rPr>
        <w:t>The ideal worshipper of Jehovah is painted in this Psalm in a few broad outlines. The tone of the Psalm accords with the circumstances of the time when David brought the ark to Jerusalem. The two main points are: the conception of the guests of Jehovah, and the statement of the ethical qualifications of these. The Psalmist consults the Master of the House as to the terms on which He extends hospitality, which terms it is His right to prescribe. The character of the God determines the character of the worshipper. The roots of ethics are in religion. The Old Testament ideal of the righteous man flows from its revelation of the righteous God. Not men’s own fancies, but insight gained by communion with God, and docile inquiry of Him will reliably tell what manner of men they are who can abide in His light. Verse 2 sums up the qualifications of Jehovah’s guest in one comprehensive demand, that he should walk uprightly, and then analyses that requirement into the two of righteous deeds and truthful speech. True, the ideal here is not the full Christian one. It is too merely negative for that, and too entirely concerned with acts. Therein it reproduces the limitation of the earliest revelation . . . Usury and bribery were common sins, as they still are in communities on the same industrial and judicial level as that mirrored in the Psalm. The Psalmist, in the last verse, clearly recognises that such a character as he has outlined not only dwells in Jehovah’s tent, but will stand unmoved though all the world should rook. Righteousness is the one stable thing in the univer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citizen</w:t>
      </w:r>
    </w:p>
    <w:p>
      <w:pPr>
        <w:pStyle w:val="Web"/>
        <w:snapToGrid w:val="false"/>
        <w:spacing w:lineRule="atLeast" w:line="360" w:before="0" w:after="0"/>
        <w:ind w:firstLine="200"/>
        <w:jc w:val="both"/>
        <w:rPr/>
      </w:pPr>
      <w:r>
        <w:rPr>
          <w:rFonts w:cs="Arial" w:ascii="Arial" w:hAnsi="Arial"/>
          <w:color w:val="000000"/>
        </w:rPr>
        <w:t>The qualities which are required of one, not who visits the tabernacle merely, but who dwells in it,--not who ascends the hill only, but rests on it,--are those of an ordinary citizen, those without which a man cannot fulfil any of his common duties in the world. Nay, the qualities are chiefly negative. It is not said that he must be brave, magnanimous, ready to sacrifice himself. He is not to be corrupt in his life, not to take reward against the innocent, not to lie. One of the conditions reads as if it were drawn merely from the civil code of the nation. We have talked as if people might be very good in all relations with their neighbours, and yet not be servants of God. They must be something over and above true citizens for this. But the Old Testament books never teach this. They say boldly, “You are not honest and straightforward in your dealings, and so you think God is the same with you. You do not trust Him. You do not confess your sins to Him, nor draw nigh to His holy hill.” And has the New Testament altered this? Does it teach another lesson? No doubt there is this, that it teaches more perfectly how we may rise up out of our old evil habits; how God has revealed His righteousness in Christ for the remission of sins. But He has revealed His righteousness, and no unrighteousness call have fellowship with Him. Christ is our help to this righteousness, that we may share His nature. Now, do we agree to this? Then let us rejoice and sing; for Christ has ascended on high, that we might be delivered from our old evil life, and that we might possess a righteous life in Him. But if this is not what we want, if we want a religion that will make us easy and comfortable in the frauds which belong to our different crafts and professions,--if the shopkeeper lifts up his voice loudly in the denunciation of Popery or some unpopular opinion, that he may more securely and with less sense of self-reproach adulterate his goods, and use the false weight and the deceitful balance, which are abominable,--then we ought to be told, one and all of us, that the hill of Sinai, with all its thunders, is not more terrible than the Zion on which God dwells; that the New Testament is not more but less tolerant of such practices than the Old, and that God will appear as a swift witness against our crimes and falsehoods. And this not because we are wanting in some transcendent qualities which men have dreamed of as befitting a Church, but because we have those qualities which are the death of nations. But many look upon the nation and the Church as scarcely compatible, indeed, as mostly the opposites of each other. No doubt that with the theory of some in regard to the Church they are opposites. But a nation is pledged, to maintain a wholesome, practical, manly morality, entirely opposed to that morality of “touch not, taste not, handle not” which a Church such as I have described must by its nature favour, and has always favoured in fact,--a morality consistent with the grossest deviations from common truth and honesty. And I solemnly conjure Protestant assertors of individual holiness to see well to it that by their teaching they are not hindering the great protest against idolatry which is involved in the very existence of a nation; whether they are not substituting certain capricious and artificial maxims for the homely morality of the Bible, and whether thus they may not be preparing their sons for that very system which they most dread. But, on the other hand, I would maintain that a holy Catholic Church, in its truest, widest, deepest sense, does lie beneath the holy and righteous nation; that they are not contraries, but that one is the vestibule to the other; that each is the support of the other; that this Church is no imaginary utopian society, no artificial society, but a real society constituted in Christ our ascended Lord. Thus the ascension of Christ to the right hand of the Father, that He might fill all things, is the meeting point between these two Divine principles, these two human societies. In it we find the consummation of all the expectations and hopes of the old world, that in it we might find the beginning of all that is purest and holiest in the new.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abide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us people are concerned to know, for their own comfort, whom God will receive at last into His own tabernacle ab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iding in God’s tabernacle. Or, dwelling upon His holy hill. We understand these expressions as meaning God’s residence in heaven. Who, then, shall dwell with God in glory everlasting? Let us take heed to our ways, and walk with care and endeavour, by God’s grace, to make our calling and selection sure, that so an entrance may be ministered unto us abundantly into the everlasting Kingdom of our Lord and Saviour,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answer to this earnest inquiry. Those who walk uprightly, and work righteousness, and speak the truth in their hearts. An heir of heaven walks with God as reconciled to Him, and walks uprightly, </w:t>
      </w:r>
      <w:r>
        <w:rPr>
          <w:rFonts w:cs="Arial" w:ascii="Arial" w:hAnsi="Arial"/>
          <w:i/>
          <w:iCs/>
          <w:color w:val="000000"/>
        </w:rPr>
        <w:t xml:space="preserve">i.e. </w:t>
      </w:r>
      <w:r>
        <w:rPr>
          <w:rFonts w:cs="Arial" w:ascii="Arial" w:hAnsi="Arial"/>
          <w:color w:val="000000"/>
        </w:rPr>
        <w:t>sincerely and honestly. If we work righteousness we must have a principle of righteousness implanted in us by the saving grace of God. The expression, “speaking the truth in the heart,” is strikingly singular. It shows that people may speak the truth, and yet the heart not love it; but all Christian believers are inwardly what they appear outwardly. (</w:t>
      </w:r>
      <w:r>
        <w:rPr>
          <w:rFonts w:cs="Arial" w:ascii="Arial" w:hAnsi="Arial"/>
          <w:i/>
          <w:iCs/>
          <w:color w:val="000000"/>
        </w:rPr>
        <w:t>R. Horsf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mili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question by David propounde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demandeth, David, the man of God, seeing the wonderful hypocrisy of men in frequenting the holy assemblies, and making a pretence of religion, being stirred up with singular love to true religion, inflamed with a fervent zeal to God’s glory, burning with earnest desire to know the true saints from dissembling hypocrites, and demanded this question--“Lord, who shall dwell in Thy tabernacle, who shall rest in Thy holy 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om he demandeth. He flieth unto God, because it passeth the knowledge of men, who only look into the things apparent and outward. The Lord alone can sunder the wheat from the chaff, the tares from the wheat, the grain from the cockle and darnel. It is the Lord who is Father of all the whole family, which is named either on heaven or on earth, which is His Church; it is the Lord that is the chief Governor and Ruler of His house, which are His subjects; it is God alone who keepeth the Book of Life in the closet of His own heart, wherein He hath registered all His saints. It is the Lord, and not men, which pitched the tabernacle and testimony of His presence. It is the Lord whose property and prerogative it is by right to know the heart. It is the Lord whose eyes are upon all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demanded. By “tabernacle” here some understand the Church militant. By the “hill of God” they understand the Church triumphant. The question then is,” Who shall I make some reckoning of, to be Thy Church visible and mili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militant here on earth is compared to the tabernacle, and to the holy h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tabernacle. This Moses reared. As the tabernacle was pitched here and there, and removed from place to place, so the Church militant hath no certain rest in any appointed place, but is now in this place, now in that, at the appointment of the Lord. As in the time of the ark and tabernacle, God there showeth Himself and His glory unto the people, so doth the Lord reveal Himself in the Church and Assembly of His saints, there declaring His glory. As the Lord promised by Moses to dwell in the tabernacle, and there to walk and be conversant with Israel His people, so does Almighty God the Father and Jesus Christ His Son, our Saviour, dwell in the Church which is His immaterial tabernacle. The Church and Assembly of God’s saints is called the House of God, because He dwelleth therein. The Church militant is also compared unto a hill or moun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allusion that it hath unto Mount Zion, in Jerusalem, being Mount Moriah, where Abraham would have sacrificed his son Isaac. This hill was a type of the true Church, among whom God dwelleth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may be called a hill or mountain, for the height, altitude, and lifting up there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or the open sight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gard of the strength and stayedness, the Church may be called a mountain, for the hilly and high places are most strong and most impregnable. The Church is called a “holy hill,” because God hath sanctified it and made it holy for Himself, because in the Church the Lord giveth manifold testimonies and signs of His holiness, and because the Lord taketh the defence of His Church into His own h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great the hypocrisy of man oftentimes is in the pretenc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t flieth unto God in the discerning of the true saints from hypocrites. However apparent things may be known unto men, hidden things belong only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not to play the hypocr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lack wisdom we should flee unto God for instru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rn the state and condition of the militant Church. It is but as a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is world the saints must not look for any rest, continuance, or certain abod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not forsake the Church of God because of afflictions and troubl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o shall rest in the holy hill of God? The Church militant rejoices in the hope of happiness to com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is no true and sound rest save in the holy hill of Go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 as seen from the holy hill of communion with God</w:t>
      </w:r>
    </w:p>
    <w:p>
      <w:pPr>
        <w:pStyle w:val="Web"/>
        <w:snapToGrid w:val="false"/>
        <w:spacing w:lineRule="atLeast" w:line="360" w:before="0" w:after="0"/>
        <w:ind w:firstLine="200"/>
        <w:jc w:val="both"/>
        <w:rPr/>
      </w:pPr>
      <w:r>
        <w:rPr>
          <w:rFonts w:cs="Arial" w:ascii="Arial" w:hAnsi="Arial"/>
          <w:color w:val="000000"/>
        </w:rPr>
        <w:t>Unto this mountain, if we should ascend but in thought, as Scipio once did in his dream, and from thence should behold the earth, we should easily contemn this inferior world with the desires thereof. For the whole globe of the earth, together with the water, which seemeth now so great unto us, if we could see it from the highest heavens, would appear unto us like a mote in the sun. But if withal we felt the unspeakable joys of heaven, and from thence should cast down our eyes unto this valley of tears, there to behold the vanity of vanities, as Solomon saith, it cannot be expressed with how fervent a desire we should be inflamed to have our habitation in heaven. Peter, when as he was present in the transfiguration of Christ in the Mount Tabor, and had a taste of the heavenly glory, he was straightway ravished therewith, and desired greatly to remain there. “Lord,” saith he, “it is good being here, let us make three tabernacles,” etc. (</w:t>
      </w:r>
      <w:r>
        <w:rPr>
          <w:rFonts w:cs="Arial" w:ascii="Arial" w:hAnsi="Arial"/>
          <w:i/>
          <w:iCs/>
          <w:color w:val="000000"/>
        </w:rPr>
        <w:t>G. 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welling on the holy hill</w:t>
      </w:r>
    </w:p>
    <w:p>
      <w:pPr>
        <w:pStyle w:val="Web"/>
        <w:snapToGrid w:val="false"/>
        <w:spacing w:lineRule="atLeast" w:line="360" w:before="0" w:after="0"/>
        <w:ind w:firstLine="200"/>
        <w:jc w:val="both"/>
        <w:rPr/>
      </w:pPr>
      <w:r>
        <w:rPr>
          <w:rFonts w:cs="Arial" w:ascii="Arial" w:hAnsi="Arial"/>
          <w:color w:val="000000"/>
        </w:rPr>
        <w:t>Our abode in the mountain of God is expressed in the word “dwelling,” whereby two things are signified, perpetuity and rest. Perpetuity, for there the children of God remain not as pilgrims for a time, but as citizens and heirs forever. Whereupon the kingdom of heaven is also called an heavenly inheritance, wherein are everlasting habitations, and an inheritance immortal and undefiled, and that fadeth not away, reserved in heaven for us. Again, the word “dwelling” importeth rest. For there the children of God do not wander as pilgrims, neither are subject to any molestations, but do wholly rest from their labours. And for that cause the kingdom of heaven is called the rest of God, and as it were an eternal Sabbath. In respect whereof the land of Canaan was a type of our heavenly country. (</w:t>
      </w:r>
      <w:r>
        <w:rPr>
          <w:rFonts w:cs="Arial" w:ascii="Arial" w:hAnsi="Arial"/>
          <w:i/>
          <w:iCs/>
          <w:color w:val="000000"/>
        </w:rPr>
        <w:t>G. 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ul of man turned towards heaven. </w:t>
      </w:r>
    </w:p>
    <w:p>
      <w:pPr>
        <w:pStyle w:val="Web"/>
        <w:snapToGrid w:val="false"/>
        <w:spacing w:lineRule="atLeast" w:line="360" w:before="0" w:after="0"/>
        <w:ind w:firstLine="200"/>
        <w:jc w:val="both"/>
        <w:rPr/>
      </w:pPr>
      <w:r>
        <w:rPr>
          <w:rFonts w:cs="Arial" w:ascii="Arial" w:hAnsi="Arial"/>
          <w:color w:val="000000"/>
        </w:rPr>
        <w:t>Man is a mirror, and it is an all-important matter which way the mirror is turned. If downwards, it can reflect only earthly things,--the mire, the dirt, the filth of the earth; if turned upward, it may reflect the heavens, with all its glory of sun, moon, and stars. The mirror turned downward is the carnal mind, the mirror turned upward is the spiritual mind. Sometimes in an instant of time the inversion is accomplished, and he who before was of the earth earthy, comes to discern and reflect the things of God and heaven. (</w:t>
      </w:r>
      <w:r>
        <w:rPr>
          <w:rFonts w:cs="Arial" w:ascii="Arial" w:hAnsi="Arial"/>
          <w:i/>
          <w:iCs/>
          <w:color w:val="000000"/>
        </w:rPr>
        <w:t>A. T. Pi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and an answer</w:t>
      </w:r>
    </w:p>
    <w:p>
      <w:pPr>
        <w:pStyle w:val="Web"/>
        <w:snapToGrid w:val="false"/>
        <w:spacing w:lineRule="atLeast" w:line="360" w:before="0" w:after="0"/>
        <w:ind w:firstLine="200"/>
        <w:jc w:val="both"/>
        <w:rPr/>
      </w:pPr>
      <w:r>
        <w:rPr>
          <w:rFonts w:cs="Arial" w:ascii="Arial" w:hAnsi="Arial"/>
          <w:color w:val="000000"/>
        </w:rPr>
        <w:t>Question: Who is the man who would be able to ascend unto that hill of God where the highest visions of the Almighty may be perceived? The answer is: The man whose life is blameless. All that follows is a description of the moral qualifications of such a man. What is striking in the Psalm is the moral principle which seems to underlie it. There are laws in the spiritual kingdom, and the Psalmist gets a glimpse of these spiritual laws, and he makes them the subject of his poem. The law here is this, that the condition of power in life, and the condition of the vision of the Almighty, is to be found in the ethical or moral considerations. It is the man whose life is blameless, the man whose character will bear investigation, the man whose whole being and nature are animated by a strict regard of what is morally right and true, that comes by degrees to this possession of strong invincible character, and that capacity for seeing the highest things of God. There is no idea here that the Psalmist can purchase the vision of God by the payment of so much good done. To do that would have been to vitiate the whole moral basis of the idea; for if a man seeks heaven for profit he is not, of course, a heavenly-minded person. Morality and spirituality must be genuine and sincere if they are to be moral or spiritual things at all. What the Psalmist does set forth is this, that the conditions of this insight and power of life lie, not so much in the possession of intellectual force as in the possession of moral capacities. There is a constant tendency to confuse religion with theology. Theology is only the scientific expression of the ideas which are incorporated in religion. Religion itself is quite different. A man may be religious who has very small theological opinions. Our power of seeing Divine things does not depend so much upon our moral integrity as upon our spiritual devotion. Religion is a moral sympathy between the soul of the creature and the spirit of the Creator. It is the moral sympathy between you and me in this world and the great God who put us into this world. That is what is said in the Gospel of St. John, “If any man will do His will,”--if a man has a moral desire to follow out the Divine ideal in his life, if his soul is in sympathy with the Divine moral earnestness, then he shall be able to understand; he will gain a perception of the meaning of God’s action, and the vision of God which would otherwise be denied him. Observe the wonderful way in which the same thought underlies the great creation of the Italian poet. This Psalm is a sort of “Divine Comedy” in miniature, for it exactly expresses the thought which Dante had in his mind. What are the conditions, according to Dante, in which a man can enter into the vision of the great paradise over his head? He must have understood evil, and seen it in all its hideousness, and must have overcome and climbed that steep of purgatory, disciplining by degrees the moral defects in him, until at last, when he climbs to the summit of the mount of purgatory, he is the immovable man, the man who is crowned with crown and mitre, as god over himself. And only when that is achieved, when that moral sincerity is at last made a real thing in him, is he capable of ascending under the guidance of Divine truth into the lofty regions of paradise. This is exactly the same thought. What an enormous source of joy that ought to be to the human heart. Let us remember that we have within us a Divine Spirit that is constantly prompting us to higher things. (</w:t>
      </w:r>
      <w:r>
        <w:rPr>
          <w:rFonts w:cs="Arial" w:ascii="Arial" w:hAnsi="Arial"/>
          <w:i/>
          <w:iCs/>
          <w:color w:val="000000"/>
        </w:rPr>
        <w:t>W. Boyd Carpen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Christianity</w:t>
      </w:r>
    </w:p>
    <w:p>
      <w:pPr>
        <w:pStyle w:val="Web"/>
        <w:snapToGrid w:val="false"/>
        <w:spacing w:lineRule="atLeast" w:line="360" w:before="0" w:after="0"/>
        <w:ind w:firstLine="200"/>
        <w:jc w:val="both"/>
        <w:rPr/>
      </w:pPr>
      <w:r>
        <w:rPr>
          <w:rFonts w:cs="Arial" w:ascii="Arial" w:hAnsi="Arial"/>
          <w:color w:val="000000"/>
        </w:rPr>
        <w:t>Religion is not a far-off, but a pressing and everyday affair. The very humblest of mankind may be the greatest saint of God. It is only small and ignorant natures which shrink from lowly tasks. Nothing can be ignoble which a noble purpose glorifies. In this Psalm you have the things necessary for the man who may claim the high blessing of God. What are they. Strange to say, they are precisely those things that we should demand of the ordinary English gentleman, of the ordinary English tradesman, of the ordinary English working man. Mere morality, you may say, and for the most part, negative morality. David does not say he was to be brave, magnanimous, self-sacrificing. He only says that he must not be a liar or a slanderer, or one who wrongs others, or takes rewards against the innocent. You may be tempted to say, surely David puts the scale too low! Had, then, David a less overwhelming sense than we have of the High and Holy One who inhabiteth eternity? If you think in that way to get over the difficulty you are mistaken. But is it really so small a thing to keep innocency and do the thing which is right? The New Testament speaks, over and over again, identically the same language. David’s truth, and the truth of Christ Himself, is, that those who desire to be one with God, everyone who nameth the name of Christ, must, as the first essential, depart from iniquity. You cannot escape these conclusions by saying, “Yes, Christ spake these things before, and not after, His great work was finished, and would have preached otherwise if He had preached after His resurrection.” If you make that answer you subject yourselves to the overwhelming refutation of Scripture. See the Epistle of James, the Lord’s brother. See also the loftiest and most spiritual of St. Paul’s Epistles, that to the Ephesians. If you would rest in God’s holy hill this is quite certain, you must keep innocency, and do the things that are right.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descri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 consists of a question and an answer. David asks the question. He was a good mall, concerned for his own soul. He asks it of the Lord, for He is the infallible Teacher and Law-giver. He asks it in Old Testament terms, speaking of the tabernacle and the holy hill of Mount Zion. The doctrine arising from the words is this--It challengeth everyone’s most serious consideration what sort of persons, sojourning with God here, shall be inhabitants of heaven hereafter. Therefore 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what is implied in this consideratio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at all shall not be inhabitants of heaven; some will perish. For all the sons of men will not be saints in heaven. There will be a great company on Christ’s left hand at the great day, doomed to everlasting fire (</w:t>
      </w:r>
      <w:hyperlink r:id="rId225">
        <w:r>
          <w:rPr>
            <w:rStyle w:val="InternetLink"/>
            <w:rFonts w:cs="Arial" w:ascii="Arial" w:hAnsi="Arial"/>
            <w:color w:val="000000"/>
          </w:rPr>
          <w:t>Matthew 25:41</w:t>
        </w:r>
      </w:hyperlink>
      <w:r>
        <w:rPr>
          <w:rFonts w:cs="Arial" w:ascii="Arial" w:hAnsi="Arial"/>
          <w:color w:val="000000"/>
        </w:rPr>
        <w:t>). And many of those who are now about the tabernacle will be a-missing in heaven (</w:t>
      </w:r>
      <w:hyperlink r:id="rId226">
        <w:r>
          <w:rPr>
            <w:rStyle w:val="InternetLink"/>
            <w:rFonts w:cs="Arial" w:ascii="Arial" w:hAnsi="Arial"/>
            <w:color w:val="000000"/>
          </w:rPr>
          <w:t>Matthew 7:21-23</w:t>
        </w:r>
      </w:hyperlink>
      <w:r>
        <w:rPr>
          <w:rFonts w:cs="Arial" w:ascii="Arial" w:hAnsi="Arial"/>
          <w:color w:val="000000"/>
        </w:rPr>
        <w:t>). To see those who had not the tabernacle of God among them fall short of heaven is not strange; but many who in external privileges have been exalted to heaven will be brought down to hell (</w:t>
      </w:r>
      <w:hyperlink r:id="rId227">
        <w:r>
          <w:rPr>
            <w:rStyle w:val="InternetLink"/>
            <w:rFonts w:cs="Arial" w:ascii="Arial" w:hAnsi="Arial"/>
            <w:color w:val="000000"/>
          </w:rPr>
          <w:t>Psalms 125:1-5</w:t>
        </w:r>
      </w:hyperlink>
      <w:r>
        <w:rPr>
          <w:rFonts w:cs="Arial" w:ascii="Arial" w:hAnsi="Arial"/>
          <w:color w:val="000000"/>
        </w:rPr>
        <w:t>,</w:t>
      </w:r>
      <w:r>
        <w:rPr>
          <w:rFonts w:cs="Arial" w:ascii="Arial" w:hAnsi="Arial"/>
          <w:i/>
          <w:iCs/>
          <w:color w:val="000000"/>
        </w:rPr>
        <w:t xml:space="preserve"> ult.</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ersons of a distinguished character now who shall be inhabitants of heaven hereafter. Not of the common gang of the world, nor of professors either. Many professors are foolish virgins, that will get heaven’s door cast in their face (</w:t>
      </w:r>
      <w:hyperlink r:id="rId228">
        <w:r>
          <w:rPr>
            <w:rStyle w:val="InternetLink"/>
            <w:rFonts w:cs="Arial" w:ascii="Arial" w:hAnsi="Arial"/>
            <w:color w:val="000000"/>
          </w:rPr>
          <w:t>Matthew 25: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world they sojourn with God in His tabernacle who shall be the inhabitants of heaven hereafter. The world is no more their home. They are in a peculiar manner consecrated to God and His service (</w:t>
      </w:r>
      <w:hyperlink r:id="rId229">
        <w:r>
          <w:rPr>
            <w:rStyle w:val="InternetLink"/>
            <w:rFonts w:cs="Arial" w:ascii="Arial" w:hAnsi="Arial"/>
            <w:color w:val="000000"/>
          </w:rPr>
          <w:t>Romans 12:1</w:t>
        </w:r>
      </w:hyperlink>
      <w:r>
        <w:rPr>
          <w:rFonts w:cs="Arial" w:ascii="Arial" w:hAnsi="Arial"/>
          <w:color w:val="000000"/>
        </w:rPr>
        <w:t>). All Israel had access to the outer courts of the tabernacle, but the priests only to the tabernacle itself. They are admitted to communion with God in ordinances. And they will enter heaven because they are born from ab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erefore we should thus seriously consider who shall be the inhabitan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a heaven and a hell, and all must land in one 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laws of heaven admit only such as are qualified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who are capable of such considerations will ever see heaven without it. The work of grace begins here (</w:t>
      </w:r>
      <w:hyperlink r:id="rId230">
        <w:r>
          <w:rPr>
            <w:rStyle w:val="InternetLink"/>
            <w:rFonts w:cs="Arial" w:ascii="Arial" w:hAnsi="Arial"/>
            <w:color w:val="000000"/>
          </w:rPr>
          <w:t>Lamentations 3: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miss heaven we are ruined eternal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of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of it fixedly and solem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pplication to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ractically that you may set yourselves to strive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vinely, as in the sight of heaven. For remember, heaven is not plenished but with chosen people (</w:t>
      </w:r>
      <w:hyperlink r:id="rId231">
        <w:r>
          <w:rPr>
            <w:rStyle w:val="InternetLink"/>
            <w:rFonts w:cs="Arial" w:ascii="Arial" w:hAnsi="Arial"/>
            <w:color w:val="000000"/>
          </w:rPr>
          <w:t>2 Corinthians 6:17-18</w:t>
        </w:r>
      </w:hyperlink>
      <w:r>
        <w:rPr>
          <w:rFonts w:cs="Arial" w:ascii="Arial" w:hAnsi="Arial"/>
          <w:color w:val="000000"/>
        </w:rPr>
        <w:t>). Hell receives all comers, but not so heaven. None can come there but sealed ones, such as God has marked for Himself (</w:t>
      </w:r>
      <w:hyperlink r:id="rId232">
        <w:r>
          <w:rPr>
            <w:rStyle w:val="InternetLink"/>
            <w:rFonts w:cs="Arial" w:ascii="Arial" w:hAnsi="Arial"/>
            <w:color w:val="000000"/>
          </w:rPr>
          <w:t>2 Timothy 2:19</w:t>
        </w:r>
      </w:hyperlink>
      <w:r>
        <w:rPr>
          <w:rFonts w:cs="Arial" w:ascii="Arial" w:hAnsi="Arial"/>
          <w:color w:val="000000"/>
        </w:rPr>
        <w:t>). And separated ones from the sinful world (</w:t>
      </w:r>
      <w:hyperlink r:id="rId233">
        <w:r>
          <w:rPr>
            <w:rStyle w:val="InternetLink"/>
            <w:rFonts w:cs="Arial" w:ascii="Arial" w:hAnsi="Arial"/>
            <w:color w:val="000000"/>
          </w:rPr>
          <w:t>1 Corinthians 6:11</w:t>
        </w:r>
      </w:hyperlink>
      <w:r>
        <w:rPr>
          <w:rFonts w:cs="Arial" w:ascii="Arial" w:hAnsi="Arial"/>
          <w:color w:val="000000"/>
        </w:rPr>
        <w:t xml:space="preserve">; </w:t>
      </w:r>
      <w:hyperlink r:id="rId234">
        <w:r>
          <w:rPr>
            <w:rStyle w:val="InternetLink"/>
            <w:rFonts w:cs="Arial" w:ascii="Arial" w:hAnsi="Arial"/>
            <w:color w:val="000000"/>
          </w:rPr>
          <w:t>Matthew 25:32</w:t>
        </w:r>
      </w:hyperlink>
      <w:r>
        <w:rPr>
          <w:rFonts w:cs="Arial" w:ascii="Arial" w:hAnsi="Arial"/>
          <w:color w:val="000000"/>
        </w:rPr>
        <w:t>). As your life is here, so will it be there.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Psalms 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walketh uprigh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church memb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sible Zion was typical of the Invisible Church. In the “holy hill” God dwelt in symbol, in the Universal Church He dwells in viewless spiritual realness. Spiritual citizenship is the common privilege and honour of all who in moral character are abreast of the standard fixed in this Psalm. Who is a Christian, or a worthy member of Christ’s Church, is here perfectly outlined by the infallible pert of inspi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he is, in word, deed, life. He only abides in God’s tabernacle who abides in God, and God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walk is in uprightness. This implies spiritual life, exercise, health, prog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k is in righteousness. This implies activity, beneficent activity, the holiest activity; righteous in its motive, method, and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words in truth and love: this implies conversation and testimony. Invisible truth shrines itself in holy words, holy works, a holy walk. Being upright, the Christian cannot be crooked; being righteous, he cannot be a hypocrite; being truthful in his heart, he cannot be false in his conversation and depor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e is not (verses 8,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backbi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evildo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receiver of slander. Were there no ears to receive scandal there would soon be no tongues to speak it. The receiver of such pernicious goods is as vile as the trader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usur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patron of bribery. He daily endeavours to maintain a pure hand, a pure purse, a pure ear, a pure heart, and a pure tongue. He will contemn evil wherever found; honour holiness however manifest; swerve not from his word when given, though to personal injury, and be permanently steadfast in his work of faith and life of love. (</w:t>
      </w:r>
      <w:r>
        <w:rPr>
          <w:rFonts w:cs="Arial" w:ascii="Arial" w:hAnsi="Arial"/>
          <w:i/>
          <w:iCs/>
          <w:color w:val="000000"/>
        </w:rPr>
        <w:t>J. O. Ke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wal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f we be travellers or wayfaring men we are to be careful of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go in the right way; for if we go out of our way, the farther we go the farther we shall be from our journey’s end. This way is the true religion of Christ, which in the Scriptures is called the way, the way of life, the way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whereof we must be careful is, that being set in the right way we go forward therein, proceeding from faith to faith, and from a less measure of grace unto a greater. For neither must we stand still ill this way, neither must we go back; for if we do so, how shall we come to our journey’s end? We must take heed therefore lest we be non-proficients, and let us fear lest when we cease to be better we begin to be wo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thing is, that we be upright in the way, neither treading awry by secret dissembling, nor halting downright betwixt God and Mammon. (</w:t>
      </w:r>
      <w:r>
        <w:rPr>
          <w:rFonts w:cs="Arial" w:ascii="Arial" w:hAnsi="Arial"/>
          <w:i/>
          <w:iCs/>
          <w:color w:val="000000"/>
        </w:rPr>
        <w:t>G. 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approved ma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man with whom God will hold communion is describ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man of whole heart and life; who does the will of God, and speaks the truth because he loves it: it dwells in his heart, and he speaks it there first, before he speaks it with his tongue. Luther says, “It is a beautiful order. First, the person must be acceptable by cleanness (alluding to the Vulgate translation,--qui ingreditur sine macula), then the work by righteousness; then the word by truth. So God has regard to Abel (himself) first, and then to his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ot one who injures others, either by word or by dead or by listening and propagating slander. This is the meaning of the last clause. It may be rendered either: “hath not received (</w:t>
      </w:r>
      <w:r>
        <w:rPr>
          <w:rFonts w:cs="Arial" w:ascii="Arial" w:hAnsi="Arial"/>
          <w:i/>
          <w:iCs/>
          <w:color w:val="000000"/>
        </w:rPr>
        <w:t xml:space="preserve">i.e. </w:t>
      </w:r>
      <w:r>
        <w:rPr>
          <w:rFonts w:cs="Arial" w:ascii="Arial" w:hAnsi="Arial"/>
          <w:color w:val="000000"/>
        </w:rPr>
        <w:t>from others)</w:t>
        <w:br/>
        <w:t xml:space="preserve">a reproach,” etc., or, “hath not taken up,” </w:t>
      </w:r>
      <w:r>
        <w:rPr>
          <w:rFonts w:cs="Arial" w:ascii="Arial" w:hAnsi="Arial"/>
          <w:i/>
          <w:iCs/>
          <w:color w:val="000000"/>
        </w:rPr>
        <w:t xml:space="preserve">i.e. </w:t>
      </w:r>
      <w:r>
        <w:rPr>
          <w:rFonts w:cs="Arial" w:ascii="Arial" w:hAnsi="Arial"/>
          <w:color w:val="000000"/>
        </w:rPr>
        <w:t xml:space="preserve">has not stooped so as to pick up dirt out of the dunghill, that he may cast it at his neighbour; or, “hath not lifted up,” </w:t>
      </w:r>
      <w:r>
        <w:rPr>
          <w:rFonts w:cs="Arial" w:ascii="Arial" w:hAnsi="Arial"/>
          <w:i/>
          <w:iCs/>
          <w:color w:val="000000"/>
        </w:rPr>
        <w:t xml:space="preserve">i.e. </w:t>
      </w:r>
      <w:r>
        <w:rPr>
          <w:rFonts w:cs="Arial" w:ascii="Arial" w:hAnsi="Arial"/>
          <w:color w:val="000000"/>
        </w:rPr>
        <w:t>so as to place it like a burden upon his neighb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what he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ne who turns away from the evil and honours the good, who regards as inviolable the sanctity of an oath (not a casuist who sets himself a pretext for breaking his word when it is inconvenient to keep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ot one who loves usury or takes bribes. The taking of usury is strictly forbidden in the law, and denounced by the prophets. Kimchi’s casuistic distinction, that it is lawful for the Jew to take usury of strangers, but not of his own people, is very significant; and, like too many Christian as well as Jewish interpretations of Scripture, framed to support a convenient and profitable practice. Thus in heart, in tongue, in actions, in conduct, as a member of society, he is alike free from reproach. Such is the figure of stainless honour drawn by the pen of a Jewish poet. Christian chivalry has not dreamed of a brighter. We have need often and seriously to ponder it. For it shows us that faith in God, and spotless integrity, may not be sundered; that religion does not veil or excuse petty dishonesties; that love to God is only then worthy the name when it is the life and bond of every social virtue. Each line is, as it were, a touchstone to which we should bring ourselves. To speak truth in the heart--to take up no reproach against a neighbour--would not the Christian man be perfect (teleios) of whom this could be said? And that other trait in this Divine character, “who honoureth them that fear the Lord,”--is there a surer test of our spiritual condition than this, that we love and honour men because they love Christ?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rightness of charac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walketh uprightly.” Let us mark the strong, masculine beginning of this description of the man who is privileged to be familiar with the Lord. He is “upright”! He is characterised by backbone. There is nothing crooked, wriggling, or soft about his temperament. There is a certain straightness and rigidity which, in all his relationships, is never absent. And mark where this fine masculinity begins. He “walketh” uprightly! The word is descriptive of the movements or motions of life. Now our motions are determined by our motives. Our motives are our motors. To understand, therefore, the inner content of the Psalmist’s words, we must get away into the inward parts, into the secret places of the life. Our motives must be strong and upright. There must be nothing limp and compromising about them. “Strength and beauty” must be in our sanctuary.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an upright walk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fold this character of walking uprigh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ion in the frame and disposition of his heart (</w:t>
      </w:r>
      <w:hyperlink r:id="rId236">
        <w:r>
          <w:rPr>
            <w:rStyle w:val="InternetLink"/>
            <w:rFonts w:cs="Arial" w:ascii="Arial" w:hAnsi="Arial"/>
            <w:color w:val="000000"/>
          </w:rPr>
          <w:t>Psalms 125:4</w:t>
        </w:r>
      </w:hyperlink>
      <w:r>
        <w:rPr>
          <w:rFonts w:cs="Arial" w:ascii="Arial" w:hAnsi="Arial"/>
          <w:color w:val="000000"/>
        </w:rPr>
        <w:t>). There cannot be uprightness of life without uprightness of heart. If the cripple is made to go straight his legs must have a new set (</w:t>
      </w:r>
      <w:hyperlink r:id="rId237">
        <w:r>
          <w:rPr>
            <w:rStyle w:val="InternetLink"/>
            <w:rFonts w:cs="Arial" w:ascii="Arial" w:hAnsi="Arial"/>
            <w:color w:val="000000"/>
          </w:rPr>
          <w:t>Psalms 78: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lks entirely in the interests of religion (</w:t>
      </w:r>
      <w:hyperlink r:id="rId238">
        <w:r>
          <w:rPr>
            <w:rStyle w:val="InternetLink"/>
            <w:rFonts w:cs="Arial" w:ascii="Arial" w:hAnsi="Arial"/>
            <w:color w:val="000000"/>
          </w:rPr>
          <w:t>Genesis 1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lks uniformly, his religion is of a piece (</w:t>
      </w:r>
      <w:hyperlink r:id="rId239">
        <w:r>
          <w:rPr>
            <w:rStyle w:val="InternetLink"/>
            <w:rFonts w:cs="Arial" w:ascii="Arial" w:hAnsi="Arial"/>
            <w:color w:val="000000"/>
          </w:rPr>
          <w:t>Colossians 4:12</w:t>
        </w:r>
      </w:hyperlink>
      <w:r>
        <w:rPr>
          <w:rFonts w:cs="Arial" w:ascii="Arial" w:hAnsi="Arial"/>
          <w:color w:val="000000"/>
        </w:rPr>
        <w:t>). As John the Baptist (</w:t>
      </w:r>
      <w:hyperlink r:id="rId240">
        <w:r>
          <w:rPr>
            <w:rStyle w:val="InternetLink"/>
            <w:rFonts w:cs="Arial" w:ascii="Arial" w:hAnsi="Arial"/>
            <w:color w:val="000000"/>
          </w:rPr>
          <w:t>Luke 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 walks in the way of all known duty, as thus told in </w:t>
      </w:r>
      <w:hyperlink r:id="rId241">
        <w:r>
          <w:rPr>
            <w:rStyle w:val="InternetLink"/>
            <w:rFonts w:cs="Arial" w:ascii="Arial" w:hAnsi="Arial"/>
            <w:color w:val="000000"/>
          </w:rPr>
          <w:t>Luke 1:6</w:t>
        </w:r>
      </w:hyperlink>
      <w:r>
        <w:rPr>
          <w:rFonts w:cs="Arial" w:ascii="Arial" w:hAnsi="Arial"/>
          <w:color w:val="000000"/>
        </w:rPr>
        <w:t>. And as David (</w:t>
      </w:r>
      <w:hyperlink r:id="rId242">
        <w:r>
          <w:rPr>
            <w:rStyle w:val="InternetLink"/>
            <w:rFonts w:cs="Arial" w:ascii="Arial" w:hAnsi="Arial"/>
            <w:color w:val="000000"/>
          </w:rPr>
          <w:t>Acts 13:22</w:t>
        </w:r>
      </w:hyperlink>
      <w:r>
        <w:rPr>
          <w:rFonts w:cs="Arial" w:ascii="Arial" w:hAnsi="Arial"/>
          <w:color w:val="000000"/>
        </w:rPr>
        <w:t>). Hence he will be free from gross pollution of the outward man (</w:t>
      </w:r>
      <w:hyperlink r:id="rId243">
        <w:r>
          <w:rPr>
            <w:rStyle w:val="InternetLink"/>
            <w:rFonts w:cs="Arial" w:ascii="Arial" w:hAnsi="Arial"/>
            <w:color w:val="000000"/>
          </w:rPr>
          <w:t>Psalms 119:1</w:t>
        </w:r>
      </w:hyperlink>
      <w:r>
        <w:rPr>
          <w:rFonts w:cs="Arial" w:ascii="Arial" w:hAnsi="Arial"/>
          <w:color w:val="000000"/>
        </w:rPr>
        <w:t>). The upright want not their spots, sins of daily infirmity,--but they will not wallow in the mire, Nor will he allow himself in any known sin, seen or unseen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lks as under the eye of God (</w:t>
      </w:r>
      <w:hyperlink r:id="rId244">
        <w:r>
          <w:rPr>
            <w:rStyle w:val="InternetLink"/>
            <w:rFonts w:cs="Arial" w:ascii="Arial" w:hAnsi="Arial"/>
            <w:color w:val="000000"/>
          </w:rPr>
          <w:t>Psalms 1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singly (</w:t>
      </w:r>
      <w:hyperlink r:id="rId245">
        <w:r>
          <w:rPr>
            <w:rStyle w:val="InternetLink"/>
            <w:rFonts w:cs="Arial" w:ascii="Arial" w:hAnsi="Arial"/>
            <w:color w:val="000000"/>
          </w:rPr>
          <w:t>2 Corinthians 1:12</w:t>
        </w:r>
      </w:hyperlink>
      <w:r>
        <w:rPr>
          <w:rFonts w:cs="Arial" w:ascii="Arial" w:hAnsi="Arial"/>
          <w:color w:val="000000"/>
        </w:rPr>
        <w:t>). As opposed to the “double-minded man.” And to the deceitful (</w:t>
      </w:r>
      <w:hyperlink r:id="rId246">
        <w:r>
          <w:rPr>
            <w:rStyle w:val="InternetLink"/>
            <w:rFonts w:cs="Arial" w:ascii="Arial" w:hAnsi="Arial"/>
            <w:color w:val="000000"/>
          </w:rPr>
          <w:t>Colossians 3:22</w:t>
        </w:r>
      </w:hyperlink>
      <w:r>
        <w:rPr>
          <w:rFonts w:cs="Arial" w:ascii="Arial" w:hAnsi="Arial"/>
          <w:color w:val="000000"/>
        </w:rPr>
        <w:t>). And the selfish (</w:t>
      </w:r>
      <w:hyperlink r:id="rId247">
        <w:r>
          <w:rPr>
            <w:rStyle w:val="InternetLink"/>
            <w:rFonts w:cs="Arial" w:ascii="Arial" w:hAnsi="Arial"/>
            <w:color w:val="000000"/>
          </w:rPr>
          <w:t>Ephesians 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he walks constantly in uprightness (</w:t>
      </w:r>
      <w:hyperlink r:id="rId248">
        <w:r>
          <w:rPr>
            <w:rStyle w:val="InternetLink"/>
            <w:rFonts w:cs="Arial" w:ascii="Arial" w:hAnsi="Arial"/>
            <w:color w:val="000000"/>
          </w:rPr>
          <w:t>John 8:31</w:t>
        </w:r>
      </w:hyperlink>
      <w:r>
        <w:rPr>
          <w:rFonts w:cs="Arial" w:ascii="Arial" w:hAnsi="Arial"/>
          <w:color w:val="000000"/>
        </w:rPr>
        <w:t>). He perseveres in the Lord’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so walk shall dwell in heaven. For--</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Heaven is the land of uprightness (</w:t>
      </w:r>
      <w:hyperlink r:id="rId249">
        <w:r>
          <w:rPr>
            <w:rStyle w:val="InternetLink"/>
            <w:rFonts w:cs="Arial" w:ascii="Arial" w:hAnsi="Arial"/>
            <w:color w:val="000000"/>
          </w:rPr>
          <w:t>Psalms 143:10</w:t>
        </w:r>
      </w:hyperlink>
      <w:r>
        <w:rPr>
          <w:rFonts w:cs="Arial" w:ascii="Arial" w:hAnsi="Arial"/>
          <w:color w:val="000000"/>
        </w:rPr>
        <w:t xml:space="preserve">; </w:t>
      </w:r>
      <w:hyperlink r:id="rId250">
        <w:r>
          <w:rPr>
            <w:rStyle w:val="InternetLink"/>
            <w:rFonts w:cs="Arial" w:ascii="Arial" w:hAnsi="Arial"/>
            <w:color w:val="000000"/>
          </w:rPr>
          <w:t>Psalms 140:1-13</w:t>
        </w:r>
      </w:hyperlink>
      <w:r>
        <w:rPr>
          <w:rFonts w:cs="Arial" w:ascii="Arial" w:hAnsi="Arial"/>
          <w:color w:val="000000"/>
        </w:rPr>
        <w:t>.,</w:t>
      </w:r>
      <w:r>
        <w:rPr>
          <w:rFonts w:cs="Arial" w:ascii="Arial" w:hAnsi="Arial"/>
          <w:i/>
          <w:iCs/>
          <w:color w:val="000000"/>
        </w:rPr>
        <w:t xml:space="preserve"> ult.</w:t>
      </w:r>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w birth which is from heaven makes them meet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pright walk is the saint’s walk, in which they make forward to the kingdom (</w:t>
      </w:r>
      <w:hyperlink r:id="rId251">
        <w:r>
          <w:rPr>
            <w:rStyle w:val="InternetLink"/>
            <w:rFonts w:cs="Arial" w:ascii="Arial" w:hAnsi="Arial"/>
            <w:color w:val="000000"/>
          </w:rPr>
          <w:t>1 Kings 3:6</w:t>
        </w:r>
      </w:hyperlink>
      <w:r>
        <w:rPr>
          <w:rFonts w:cs="Arial" w:ascii="Arial" w:hAnsi="Arial"/>
          <w:color w:val="000000"/>
        </w:rPr>
        <w:t>). The contrary way is the way of the wicked (</w:t>
      </w:r>
      <w:hyperlink r:id="rId252">
        <w:r>
          <w:rPr>
            <w:rStyle w:val="InternetLink"/>
            <w:rFonts w:cs="Arial" w:ascii="Arial" w:hAnsi="Arial"/>
            <w:color w:val="000000"/>
          </w:rPr>
          <w:t>Proverbs 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h in His Word determined this (</w:t>
      </w:r>
      <w:hyperlink r:id="rId253">
        <w:r>
          <w:rPr>
            <w:rStyle w:val="InternetLink"/>
            <w:rFonts w:cs="Arial" w:ascii="Arial" w:hAnsi="Arial"/>
            <w:color w:val="000000"/>
          </w:rPr>
          <w:t>Proverbs 28: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pplication. This truth shows that there are few of this generation that will dwell in heaven if they turn not over a new leaf. For men do cling to some beloved lust or other, so that neither the word, nor conscience, nor providence can make them part with it. And they care far more for the eye of man than for the eye of God; and are impatient of reproof: Contrary to </w:t>
      </w:r>
      <w:hyperlink r:id="rId254">
        <w:r>
          <w:rPr>
            <w:rStyle w:val="InternetLink"/>
            <w:rFonts w:cs="Arial" w:ascii="Arial" w:hAnsi="Arial"/>
            <w:color w:val="000000"/>
          </w:rPr>
          <w:t>Psalms 141:5</w:t>
        </w:r>
      </w:hyperlink>
      <w:r>
        <w:rPr>
          <w:rFonts w:cs="Arial" w:ascii="Arial" w:hAnsi="Arial"/>
          <w:color w:val="000000"/>
        </w:rPr>
        <w:t>. And they labour not to approve themselves to God in their dealings; but are altogether selfish, considering nothing but their own profi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amim” therefore we may rightly interpret upright, that is, void of dissimulation; and it may be two ways consi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uprightnes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or first, to be upright, it is to walk with God, or before God (as the Lord saith to Abraham, walk before Me and be upright, </w:t>
      </w:r>
      <w:hyperlink r:id="rId255">
        <w:r>
          <w:rPr>
            <w:rStyle w:val="InternetLink"/>
            <w:rFonts w:cs="Arial" w:ascii="Arial" w:hAnsi="Arial"/>
            <w:color w:val="000000"/>
          </w:rPr>
          <w:t>Genesis 17:1</w:t>
        </w:r>
      </w:hyperlink>
      <w:r>
        <w:rPr>
          <w:rFonts w:cs="Arial" w:ascii="Arial" w:hAnsi="Arial"/>
          <w:color w:val="000000"/>
        </w:rPr>
        <w:t>), that is, so to lead our lives as in the sight and presence of God, who seeth the hearts and searcheth the rei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o be upright is to walk with a right foot, neither covertly treading awry with Peter (</w:t>
      </w:r>
      <w:hyperlink r:id="rId256">
        <w:r>
          <w:rPr>
            <w:rStyle w:val="InternetLink"/>
            <w:rFonts w:cs="Arial" w:ascii="Arial" w:hAnsi="Arial"/>
            <w:color w:val="000000"/>
          </w:rPr>
          <w:t>Galatians 2:1-21</w:t>
        </w:r>
      </w:hyperlink>
      <w:r>
        <w:rPr>
          <w:rFonts w:cs="Arial" w:ascii="Arial" w:hAnsi="Arial"/>
          <w:color w:val="000000"/>
        </w:rPr>
        <w:t>)</w:t>
      </w:r>
      <w:r>
        <w:rPr>
          <w:rFonts w:cs="Arial" w:ascii="Arial" w:hAnsi="Arial"/>
          <w:i/>
          <w:iCs/>
          <w:color w:val="000000"/>
        </w:rPr>
        <w:t>,</w:t>
      </w:r>
      <w:r>
        <w:rPr>
          <w:rFonts w:cs="Arial" w:ascii="Arial" w:hAnsi="Arial"/>
          <w:color w:val="000000"/>
        </w:rPr>
        <w:t xml:space="preserve"> nor openly halting with the Israelites (</w:t>
      </w:r>
      <w:hyperlink r:id="rId257">
        <w:r>
          <w:rPr>
            <w:rStyle w:val="InternetLink"/>
            <w:rFonts w:cs="Arial" w:ascii="Arial" w:hAnsi="Arial"/>
            <w:color w:val="000000"/>
          </w:rPr>
          <w:t>1 Kings 18: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to be void of hypocrisy and doubling, not to have an heart and an heart, or to be double minded, but to be single hea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this virtue of uprightness is commended unto us under other names, namely, sincerity and truth, sincerity being opposed to mixture, and truth to falsehood, both which hypocrisy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at uprightness is a proper note to the citizens of heaven, it may easily appear by the reciprocal conversion which is betwixt them. For if all the citizens of heaven be upright, and all that be up right are citizens of heaven, then is it manifest that uprightness agreeth to all that be the sons and heirs of God, and to them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hoveth us diligently to try and examine ourselves, whether this note doth belong unto us or not. For unless we be upright we shall not rest in God’s holy mountain, but must look to have our portion with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he study and endeavour of the upright is to approve him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operty of upright men to yield simple and absolute obedience to the Word of God, denying themselves, their own affections and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sign of an upright man is, so to contemn the world, and to be weaned from worldly desire, as that he preferreth the keeping of a goo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perty of an upright man is to hate sin as well in himself as in others, and to be exercised in judg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pright man repenteth of all sin, having an unfeigned purpose and resolution to abstain from all sin, and not to retain anyone, howsoever besides and contrary to his purpose he may fail in some particulars. But the hypocrite, howsoever he may be brought to abstain from diverse sins whereunto he is not so much addicted, yet he will be sure to cherish and retain some sin or sins that are more dear un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property of the upright to love and reverence the good and godly for their godliness sake, and to contemn and despise the wicked, though mighty in the world, because of their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 property of the upright to prefer the greater and weightier duties before the less, the substance before circumstances, the works either of piety or mercy before ceremoni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other note of an upright man is humility. As contrariwise, pride is the companion of hypocris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gain, the upright man, being imbued with a good conscience, is confident in good causes and courageous in time of peril; as Solomon saith, “He that walketh uprightly walketh boldly” (</w:t>
      </w:r>
      <w:hyperlink r:id="rId258">
        <w:r>
          <w:rPr>
            <w:rStyle w:val="InternetLink"/>
            <w:rFonts w:cs="Arial" w:ascii="Arial" w:hAnsi="Arial"/>
            <w:color w:val="000000"/>
          </w:rPr>
          <w:t>Proverbs 10:9</w:t>
        </w:r>
      </w:hyperlink>
      <w:r>
        <w:rPr>
          <w:rFonts w:cs="Arial" w:ascii="Arial" w:hAnsi="Arial"/>
          <w:color w:val="000000"/>
        </w:rPr>
        <w:t xml:space="preserve">; </w:t>
      </w:r>
      <w:hyperlink r:id="rId259">
        <w:r>
          <w:rPr>
            <w:rStyle w:val="InternetLink"/>
            <w:rFonts w:cs="Arial" w:ascii="Arial" w:hAnsi="Arial"/>
            <w:color w:val="000000"/>
          </w:rPr>
          <w:t>Proverbs 28:1</w:t>
        </w:r>
      </w:hyperlink>
      <w:r>
        <w:rPr>
          <w:rFonts w:cs="Arial" w:ascii="Arial" w:hAnsi="Arial"/>
          <w:color w:val="000000"/>
        </w:rPr>
        <w:t>). And again, “The righteous are bold as a lio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the privilege of an upright man to be constant in good things and to persevere to the end, keeping also a continued course of piety; for the upright man is he which hath built upon the rock, and therefore cannot utterly be overthrown by any blasts or tempests of tempt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consider by what argument we may be stirred up to embrace this virtue if we want it, or to continue and increase therein if we have it. The argument may be reduced to three heads, the excellency, the profit, the necessity of uprightness. But if neither the golden reason of excellency can move us, nor the silver reason of profit allure us, then must the iron reason of necessity enforce us to integrity and uprightness of heart. For first, such is the necessity thereof, that without integrity the best graces we seem to have are counterfeit, and therefore but glorious sins, the best worship we can perform is but hypocrisy, and therefore abominable in God’s sight. For uprightness is the soundness of all grace and virtues, as also of all religion and worship of God, without which they are unsound and nothing worth. Wherefore in the Scriptures it is required that our faith should be unfeigned, that is, such a faith as inwardly purifieth the heart, and outwardly worketh by love; otherwise it is not a true and a lively, but a counterfeit and dead faith. Likewise our love must be unfeigned, that is, as John saith, we must not love in speech and tongue, but in deed and truth; or as Paul speaketh, our love must proceed from a pure heart, a good conscience, and faith unfeigned. Our wisdom also must be without dissimulation. Lastly, our repentance and conversion unto God must be unfeigned and from our whole heart. As of prayer: to the acceptable performance whereof there is required uprightness, not only in the action itself, but also in the life of him that praye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observe these few ru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ccording to the example of David, learn to set God always before our eyes, and ourselves in the sight and presence of God. And to this end let us meditate on His omnipresence and omni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editation on His omnipresence and omniscience, let us add the consideration of His omni-sufficiency, remembering, as the prophet Hanani said to Asa, that the eyes of the Lord behold all the earth, to show Himself strong with them that are of an upright heart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to the former let us join a serious meditation of the just judgment. Hitherto we have spoken of integrity, as it is referred unto God; it followeth now that we should entreat thereof as it hath reference unto men. For as we must walk before God in truth and sincerity without hypocrisy, so must we have our conversation among men in simplicity and singleness of heart, without dissembling or guile. To conclude, therefore, this first note: seeing uprightness is made a proper mark of the true child of God and citizen of heaven, whereas contrariwise dissimulation and deceit are the brands of the wicked: it behoveth everyone to apply this note to himself. Dost thou walk uprightly without hypocrisy towards God, without guile towards man? happy and blessed art thou, for thou shalt see God, and as thou art now a sound member of the Church militant, so shalt thou be an inheritor of glory in the triumphant. Dost thou not walk in sincerity towards God, and simplicity towards men, but in hypocrisy and dissimulation? then most fearful is thine estate, unless thou repent, for thou hast no part or fellowship in the doctrine of salvation, or in the communion of saints, but thy portion shall be assigned thee with hypocrites, where is weeping and gnashing of teeth. (</w:t>
      </w:r>
      <w:r>
        <w:rPr>
          <w:rFonts w:cs="Arial" w:ascii="Arial" w:hAnsi="Arial"/>
          <w:i/>
          <w:iCs/>
          <w:color w:val="000000"/>
        </w:rPr>
        <w:t>G. Downa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ks of the sain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virtue and mark to know the true saints of God is innocency of life. By “walking,” in Holy Scripture, conversation and living is usually understood. Men call them innocent whose life is hurtless and harmless, neither stained nor defiled with iniquity or gross sins. The honest conversation of the saints, confirmed with undoubted testimony of a good conscience, is the harmless, hurtless, simple, innocent, and upright life, in this place required. In which virtue excelled Abel, Noah, Abraham, Isaac, Jacob, Joseph, Job, Moses, David, and the prophets, Paul, Peter, and the Apostles. Righteousness, doing good, and performing of Christian duties to all men is often in Holy Scripture commended unto the saints and lively members of God’s Church, and the doctrine thereof is large and ample in the Sacred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wherein the people’s duty consisteth is to give the labourer his wages, the workman his hire. There is righteousness of parents, of children, of servants, of the hirer and the h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virtue in God’s saints is truth in tongue and talk. The tongue is a necessary instrument in our common life. Truth is required both in our private and in our public life. To this there are sundry motives and things to stir us. The commandment of Almighty God. The example of Jesus Christ. The Gospel which we profess is truth, and the word of truth. We are inspired with the Holy Spirit of God, whose temples we are. The Spirit is called the Spirit of truth, who “leadeth into all truth.” To speak the truth from the heart is a mark of them which shall dwell in God’s tabernacle. Doctr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ypocrites, by their external life, are easily desc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and faith are showed by works of the second 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crifices without works of mercy are rej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not divide ourselves from the Church because there are some hypocrites 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 sound rest in the Church for any but those who desire to live honestly.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Anthony, the first hermit, lived a hard and strait life in the wilderness, praying constantly and meditating on the things of God. There is a story that a voice came to him from heaven, saying, “Anthony, thou art not so perfect as is a cobbler who dwells at Alexandria.” Anthony, hearing this, rose up forthwith and took his staff, and went on his journey till he came to Alexandria, where he found the Cobbler. The cobbler was astonished to see so great a saint come to his house. Then Anthony said to him, “Come, tell me thy whole manner of life, and how thou spendest thy time.” “Sir,” said the cobbler, “talents I have few, and good works have I none, for my life is but simple, for I am but a poor cobbler. In the morning, when I rise, I pray for the whole city wherein I dwell, especially for all such neighbours and poor friends as I have; after that I set to my work, in which I spend the whole day to get my living; and I keep from all falsehood, for I hate all manner of deceit; wherefore, when I make any man a promise I keep it and perform it truly. In the evening I teach and instruct my children, as far as my knowledge serves me, to fear God and do His will. And this is the sum of my simple life.” In this story we see how God loves those that follow their calling and use His gifts as best they 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ied virtu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irtues all lock into each other. They cannot stand alone. Like the stones of an arch, no one of them can be wanting without making all the rest insecure. That character alone is trustworthy in which each virtue takes its relative position, and all are held in place and confirmed by the keystone of a living faith in the great central fact, that there is a God of infinite goodness and truth, whose commandments are the law of life in this world and in the world to come.</w:t>
      </w:r>
    </w:p>
    <w:p>
      <w:pPr>
        <w:pStyle w:val="Web"/>
        <w:snapToGrid w:val="false"/>
        <w:spacing w:lineRule="atLeast" w:line="360" w:before="0" w:after="0"/>
        <w:ind w:firstLine="200"/>
        <w:jc w:val="both"/>
        <w:rPr/>
      </w:pPr>
      <w:r>
        <w:rPr>
          <w:rStyle w:val="Emphasis1"/>
          <w:rFonts w:cs="Arial" w:ascii="Arial" w:hAnsi="Arial"/>
          <w:color w:val="000000"/>
        </w:rPr>
        <w:t>Worketh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rk of Zion citizenship</w:t>
      </w:r>
    </w:p>
    <w:p>
      <w:pPr>
        <w:pStyle w:val="Web"/>
        <w:snapToGrid w:val="false"/>
        <w:spacing w:lineRule="atLeast" w:line="360" w:before="0" w:after="0"/>
        <w:ind w:firstLine="200"/>
        <w:jc w:val="both"/>
        <w:rPr/>
      </w:pPr>
      <w:r>
        <w:rPr>
          <w:rFonts w:cs="Arial" w:ascii="Arial" w:hAnsi="Arial"/>
          <w:color w:val="000000"/>
        </w:rPr>
        <w:t>The favoured citizen is a man who is industrious in goodness. Righteousness is not to him a mere department of moral philosophy upon which he has to speculate or theorise, nor is it satisfied with the delineations wrought out in language by heroic poets; it is a condition of spirit and heart before God admitting of culture within and sanctified expression without. The good man may be described as building a life temple of righteousness; he is continually looking around for material which he can put into his building, and his satisfaction is in proportion to the largeness and beauty of the edifice. Those who are addicted to iniquity are described as “workers”; they are not ashamed of their wicked profession, nor is their service marked by self-indulged lethargy. The sojourner in the holy city is not only to do a better work, he is to do it with more serious determination and industry. He is not to be silent in the presence of unrighteousness, but is at all costs to speak out in favour of true justice and virtue. In his circle he is to be known as a man who will spare no effort to advance righteousness, whether found in the claims of an individual, the necessities of an institution, or the policy of a nation. Suspect any form of so-called righteousness that can be silent in the presence of oppression, and that can let wickedness pass by without indignant repudiation.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ness in charac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worketh righteousness.” There is not only backbone but energy. And the energy is of a special and peculiar kind. It maketh ever for righteousness. It is not only that the issues of life are just and equitable; the equity is found in their very birth. The word “worketh” might be equally well translated “ordaineth.” The friend of God inspects the wishes and purposes and ambitions which appear in his life. He marks their tendency and their aim. Some of these wishes and ambitions he suppresses and rejects; others he selects and welcomes. He discriminates among his allurements. He “ordains” the purposes that make for righteousness, and labours for their judgment. So that the companion of God is holding in his secret place a perpetual ordination service. The righteous suggestion and aspiration are being continually approved and ordained to the ministry of actual life and service.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cendent importance of social mora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ime to preach the doctrine of this Psalm--that there is no true religion apart from social mo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biding friendship with God is essential to the happiness of man. The idea in </w:t>
      </w:r>
      <w:hyperlink r:id="rId260">
        <w:r>
          <w:rPr>
            <w:rStyle w:val="InternetLink"/>
            <w:rFonts w:cs="Arial" w:ascii="Arial" w:hAnsi="Arial"/>
            <w:color w:val="000000"/>
          </w:rPr>
          <w:t>Psalms 15:1</w:t>
        </w:r>
      </w:hyperlink>
      <w:r>
        <w:rPr>
          <w:rFonts w:cs="Arial" w:ascii="Arial" w:hAnsi="Arial"/>
          <w:color w:val="000000"/>
        </w:rPr>
        <w:t xml:space="preserve"> is, “Who shall have permanent friendship with Thee?” This is the cardinal want of humanity. That an abiding friendship with God is essential to man’s happiness may be argued from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is in the human soul. There is a trusting tendency, an infinite craving, a sense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is in the Divine Word. Nothing is more clearly taught in the New Testament than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cial morality is essential to an abiding, friendship with God. Look at social morality in two a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necessary. Our conduct towards man determines our relation to God, and our destiny too. True social morality always implies true love to God. It is the practical expression of true religion. Then true social morality is the best means of promoting genuine Christianity. That man does most to spread the religion of Jesus who, in all his connections with his fellow men, does the just and the generous, the merciful and the Christ-lik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a worker of righte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he that worketh righteousness now shall dwell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fold th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believer in Christ, and righteous by faith. He that does not work faith works no righteousness at all (</w:t>
      </w:r>
      <w:hyperlink r:id="rId261">
        <w:r>
          <w:rPr>
            <w:rStyle w:val="InternetLink"/>
            <w:rFonts w:cs="Arial" w:ascii="Arial" w:hAnsi="Arial"/>
            <w:color w:val="000000"/>
          </w:rPr>
          <w:t>John 6:29</w:t>
        </w:r>
      </w:hyperlink>
      <w:r>
        <w:rPr>
          <w:rFonts w:cs="Arial" w:ascii="Arial" w:hAnsi="Arial"/>
          <w:color w:val="000000"/>
        </w:rPr>
        <w:t>). For a man must first be righteous before he can work it. A soul not united to Christ cannot do this (</w:t>
      </w:r>
      <w:hyperlink r:id="rId262">
        <w:r>
          <w:rPr>
            <w:rStyle w:val="InternetLink"/>
            <w:rFonts w:cs="Arial" w:ascii="Arial" w:hAnsi="Arial"/>
            <w:color w:val="000000"/>
          </w:rPr>
          <w:t>John 15:5</w:t>
        </w:r>
      </w:hyperlink>
      <w:r>
        <w:rPr>
          <w:rFonts w:cs="Arial" w:ascii="Arial" w:hAnsi="Arial"/>
          <w:color w:val="000000"/>
        </w:rPr>
        <w:t>). All life and strength spiritual is in Christ (</w:t>
      </w:r>
      <w:hyperlink r:id="rId263">
        <w:r>
          <w:rPr>
            <w:rStyle w:val="InternetLink"/>
            <w:rFonts w:cs="Arial" w:ascii="Arial" w:hAnsi="Arial"/>
            <w:color w:val="000000"/>
          </w:rPr>
          <w:t>1 John 5:11-12</w:t>
        </w:r>
      </w:hyperlink>
      <w:r>
        <w:rPr>
          <w:rFonts w:cs="Arial" w:ascii="Arial" w:hAnsi="Arial"/>
          <w:color w:val="000000"/>
        </w:rPr>
        <w:t>). Until the conscience be purged from dead works he cannot work righteousness (</w:t>
      </w:r>
      <w:hyperlink r:id="rId264">
        <w:r>
          <w:rPr>
            <w:rStyle w:val="InternetLink"/>
            <w:rFonts w:cs="Arial" w:ascii="Arial" w:hAnsi="Arial"/>
            <w:color w:val="000000"/>
          </w:rPr>
          <w:t>Hebrews 9:14</w:t>
        </w:r>
      </w:hyperlink>
      <w:r>
        <w:rPr>
          <w:rFonts w:cs="Arial" w:ascii="Arial" w:hAnsi="Arial"/>
          <w:color w:val="000000"/>
        </w:rPr>
        <w:t>). Truth is the spring of all good works (</w:t>
      </w:r>
      <w:hyperlink r:id="rId265">
        <w:r>
          <w:rPr>
            <w:rStyle w:val="InternetLink"/>
            <w:rFonts w:cs="Arial" w:ascii="Arial" w:hAnsi="Arial"/>
            <w:color w:val="000000"/>
          </w:rPr>
          <w:t>1 Timothy 1:5</w:t>
        </w:r>
      </w:hyperlink>
      <w:r>
        <w:rPr>
          <w:rFonts w:cs="Arial" w:ascii="Arial" w:hAnsi="Arial"/>
          <w:color w:val="000000"/>
        </w:rPr>
        <w:t xml:space="preserve">; </w:t>
      </w:r>
      <w:hyperlink r:id="rId266">
        <w:r>
          <w:rPr>
            <w:rStyle w:val="InternetLink"/>
            <w:rFonts w:cs="Arial" w:ascii="Arial" w:hAnsi="Arial"/>
            <w:color w:val="000000"/>
          </w:rPr>
          <w:t>1 John 3:12</w:t>
        </w:r>
      </w:hyperlink>
      <w:r>
        <w:rPr>
          <w:rFonts w:cs="Arial" w:ascii="Arial" w:hAnsi="Arial"/>
          <w:color w:val="000000"/>
        </w:rPr>
        <w:t xml:space="preserve">; </w:t>
      </w:r>
      <w:hyperlink r:id="rId267">
        <w:r>
          <w:rPr>
            <w:rStyle w:val="InternetLink"/>
            <w:rFonts w:cs="Arial" w:ascii="Arial" w:hAnsi="Arial"/>
            <w:color w:val="000000"/>
          </w:rPr>
          <w:t>Hebrews 11:4</w:t>
        </w:r>
      </w:hyperlink>
      <w:r>
        <w:rPr>
          <w:rFonts w:cs="Arial" w:ascii="Arial" w:hAnsi="Arial"/>
          <w:color w:val="000000"/>
        </w:rPr>
        <w:t>). Therefore, let men work as they will, until they be true believers in Christ they cannot work righteousness. Works without faith ruin the soul. See the Pharisee (</w:t>
      </w:r>
      <w:hyperlink r:id="rId268">
        <w:r>
          <w:rPr>
            <w:rStyle w:val="InternetLink"/>
            <w:rFonts w:cs="Arial" w:ascii="Arial" w:hAnsi="Arial"/>
            <w:color w:val="000000"/>
          </w:rPr>
          <w:t>Luke 18:11-12</w:t>
        </w:r>
      </w:hyperlink>
      <w:r>
        <w:rPr>
          <w:rFonts w:cs="Arial" w:ascii="Arial" w:hAnsi="Arial"/>
          <w:color w:val="000000"/>
        </w:rPr>
        <w:t>). But the citizen of Zion is a believer. Also faith without works ruins a man, for it is but a dead faith (</w:t>
      </w:r>
      <w:hyperlink r:id="rId269">
        <w:r>
          <w:rPr>
            <w:rStyle w:val="InternetLink"/>
            <w:rFonts w:cs="Arial" w:ascii="Arial" w:hAnsi="Arial"/>
            <w:color w:val="000000"/>
          </w:rPr>
          <w:t>James 2:11</w:t>
        </w:r>
      </w:hyperlink>
      <w:r>
        <w:rPr>
          <w:rFonts w:cs="Arial" w:ascii="Arial" w:hAnsi="Arial"/>
          <w:color w:val="000000"/>
        </w:rPr>
        <w:t xml:space="preserve">; </w:t>
      </w:r>
      <w:hyperlink r:id="rId270">
        <w:r>
          <w:rPr>
            <w:rStyle w:val="InternetLink"/>
            <w:rFonts w:cs="Arial" w:ascii="Arial" w:hAnsi="Arial"/>
            <w:color w:val="000000"/>
          </w:rPr>
          <w:t>Jame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eth righteousness towards God. He seeks to give God His due (</w:t>
      </w:r>
      <w:hyperlink r:id="rId271">
        <w:r>
          <w:rPr>
            <w:rStyle w:val="InternetLink"/>
            <w:rFonts w:cs="Arial" w:ascii="Arial" w:hAnsi="Arial"/>
            <w:color w:val="000000"/>
          </w:rPr>
          <w:t>Matthew 22:21</w:t>
        </w:r>
      </w:hyperlink>
      <w:r>
        <w:rPr>
          <w:rFonts w:cs="Arial" w:ascii="Arial" w:hAnsi="Arial"/>
          <w:color w:val="000000"/>
        </w:rPr>
        <w:t xml:space="preserve">; </w:t>
      </w:r>
      <w:hyperlink r:id="rId272">
        <w:r>
          <w:rPr>
            <w:rStyle w:val="InternetLink"/>
            <w:rFonts w:cs="Arial" w:ascii="Arial" w:hAnsi="Arial"/>
            <w:color w:val="000000"/>
          </w:rPr>
          <w:t>Isaiah 64:5</w:t>
        </w:r>
      </w:hyperlink>
      <w:r>
        <w:rPr>
          <w:rFonts w:cs="Arial" w:ascii="Arial" w:hAnsi="Arial"/>
          <w:color w:val="000000"/>
        </w:rPr>
        <w:t xml:space="preserve">; </w:t>
      </w:r>
      <w:hyperlink r:id="rId273">
        <w:r>
          <w:rPr>
            <w:rStyle w:val="InternetLink"/>
            <w:rFonts w:cs="Arial" w:ascii="Arial" w:hAnsi="Arial"/>
            <w:color w:val="000000"/>
          </w:rPr>
          <w:t>Acts 10: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eth righteousness towards man. He will wrong no man. He will be blameless and harmless (</w:t>
      </w:r>
      <w:hyperlink r:id="rId274">
        <w:r>
          <w:rPr>
            <w:rStyle w:val="InternetLink"/>
            <w:rFonts w:cs="Arial" w:ascii="Arial" w:hAnsi="Arial"/>
            <w:color w:val="000000"/>
          </w:rPr>
          <w:t>Philippians 2:15</w:t>
        </w:r>
      </w:hyperlink>
      <w:r>
        <w:rPr>
          <w:rFonts w:cs="Arial" w:ascii="Arial" w:hAnsi="Arial"/>
          <w:color w:val="000000"/>
        </w:rPr>
        <w:t>). He seeks to do as he would be done to (</w:t>
      </w:r>
      <w:hyperlink r:id="rId275">
        <w:r>
          <w:rPr>
            <w:rStyle w:val="InternetLink"/>
            <w:rFonts w:cs="Arial" w:ascii="Arial" w:hAnsi="Arial"/>
            <w:color w:val="000000"/>
          </w:rPr>
          <w:t>Matthew 7:12</w:t>
        </w:r>
      </w:hyperlink>
      <w:r>
        <w:rPr>
          <w:rFonts w:cs="Arial" w:ascii="Arial" w:hAnsi="Arial"/>
          <w:color w:val="000000"/>
        </w:rPr>
        <w:t>). And makes conscience of giving everyone their due (</w:t>
      </w:r>
      <w:hyperlink r:id="rId276">
        <w:r>
          <w:rPr>
            <w:rStyle w:val="InternetLink"/>
            <w:rFonts w:cs="Arial" w:ascii="Arial" w:hAnsi="Arial"/>
            <w:color w:val="000000"/>
          </w:rPr>
          <w:t>Romans 13:7</w:t>
        </w:r>
      </w:hyperlink>
      <w:r>
        <w:rPr>
          <w:rFonts w:cs="Arial" w:ascii="Arial" w:hAnsi="Arial"/>
          <w:color w:val="000000"/>
        </w:rPr>
        <w:t>). Not that they are perfect. Good Asa was not (</w:t>
      </w:r>
      <w:hyperlink r:id="rId277">
        <w:r>
          <w:rPr>
            <w:rStyle w:val="InternetLink"/>
            <w:rFonts w:cs="Arial" w:ascii="Arial" w:hAnsi="Arial"/>
            <w:color w:val="000000"/>
          </w:rPr>
          <w:t>2 Chronicles 16:10</w:t>
        </w:r>
      </w:hyperlink>
      <w:r>
        <w:rPr>
          <w:rFonts w:cs="Arial" w:ascii="Arial" w:hAnsi="Arial"/>
          <w:color w:val="000000"/>
        </w:rPr>
        <w:t xml:space="preserve">, and in </w:t>
      </w:r>
      <w:hyperlink r:id="rId278">
        <w:r>
          <w:rPr>
            <w:rStyle w:val="InternetLink"/>
            <w:rFonts w:cs="Arial" w:ascii="Arial" w:hAnsi="Arial"/>
            <w:color w:val="000000"/>
          </w:rPr>
          <w:t>Genesis 20:9</w:t>
        </w:r>
      </w:hyperlink>
      <w:r>
        <w:rPr>
          <w:rFonts w:cs="Arial" w:ascii="Arial" w:hAnsi="Arial"/>
          <w:color w:val="000000"/>
        </w:rPr>
        <w:t>). But their sins are not deliberate and of set purpose. He is a sincere worker of righteousness towards man. Hence in his particular relations, in the special duties of such relation as husband, wife, parent, master, etc. In a word, he is conscientiously righteous in all things that concern his neighbour (</w:t>
      </w:r>
      <w:hyperlink r:id="rId279">
        <w:r>
          <w:rPr>
            <w:rStyle w:val="InternetLink"/>
            <w:rFonts w:cs="Arial" w:ascii="Arial" w:hAnsi="Arial"/>
            <w:color w:val="000000"/>
          </w:rPr>
          <w:t>Micah 6: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 this doctrin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 righteou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reat end of redemption that Christ’s people may be righteous (</w:t>
      </w:r>
      <w:hyperlink r:id="rId280">
        <w:r>
          <w:rPr>
            <w:rStyle w:val="InternetLink"/>
            <w:rFonts w:cs="Arial" w:ascii="Arial" w:hAnsi="Arial"/>
            <w:color w:val="000000"/>
          </w:rPr>
          <w:t>Luke 1:74-7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judgment will be according to works. Then be workers of righteousnes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peaketh the truth in his hear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tizen of Zion a speaker of truth in his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third character of the citizen of Zion. Not only does he speak truth, but he speaks it in his heart; that is, his thoughts and reasonings are consistent with truth. The doctrines that are deducible from the text are, that those that shall be inhabitants of heaven speak the truth here, and that they speak it in their hearts as well as to others. As to the first of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character or part of the character of a citizen of Zion. Therefore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ruth? Pilate asked this question, but stayed not for the answer. Truth is a sacred harmony or agreement of things. Anatomists have observed that the tongue in man is tied with a double string to the heart. And so in truth spoken there is necessary a double agreement of our words with our hearts--that we say what we think; and with the thing itself, that it be as you s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it to be a speaker of truth? He makes conscience to speak out the truth seasonably (</w:t>
      </w:r>
      <w:hyperlink r:id="rId281">
        <w:r>
          <w:rPr>
            <w:rStyle w:val="InternetLink"/>
            <w:rFonts w:cs="Arial" w:ascii="Arial" w:hAnsi="Arial"/>
            <w:color w:val="000000"/>
          </w:rPr>
          <w:t>John 18:37</w:t>
        </w:r>
      </w:hyperlink>
      <w:r>
        <w:rPr>
          <w:rFonts w:cs="Arial" w:ascii="Arial" w:hAnsi="Arial"/>
          <w:color w:val="000000"/>
        </w:rPr>
        <w:t>). We are to remember (</w:t>
      </w:r>
      <w:hyperlink r:id="rId282">
        <w:r>
          <w:rPr>
            <w:rStyle w:val="InternetLink"/>
            <w:rFonts w:cs="Arial" w:ascii="Arial" w:hAnsi="Arial"/>
            <w:color w:val="000000"/>
          </w:rPr>
          <w:t>Ecclesiastes 3:7</w:t>
        </w:r>
      </w:hyperlink>
      <w:r>
        <w:rPr>
          <w:rFonts w:cs="Arial" w:ascii="Arial" w:hAnsi="Arial"/>
          <w:color w:val="000000"/>
        </w:rPr>
        <w:t xml:space="preserve">, and </w:t>
      </w:r>
      <w:hyperlink r:id="rId283">
        <w:r>
          <w:rPr>
            <w:rStyle w:val="InternetLink"/>
            <w:rFonts w:cs="Arial" w:ascii="Arial" w:hAnsi="Arial"/>
            <w:color w:val="000000"/>
          </w:rPr>
          <w:t>Proverbs 29:11</w:t>
        </w:r>
      </w:hyperlink>
      <w:r>
        <w:rPr>
          <w:rFonts w:cs="Arial" w:ascii="Arial" w:hAnsi="Arial"/>
          <w:color w:val="000000"/>
        </w:rPr>
        <w:t>). This was Doeg’s sin (</w:t>
      </w:r>
      <w:hyperlink r:id="rId284">
        <w:r>
          <w:rPr>
            <w:rStyle w:val="InternetLink"/>
            <w:rFonts w:cs="Arial" w:ascii="Arial" w:hAnsi="Arial"/>
            <w:color w:val="000000"/>
          </w:rPr>
          <w:t>Psalms 52:1-9</w:t>
        </w:r>
      </w:hyperlink>
      <w:r>
        <w:rPr>
          <w:rFonts w:cs="Arial" w:ascii="Arial" w:hAnsi="Arial"/>
          <w:color w:val="000000"/>
        </w:rPr>
        <w:t>)</w:t>
      </w:r>
      <w:r>
        <w:rPr>
          <w:rFonts w:cs="Arial" w:ascii="Arial" w:hAnsi="Arial"/>
          <w:i/>
          <w:iCs/>
          <w:color w:val="000000"/>
        </w:rPr>
        <w:t>.</w:t>
      </w:r>
      <w:r>
        <w:rPr>
          <w:rFonts w:cs="Arial" w:ascii="Arial" w:hAnsi="Arial"/>
          <w:color w:val="000000"/>
        </w:rPr>
        <w:t xml:space="preserve"> Those whose tongues are like a loose window in wind, ever clattering, have little wit or grace. Talkativeness is both a sign of little awe of God and is the badge of a fool (</w:t>
      </w:r>
      <w:hyperlink r:id="rId285">
        <w:r>
          <w:rPr>
            <w:rStyle w:val="InternetLink"/>
            <w:rFonts w:cs="Arial" w:ascii="Arial" w:hAnsi="Arial"/>
            <w:color w:val="000000"/>
          </w:rPr>
          <w:t>Ecclesiastes 5:3</w:t>
        </w:r>
      </w:hyperlink>
      <w:r>
        <w:rPr>
          <w:rFonts w:cs="Arial" w:ascii="Arial" w:hAnsi="Arial"/>
          <w:color w:val="000000"/>
        </w:rPr>
        <w:t xml:space="preserve">; </w:t>
      </w:r>
      <w:hyperlink r:id="rId286">
        <w:r>
          <w:rPr>
            <w:rStyle w:val="InternetLink"/>
            <w:rFonts w:cs="Arial" w:ascii="Arial" w:hAnsi="Arial"/>
            <w:color w:val="000000"/>
          </w:rPr>
          <w:t>Proverbs 14:33</w:t>
        </w:r>
      </w:hyperlink>
      <w:r>
        <w:rPr>
          <w:rFonts w:cs="Arial" w:ascii="Arial" w:hAnsi="Arial"/>
          <w:color w:val="000000"/>
        </w:rPr>
        <w:t>). But the citizen of Zion speaks the truth seasonably, that is, when called of God to speak it. This call may be private and providential, or public and authoritative, as in the courts of justice. When thus called he will speak fully, freely, clearly, and sincerely (</w:t>
      </w:r>
      <w:hyperlink r:id="rId287">
        <w:r>
          <w:rPr>
            <w:rStyle w:val="InternetLink"/>
            <w:rFonts w:cs="Arial" w:ascii="Arial" w:hAnsi="Arial"/>
            <w:color w:val="000000"/>
          </w:rPr>
          <w:t>2 Chronicles 12:9</w:t>
        </w:r>
      </w:hyperlink>
      <w:r>
        <w:rPr>
          <w:rFonts w:cs="Arial" w:ascii="Arial" w:hAnsi="Arial"/>
          <w:color w:val="000000"/>
        </w:rPr>
        <w:t xml:space="preserve">; </w:t>
      </w:r>
      <w:hyperlink r:id="rId288">
        <w:r>
          <w:rPr>
            <w:rStyle w:val="InternetLink"/>
            <w:rFonts w:cs="Arial" w:ascii="Arial" w:hAnsi="Arial"/>
            <w:color w:val="000000"/>
          </w:rPr>
          <w:t>2 Corinthian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f speaking nothing but the truth (</w:t>
      </w:r>
      <w:hyperlink r:id="rId289">
        <w:r>
          <w:rPr>
            <w:rStyle w:val="InternetLink"/>
            <w:rFonts w:cs="Arial" w:ascii="Arial" w:hAnsi="Arial"/>
            <w:color w:val="000000"/>
          </w:rPr>
          <w:t>Isaiah 63:8</w:t>
        </w:r>
      </w:hyperlink>
      <w:r>
        <w:rPr>
          <w:rFonts w:cs="Arial" w:ascii="Arial" w:hAnsi="Arial"/>
          <w:color w:val="000000"/>
        </w:rPr>
        <w:t xml:space="preserve">; </w:t>
      </w:r>
      <w:hyperlink r:id="rId290">
        <w:r>
          <w:rPr>
            <w:rStyle w:val="InternetLink"/>
            <w:rFonts w:cs="Arial" w:ascii="Arial" w:hAnsi="Arial"/>
            <w:color w:val="000000"/>
          </w:rPr>
          <w:t>2 Corinthians 13:8</w:t>
        </w:r>
      </w:hyperlink>
      <w:r>
        <w:rPr>
          <w:rFonts w:cs="Arial" w:ascii="Arial" w:hAnsi="Arial"/>
          <w:color w:val="000000"/>
        </w:rPr>
        <w:t>). We are never to lie (</w:t>
      </w:r>
      <w:hyperlink r:id="rId291">
        <w:r>
          <w:rPr>
            <w:rStyle w:val="InternetLink"/>
            <w:rFonts w:cs="Arial" w:ascii="Arial" w:hAnsi="Arial"/>
            <w:color w:val="000000"/>
          </w:rPr>
          <w:t>Job 13:7-8</w:t>
        </w:r>
      </w:hyperlink>
      <w:r>
        <w:rPr>
          <w:rFonts w:cs="Arial" w:ascii="Arial" w:hAnsi="Arial"/>
          <w:color w:val="000000"/>
        </w:rPr>
        <w:t>). Let us heed this both in speaking to God (</w:t>
      </w:r>
      <w:hyperlink r:id="rId292">
        <w:r>
          <w:rPr>
            <w:rStyle w:val="InternetLink"/>
            <w:rFonts w:cs="Arial" w:ascii="Arial" w:hAnsi="Arial"/>
            <w:color w:val="000000"/>
          </w:rPr>
          <w:t>Psalms 68:36</w:t>
        </w:r>
      </w:hyperlink>
      <w:r>
        <w:rPr>
          <w:rFonts w:cs="Arial" w:ascii="Arial" w:hAnsi="Arial"/>
          <w:color w:val="000000"/>
        </w:rPr>
        <w:t>) and to men (</w:t>
      </w:r>
      <w:hyperlink r:id="rId293">
        <w:r>
          <w:rPr>
            <w:rStyle w:val="InternetLink"/>
            <w:rFonts w:cs="Arial" w:ascii="Arial" w:hAnsi="Arial"/>
            <w:color w:val="000000"/>
          </w:rPr>
          <w:t>Ephesians 4: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 the doctrine. It is eviden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aints the image of Satan is defaced (</w:t>
      </w:r>
      <w:hyperlink r:id="rId294">
        <w:r>
          <w:rPr>
            <w:rStyle w:val="InternetLink"/>
            <w:rFonts w:cs="Arial" w:ascii="Arial" w:hAnsi="Arial"/>
            <w:color w:val="000000"/>
          </w:rPr>
          <w:t>Revelation 21:1-27</w:t>
        </w:r>
      </w:hyperlink>
      <w:r>
        <w:rPr>
          <w:rFonts w:cs="Arial" w:ascii="Arial" w:hAnsi="Arial"/>
          <w:color w:val="000000"/>
        </w:rPr>
        <w:t>,</w:t>
      </w:r>
      <w:r>
        <w:rPr>
          <w:rFonts w:cs="Arial" w:ascii="Arial" w:hAnsi="Arial"/>
          <w:i/>
          <w:iCs/>
          <w:color w:val="000000"/>
        </w:rPr>
        <w:t xml:space="preserve"> ult.</w:t>
      </w:r>
      <w:r>
        <w:rPr>
          <w:rFonts w:cs="Arial" w:ascii="Arial" w:hAnsi="Arial"/>
          <w:color w:val="000000"/>
        </w:rPr>
        <w:t>)</w:t>
      </w:r>
      <w:r>
        <w:rPr>
          <w:rFonts w:cs="Arial" w:ascii="Arial" w:hAnsi="Arial"/>
          <w:i/>
          <w:iCs/>
          <w:color w:val="000000"/>
        </w:rPr>
        <w:t>.</w:t>
      </w:r>
      <w:r>
        <w:rPr>
          <w:rFonts w:cs="Arial" w:ascii="Arial" w:hAnsi="Arial"/>
          <w:color w:val="000000"/>
        </w:rPr>
        <w:t xml:space="preserve">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age of God is repaired in them, and truth is a shining lineament in it (</w:t>
      </w:r>
      <w:hyperlink r:id="rId295">
        <w:r>
          <w:rPr>
            <w:rStyle w:val="InternetLink"/>
            <w:rFonts w:cs="Arial" w:ascii="Arial" w:hAnsi="Arial"/>
            <w:color w:val="000000"/>
          </w:rPr>
          <w:t>Ephesians 4:24</w:t>
        </w:r>
      </w:hyperlink>
      <w:r>
        <w:rPr>
          <w:rFonts w:cs="Arial" w:ascii="Arial" w:hAnsi="Arial"/>
          <w:color w:val="000000"/>
        </w:rPr>
        <w:t xml:space="preserve">; </w:t>
      </w:r>
      <w:hyperlink r:id="rId296">
        <w:r>
          <w:rPr>
            <w:rStyle w:val="InternetLink"/>
            <w:rFonts w:cs="Arial" w:ascii="Arial" w:hAnsi="Arial"/>
            <w:color w:val="000000"/>
          </w:rPr>
          <w:t>Titus 1:2</w:t>
        </w:r>
      </w:hyperlink>
      <w:r>
        <w:rPr>
          <w:rFonts w:cs="Arial" w:ascii="Arial" w:hAnsi="Arial"/>
          <w:color w:val="000000"/>
        </w:rPr>
        <w:t xml:space="preserve">; </w:t>
      </w:r>
      <w:hyperlink r:id="rId297">
        <w:r>
          <w:rPr>
            <w:rStyle w:val="InternetLink"/>
            <w:rFonts w:cs="Arial" w:ascii="Arial" w:hAnsi="Arial"/>
            <w:color w:val="000000"/>
          </w:rPr>
          <w:t>Numbers 23:19</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life is a walking in truth (</w:t>
      </w:r>
      <w:hyperlink r:id="rId298">
        <w:r>
          <w:rPr>
            <w:rStyle w:val="InternetLink"/>
            <w:rFonts w:cs="Arial" w:ascii="Arial" w:hAnsi="Arial"/>
            <w:color w:val="000000"/>
          </w:rPr>
          <w:t>3 John 1:3</w:t>
        </w:r>
      </w:hyperlink>
      <w:r>
        <w:rPr>
          <w:rFonts w:cs="Arial" w:ascii="Arial" w:hAnsi="Arial"/>
          <w:color w:val="000000"/>
        </w:rPr>
        <w:t>). There is truth of heart in true Christians, and that makes truth of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Lord has expressly declared that liars shall inhabit hell, not heaven, for God is the God of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ctrine writes death on the faces of two sorts of people--those who are concealers of the truth which God calls them to speak out, and all liars. This sin is a common vice; but it is the black brand of one who shall never see heaven. They are barred out of heaven thereby, whether they be jesting liars, who lie to make others merry (</w:t>
      </w:r>
      <w:hyperlink r:id="rId299">
        <w:r>
          <w:rPr>
            <w:rStyle w:val="InternetLink"/>
            <w:rFonts w:cs="Arial" w:ascii="Arial" w:hAnsi="Arial"/>
            <w:color w:val="000000"/>
          </w:rPr>
          <w:t>Hosea 7:3</w:t>
        </w:r>
      </w:hyperlink>
      <w:r>
        <w:rPr>
          <w:rFonts w:cs="Arial" w:ascii="Arial" w:hAnsi="Arial"/>
          <w:color w:val="000000"/>
        </w:rPr>
        <w:t xml:space="preserve">; </w:t>
      </w:r>
      <w:hyperlink r:id="rId300">
        <w:r>
          <w:rPr>
            <w:rStyle w:val="InternetLink"/>
            <w:rFonts w:cs="Arial" w:ascii="Arial" w:hAnsi="Arial"/>
            <w:color w:val="000000"/>
          </w:rPr>
          <w:t>Proverbs 26:18-19</w:t>
        </w:r>
      </w:hyperlink>
      <w:r>
        <w:rPr>
          <w:rFonts w:cs="Arial" w:ascii="Arial" w:hAnsi="Arial"/>
          <w:color w:val="000000"/>
        </w:rPr>
        <w:t>), or officious liars, who will lie to do themselves or others a good turn. Or pernicious liars, whose motive is mischief (</w:t>
      </w:r>
      <w:hyperlink r:id="rId301">
        <w:r>
          <w:rPr>
            <w:rStyle w:val="InternetLink"/>
            <w:rFonts w:cs="Arial" w:ascii="Arial" w:hAnsi="Arial"/>
            <w:color w:val="000000"/>
          </w:rPr>
          <w:t>Proverbs 6:17</w:t>
        </w:r>
      </w:hyperlink>
      <w:r>
        <w:rPr>
          <w:rFonts w:cs="Arial" w:ascii="Arial" w:hAnsi="Arial"/>
          <w:color w:val="000000"/>
        </w:rPr>
        <w:t>). Or covetous liars, who lie to get gain (</w:t>
      </w:r>
      <w:hyperlink r:id="rId302">
        <w:r>
          <w:rPr>
            <w:rStyle w:val="InternetLink"/>
            <w:rFonts w:cs="Arial" w:ascii="Arial" w:hAnsi="Arial"/>
            <w:color w:val="000000"/>
          </w:rPr>
          <w:t>Proverbs 20:14</w:t>
        </w:r>
      </w:hyperlink>
      <w:r>
        <w:rPr>
          <w:rFonts w:cs="Arial" w:ascii="Arial" w:hAnsi="Arial"/>
          <w:color w:val="000000"/>
        </w:rPr>
        <w:t>). Or proud, boasting liars, who lie to raise others’ esteem of them (</w:t>
      </w:r>
      <w:hyperlink r:id="rId303">
        <w:r>
          <w:rPr>
            <w:rStyle w:val="InternetLink"/>
            <w:rFonts w:cs="Arial" w:ascii="Arial" w:hAnsi="Arial"/>
            <w:color w:val="000000"/>
          </w:rPr>
          <w:t>Proverbs 25:14</w:t>
        </w:r>
      </w:hyperlink>
      <w:r>
        <w:rPr>
          <w:rFonts w:cs="Arial" w:ascii="Arial" w:hAnsi="Arial"/>
          <w:color w:val="000000"/>
        </w:rPr>
        <w:t>). Or flattering liars, who lie to curry favour with those they flatter (</w:t>
      </w:r>
      <w:hyperlink r:id="rId304">
        <w:r>
          <w:rPr>
            <w:rStyle w:val="InternetLink"/>
            <w:rFonts w:cs="Arial" w:ascii="Arial" w:hAnsi="Arial"/>
            <w:color w:val="000000"/>
          </w:rPr>
          <w:t>Psalms 12:2-3</w:t>
        </w:r>
      </w:hyperlink>
      <w:r>
        <w:rPr>
          <w:rFonts w:cs="Arial" w:ascii="Arial" w:hAnsi="Arial"/>
          <w:color w:val="000000"/>
        </w:rPr>
        <w:t xml:space="preserve">; </w:t>
      </w:r>
      <w:hyperlink r:id="rId305">
        <w:r>
          <w:rPr>
            <w:rStyle w:val="InternetLink"/>
            <w:rFonts w:cs="Arial" w:ascii="Arial" w:hAnsi="Arial"/>
            <w:color w:val="000000"/>
          </w:rPr>
          <w:t>Proverbs 26:28</w:t>
        </w:r>
      </w:hyperlink>
      <w:r>
        <w:rPr>
          <w:rFonts w:cs="Arial" w:ascii="Arial" w:hAnsi="Arial"/>
          <w:color w:val="000000"/>
        </w:rPr>
        <w:t xml:space="preserve">; </w:t>
      </w:r>
      <w:hyperlink r:id="rId306">
        <w:r>
          <w:rPr>
            <w:rStyle w:val="InternetLink"/>
            <w:rFonts w:cs="Arial" w:ascii="Arial" w:hAnsi="Arial"/>
            <w:color w:val="000000"/>
          </w:rPr>
          <w:t>Proverbs 29:5</w:t>
        </w:r>
      </w:hyperlink>
      <w:r>
        <w:rPr>
          <w:rFonts w:cs="Arial" w:ascii="Arial" w:hAnsi="Arial"/>
          <w:color w:val="000000"/>
        </w:rPr>
        <w:t>). Or fearful liars, who, for fear of others, make lies their refuge, as children often do (</w:t>
      </w:r>
      <w:hyperlink r:id="rId307">
        <w:r>
          <w:rPr>
            <w:rStyle w:val="InternetLink"/>
            <w:rFonts w:cs="Arial" w:ascii="Arial" w:hAnsi="Arial"/>
            <w:color w:val="000000"/>
          </w:rPr>
          <w:t>Psalms 58:3</w:t>
        </w:r>
      </w:hyperlink>
      <w:r>
        <w:rPr>
          <w:rFonts w:cs="Arial" w:ascii="Arial" w:hAnsi="Arial"/>
          <w:color w:val="000000"/>
        </w:rPr>
        <w:t>); and others, too, who are but children in courage (</w:t>
      </w:r>
      <w:hyperlink r:id="rId308">
        <w:r>
          <w:rPr>
            <w:rStyle w:val="InternetLink"/>
            <w:rFonts w:cs="Arial" w:ascii="Arial" w:hAnsi="Arial"/>
            <w:color w:val="000000"/>
          </w:rPr>
          <w:t>Proverbs 29:25</w:t>
        </w:r>
      </w:hyperlink>
      <w:r>
        <w:rPr>
          <w:rFonts w:cs="Arial" w:ascii="Arial" w:hAnsi="Arial"/>
          <w:color w:val="000000"/>
        </w:rPr>
        <w:t xml:space="preserve">; </w:t>
      </w:r>
      <w:hyperlink r:id="rId309">
        <w:r>
          <w:rPr>
            <w:rStyle w:val="InternetLink"/>
            <w:rFonts w:cs="Arial" w:ascii="Arial" w:hAnsi="Arial"/>
            <w:color w:val="000000"/>
          </w:rPr>
          <w:t>Revelation 21:8</w:t>
        </w:r>
      </w:hyperlink>
      <w:r>
        <w:rPr>
          <w:rFonts w:cs="Arial" w:ascii="Arial" w:hAnsi="Arial"/>
          <w:color w:val="000000"/>
        </w:rPr>
        <w:t>). “Or talkative liars (</w:t>
      </w:r>
      <w:hyperlink r:id="rId310">
        <w:r>
          <w:rPr>
            <w:rStyle w:val="InternetLink"/>
            <w:rFonts w:cs="Arial" w:ascii="Arial" w:hAnsi="Arial"/>
            <w:color w:val="000000"/>
          </w:rPr>
          <w:t>Proverbs 10:19</w:t>
        </w:r>
      </w:hyperlink>
      <w:r>
        <w:rPr>
          <w:rFonts w:cs="Arial" w:ascii="Arial" w:hAnsi="Arial"/>
          <w:color w:val="000000"/>
        </w:rPr>
        <w:t>). Those who are given to much talking will hardly be found regardful of truth. Or rash liars, who lie through inadvertency and customary looseness as to their words (</w:t>
      </w:r>
      <w:hyperlink r:id="rId311">
        <w:r>
          <w:rPr>
            <w:rStyle w:val="InternetLink"/>
            <w:rFonts w:cs="Arial" w:ascii="Arial" w:hAnsi="Arial"/>
            <w:color w:val="000000"/>
          </w:rPr>
          <w:t>2 Samuel 13:30</w:t>
        </w:r>
      </w:hyperlink>
      <w:r>
        <w:rPr>
          <w:rFonts w:cs="Arial" w:ascii="Arial" w:hAnsi="Arial"/>
          <w:color w:val="000000"/>
        </w:rPr>
        <w:t>). Much sin is contracted t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ak the truth and keep from lying, for God is the God of truth (</w:t>
      </w:r>
      <w:hyperlink r:id="rId312">
        <w:r>
          <w:rPr>
            <w:rStyle w:val="InternetLink"/>
            <w:rFonts w:cs="Arial" w:ascii="Arial" w:hAnsi="Arial"/>
            <w:color w:val="000000"/>
          </w:rPr>
          <w:t>Deuteronomy 32:4</w:t>
        </w:r>
      </w:hyperlink>
      <w:r>
        <w:rPr>
          <w:rFonts w:cs="Arial" w:ascii="Arial" w:hAnsi="Arial"/>
          <w:color w:val="000000"/>
        </w:rPr>
        <w:t xml:space="preserve">; </w:t>
      </w:r>
      <w:hyperlink r:id="rId313">
        <w:r>
          <w:rPr>
            <w:rStyle w:val="InternetLink"/>
            <w:rFonts w:cs="Arial" w:ascii="Arial" w:hAnsi="Arial"/>
            <w:color w:val="000000"/>
          </w:rPr>
          <w:t>Titus 1:2</w:t>
        </w:r>
      </w:hyperlink>
      <w:r>
        <w:rPr>
          <w:rFonts w:cs="Arial" w:ascii="Arial" w:hAnsi="Arial"/>
          <w:color w:val="000000"/>
        </w:rPr>
        <w:t>), but the devil is the author and father of lies (</w:t>
      </w:r>
      <w:hyperlink r:id="rId314">
        <w:r>
          <w:rPr>
            <w:rStyle w:val="InternetLink"/>
            <w:rFonts w:cs="Arial" w:ascii="Arial" w:hAnsi="Arial"/>
            <w:color w:val="000000"/>
          </w:rPr>
          <w:t>John 8:44</w:t>
        </w:r>
      </w:hyperlink>
      <w:r>
        <w:rPr>
          <w:rFonts w:cs="Arial" w:ascii="Arial" w:hAnsi="Arial"/>
          <w:color w:val="000000"/>
        </w:rPr>
        <w:t>). He ruined the world at first with a lie (</w:t>
      </w:r>
      <w:hyperlink r:id="rId315">
        <w:r>
          <w:rPr>
            <w:rStyle w:val="InternetLink"/>
            <w:rFonts w:cs="Arial" w:ascii="Arial" w:hAnsi="Arial"/>
            <w:color w:val="000000"/>
          </w:rPr>
          <w:t>Genesis 3:4-5</w:t>
        </w:r>
      </w:hyperlink>
      <w:r>
        <w:rPr>
          <w:rFonts w:cs="Arial" w:ascii="Arial" w:hAnsi="Arial"/>
          <w:color w:val="000000"/>
        </w:rPr>
        <w:t>). Lying, too, is the bane of human society, and a mean, base, and contemptible thing, the native product of the corruption of nature, the spawn of the old serpent left in men’s hearts (</w:t>
      </w:r>
      <w:hyperlink r:id="rId316">
        <w:r>
          <w:rPr>
            <w:rStyle w:val="InternetLink"/>
            <w:rFonts w:cs="Arial" w:ascii="Arial" w:hAnsi="Arial"/>
            <w:color w:val="000000"/>
          </w:rPr>
          <w:t>Psalms 58:3</w:t>
        </w:r>
      </w:hyperlink>
      <w:r>
        <w:rPr>
          <w:rFonts w:cs="Arial" w:ascii="Arial" w:hAnsi="Arial"/>
          <w:color w:val="000000"/>
        </w:rPr>
        <w:t>), and is an abomination to God (</w:t>
      </w:r>
      <w:hyperlink r:id="rId317">
        <w:r>
          <w:rPr>
            <w:rStyle w:val="InternetLink"/>
            <w:rFonts w:cs="Arial" w:ascii="Arial" w:hAnsi="Arial"/>
            <w:color w:val="000000"/>
          </w:rPr>
          <w:t>Proverbs 6:17-19</w:t>
        </w:r>
      </w:hyperlink>
      <w:r>
        <w:rPr>
          <w:rFonts w:cs="Arial" w:ascii="Arial" w:hAnsi="Arial"/>
          <w:color w:val="000000"/>
        </w:rPr>
        <w:t xml:space="preserve">; </w:t>
      </w:r>
      <w:hyperlink r:id="rId318">
        <w:r>
          <w:rPr>
            <w:rStyle w:val="InternetLink"/>
            <w:rFonts w:cs="Arial" w:ascii="Arial" w:hAnsi="Arial"/>
            <w:color w:val="000000"/>
          </w:rPr>
          <w:t>Proverbs 12:22</w:t>
        </w:r>
      </w:hyperlink>
      <w:r>
        <w:rPr>
          <w:rFonts w:cs="Arial" w:ascii="Arial" w:hAnsi="Arial"/>
          <w:color w:val="000000"/>
        </w:rPr>
        <w:t>), and will ruin your souls for evermore. Check it in the young, as ye love their souls.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uth</w:t>
      </w:r>
    </w:p>
    <w:p>
      <w:pPr>
        <w:pStyle w:val="Web"/>
        <w:snapToGrid w:val="false"/>
        <w:spacing w:lineRule="atLeast" w:line="360" w:before="0" w:after="0"/>
        <w:ind w:firstLine="200"/>
        <w:jc w:val="both"/>
        <w:rPr/>
      </w:pPr>
      <w:r>
        <w:rPr>
          <w:rFonts w:cs="Arial" w:ascii="Arial" w:hAnsi="Arial"/>
          <w:color w:val="000000"/>
        </w:rPr>
        <w:t>David begins this short but beautiful Psalm with a warmth of devotion peculiar to himself. Among other essential requisites that entitle a human being to the distinguished honour of dwelling on the Lord’s holy hill, truth and sincerity are particularly noticed. Some of the obligations that the religion of Christ inculcates are limited by circumstances and will admit of being modified by different causes. But the great virtue of truth is necessary at all times, and binding under all the relations of life. It is never a mere ornament of the mind, or a virtue of the middle order whose absence may be excused. It is absolutely necessary to all virtue; it is the broad basis on which they all rest. I would, then, impress upon you its sacred obligations and guard you against the shame, the guilt, and degradation of falsehood. There is nothing which is a greater recommendation of character. It at all times inspires confidence and ensures respect. It is a proof of innocence and fortitude combined. As charity is said “to cover a multitude of sins,” so an inviolable habit of truth will atone for many imperfections. But its loveliness is never more conspicuous than when contrasted with falsehood. There is nothing that men more complain of than of being mistaken. Treachery and hypocrisy are by no means unusual; but duplicity, equivocation, and behaviour that has a tendency to deceive are amongst the commonest breaches of truth, and are the causes that daily increase the mortifications and disappointments of the young, while they confirm the selfishness and suspicion of the aged. The violator of truth, therefore, is the great corrupter of the world. Those whom nature intended to be open, confidential, and affectionate, freeze into misanthropy, or else become uncandid, suspicions, and deceitful. But the liar is soon caught in his own snares. He will not be believed even when he speaks the truth, and gains no credit even when he deserves it. Whatever other good qualities he may have, the vice of falsehood poisons the whole. He can do no good to others, for no one will confide in him. If we inquire why men violate truth, we shall find that their motives are often vanity, or fear and imbecility. Some are so greedy of a name that they care not how they violate truth if they can gain belief Who will deny that the vanity of giving men information has often polluted the pages of history, degraded philosophy almost to imposture, and inspired even sceptics with something more than the credulity of ignorance. But truth is yet more violated from fear and imbecility. Where this is so our pity and indulgence are appealed to. Children are often led to transgress truth for the sake of some trifling gratification before they can be aware of the depravity of falsehood. They think it the nearest way to enjoyment, and an easy and effectual method to escape detection. It is difficult to correct this when it proceeds from fear, for it often requires much fortitude to speak the truth. Men feel this; how ranch more children. They should be taught in their earliest years that there is no fault so great as falsehood. Needless severity era capricious kind of alternating tyranny and indulgence terribly foster this vice. And nothing but religion will help us herein. God is the God of truth. His works and His Word alike declare that “God is truth.” (</w:t>
      </w:r>
      <w:r>
        <w:rPr>
          <w:rFonts w:cs="Arial" w:ascii="Arial" w:hAnsi="Arial"/>
          <w:i/>
          <w:iCs/>
          <w:color w:val="000000"/>
        </w:rPr>
        <w:t>J. Hewlet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speaketh the truth in his heart.” When a man speaks the truth to himself he will speak it to his neighbour. The beginning of all sincerity is to be sincere in one’s self-communings. No man will be guilty of equivocation who does not first deceive himself. The companion of God is absolutely frank and candid with himself. In his heart is to be found the fair angel of truth, and he does not defile her garments by any ill doctrine of reserve or self-evasion.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ch spoilt by the underlying evil of a corrupt heart</w:t>
      </w:r>
    </w:p>
    <w:p>
      <w:pPr>
        <w:pStyle w:val="Web"/>
        <w:snapToGrid w:val="false"/>
        <w:spacing w:lineRule="atLeast" w:line="360" w:before="0" w:after="0"/>
        <w:ind w:firstLine="200"/>
        <w:jc w:val="both"/>
        <w:rPr/>
      </w:pPr>
      <w:r>
        <w:rPr>
          <w:rFonts w:cs="Arial" w:ascii="Arial" w:hAnsi="Arial"/>
          <w:color w:val="000000"/>
        </w:rPr>
        <w:t>A lady who had lost a little daughter took a photograph and painted it with rare skill and laid it in a drawer, and was grieved to find that soon afterwards it was covered with ugly blotches. She painted it again, and it was again marred. There was something wrong with the paper, some chemical ingredients in undue proportions. No matter how beautiful the picture made on its surface, up ever out of the heart of the paper would come the ooze of decay. So with human life, the heart being wrong spoils all. (</w:t>
      </w:r>
      <w:r>
        <w:rPr>
          <w:rFonts w:cs="Arial" w:ascii="Arial" w:hAnsi="Arial"/>
          <w:i/>
          <w:iCs/>
          <w:color w:val="000000"/>
        </w:rPr>
        <w:t>J. R. Mi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Psalms 1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backbiteth not with his ton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detraction be best prevented or cu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buses of the tongue are many, one whereof is the malignity of it. A man can scarce come into any company but his ears shall be filled with censures, detractions, reproaches; party against party, person against person. Doctrine: It is the duty, and must be the care, of every true Christian not to take up a reproach against his neighb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my neighbour? It is the peculiarity of the Gospel that every man is made my neighbour. Augustine says, “Every man is a neighbour to any other man.” Kimchi says, “He is called my neighbour with whom I have any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a repro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to take up a reproach against a man’s neighbour? It is a defective manner of expression, and therefore is diversely supplied, but especially and most reasonably two ways--when he takes it up into his mouth, and is the first raiser of the reproach, or the spreader and promoter of it; and when he takes it into his ear. This he may do when he quietly permits it, and gives no check to it; when he hears a reproach greedily, and with delight; and when he easily believes a re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of of the doctrine. This shall consist in the representation of the sinfulness and injury of this practice of censuring, backbiting, and reproaching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jurious to God. As an invasion of God’s prerogative: a manifest breach of His laws. It is against particular and express Scriptures; against the fundamental law of love and charity; against the “royal law” of Christ; against the great law of maintaining peace among men; against the great command laid upon all Christians, of excelling other men: it is a sin against the whole design and scope of the Scriptures; it is a great injury to God, because it is a confederacy with God’s greatest enemy,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injury done to thyself. Hereby thou dost contract guilt, the worst of all evils. Hereby thou dost expel or weaken that excellent grace of love, that necessary and fundamental grace, that sweet and amiable grace. Hereby thou dost lay a foundation for thy own repro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injury to the person whom thou dost censure and reproach. Thou dost rob him of the best treasure he hath in the world. Hereby thou dost disenable him from getting good, both as to his outward and as to his inward man. Hereby thou dost hinder him from doing of go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eat injury to other men. Thou corruptest others by thy example. Thou art a disturber of human society. Thou art a great enemy to the Churc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I not speak evil of another person when it is true? A man may be faulty in so doing. A man may speak evil of another person when necessity requires it. If you will speak evil of others, do it in the right method. In doubtful cases silence is the safes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man I speak against is an enemy of God and His people? Well to remember there is much sinful zeal in the world and in the Church. Con-eider how easy a mistake is in this case, and how dangerous. And you must not go out of your way to meet with God’s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mentation for the gross neglect of this duty, or the frequent commission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hat you be not found guilty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id the causes of this sin. Take heed of uncharitableness, in all its kinds and degrees. Take heed of loquacity and multitude of words. Take heed of pragmaticalness, which is when men are inquisitive and busy about other men’s matters. Take heed of man-plea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he government of your tongues. (</w:t>
      </w:r>
      <w:r>
        <w:rPr>
          <w:rFonts w:cs="Arial" w:ascii="Arial" w:hAnsi="Arial"/>
          <w:i/>
          <w:iCs/>
          <w:color w:val="000000"/>
        </w:rPr>
        <w:t>Matthew Pool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no backbit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w:t>
      </w:r>
      <w:r>
        <w:rPr>
          <w:rFonts w:cs="Arial" w:ascii="Arial" w:hAnsi="Arial"/>
          <w:i/>
          <w:iCs/>
          <w:color w:val="000000"/>
        </w:rPr>
        <w:t xml:space="preserve"> </w:t>
      </w:r>
      <w:r>
        <w:rPr>
          <w:rFonts w:cs="Arial" w:ascii="Arial" w:hAnsi="Arial"/>
          <w:color w:val="000000"/>
        </w:rPr>
        <w:t>that backbiteth not with his tongue.” That is an extraordinary expression! To bite with the tongue! But the word is even more expressive still. The backbiter is one who walks along the way for the purpose of spying out another’s defects. He then takes the products of his ugly search and presses them into his social intercourse, and endows his words with teeth that are coated with venom. The companion of the Lord paces the common way with quite a different purpose. He, too, spies about, but not with the eyes of the cynic, but with the eyes of a friend, and “his words are a fountain of life.”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nomous speech</w:t>
      </w:r>
    </w:p>
    <w:p>
      <w:pPr>
        <w:pStyle w:val="Web"/>
        <w:snapToGrid w:val="false"/>
        <w:spacing w:lineRule="atLeast" w:line="360" w:before="0" w:after="0"/>
        <w:ind w:firstLine="200"/>
        <w:jc w:val="both"/>
        <w:rPr/>
      </w:pPr>
      <w:r>
        <w:rPr>
          <w:rFonts w:cs="Arial" w:ascii="Arial" w:hAnsi="Arial"/>
          <w:color w:val="000000"/>
        </w:rPr>
        <w:t>We saw in the museum at Venice an instrument with which one of the old Italian tyrants was accustomed to shoot poisoned needles at the objects of his wanton malignity; we thought of gossips, backbiters, and secret slanderers, and wished that their mischievous devices might come to a speedy end. Their weapons of innuendo, shrug, and whisper appear to be as insignificant as needles, but the venom which they instill is deadly to many a reput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nder avoid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lander. All reproachful, opprobrious, and vile speech of or to our brethren is condemned; and that speech which, uttered in their absence, tendeth to their disgrace, discredit, or defamation. This evil is against the law of charity. Satan is the author of slander. See his words to Eve. St. James, speaking of slander, said the tongue was full of deadly poison. This sin is in sundry ways committed. Diogenes, being asked, what beast bit sorest, answered, “Among wild beasts, the slanderer; but among tame beasts, the flatt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jury. Men do injury and evil unto other men chiefly in four ways: in body, in goods, in rights and privileges, in name and estim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eiving and believing false reports against brethren. Men should not be too light of belief. They are often even pleased with false repo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lattering the wicked. To hate the wicked and favour the just is a point of equ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reaking promises. This is usual in the wicke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ckbiter</w:t>
      </w:r>
    </w:p>
    <w:p>
      <w:pPr>
        <w:pStyle w:val="Web"/>
        <w:snapToGrid w:val="false"/>
        <w:spacing w:lineRule="atLeast" w:line="360" w:before="0" w:after="0"/>
        <w:ind w:firstLine="200"/>
        <w:jc w:val="both"/>
        <w:rPr/>
      </w:pPr>
      <w:r>
        <w:rPr>
          <w:rFonts w:cs="Arial" w:ascii="Arial" w:hAnsi="Arial"/>
          <w:color w:val="000000"/>
        </w:rPr>
        <w:t>The backbiter is so called because, like the dog, he steals behind those in whom he wishes to flesh his teeth, deals in innuendoes, insinuations, evil surmisings, significant shrugs and looks, words meaning one thing in their literal sense and altogether another thing from the tone in which they are uttered, and so destroys a good name that no open assault could have affected. In this way the weak often overwhelm the strong; the vilest the most pure. The blow from behind and in the dark accomplishes its work of ruin before danger is even suspected. The truly good man, however, will assail no man’s good name. If he cannot speak good of another he will say nothing. He thinks, and justly too, that he has no more right to injure another’s character, than he has to injure his health; to destroy another’s good name, than he has to destroy his life. If he discover a neighbour’s faults he does not noise them abroad, but tries to conceal them; and so, if he discovers his neighbour’s necessities, he does what he can to relieve them. Moreover, be taketh not “up a reproach against his neighbour”; that is, either he will not originate a reproach, or he will not listen to one. The willing listener is as bad as the tale bearer. If there were none to listen to the tale of scandal, there would be none to start it, and none to repeat it; the slanderous ear is as detestable as the slanderous tongue.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r doeth evil to his neighbour</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 no evil-do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r doeth evil to his neighbour.” I think we are still in the region of speech, and the Psalmist is still describing the influence of destructive conversation. To do evil in one’s speech is to spoil one’s neighbour; to break him to pieces. We have preserved the equivalent of the Psalmist’s phrase down to our own time. We still speak of “picking a person to pieces.” This is precisely the significance of the original word. There is a conversation which mercilessly engages in the exercise of spoliation; breaking up the reputation of another, and leaving it like the bones of some poor bird which has been picked to pieces by a destructive hawk. The speech of the companion of the Lord is quite otherwise. It ever seeks to construct and strengthen. “Let no speech proceed out of your mouth but what is edifying.”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tr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day that Adam fell, thorns and thistles, with other noxious plants, have sprung up to vex and molest the sinner. As travellers wending their way through some dismal swamp, let us pause a moment on the way and pull up one of these weeds and examine it for our instruction. We may have it in our own garden plot; who knows? The weed we speak of is--Detr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we of a class of sins. There are many of them, such as slander, calumny, defamation, revilings, aspersions, vilifications, and libel. All these are worse in some respects than detraction; they are coarser, uglier, bigger weeds. Calumny involves deliberate false statement. The defamer publishes his unfriendly message to the world. The libeler writes down and prints, and so puts before the eyes of a thousand readers in lasting form, the expressions of his malignity. And they who revile and asperse give us the idea of common scolds and scatterers of mud and offal, and show meanly themselves for the very manner of their work. But the act of the detractor is different from all these. It needs not lies nor aught which is essential to the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is it? It is a taking something away, a kind of petty minute robbery. It consists in depreciating and disparaging others, It is made up of slurs and innuendoes, of hints and gestures; and is often clad in graceful and witty garb. But it is very villainous. For with all our weakness and faults there is some good in everybody which is very precious to its possessor. Now the Lord sees this, however little it be, and makes the most of it. But detraction makes the least of it it c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s of 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interest. People think there is something to be gain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vy. They cannot endure the prosperity or happiness of others. What evil it works in all public affairs. It is the crying scandal of our day. And in business, men use it to supplant their rivals and to advance themselves. The envious detractor is moved thereto by his bad temper and also by the pleasure, which he ought to be ashamed of,--the pleasure which people take in hearing of the misfortunes of others. Who is not conscious of this pleasure, vile as it is?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nity is the chief motive of detraction. Reputation for wit is gained in such easy way by it, and a vain, weak person cannot resist the temptation. Nobody would listen to him on any other subject, but let him open his lips with some wretched gossip or scandal, and all listen. What punishment is too severe for this? It is the pest of society; but as for reform, it is all but impossible. Habit, and rivalry, and lack of high aim maintain it. But we have need greatly to fear if we be guilty of it. (</w:t>
      </w:r>
      <w:r>
        <w:rPr>
          <w:rFonts w:cs="Arial" w:ascii="Arial" w:hAnsi="Arial"/>
          <w:i/>
          <w:iCs/>
          <w:color w:val="000000"/>
        </w:rPr>
        <w:t>Morgan Dix.</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r taketh up a reproach against his neighbou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eaking not to be listened to</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r taketh up a reproach against his neighbour.” Then we are not only forbidden to speak evil, we are forbidden to listen to it. We are not only forbidden to cast a slander, we are forbidden to take it up when another has hurled it. To repeat a thing is to incur guilt quite as much as if we originated it. I think that one of the great needs of our day is the grace of sanctified hearing. How much the Master made of the responsibility of possessing ears! “He that hath ears to hear, let him hear.” “Take heed how ye hear.” There is a discriminating way of listening. There is a listening which encourages the speaker of slander, and there is a closing of the ears which reduces the slanderer to silence. There would be much less evil speaking if there was much less evil listening. The evil speaker yearns for the reward of attention and applause. If these are withheld he will soon tire of his nefarious trade. The companion of the Lord listens for commendations, eulogies, and repeats them to others. He likes to hear a good thing of somebody, and he sings it again into the ears of somebody else.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l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la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igination of an evil report concerning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lation of an evil report invented by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stening to such a report. Giving it the sanction of our 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slander. What mighty unhappiness it caus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moralises the sland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emoralises the person to whom the slander is rel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rongs the party sland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e for slander. It is a most difficult thing to rule the tongue, and refrain from evil-speaking. What is the grand cure for all sins of the lip? He “speaketh the truth in his heart.” The heart must be changed, enlightened, exalted. Out of a pure fountain flows a pure stream.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20">
        <w:r>
          <w:rPr>
            <w:rStyle w:val="InternetLink"/>
            <w:rFonts w:cs="Arial" w:ascii="Arial" w:hAnsi="Arial"/>
            <w:color w:val="000000"/>
          </w:rPr>
          <w:t>Psalms 1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se eyes a vile person is contem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moral appreciatio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n whose eyes a vile person is contemned; but he honoureth them that fear the Lord.” Then he is a man of sound moral appreciations. He does not pay respect where no respect is deserved. He does not withhold respect where it is merited. Says an old Puritan, “We must be as honest in paying respect as in paying our bills.” But let us pay them in the right quarter. Do not let us call the vile person honourable because he is clothed in purple and fine linen, and fareth sumptuously every day. And do not let us esteem the honourable man as vile because his equipage is poor and his nobility is clothed in rags. Let us call villainy vile wherever we find it, and let us esteem nobility as noble in whatever guise it may appear. This is one of the great characteristics of the friend of God; to whom the sweet is sweet and the sour is sour; evil is evil and good is good. Nothing is allowed to interfere with the soundness and sobriety of his judgment, and no verbal jugglery is permitted to destroy the healthiness of his discriminating vocabulary. He knows the superlative, and loves it! “As for the saints that are in the earth, they are the excellent in whom is all My deligh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regard for those who fear God</w:t>
      </w:r>
    </w:p>
    <w:p>
      <w:pPr>
        <w:pStyle w:val="Web"/>
        <w:snapToGrid w:val="false"/>
        <w:spacing w:lineRule="atLeast" w:line="360" w:before="0" w:after="0"/>
        <w:ind w:firstLine="200"/>
        <w:jc w:val="both"/>
        <w:rPr/>
      </w:pPr>
      <w:r>
        <w:rPr>
          <w:rFonts w:cs="Arial" w:ascii="Arial" w:hAnsi="Arial"/>
          <w:color w:val="000000"/>
        </w:rPr>
        <w:t>Mr. Fox being asked whether he remembered not such a poor servant of God who had received succour from him in time of trouble answered, “I remember him well; I tell you, I forget the lords and ladies to remember such.”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sweareth to his own hurt, and changeth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an o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duties mentioned in this Psalm we find this of constancy and faithfulness in keeping those promises which we have confirmed by an oath. Because the greatest temptation to the breaking of oaths proceeds from fear of some temporal damage, or prospect of some worldly advantage, therefore it is said, “He that sweareth to his own hurt, and changeth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cases an oath doth oblige. No oath can oblige to that which is impossible; or to that which is unlawful; for justice requires that we do not invade the rights and privileges of other men. Oaths contrary to charity or mercy or humanity are void. No oath can oblige when it hinders a greater good. What if the matter be purely indifferent? There can be here no occasion of difficulty, except the matter be also of no moment. He is undoubtedly guilty of great irreverence towards God, that will cite His name to a trifle. If the matter of the oath be such as causeth a man to doubt whether it be lawful or no, in that case he had better perform it. There are cases relating to the person that swears. Here, whensoever we shall determine that an oath doth not bind, it will be for the want of the person’s rightly understanding that he made one. A man may not know what an oath is; or he may swear when affected by anger, or by drink, or by fear; or by any other passion; or if a man swears to save his life, as from robb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an oath ought to be taken. That sense is to be taken which is most suitable to the business men are about. We may not precisely, without limitation, accept the sense of the swearer, or of the imposer, or that which the words of the oath will bear. The swearer may equivocate, or use mental reservations. What if a man swears and doth not intend to swear? Something of intention is always required to an oath. It would be a frivolous excuse for a man to say, he intended to swear, but did not intend to be oblig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reat the obligation of an oath is. It is a solemn invocation of God to witness what we say, by His favour and mercy to us, if it be true; or by His vengeance upon us if it be false. It is a high advantage and privilege which God vouchsafeth to us, in that He gives us leave, upon urgent and weighty causes, to make use of His glorious Name as a seal to confirm the truth of what we assent. If, therefore, we take it up to avouch a falsehood, we are exceedingly ungrateful, we falsify that seal, we profane that dreadful name, we apply that which is most sacred to the worst of uses . . . For these and the like causes an oath hath generally been looked upon as a sufficient assurance and confirmation of the truth of any matter. He that seriously considers what an oath is cannot surely believe that any man is above the obligation of it. And as no man can be too great for such an obligation himself, so neither can he dispense with it in others. (</w:t>
      </w:r>
      <w:r>
        <w:rPr>
          <w:rFonts w:cs="Arial" w:ascii="Arial" w:hAnsi="Arial"/>
          <w:i/>
          <w:iCs/>
          <w:color w:val="000000"/>
        </w:rPr>
        <w:t>Henry Helli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utable in covena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sweareth to his own hurt, and changeth not.” Then he is immutable in covenant. His word is his bond. He is dependable. When he promises he redeems. And he does it even to his own hurt! If it necessitates bleeding, he still redeems it. He is “faithful even unto death.” He is grandly consistent, consistent not in the sense of never changing his opinion, but in the grander sense of never altering his loyalty to truth and his relationship to God. His word is a tower in which the weak and defenceless have a strong defence.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Psalms 1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putteth not out his money to usu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lean money eschew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putteth not out his money to usury, nor taketh reward against the innocent.” The companion of the Lord rejects the fruits of oppression. He will have no money that bears the marks of blood. Nothing unclean will he take into the building of his estate. In earning his bread he will never use a sting; in labouring he will never bite. He will never allow himself to gain an advantage by illegitimate means. He will accept no bribe, nor give any. “Better is a little with righteousness than great revenues without ligh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mination of usu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e what usury is. It is that gain which is gotten by lending, covenanting before with the borrower to receive more than was borrowed. Someone, defining usury, calls it the contrary to charity; for “love seeketh not her own,” but usury seeks another’s that is not her own. Then it is far from love; but God is love; so usury is far from God. Usury has her name of biting (nesher), and she may well signify it; therefore St. Paul saith (</w:t>
      </w:r>
      <w:hyperlink r:id="rId322">
        <w:r>
          <w:rPr>
            <w:rStyle w:val="InternetLink"/>
            <w:rFonts w:cs="Arial" w:ascii="Arial" w:hAnsi="Arial"/>
            <w:color w:val="000000"/>
          </w:rPr>
          <w:t>Galatians 5:15</w:t>
        </w:r>
      </w:hyperlink>
      <w:r>
        <w:rPr>
          <w:rFonts w:cs="Arial" w:ascii="Arial" w:hAnsi="Arial"/>
          <w:color w:val="000000"/>
        </w:rPr>
        <w:t>), “If you bite one another, take heed,”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unlawful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gainst the law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the law of nations. For all nations have laws against usury, and some restraint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st the law of nature, that is, against the natural compassion which should be among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the law of God (</w:t>
      </w:r>
      <w:hyperlink r:id="rId323">
        <w:r>
          <w:rPr>
            <w:rStyle w:val="InternetLink"/>
            <w:rFonts w:cs="Arial" w:ascii="Arial" w:hAnsi="Arial"/>
            <w:color w:val="000000"/>
          </w:rPr>
          <w:t>Exodus 22:25</w:t>
        </w:r>
      </w:hyperlink>
      <w:r>
        <w:rPr>
          <w:rFonts w:cs="Arial" w:ascii="Arial" w:hAnsi="Arial"/>
          <w:color w:val="000000"/>
        </w:rPr>
        <w:t xml:space="preserve">; </w:t>
      </w:r>
      <w:hyperlink r:id="rId324">
        <w:r>
          <w:rPr>
            <w:rStyle w:val="InternetLink"/>
            <w:rFonts w:cs="Arial" w:ascii="Arial" w:hAnsi="Arial"/>
            <w:color w:val="000000"/>
          </w:rPr>
          <w:t>Leviticus 25:37</w:t>
        </w:r>
      </w:hyperlink>
      <w:r>
        <w:rPr>
          <w:rFonts w:cs="Arial" w:ascii="Arial" w:hAnsi="Arial"/>
          <w:color w:val="000000"/>
        </w:rPr>
        <w:t xml:space="preserve">; </w:t>
      </w:r>
      <w:hyperlink r:id="rId325">
        <w:r>
          <w:rPr>
            <w:rStyle w:val="InternetLink"/>
            <w:rFonts w:cs="Arial" w:ascii="Arial" w:hAnsi="Arial"/>
            <w:color w:val="000000"/>
          </w:rPr>
          <w:t>Deuteronomy 23:19</w:t>
        </w:r>
      </w:hyperlink>
      <w:r>
        <w:rPr>
          <w:rFonts w:cs="Arial" w:ascii="Arial" w:hAnsi="Arial"/>
          <w:color w:val="000000"/>
        </w:rPr>
        <w:t xml:space="preserve">). It is a miserable occupation to live by sin, and a great comfort when a man can feel, of his gold and silver, that it is all well gotten, and that he leaves of his own to his children. The usurer loveth the borrower as the ivy loveth the oak, to grow up by it; the usurer would grow rich by the borrower. The ivy claspeth the oak like a lover, but it claspeth out all the juice and sap, that the oak cannot thrive after it. So the usurer claspeth the borrower with such bonds that he ever after grows poor as others grow rich. Christ bids us lend freely. God bade Adam live by the sweat of his brow (face), his own, not that of another, which usurers live by. David says, “A good man is merciful and lendeth,” and then he adds, “he shall never be moved.” In </w:t>
      </w:r>
      <w:hyperlink r:id="rId326">
        <w:r>
          <w:rPr>
            <w:rStyle w:val="InternetLink"/>
            <w:rFonts w:cs="Arial" w:ascii="Arial" w:hAnsi="Arial"/>
            <w:color w:val="000000"/>
          </w:rPr>
          <w:t>Exodus 23:1-33</w:t>
        </w:r>
      </w:hyperlink>
      <w:r>
        <w:rPr>
          <w:rFonts w:cs="Arial" w:ascii="Arial" w:hAnsi="Arial"/>
          <w:color w:val="000000"/>
        </w:rPr>
        <w:t>, it is said, “Lend unto him which wanteth without usury, that the Lord may bless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erent kinds of usury. There be more sorts of it than there are tricks at c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will not take usury, but will have the use of your land or your cattle, and so get even more than by us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will take plates, bedding, and other household stuff, to use or wear, (</w:t>
      </w:r>
      <w:hyperlink r:id="rId327">
        <w:r>
          <w:rPr>
            <w:rStyle w:val="InternetLink"/>
            <w:rFonts w:cs="Arial" w:ascii="Arial" w:hAnsi="Arial"/>
            <w:color w:val="000000"/>
          </w:rPr>
          <w:t>Amos 2:1-16</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y lie down upon the clothes which are laid to ple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will take a pawn, which is better than the money they lend, and if the money be not returned by a certain day, they keep the pa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will buy goods at a small price, and then covenant that the borrowers buy them back at the same price on such a day, or else the goods will be theirs (</w:t>
      </w:r>
      <w:hyperlink r:id="rId328">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rguments by which usury is defended. There be three opinions. Some say, like God, “Thou shalt die.” They think that usury is utterly unlawful, because God hath forbidden it. Some say, like the woman, “Peradventure thou shalt die”; they doubt whether usury be utterly unlawful or no, because it is so much tolerated. Some say like the serpent, “Thou shalt not die”; they think usury lawful, because it is gainful, as Saul thought that the idolaters beasts should not be killed, because they were fat (</w:t>
      </w:r>
      <w:hyperlink r:id="rId329">
        <w:r>
          <w:rPr>
            <w:rStyle w:val="InternetLink"/>
            <w:rFonts w:cs="Arial" w:ascii="Arial" w:hAnsi="Arial"/>
            <w:color w:val="000000"/>
          </w:rPr>
          <w:t>1 Samuel 15:9</w:t>
        </w:r>
      </w:hyperlink>
      <w:r>
        <w:rPr>
          <w:rFonts w:cs="Arial" w:ascii="Arial" w:hAnsi="Arial"/>
          <w:color w:val="000000"/>
        </w:rPr>
        <w:t>). The arguments for usury which are pleade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d doth allow some kind of usury (see </w:t>
      </w:r>
      <w:hyperlink r:id="rId330">
        <w:r>
          <w:rPr>
            <w:rStyle w:val="InternetLink"/>
            <w:rFonts w:cs="Arial" w:ascii="Arial" w:hAnsi="Arial"/>
            <w:color w:val="000000"/>
          </w:rPr>
          <w:t>Deuteronomy 23:1-25</w:t>
        </w:r>
      </w:hyperlink>
      <w:r>
        <w:rPr>
          <w:rFonts w:cs="Arial" w:ascii="Arial" w:hAnsi="Arial"/>
          <w:color w:val="000000"/>
        </w:rPr>
        <w:t>)</w:t>
      </w:r>
      <w:r>
        <w:rPr>
          <w:rFonts w:cs="Arial" w:ascii="Arial" w:hAnsi="Arial"/>
          <w:i/>
          <w:iCs/>
          <w:color w:val="000000"/>
        </w:rPr>
        <w:t>.</w:t>
      </w:r>
      <w:r>
        <w:rPr>
          <w:rFonts w:cs="Arial" w:ascii="Arial" w:hAnsi="Arial"/>
          <w:color w:val="000000"/>
        </w:rPr>
        <w:t xml:space="preserve"> “Of a stranger thou mayest take usury.” But a stranger signifies an enemy such as they were commanded destroy; only to such might they be usurers. But men take usury of their br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ay they lend for compassion. But how so when you partake not of your brother’s losses but his ga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ay If he gain, and I gain too, is not this well? Should he not be thankful? Yes, if he hath received a good turn from you. But you bind him to requit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cessary for orphans, widows, and such like, which have no other way of getting their living. But how did the Jews do without it? If it was good for them not to have, is it good for us that we should have usurer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They say, “If I may not gain by the money which I lend, I will keep it to myself.” But you must not do that (</w:t>
      </w:r>
      <w:hyperlink r:id="rId331">
        <w:r>
          <w:rPr>
            <w:rStyle w:val="InternetLink"/>
            <w:rFonts w:cs="Arial" w:ascii="Arial" w:hAnsi="Arial"/>
            <w:color w:val="000000"/>
          </w:rPr>
          <w:t>Matthew 5:42</w:t>
        </w:r>
      </w:hyperlink>
      <w:r>
        <w:rPr>
          <w:rFonts w:cs="Arial" w:ascii="Arial" w:hAnsi="Arial"/>
          <w:color w:val="000000"/>
        </w:rPr>
        <w:t xml:space="preserve">; </w:t>
      </w:r>
      <w:hyperlink r:id="rId332">
        <w:r>
          <w:rPr>
            <w:rStyle w:val="InternetLink"/>
            <w:rFonts w:cs="Arial" w:ascii="Arial" w:hAnsi="Arial"/>
            <w:color w:val="000000"/>
          </w:rPr>
          <w:t>Ezekiel 18:1-32</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only the biting usury which is forbidden. But all usury is tha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llege the law of the land, which allows it. But if God’s law forbid thee, can man’s law excuse thee? It did not serve Adam to say, “The woman gave me.” And furthermore, the law only restrains. No man is to take more than ten in the hundred; if he do he shall be punished. The law doth not sanction any usury, but only holds back the usur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usurer’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ly God’s law, but the canon law doth condemn the usurer. It doth excommunicate him, as having no communion with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th detain him from the sacraments, as having no comm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not suffer him to be buried, as if he were only worthy to lie in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treats his will as he will. But hear the judgment of God’s law. The usurer doth receive two incomes, one of the borrower, and another of the revenger. The first is gem, the other punishment. All the Scripture prophesieth evil unto him. Solomon saith (</w:t>
      </w:r>
      <w:hyperlink r:id="rId333">
        <w:r>
          <w:rPr>
            <w:rStyle w:val="InternetLink"/>
            <w:rFonts w:cs="Arial" w:ascii="Arial" w:hAnsi="Arial"/>
            <w:color w:val="000000"/>
          </w:rPr>
          <w:t>Proverbs 28:8</w:t>
        </w:r>
      </w:hyperlink>
      <w:r>
        <w:rPr>
          <w:rFonts w:cs="Arial" w:ascii="Arial" w:hAnsi="Arial"/>
          <w:color w:val="000000"/>
        </w:rPr>
        <w:t>), “He which increaseth his riches by usury, gathereth for them which will be merciful to the poor.” God saith that He will smite the usurer with His fist (</w:t>
      </w:r>
      <w:hyperlink r:id="rId334">
        <w:r>
          <w:rPr>
            <w:rStyle w:val="InternetLink"/>
            <w:rFonts w:cs="Arial" w:ascii="Arial" w:hAnsi="Arial"/>
            <w:color w:val="000000"/>
          </w:rPr>
          <w:t>Ezekiel 22:13</w:t>
        </w:r>
      </w:hyperlink>
      <w:r>
        <w:rPr>
          <w:rFonts w:cs="Arial" w:ascii="Arial" w:hAnsi="Arial"/>
          <w:color w:val="000000"/>
        </w:rPr>
        <w:t>). As his hands were shut against the poor, so shall God’s hands be against him. And here David saith, “they shall not dwell in God’s temple, nor rest in His holy mountain.” But this punishment is all punishments. Yes, usury signifieth biting, for when it has bitten others it shall bite the usurer too, and never cease. If, therefore, Christ be come to your hearts, as He came to Zacchaeus’ house, restore now, as he did, and escape this judg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iving of usury</w:t>
      </w:r>
      <w:r>
        <w:rPr>
          <w:rFonts w:cs="Arial" w:ascii="Arial" w:hAnsi="Arial"/>
          <w:i/>
          <w:iCs/>
          <w:color w:val="000000"/>
        </w:rPr>
        <w:t xml:space="preserve">. </w:t>
      </w:r>
      <w:r>
        <w:rPr>
          <w:rFonts w:cs="Arial" w:ascii="Arial" w:hAnsi="Arial"/>
          <w:color w:val="000000"/>
        </w:rPr>
        <w:t>Is this lawful? Jeremiah says he never gave nor took (</w:t>
      </w:r>
      <w:hyperlink r:id="rId335">
        <w:r>
          <w:rPr>
            <w:rStyle w:val="InternetLink"/>
            <w:rFonts w:cs="Arial" w:ascii="Arial" w:hAnsi="Arial"/>
            <w:color w:val="000000"/>
          </w:rPr>
          <w:t>Jeremiah 15:10</w:t>
        </w:r>
      </w:hyperlink>
      <w:r>
        <w:rPr>
          <w:rFonts w:cs="Arial" w:ascii="Arial" w:hAnsi="Arial"/>
          <w:color w:val="000000"/>
        </w:rPr>
        <w:t>). But he meant he was no meddler with the world, whereby they should envy him as usurers were most of all envied. But many will borrow who will never lend; and it is said, if there were no borrowers there would be no lenders, if no bribe givers there would be no bribe takers. And there is as much difference between the two men as between covetousness and necessity, for he which borroweth upon, usury borroweth for necessity. But for this God has allowed many things--Adam’s sons to marry with Adam’s daughters; and David to eat the shewbread (</w:t>
      </w:r>
      <w:hyperlink r:id="rId336">
        <w:r>
          <w:rPr>
            <w:rStyle w:val="InternetLink"/>
            <w:rFonts w:cs="Arial" w:ascii="Arial" w:hAnsi="Arial"/>
            <w:color w:val="000000"/>
          </w:rPr>
          <w:t>Luke 6:4</w:t>
        </w:r>
      </w:hyperlink>
      <w:r>
        <w:rPr>
          <w:rFonts w:cs="Arial" w:ascii="Arial" w:hAnsi="Arial"/>
          <w:color w:val="000000"/>
        </w:rPr>
        <w:t>). And so when immediate help is needed to prevent a great mischief, many think that it is lawful to resort to the usurer. But if some may borrow upon usury it does not follow that all may. Yet many borrow who have no need. They borrow because they reckon that they can get more by the money than the money they pay for it. Hence it is that goods are so dear. And there are some who borrow because they want to make their creditors think they are bare of money. These are like foxes, and I doubt not there be more sorts than I know.</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What should they do who have got their money by usury? Restore it again. If you cannot say as Samuel said, “Whose goods have I taken?” then you must say as Zacchaeus said, Whose goods have I kept? The best thing is to do no man wrong, the next best is to make amends. For as humility is the repentance of pride, and abstinence of surfeit, and alms of covetousness, and forgiveness of malice, so restitution is the repentance of usury. As a camel when he comes home casteth off his burden at the door, that he may enter into his stable; so they which are laden with other men’s goods, when they go to heaven, must leave their burden where they had it, lest they be too gross to enter in at the narrow gate; therefore that you may not die in your sins, make restitution (</w:t>
      </w:r>
      <w:hyperlink r:id="rId337">
        <w:r>
          <w:rPr>
            <w:rStyle w:val="InternetLink"/>
            <w:rFonts w:cs="Arial" w:ascii="Arial" w:hAnsi="Arial"/>
            <w:color w:val="000000"/>
          </w:rPr>
          <w:t>2 Samuel 2:26</w:t>
        </w:r>
      </w:hyperlink>
      <w:r>
        <w:rPr>
          <w:rFonts w:cs="Arial" w:ascii="Arial" w:hAnsi="Arial"/>
          <w:color w:val="000000"/>
        </w:rPr>
        <w:t>), so do you remember whether this course will be sweet or bitter in the end. Now, seeing that you may not be usurers to men, be usurers to God (</w:t>
      </w:r>
      <w:hyperlink r:id="rId338">
        <w:r>
          <w:rPr>
            <w:rStyle w:val="InternetLink"/>
            <w:rFonts w:cs="Arial" w:ascii="Arial" w:hAnsi="Arial"/>
            <w:color w:val="000000"/>
          </w:rPr>
          <w:t>Matthew 19:29</w:t>
        </w:r>
      </w:hyperlink>
      <w:r>
        <w:rPr>
          <w:rFonts w:cs="Arial" w:ascii="Arial" w:hAnsi="Arial"/>
          <w:color w:val="000000"/>
        </w:rPr>
        <w: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s of usury and bribe</w:t>
      </w:r>
    </w:p>
    <w:p>
      <w:pPr>
        <w:pStyle w:val="Web"/>
        <w:snapToGrid w:val="false"/>
        <w:spacing w:lineRule="atLeast" w:line="360" w:before="0" w:after="0"/>
        <w:ind w:firstLine="200"/>
        <w:jc w:val="both"/>
        <w:rPr/>
      </w:pPr>
      <w:r>
        <w:rPr>
          <w:rFonts w:cs="Arial" w:ascii="Arial" w:hAnsi="Arial"/>
          <w:color w:val="000000"/>
        </w:rPr>
        <w:t>By usury understand--that gain which, by composition, compact, and agreement going before, is taken for the duty of lending above the principal. It is nothing prejudicial to the dangerous adventures of lawful merchants; neither condemneth it tolerable gains in the retailer. But when, for very lending, without labour, without danger undertaken by transporting goods, or otherwise, there riseth commodity and gain, the principal returning, there is usury. Usury is against God’s law. The Roman Commonwealth decayed after usury was therein entertained. Usury is condemned by the general consent of the Church and the Fathers. The wise men among the heathen condemned it. The usurer is an idolater, for he is covetous. The last forbidden evil is corruption and bribery. The taking of rewards whereby justice is perverted, and the innocent oppressed. (</w:t>
      </w:r>
      <w:r>
        <w:rPr>
          <w:rFonts w:cs="Arial" w:ascii="Arial" w:hAnsi="Arial"/>
          <w:i/>
          <w:iCs/>
          <w:color w:val="000000"/>
        </w:rPr>
        <w:t>R. Turn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ness of usury considered</w:t>
      </w:r>
    </w:p>
    <w:p>
      <w:pPr>
        <w:pStyle w:val="Web"/>
        <w:snapToGrid w:val="false"/>
        <w:spacing w:lineRule="atLeast" w:line="360" w:before="0" w:after="0"/>
        <w:ind w:firstLine="200"/>
        <w:jc w:val="both"/>
        <w:rPr/>
      </w:pPr>
      <w:r>
        <w:rPr>
          <w:rFonts w:cs="Arial" w:ascii="Arial" w:hAnsi="Arial"/>
          <w:color w:val="000000"/>
        </w:rPr>
        <w:t>The Rev. W.J. Dawson, replying to the question “Is usury right?” says: “John Ruskin replies, No. His contention is that if a man has £15,000 it is his duty to spend his principal pound by pound, but to put it to usury, that is to interest, is a sin against society. I confess I have never been able to accept this doctrine. When we talk of £15,000 it is one thing; but apply it to £1000, which we will say is the entire fortune of a widow. If she spends it pound by pound she will soon came to beggary. If it be wisely invested, someone else has the use of it in the promotion of business, and she has a small annual income, which is the barrier between her and want. I do not understand Christ as denouncing usury. What the whole spirit of the Bible denounces is excessive usury.” (</w:t>
      </w:r>
      <w:r>
        <w:rPr>
          <w:rFonts w:cs="Arial" w:ascii="Arial" w:hAnsi="Arial"/>
          <w:i/>
          <w:iCs/>
          <w:color w:val="000000"/>
        </w:rPr>
        <w:t>The Young 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doeth these things shall never be move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anquillity of 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quire whether any line of conduct can be pointed out which, independent of external situation in the world, shall tend to make us easy in mind; shall either bestow or aid that tranquillity which all men desire. Di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imitate the character of the man who is described in this Psalm; that we study to preserve a clear conscience, and to lead a virtuous and honourable, at least an inoffensive and innocent, life. So great is the power of conscience over every human being that the remembrance of crimes never fails to overthrow tranquillity of mind. Let him therefore, who wishes to enjoy tranquillity, study, above all things, to act an irreproachable part. 2, Join humble trust in the favour of God. As, after the best endeavours we can use, no man’s behaviour will be entirely faultless, it is essential to peace of mind that we have some ground of hope in the Divine mercy, that through the merits of Jesus Christ our defects shall be forgiven, and grace be shown us by heaven. But a man may be both pious and virtuous and yet, through some defects in the management of his mind and temper, may not possess that happy serenity and self-enjoyment which ought to be the portion of virtue and piety. There is therefore some discipline to be studied; there are some subsidiary parts of character to be attended to, in order to give piety and virtue their full effect for conferring tranquil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d to the culture and improvement of your minds. A fund of useful knowledge and a stock of ideas afford much advantage for the enjoyment of tranquillity. In a mind absolutely vacant, tranquillity is seldom found. The vacancy will too often be filled up by bad desires and pas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always careful to provide proper employment of our time. Regular industry and labour, with intervals of ease, is perhaps the state most conducive of any to tranquillity. But if relaxation degenerate into total idleness it becomes in a high degree adverse to tranquil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rn to govern our passions. These are the frequent disturbers of our peace. Such of them as belong to the malignant and unsocial class evidently tend to promote vexation and disquiet. If those which are accounted of an innocent nature obtain the entire mastery of our minds, they are sufficient to overthrow the tranquillity of life. This self-command is particularly necessary in all that relates to habitual temper: those slight emotions which ruffle or sour the temper are sufficient, by their frequent recurrence, to poison all self-enjoyment. He who would possess a tranquil state must cultivate calmness and gentleness of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ver expect too much from the world. High hopes and florid views are great enemies to tranquillity. When rashly indulged they are constantly producing disappointments. One of the first lessons, both of religion and wisdom, is to moderate our expectations and hopes. It is a middle region which is the native station of tranquillity. Do not form too high expectations from the character of those who are in social or domestic relations with you.</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ix retreat with the active business of the world, and cultivate habits of serious thought and recollection. Reflection and meditation allay the workings of many unquiet passions, and place us at a distance from the tumults of the world. The three great enemies to tranquillity are vice, superstition, and idleness. (</w:t>
      </w:r>
      <w:r>
        <w:rPr>
          <w:rFonts w:cs="Arial" w:ascii="Arial" w:hAnsi="Arial"/>
          <w:i/>
          <w:iCs/>
          <w:color w:val="000000"/>
        </w:rPr>
        <w:t>Hug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unmove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e that doeth these things shall never be moved.” How glorious is the assurance! The companion of the Lord shall never slip. When he is walking over the enchanted ground he shall be preserved wakeful and vigilant. He shall know where the slippery places are, and where the traps are hid, and he shall cross the devil-haunted ground in security. He shall not be carried away by the storm. He shall be unmoved in the blast of adversity. When death comes he shall still stand! The Lord is his keeper, the Lord is at his right hand, disaster shall only strengthen him. “All things shall work together for his good.” Such is the companion of God. Into that fellowship we are all called. What God wishes us to be He is prepared to make us. His ideals are His promises. His commandments are invitations. His high callings are gracious evangels. “Our sufficiency is of Go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xedness and safety of the ungodly</w:t>
      </w:r>
    </w:p>
    <w:p>
      <w:pPr>
        <w:pStyle w:val="Web"/>
        <w:snapToGrid w:val="false"/>
        <w:spacing w:lineRule="atLeast" w:line="360" w:before="0" w:after="0"/>
        <w:ind w:firstLine="200"/>
        <w:jc w:val="both"/>
        <w:rPr/>
      </w:pPr>
      <w:r>
        <w:rPr>
          <w:rFonts w:cs="Arial" w:ascii="Arial" w:hAnsi="Arial"/>
          <w:color w:val="000000"/>
        </w:rPr>
        <w:t>A ship’s compass is so adjusted as to keep its level amidst all the hearings of the sea. Though forming part of a structure that feels every motion of the restless waves, it has an arrangement of its own that keeps it always in place, and in working order. Look at it when you will, it is pointing, trembling perhaps, but truly, to the pole. So each soul in this life needs an adjustment of its own, that amid the fluctuations of the “earthen vessel” it may be kept ever in a position to feel the power of its great attraction in the skies. (</w:t>
      </w:r>
      <w:r>
        <w:rPr>
          <w:rFonts w:cs="Arial" w:ascii="Arial" w:hAnsi="Arial"/>
          <w:i/>
          <w:iCs/>
          <w:color w:val="000000"/>
        </w:rPr>
        <w:t>A Parsons Pe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false pretences to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consists in action; the truth and power of piety lie in practice. “He that doth these things.” Pr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Psalms 16: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serve me, O God: for in Thee do I put my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pres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rm suggests that the Psalm is one of strongly marked, incisive thought. It is a Psalm doubly no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contains one of the brightest and most unhesitating expressions of faith in the presence of God, as extending through and beyond death, and preserving the life both of soul and body. It therefore stands in marked contrast with the desponding doubts of such passages as </w:t>
      </w:r>
      <w:hyperlink r:id="rId340">
        <w:r>
          <w:rPr>
            <w:rStyle w:val="InternetLink"/>
            <w:rFonts w:cs="Arial" w:ascii="Arial" w:hAnsi="Arial"/>
            <w:color w:val="000000"/>
          </w:rPr>
          <w:t>Psalms 88:1-18</w:t>
        </w:r>
      </w:hyperlink>
      <w:r>
        <w:rPr>
          <w:rFonts w:cs="Arial" w:ascii="Arial" w:hAnsi="Arial"/>
          <w:color w:val="000000"/>
        </w:rPr>
        <w:t xml:space="preserve"> --basing itself on the conviction, which our Lord declared to underlie the whole covenant, that “God is not the God of the dead, but of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quoted most explicitly in the New Testament as a Messianic prophecy, an inspired utterance, which was no doubt in some degree applied by the Psalmist to himself as having unity with God, and therefore defying death, but which could be in its full meaning spoken of the Messiah alone (</w:t>
      </w:r>
      <w:hyperlink r:id="rId341">
        <w:r>
          <w:rPr>
            <w:rStyle w:val="InternetLink"/>
            <w:rFonts w:cs="Arial" w:ascii="Arial" w:hAnsi="Arial"/>
            <w:color w:val="000000"/>
          </w:rPr>
          <w:t>Acts 2:25-31</w:t>
        </w:r>
      </w:hyperlink>
      <w:r>
        <w:rPr>
          <w:rFonts w:cs="Arial" w:ascii="Arial" w:hAnsi="Arial"/>
          <w:color w:val="000000"/>
        </w:rPr>
        <w:t xml:space="preserve">; </w:t>
      </w:r>
      <w:hyperlink r:id="rId342">
        <w:r>
          <w:rPr>
            <w:rStyle w:val="InternetLink"/>
            <w:rFonts w:cs="Arial" w:ascii="Arial" w:hAnsi="Arial"/>
            <w:color w:val="000000"/>
          </w:rPr>
          <w:t>Acts 13:35</w:t>
        </w:r>
      </w:hyperlink>
      <w:r>
        <w:rPr>
          <w:rFonts w:cs="Arial" w:ascii="Arial" w:hAnsi="Arial"/>
          <w:color w:val="000000"/>
        </w:rPr>
        <w:t>). For in Him alone was the, unity with God to be perfect--so that He should be at once “the son of David,” and yet “God with us”--therefore in Him alone was it impossible that humanity could be “holden of death,” either in the “prison” of Hades (</w:t>
      </w:r>
      <w:hyperlink r:id="rId343">
        <w:r>
          <w:rPr>
            <w:rStyle w:val="InternetLink"/>
            <w:rFonts w:cs="Arial" w:ascii="Arial" w:hAnsi="Arial"/>
            <w:color w:val="000000"/>
          </w:rPr>
          <w:t>1 Peter 3:19</w:t>
        </w:r>
      </w:hyperlink>
      <w:r>
        <w:rPr>
          <w:rFonts w:cs="Arial" w:ascii="Arial" w:hAnsi="Arial"/>
          <w:color w:val="000000"/>
        </w:rPr>
        <w:t>) or the “corruption” of the grave. (</w:t>
      </w:r>
      <w:r>
        <w:rPr>
          <w:rFonts w:cs="Arial" w:ascii="Arial" w:hAnsi="Arial"/>
          <w:i/>
          <w:iCs/>
          <w:color w:val="000000"/>
        </w:rPr>
        <w:t>Alfred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believer’s chief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oem naturally falls into three strop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iter’s utterances to God, and God’s people of his supreme delight in Jehovah (</w:t>
      </w:r>
      <w:hyperlink r:id="rId344">
        <w:r>
          <w:rPr>
            <w:rStyle w:val="InternetLink"/>
            <w:rFonts w:cs="Arial" w:ascii="Arial" w:hAnsi="Arial"/>
            <w:color w:val="000000"/>
          </w:rPr>
          <w:t>Psalms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rect statement of the blessedness of such a lot (</w:t>
      </w:r>
      <w:hyperlink r:id="rId345">
        <w:r>
          <w:rPr>
            <w:rStyle w:val="InternetLink"/>
            <w:rFonts w:cs="Arial" w:ascii="Arial" w:hAnsi="Arial"/>
            <w:color w:val="000000"/>
          </w:rPr>
          <w:t>Psalms 16: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that it would prevail over death and the grave (</w:t>
      </w:r>
      <w:hyperlink r:id="rId346">
        <w:r>
          <w:rPr>
            <w:rStyle w:val="InternetLink"/>
            <w:rFonts w:cs="Arial" w:ascii="Arial" w:hAnsi="Arial"/>
            <w:color w:val="000000"/>
          </w:rPr>
          <w:t>Psalms 16:9-11</w:t>
        </w:r>
      </w:hyperlink>
      <w:r>
        <w:rPr>
          <w:rFonts w:cs="Arial" w:ascii="Arial" w:hAnsi="Arial"/>
          <w:color w:val="000000"/>
        </w:rPr>
        <w:t>). Cheyne says, the Psalmist assumes successively the tone of profession, of description, and of 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fession. In view of the fluctuations and uncertainties of the world, the writer invokes God’s preserving care, for the reason that this is his habitual resort. He neither has nor wishes any other. But this absolute dependence on the Most High is very far from being servile or constrained. It is spontaneous and joyous. He knows no fountain of true happiness save Jehovah. The love of saints and the abhorrence of idolatrous apostates go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w:t>
      </w:r>
      <w:hyperlink r:id="rId347">
        <w:r>
          <w:rPr>
            <w:rStyle w:val="InternetLink"/>
            <w:rFonts w:cs="Arial" w:ascii="Arial" w:hAnsi="Arial"/>
            <w:color w:val="000000"/>
          </w:rPr>
          <w:t>Psalms 16:5-8</w:t>
        </w:r>
      </w:hyperlink>
      <w:r>
        <w:rPr>
          <w:rFonts w:cs="Arial" w:ascii="Arial" w:hAnsi="Arial"/>
          <w:color w:val="000000"/>
        </w:rPr>
        <w:t>). Here is an emphatic statement of the fact that nothing earthly, visible, material is what satisfies the Psalmist, but only Jehovah Himself. It is the Giver, not His gifts, that meets his wants. The happiness of such a condition is insisted on. In David’s eyes God is no abstraction, but a person real, living, walking by his side. Hence his abiding confidence. The whole utterance is one of strong triumphant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cy (</w:t>
      </w:r>
      <w:hyperlink r:id="rId348">
        <w:r>
          <w:rPr>
            <w:rStyle w:val="InternetLink"/>
            <w:rFonts w:cs="Arial" w:ascii="Arial" w:hAnsi="Arial"/>
            <w:color w:val="000000"/>
          </w:rPr>
          <w:t>Psalms 16:9-11</w:t>
        </w:r>
      </w:hyperlink>
      <w:r>
        <w:rPr>
          <w:rFonts w:cs="Arial" w:ascii="Arial" w:hAnsi="Arial"/>
          <w:color w:val="000000"/>
        </w:rPr>
        <w:t>). Here the description of the present passes into a forecast of the future. Some of the terms are peculiar. “Glory” probably means “tongue.” “Sheol” is the place of departed spirits. “Corruption” may mean “the pit.” The poet is taking a calm outlook upon death and the grave as they lie before every man in the natural course of events. Shall this be the end of his career? Nay, heart and flesh alike are safe. David will not be abandoned to the dismal shades, nor will his bodily frame perish irrecoverably. The Psalm as a whole is a remarkable exhibition of</w:t>
      </w:r>
      <w:r>
        <w:rPr>
          <w:rFonts w:cs="Arial" w:ascii="Arial" w:hAnsi="Arial"/>
          <w:i/>
          <w:iCs/>
          <w:color w:val="000000"/>
        </w:rPr>
        <w:t xml:space="preserve"> </w:t>
      </w:r>
      <w:r>
        <w:rPr>
          <w:rFonts w:cs="Arial" w:ascii="Arial" w:hAnsi="Arial"/>
          <w:color w:val="000000"/>
        </w:rPr>
        <w:t>Old Testament piety. (</w:t>
      </w:r>
      <w:r>
        <w:rPr>
          <w:rFonts w:cs="Arial" w:ascii="Arial" w:hAnsi="Arial"/>
          <w:i/>
          <w:iCs/>
          <w:color w:val="000000"/>
        </w:rPr>
        <w:t>Talbo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hope</w:t>
      </w:r>
    </w:p>
    <w:p>
      <w:pPr>
        <w:pStyle w:val="Web"/>
        <w:snapToGrid w:val="false"/>
        <w:spacing w:lineRule="atLeast" w:line="360" w:before="0" w:after="0"/>
        <w:ind w:firstLine="200"/>
        <w:jc w:val="both"/>
        <w:rPr/>
      </w:pPr>
      <w:r>
        <w:rPr>
          <w:rFonts w:cs="Arial" w:ascii="Arial" w:hAnsi="Arial"/>
          <w:color w:val="000000"/>
        </w:rPr>
        <w:t xml:space="preserve">The heading of this Psalm, and of </w:t>
      </w:r>
      <w:hyperlink r:id="rId349">
        <w:r>
          <w:rPr>
            <w:rStyle w:val="InternetLink"/>
            <w:rFonts w:cs="Arial" w:ascii="Arial" w:hAnsi="Arial"/>
            <w:color w:val="000000"/>
          </w:rPr>
          <w:t>Psalms 56:1-13</w:t>
        </w:r>
      </w:hyperlink>
      <w:r>
        <w:rPr>
          <w:rFonts w:cs="Arial" w:ascii="Arial" w:hAnsi="Arial"/>
          <w:color w:val="000000"/>
        </w:rPr>
        <w:t xml:space="preserve">; </w:t>
      </w:r>
      <w:hyperlink r:id="rId350">
        <w:r>
          <w:rPr>
            <w:rStyle w:val="InternetLink"/>
            <w:rFonts w:cs="Arial" w:ascii="Arial" w:hAnsi="Arial"/>
            <w:color w:val="000000"/>
          </w:rPr>
          <w:t>Psalms 57:1-11</w:t>
        </w:r>
      </w:hyperlink>
      <w:r>
        <w:rPr>
          <w:rFonts w:cs="Arial" w:ascii="Arial" w:hAnsi="Arial"/>
          <w:color w:val="000000"/>
        </w:rPr>
        <w:t xml:space="preserve">; </w:t>
      </w:r>
      <w:hyperlink r:id="rId351">
        <w:r>
          <w:rPr>
            <w:rStyle w:val="InternetLink"/>
            <w:rFonts w:cs="Arial" w:ascii="Arial" w:hAnsi="Arial"/>
            <w:color w:val="000000"/>
          </w:rPr>
          <w:t>Psalms 58:1-11</w:t>
        </w:r>
      </w:hyperlink>
      <w:r>
        <w:rPr>
          <w:rFonts w:cs="Arial" w:ascii="Arial" w:hAnsi="Arial"/>
          <w:color w:val="000000"/>
        </w:rPr>
        <w:t xml:space="preserve">; </w:t>
      </w:r>
      <w:hyperlink r:id="rId352">
        <w:r>
          <w:rPr>
            <w:rStyle w:val="InternetLink"/>
            <w:rFonts w:cs="Arial" w:ascii="Arial" w:hAnsi="Arial"/>
            <w:color w:val="000000"/>
          </w:rPr>
          <w:t>Psalms 59:1-17</w:t>
        </w:r>
      </w:hyperlink>
      <w:r>
        <w:rPr>
          <w:rFonts w:cs="Arial" w:ascii="Arial" w:hAnsi="Arial"/>
          <w:color w:val="000000"/>
        </w:rPr>
        <w:t xml:space="preserve">; </w:t>
      </w:r>
      <w:hyperlink r:id="rId353">
        <w:r>
          <w:rPr>
            <w:rStyle w:val="InternetLink"/>
            <w:rFonts w:cs="Arial" w:ascii="Arial" w:hAnsi="Arial"/>
            <w:color w:val="000000"/>
          </w:rPr>
          <w:t>Psalms 60:1-12</w:t>
        </w:r>
      </w:hyperlink>
      <w:r>
        <w:rPr>
          <w:rFonts w:cs="Arial" w:ascii="Arial" w:hAnsi="Arial"/>
          <w:color w:val="000000"/>
        </w:rPr>
        <w:t>, Michtam, may mean “Golden Psalm,” or “Sculpture Psalm,” this latter term indicating a Psalm of strong incisive thought. The Psalm seems, “by its tone of fresh, joyous confidence, to belong to the early part of David’s career.” It may have been written when David was in the wilderness of Ziph (</w:t>
      </w:r>
      <w:hyperlink r:id="rId354">
        <w:r>
          <w:rPr>
            <w:rStyle w:val="InternetLink"/>
            <w:rFonts w:cs="Arial" w:ascii="Arial" w:hAnsi="Arial"/>
            <w:color w:val="000000"/>
          </w:rPr>
          <w:t>1 Samuel 26:19</w:t>
        </w:r>
      </w:hyperlink>
      <w:r>
        <w:rPr>
          <w:rFonts w:cs="Arial" w:ascii="Arial" w:hAnsi="Arial"/>
          <w:color w:val="000000"/>
        </w:rPr>
        <w:t>). The Psalm may be used to illustrate the following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out of an experience of God’s gracious dealings can a full trust in God be gained. David had known God from his early shepher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certainty of all things on which men rely; men change or fail; riches take wings; of many possessions we tire, but trust in God never disappoints. He is the one satisfying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God at all must have Him for all in all. No idols must draw us away. Self-seeking and world-seeking pleasures may be our ido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ing close to God is security for this world, and for the world to come. Really right is right with God, and whoever is really right is right forever. The joy we have in God, neither time, nor change, nor death can end. The following subjects are treated: Soul joy in God. Soul joy in the godly. Soul fear of the ungodly. Soul confidence in the present. Soul purpose to maintain the godly life. Soul assurance that God will maintain loving relations with the godly forever.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ple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entreats Divine protection, rejoices in his religious privileges, and expresses unbounded 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s cry for divine protection. Whether his peril arose from the idolatrous heathen or from domestic enemies, we cannot say; but it was sufficiently urgent to drive him to God for shelter. Is not this one of the chief uses of earthly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s arguments for a divine respo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leads his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leads his own moral value (</w:t>
      </w:r>
      <w:hyperlink r:id="rId355">
        <w:r>
          <w:rPr>
            <w:rStyle w:val="InternetLink"/>
            <w:rFonts w:cs="Arial" w:ascii="Arial" w:hAnsi="Arial"/>
            <w:color w:val="000000"/>
          </w:rPr>
          <w:t>Psalms 16:4-6</w:t>
        </w:r>
      </w:hyperlink>
      <w:r>
        <w:rPr>
          <w:rFonts w:cs="Arial" w:ascii="Arial" w:hAnsi="Arial"/>
          <w:color w:val="000000"/>
        </w:rPr>
        <w:t>). A holy exultation now thrills the Psalmist’s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ources of 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ht of the misery of idola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templation of his own blessedness. The figurative language of </w:t>
      </w:r>
      <w:hyperlink r:id="rId356">
        <w:r>
          <w:rPr>
            <w:rStyle w:val="InternetLink"/>
            <w:rFonts w:cs="Arial" w:ascii="Arial" w:hAnsi="Arial"/>
            <w:color w:val="000000"/>
          </w:rPr>
          <w:t>Psalms 16:6</w:t>
        </w:r>
      </w:hyperlink>
      <w:r>
        <w:rPr>
          <w:rFonts w:cs="Arial" w:ascii="Arial" w:hAnsi="Arial"/>
          <w:color w:val="000000"/>
        </w:rPr>
        <w:t xml:space="preserve"> is derived from the division of the land of Canaan amidst the tribes of Israel. Precious truths underli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servation</w:t>
      </w:r>
    </w:p>
    <w:p>
      <w:pPr>
        <w:pStyle w:val="Web"/>
        <w:snapToGrid w:val="false"/>
        <w:spacing w:lineRule="atLeast" w:line="360" w:before="0" w:after="0"/>
        <w:ind w:firstLine="200"/>
        <w:jc w:val="both"/>
        <w:rPr/>
      </w:pPr>
      <w:r>
        <w:rPr>
          <w:rFonts w:cs="Arial" w:ascii="Arial" w:hAnsi="Arial"/>
          <w:color w:val="000000"/>
        </w:rPr>
        <w:t>The Psalmist will be “preserved”; he will not only be created. There is a cold deism which says, “Having been created, that is enough; the rest belongs to myself; I must attend to the details of life; creation may have been a Divine act, but all education, culture, “progress, preservation must fall under my own personal care.” The Psalmist begins in another tone. He opens his Psalm with the great word “preserve”--equal to, Attend to all my cares and wants; pity my feebleness; take hold of my right hand, and of my left hand, and be round about me, and never leave me for one moment to myself. That is true worship. Only a sense of the Divine nearness of that kind can adequately sustain a noble and growing religion. We need a daily prayer; we die for want of daily food; every morning must be a revelation in light, every night must be a revelation in rest. This is not a selfish preservation, a preservation from evil, or danger, or suffering only, but the kind of preservation that is necessary to growth. Who has not seen the guards round the trees, especially the little trees, the young growths, so that they may have a chance of taking hold of the earth, and lifting themselves up to the sun, and bringing out of themselves all the secret of the Divine purpose in their creation? A selfish preservation would be an impious desire, but the preservation being asked for as an opportunity of growth is a preservation for which the noblest souls may daily pray. It is, then, not enough to have been created; even that Divine act becomes deteriorated and spoiled, impoverished, utterly depleted of all ennobling purpose and inspiration, unless it be followed by continual husbandry or shepherdliness, nursing or culture--for the figure admits of every variety of change; the end being growth, strength, fruitfulnes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 of a God-trusting soul</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soul is represented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experience under the influence of the present. He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found consciousness of his dependence for safety and for good. “My goodness extendeth not to Thee.” That is, my happiness is not independent of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light in the fellowship of the good. “The saints, the excellent, in whom is all my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bhorrence of the practices of the wicked. “Their drink offering of blood will I not o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xultation in the Lord as his por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high satisfaction with providential arrangements. “The lines have fallen to m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the future.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ful. “I will bless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 “My reins also,”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m. “I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y. “My heart is gl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stful. “My flesh also shall rest in hop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Of restoration to life. “Thou wilt not leave,” etc.</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 Of happiness. “The path of life.”</w:t>
      </w:r>
    </w:p>
    <w:p>
      <w:pPr>
        <w:pStyle w:val="Web"/>
        <w:snapToGrid w:val="false"/>
        <w:spacing w:lineRule="atLeast" w:line="360" w:before="0" w:after="0"/>
        <w:ind w:left="1440" w:hanging="360"/>
        <w:jc w:val="both"/>
        <w:rPr/>
      </w:pPr>
      <w:r>
        <w:rPr>
          <w:rFonts w:cs="Arial" w:ascii="Arial" w:hAnsi="Arial"/>
          <w:color w:val="000000"/>
        </w:rPr>
        <w:t>(iii) Of fulness of joy in God’s presen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our trustfulness</w:t>
      </w:r>
    </w:p>
    <w:p>
      <w:pPr>
        <w:pStyle w:val="Web"/>
        <w:snapToGrid w:val="false"/>
        <w:spacing w:lineRule="atLeast" w:line="360" w:before="0" w:after="0"/>
        <w:ind w:firstLine="200"/>
        <w:jc w:val="both"/>
        <w:rPr/>
      </w:pPr>
      <w:r>
        <w:rPr>
          <w:rFonts w:cs="Arial" w:ascii="Arial" w:hAnsi="Arial"/>
          <w:color w:val="000000"/>
        </w:rPr>
        <w:t>The first thing David does is to commend himself to the protection of God, as the God in whom he had placed his confidence. This is what all of us will do who are living under the influence of vital and experimental religion. If we be among the number of His people, we may confide in Him with our whole heart, for every communication of His grace, and for every exercise of His power, which our varied circumstances may require. This trust we will constantly repose in God, because He is constantly deserving of it, and because it is constantly demanded for our personal comfort and stability. It will be especially active and vigorous when we are exposed to those peculiar difficulties and dangers by which every Christian is beset in the course of his pilgrimage. We may not rest satisfied with a mere consciousness of unlimited reliance on God; we may give it free expression in the language of devout and fervent supplication. We have found in God an all-sufficient refuge. This Psalm intimates that he had taken the Lord to be his Lord; and it is impossible for any of us, who are acquainted with our duty and our interest, to make a better or a different choice. He is entitled to the supremacy over us in every respect in which that supremacy can be either exercised by Him or acknowledged by us. It is not only our duty, it is also our interest, to take the Lord for our Lord. In this dedication of ourselves to God it is necessary that the heart be really and chiefly concerned. It is the soul that must say to Him, “Thou art my Lord” Aware of our aptness to forget what we have resolved and promised in reference to God, we must frequently remind our souls, as it were, of the ties by which they are voluntarily and solemnly bound to Him, and of the consequent obligations which they have to fulfil. We are not our own, but His. We cannot be too careful to prevent this impression from being impaired Another evil is to be guarded against the Pharisaical idea is apt to steal upon us, that we have something to boast of, that our labours may be beneficial to Him to whom they are rendered, and that on account of these we are entitled to His favour and protection. There cannot be a greater or more pernicious mistake. While our goodness extendeth not to God, so as that it can be useful to Him or meritorious in His sight, the Psalmist says, “It extendeth to the saints that are in the earth.” There are saints in the earth. But their holiness has much imperfection mixed with it, and comes far short of what the Divine law requires of them. It exists in their principles, in their desires, in their endeavours, and in their actual acquirements. Being thus “saints,” they are “excellent.” God is the standard of excellence, and they are like God. The Psalmist not only asserts the excellence of the saints, but declares that in them was “all his delight.” And such will be the case with us if our minds are actuated and governed by right sentiments. We shall delight in God as the centre of all perfection, and as the fountain of all good. We shall delight in such of His creatures as are entitled to our complacency from the resemblance which they bear to Him. It is to the saints, who are thus excellent, and in whom we take delight, that our goodness extends; we do them good according to our ability. Between them and us there is a spiritual and intimate relationship. And we are especially careful to let our goodness extend to them when they are suffering persecution on account of their marked separation from the world, and their faithful adherence to the cause of truth and duty.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hyperlink r:id="rId357">
        <w:r>
          <w:rPr>
            <w:rStyle w:val="InternetLink"/>
            <w:rFonts w:cs="Arial" w:ascii="Arial" w:hAnsi="Arial"/>
            <w:color w:val="000000"/>
          </w:rPr>
          <w:t>Psalms 16: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serve me, O God: for in Thee do I put my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the presenc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rm suggests that the Psalm is one of strongly marked, incisive thought. It is a Psalm doubly no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it contains one of the brightest and most unhesitating expressions of faith in the presence of God, as extending through and beyond death, and preserving the life both of soul and body. It therefore stands in marked contrast with the desponding doubts of such passages as </w:t>
      </w:r>
      <w:hyperlink r:id="rId358">
        <w:r>
          <w:rPr>
            <w:rStyle w:val="InternetLink"/>
            <w:rFonts w:cs="Arial" w:ascii="Arial" w:hAnsi="Arial"/>
            <w:color w:val="000000"/>
          </w:rPr>
          <w:t>Psalms 88:1-18</w:t>
        </w:r>
      </w:hyperlink>
      <w:r>
        <w:rPr>
          <w:rFonts w:cs="Arial" w:ascii="Arial" w:hAnsi="Arial"/>
          <w:color w:val="000000"/>
        </w:rPr>
        <w:t xml:space="preserve"> --basing itself on the conviction, which our Lord declared to underlie the whole covenant, that “God is not the God of the dead, but of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quoted most explicitly in the New Testament as a Messianic prophecy, an inspired utterance, which was no doubt in some degree applied by the Psalmist to himself as having unity with God, and therefore defying death, but which could be in its full meaning spoken of the Messiah alone (</w:t>
      </w:r>
      <w:hyperlink r:id="rId359">
        <w:r>
          <w:rPr>
            <w:rStyle w:val="InternetLink"/>
            <w:rFonts w:cs="Arial" w:ascii="Arial" w:hAnsi="Arial"/>
            <w:color w:val="000000"/>
          </w:rPr>
          <w:t>Acts 2:25-31</w:t>
        </w:r>
      </w:hyperlink>
      <w:r>
        <w:rPr>
          <w:rFonts w:cs="Arial" w:ascii="Arial" w:hAnsi="Arial"/>
          <w:color w:val="000000"/>
        </w:rPr>
        <w:t xml:space="preserve">; </w:t>
      </w:r>
      <w:hyperlink r:id="rId360">
        <w:r>
          <w:rPr>
            <w:rStyle w:val="InternetLink"/>
            <w:rFonts w:cs="Arial" w:ascii="Arial" w:hAnsi="Arial"/>
            <w:color w:val="000000"/>
          </w:rPr>
          <w:t>Acts 13:35</w:t>
        </w:r>
      </w:hyperlink>
      <w:r>
        <w:rPr>
          <w:rFonts w:cs="Arial" w:ascii="Arial" w:hAnsi="Arial"/>
          <w:color w:val="000000"/>
        </w:rPr>
        <w:t>). For in Him alone was the, unity with God to be perfect--so that He should be at once “the son of David,” and yet “God with us”--therefore in Him alone was it impossible that humanity could be “holden of death,” either in the “prison” of Hades (</w:t>
      </w:r>
      <w:hyperlink r:id="rId361">
        <w:r>
          <w:rPr>
            <w:rStyle w:val="InternetLink"/>
            <w:rFonts w:cs="Arial" w:ascii="Arial" w:hAnsi="Arial"/>
            <w:color w:val="000000"/>
          </w:rPr>
          <w:t>1 Peter 3:19</w:t>
        </w:r>
      </w:hyperlink>
      <w:r>
        <w:rPr>
          <w:rFonts w:cs="Arial" w:ascii="Arial" w:hAnsi="Arial"/>
          <w:color w:val="000000"/>
        </w:rPr>
        <w:t>) or the “corruption” of the grave. (</w:t>
      </w:r>
      <w:r>
        <w:rPr>
          <w:rFonts w:cs="Arial" w:ascii="Arial" w:hAnsi="Arial"/>
          <w:i/>
          <w:iCs/>
          <w:color w:val="000000"/>
        </w:rPr>
        <w:t>Alfred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he believer’s chief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oem naturally falls into three strop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iter’s utterances to God, and God’s people of his supreme delight in Jehovah (</w:t>
      </w:r>
      <w:hyperlink r:id="rId362">
        <w:r>
          <w:rPr>
            <w:rStyle w:val="InternetLink"/>
            <w:rFonts w:cs="Arial" w:ascii="Arial" w:hAnsi="Arial"/>
            <w:color w:val="000000"/>
          </w:rPr>
          <w:t>Psalms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rect statement of the blessedness of such a lot (</w:t>
      </w:r>
      <w:hyperlink r:id="rId363">
        <w:r>
          <w:rPr>
            <w:rStyle w:val="InternetLink"/>
            <w:rFonts w:cs="Arial" w:ascii="Arial" w:hAnsi="Arial"/>
            <w:color w:val="000000"/>
          </w:rPr>
          <w:t>Psalms 16: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that it would prevail over death and the grave (</w:t>
      </w:r>
      <w:hyperlink r:id="rId364">
        <w:r>
          <w:rPr>
            <w:rStyle w:val="InternetLink"/>
            <w:rFonts w:cs="Arial" w:ascii="Arial" w:hAnsi="Arial"/>
            <w:color w:val="000000"/>
          </w:rPr>
          <w:t>Psalms 16:9-11</w:t>
        </w:r>
      </w:hyperlink>
      <w:r>
        <w:rPr>
          <w:rFonts w:cs="Arial" w:ascii="Arial" w:hAnsi="Arial"/>
          <w:color w:val="000000"/>
        </w:rPr>
        <w:t>). Cheyne says, the Psalmist assumes successively the tone of profession, of description, and of 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fession. In view of the fluctuations and uncertainties of the world, the writer invokes God’s preserving care, for the reason that this is his habitual resort. He neither has nor wishes any other. But this absolute dependence on the Most High is very far from being servile or constrained. It is spontaneous and joyous. He knows no fountain of true happiness save Jehovah. The love of saints and the abhorrence of idolatrous apostates go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cription (</w:t>
      </w:r>
      <w:hyperlink r:id="rId365">
        <w:r>
          <w:rPr>
            <w:rStyle w:val="InternetLink"/>
            <w:rFonts w:cs="Arial" w:ascii="Arial" w:hAnsi="Arial"/>
            <w:color w:val="000000"/>
          </w:rPr>
          <w:t>Psalms 16:5-8</w:t>
        </w:r>
      </w:hyperlink>
      <w:r>
        <w:rPr>
          <w:rFonts w:cs="Arial" w:ascii="Arial" w:hAnsi="Arial"/>
          <w:color w:val="000000"/>
        </w:rPr>
        <w:t>). Here is an emphatic statement of the fact that nothing earthly, visible, material is what satisfies the Psalmist, but only Jehovah Himself. It is the Giver, not His gifts, that meets his wants. The happiness of such a condition is insisted on. In David’s eyes God is no abstraction, but a person real, living, walking by his side. Hence his abiding confidence. The whole utterance is one of strong triumphant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cy (</w:t>
      </w:r>
      <w:hyperlink r:id="rId366">
        <w:r>
          <w:rPr>
            <w:rStyle w:val="InternetLink"/>
            <w:rFonts w:cs="Arial" w:ascii="Arial" w:hAnsi="Arial"/>
            <w:color w:val="000000"/>
          </w:rPr>
          <w:t>Psalms 16:9-11</w:t>
        </w:r>
      </w:hyperlink>
      <w:r>
        <w:rPr>
          <w:rFonts w:cs="Arial" w:ascii="Arial" w:hAnsi="Arial"/>
          <w:color w:val="000000"/>
        </w:rPr>
        <w:t>). Here the description of the present passes into a forecast of the future. Some of the terms are peculiar. “Glory” probably means “tongue.” “Sheol” is the place of departed spirits. “Corruption” may mean “the pit.” The poet is taking a calm outlook upon death and the grave as they lie before every man in the natural course of events. Shall this be the end of his career? Nay, heart and flesh alike are safe. David will not be abandoned to the dismal shades, nor will his bodily frame perish irrecoverably. The Psalm as a whole is a remarkable exhibition of</w:t>
      </w:r>
      <w:r>
        <w:rPr>
          <w:rFonts w:cs="Arial" w:ascii="Arial" w:hAnsi="Arial"/>
          <w:i/>
          <w:iCs/>
          <w:color w:val="000000"/>
        </w:rPr>
        <w:t xml:space="preserve"> </w:t>
      </w:r>
      <w:r>
        <w:rPr>
          <w:rFonts w:cs="Arial" w:ascii="Arial" w:hAnsi="Arial"/>
          <w:color w:val="000000"/>
        </w:rPr>
        <w:t>Old Testament piety. (</w:t>
      </w:r>
      <w:r>
        <w:rPr>
          <w:rFonts w:cs="Arial" w:ascii="Arial" w:hAnsi="Arial"/>
          <w:i/>
          <w:iCs/>
          <w:color w:val="000000"/>
        </w:rPr>
        <w:t>Talbot W. Chamb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hope</w:t>
      </w:r>
    </w:p>
    <w:p>
      <w:pPr>
        <w:pStyle w:val="Web"/>
        <w:snapToGrid w:val="false"/>
        <w:spacing w:lineRule="atLeast" w:line="360" w:before="0" w:after="0"/>
        <w:ind w:firstLine="200"/>
        <w:jc w:val="both"/>
        <w:rPr/>
      </w:pPr>
      <w:r>
        <w:rPr>
          <w:rFonts w:cs="Arial" w:ascii="Arial" w:hAnsi="Arial"/>
          <w:color w:val="000000"/>
        </w:rPr>
        <w:t xml:space="preserve">The heading of this Psalm, and of </w:t>
      </w:r>
      <w:hyperlink r:id="rId367">
        <w:r>
          <w:rPr>
            <w:rStyle w:val="InternetLink"/>
            <w:rFonts w:cs="Arial" w:ascii="Arial" w:hAnsi="Arial"/>
            <w:color w:val="000000"/>
          </w:rPr>
          <w:t>Psalms 56:1-13</w:t>
        </w:r>
      </w:hyperlink>
      <w:r>
        <w:rPr>
          <w:rFonts w:cs="Arial" w:ascii="Arial" w:hAnsi="Arial"/>
          <w:color w:val="000000"/>
        </w:rPr>
        <w:t xml:space="preserve">; </w:t>
      </w:r>
      <w:hyperlink r:id="rId368">
        <w:r>
          <w:rPr>
            <w:rStyle w:val="InternetLink"/>
            <w:rFonts w:cs="Arial" w:ascii="Arial" w:hAnsi="Arial"/>
            <w:color w:val="000000"/>
          </w:rPr>
          <w:t>Psalms 57:1-11</w:t>
        </w:r>
      </w:hyperlink>
      <w:r>
        <w:rPr>
          <w:rFonts w:cs="Arial" w:ascii="Arial" w:hAnsi="Arial"/>
          <w:color w:val="000000"/>
        </w:rPr>
        <w:t xml:space="preserve">; </w:t>
      </w:r>
      <w:hyperlink r:id="rId369">
        <w:r>
          <w:rPr>
            <w:rStyle w:val="InternetLink"/>
            <w:rFonts w:cs="Arial" w:ascii="Arial" w:hAnsi="Arial"/>
            <w:color w:val="000000"/>
          </w:rPr>
          <w:t>Psalms 58:1-11</w:t>
        </w:r>
      </w:hyperlink>
      <w:r>
        <w:rPr>
          <w:rFonts w:cs="Arial" w:ascii="Arial" w:hAnsi="Arial"/>
          <w:color w:val="000000"/>
        </w:rPr>
        <w:t xml:space="preserve">; </w:t>
      </w:r>
      <w:hyperlink r:id="rId370">
        <w:r>
          <w:rPr>
            <w:rStyle w:val="InternetLink"/>
            <w:rFonts w:cs="Arial" w:ascii="Arial" w:hAnsi="Arial"/>
            <w:color w:val="000000"/>
          </w:rPr>
          <w:t>Psalms 59:1-17</w:t>
        </w:r>
      </w:hyperlink>
      <w:r>
        <w:rPr>
          <w:rFonts w:cs="Arial" w:ascii="Arial" w:hAnsi="Arial"/>
          <w:color w:val="000000"/>
        </w:rPr>
        <w:t xml:space="preserve">; </w:t>
      </w:r>
      <w:hyperlink r:id="rId371">
        <w:r>
          <w:rPr>
            <w:rStyle w:val="InternetLink"/>
            <w:rFonts w:cs="Arial" w:ascii="Arial" w:hAnsi="Arial"/>
            <w:color w:val="000000"/>
          </w:rPr>
          <w:t>Psalms 60:1-12</w:t>
        </w:r>
      </w:hyperlink>
      <w:r>
        <w:rPr>
          <w:rFonts w:cs="Arial" w:ascii="Arial" w:hAnsi="Arial"/>
          <w:color w:val="000000"/>
        </w:rPr>
        <w:t>, Michtam, may mean “Golden Psalm,” or “Sculpture Psalm,” this latter term indicating a Psalm of strong incisive thought. The Psalm seems, “by its tone of fresh, joyous confidence, to belong to the early part of David’s career.” It may have been written when David was in the wilderness of Ziph (</w:t>
      </w:r>
      <w:hyperlink r:id="rId372">
        <w:r>
          <w:rPr>
            <w:rStyle w:val="InternetLink"/>
            <w:rFonts w:cs="Arial" w:ascii="Arial" w:hAnsi="Arial"/>
            <w:color w:val="000000"/>
          </w:rPr>
          <w:t>1 Samuel 26:19</w:t>
        </w:r>
      </w:hyperlink>
      <w:r>
        <w:rPr>
          <w:rFonts w:cs="Arial" w:ascii="Arial" w:hAnsi="Arial"/>
          <w:color w:val="000000"/>
        </w:rPr>
        <w:t>). The Psalm may be used to illustrate the following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out of an experience of God’s gracious dealings can a full trust in God be gained. David had known God from his early shepher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certainty of all things on which men rely; men change or fail; riches take wings; of many possessions we tire, but trust in God never disappoints. He is the one satisfying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God at all must have Him for all in all. No idols must draw us away. Self-seeking and world-seeking pleasures may be our ido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ing close to God is security for this world, and for the world to come. Really right is right with God, and whoever is really right is right forever. The joy we have in God, neither time, nor change, nor death can end. The following subjects are treated: Soul joy in God. Soul joy in the godly. Soul fear of the ungodly. Soul confidence in the present. Soul purpose to maintain the godly life. Soul assurance that God will maintain loving relations with the godly forever.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s ple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entreats Divine protection, rejoices in his religious privileges, and expresses unbounded 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s cry for divine protection. Whether his peril arose from the idolatrous heathen or from domestic enemies, we cannot say; but it was sufficiently urgent to drive him to God for shelter. Is not this one of the chief uses of earthly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s arguments for a divine respo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leads his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leads his own moral value (</w:t>
      </w:r>
      <w:hyperlink r:id="rId373">
        <w:r>
          <w:rPr>
            <w:rStyle w:val="InternetLink"/>
            <w:rFonts w:cs="Arial" w:ascii="Arial" w:hAnsi="Arial"/>
            <w:color w:val="000000"/>
          </w:rPr>
          <w:t>Psalms 16:4-6</w:t>
        </w:r>
      </w:hyperlink>
      <w:r>
        <w:rPr>
          <w:rFonts w:cs="Arial" w:ascii="Arial" w:hAnsi="Arial"/>
          <w:color w:val="000000"/>
        </w:rPr>
        <w:t>). A holy exultation now thrills the Psalmist’s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ources of hi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ght of the misery of idola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ontemplation of his own blessedness. The figurative language of </w:t>
      </w:r>
      <w:hyperlink r:id="rId374">
        <w:r>
          <w:rPr>
            <w:rStyle w:val="InternetLink"/>
            <w:rFonts w:cs="Arial" w:ascii="Arial" w:hAnsi="Arial"/>
            <w:color w:val="000000"/>
          </w:rPr>
          <w:t>Psalms 16:6</w:t>
        </w:r>
      </w:hyperlink>
      <w:r>
        <w:rPr>
          <w:rFonts w:cs="Arial" w:ascii="Arial" w:hAnsi="Arial"/>
          <w:color w:val="000000"/>
        </w:rPr>
        <w:t xml:space="preserve"> is derived from the division of the land of Canaan amidst the tribes of Israel. Precious truths underli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reservation</w:t>
      </w:r>
    </w:p>
    <w:p>
      <w:pPr>
        <w:pStyle w:val="Web"/>
        <w:snapToGrid w:val="false"/>
        <w:spacing w:lineRule="atLeast" w:line="360" w:before="0" w:after="0"/>
        <w:ind w:firstLine="200"/>
        <w:jc w:val="both"/>
        <w:rPr/>
      </w:pPr>
      <w:r>
        <w:rPr>
          <w:rFonts w:cs="Arial" w:ascii="Arial" w:hAnsi="Arial"/>
          <w:color w:val="000000"/>
        </w:rPr>
        <w:t>The Psalmist will be “preserved”; he will not only be created. There is a cold deism which says, “Having been created, that is enough; the rest belongs to myself; I must attend to the details of life; creation may have been a Divine act, but all education, culture, “progress, preservation must fall under my own personal care.” The Psalmist begins in another tone. He opens his Psalm with the great word “preserve”--equal to, Attend to all my cares and wants; pity my feebleness; take hold of my right hand, and of my left hand, and be round about me, and never leave me for one moment to myself. That is true worship. Only a sense of the Divine nearness of that kind can adequately sustain a noble and growing religion. We need a daily prayer; we die for want of daily food; every morning must be a revelation in light, every night must be a revelation in rest. This is not a selfish preservation, a preservation from evil, or danger, or suffering only, but the kind of preservation that is necessary to growth. Who has not seen the guards round the trees, especially the little trees, the young growths, so that they may have a chance of taking hold of the earth, and lifting themselves up to the sun, and bringing out of themselves all the secret of the Divine purpose in their creation? A selfish preservation would be an impious desire, but the preservation being asked for as an opportunity of growth is a preservation for which the noblest souls may daily pray. It is, then, not enough to have been created; even that Divine act becomes deteriorated and spoiled, impoverished, utterly depleted of all ennobling purpose and inspiration, unless it be followed by continual husbandry or shepherdliness, nursing or culture--for the figure admits of every variety of change; the end being growth, strength, fruitfulness.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rait of a God-trusting soul</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soul is represented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experience under the influence of the present. He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found consciousness of his dependence for safety and for good. “My goodness extendeth not to Thee.” That is, my happiness is not independent of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light in the fellowship of the good. “The saints, the excellent, in whom is all my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bhorrence of the practices of the wicked. “Their drink offering of blood will I not of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xultation in the Lord as his por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high satisfaction with providential arrangements. “The lines have fallen to m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ference to the future.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ful. “I will bless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tful. “My reins also,”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m. “I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ppy. “My heart is gl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ustful. “My flesh also shall rest in hope”--</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 Of restoration to life. “Thou wilt not leave,” etc.</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ii) Of happiness. “The path of life.”</w:t>
      </w:r>
    </w:p>
    <w:p>
      <w:pPr>
        <w:pStyle w:val="Web"/>
        <w:snapToGrid w:val="false"/>
        <w:spacing w:lineRule="atLeast" w:line="360" w:before="0" w:after="0"/>
        <w:ind w:left="1440" w:hanging="360"/>
        <w:jc w:val="both"/>
        <w:rPr/>
      </w:pPr>
      <w:r>
        <w:rPr>
          <w:rFonts w:cs="Arial" w:ascii="Arial" w:hAnsi="Arial"/>
          <w:color w:val="000000"/>
        </w:rPr>
        <w:t>(iii) Of fulness of joy in God’s presenc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our trustfulness</w:t>
      </w:r>
    </w:p>
    <w:p>
      <w:pPr>
        <w:pStyle w:val="Web"/>
        <w:snapToGrid w:val="false"/>
        <w:spacing w:lineRule="atLeast" w:line="360" w:before="0" w:after="0"/>
        <w:ind w:firstLine="200"/>
        <w:jc w:val="both"/>
        <w:rPr/>
      </w:pPr>
      <w:r>
        <w:rPr>
          <w:rFonts w:cs="Arial" w:ascii="Arial" w:hAnsi="Arial"/>
          <w:color w:val="000000"/>
        </w:rPr>
        <w:t>The first thing David does is to commend himself to the protection of God, as the God in whom he had placed his confidence. This is what all of us will do who are living under the influence of vital and experimental religion. If we be among the number of His people, we may confide in Him with our whole heart, for every communication of His grace, and for every exercise of His power, which our varied circumstances may require. This trust we will constantly repose in God, because He is constantly deserving of it, and because it is constantly demanded for our personal comfort and stability. It will be especially active and vigorous when we are exposed to those peculiar difficulties and dangers by which every Christian is beset in the course of his pilgrimage. We may not rest satisfied with a mere consciousness of unlimited reliance on God; we may give it free expression in the language of devout and fervent supplication. We have found in God an all-sufficient refuge. This Psalm intimates that he had taken the Lord to be his Lord; and it is impossible for any of us, who are acquainted with our duty and our interest, to make a better or a different choice. He is entitled to the supremacy over us in every respect in which that supremacy can be either exercised by Him or acknowledged by us. It is not only our duty, it is also our interest, to take the Lord for our Lord. In this dedication of ourselves to God it is necessary that the heart be really and chiefly concerned. It is the soul that must say to Him, “Thou art my Lord” Aware of our aptness to forget what we have resolved and promised in reference to God, we must frequently remind our souls, as it were, of the ties by which they are voluntarily and solemnly bound to Him, and of the consequent obligations which they have to fulfil. We are not our own, but His. We cannot be too careful to prevent this impression from being impaired Another evil is to be guarded against the Pharisaical idea is apt to steal upon us, that we have something to boast of, that our labours may be beneficial to Him to whom they are rendered, and that on account of these we are entitled to His favour and protection. There cannot be a greater or more pernicious mistake. While our goodness extendeth not to God, so as that it can be useful to Him or meritorious in His sight, the Psalmist says, “It extendeth to the saints that are in the earth.” There are saints in the earth. But their holiness has much imperfection mixed with it, and comes far short of what the Divine law requires of them. It exists in their principles, in their desires, in their endeavours, and in their actual acquirements. Being thus “saints,” they are “excellent.” God is the standard of excellence, and they are like God. The Psalmist not only asserts the excellence of the saints, but declares that in them was “all his delight.” And such will be the case with us if our minds are actuated and governed by right sentiments. We shall delight in God as the centre of all perfection, and as the fountain of all good. We shall delight in such of His creatures as are entitled to our complacency from the resemblance which they bear to Him. It is to the saints, who are thus excellent, and in whom we take delight, that our goodness extends; we do them good according to our ability. Between them and us there is a spiritual and intimate relationship. And we are especially careful to let our goodness extend to them when they are suffering persecution on account of their marked separation from the world, and their faithful adherence to the cause of truth and duty.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Psalms 1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my soul, thou hast said unto the Lord, Thou art my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st High is a God of truth and faithfulness. The text alludes to David’s dedication of himself to God, and implies that he had done so deliberately and since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ly the words for admonition. Remember that it were better not to vow than, after having vowed, not to pay. A dedication is one of the best preservatives against temptation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y for instruction. They teach us what David thought of God. They teach that his dedication was deliberate and sinc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ly for comfort and encouragement. If you have thus dedicated yourself, then to you the promises and consolations of the Gospel belong. Reflections by way of 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 Christian reviewing his dedica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sh I could have heard what you said to yourselves when I read these words. I could guess the language of some of you. You thought, “I never said anything to the Lord, except it was--Depart from me.” Others of you, perhaps, said, “I believe that I did once say so to the Lord, but it was so lung ago that I had forgotten it. It must have been when I was in trouble. But I cannot say it now.” Others said, “Yes, I have said that, and often, and I am glad to say it again.” Good men are excellent company for themselves, for they can converse with their souls. David is doing so here. He is telling of his dedication to God, and reviewing what he then said. Now this is a good thing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useful in the hour of temptation. It will not prevent, necessarily, the assaults of sin, nor our being overcome by them. The eleven disciples forsook Christ, though they had solemnly engaged not to do so. But it is a help against such temptations to be often reviewing our vows to God. It arms us against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bond of diligence and consistency in duty. Many also would stand back from wilful sins and grosser vices, yet grow remiss in their duty and become less circumspect, Now against this it is well to preserve a remembrance of our covenant engag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fford great relief in distress. The believer may be subject to great spiritual distress. The light of God’s countenance may be withheld, and grace be very feeble. Then such communion with our own souls and with the Lord, as is indicated here, does help us much. Tell Him how we desire to stand to our engagements, and to be His forever. So our hearts will brighten even in the midst of flowing t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support and encouragement in the immediate prospect of death. Nothing, then, but what is real and substantial will serve. Death is rapidly approaching. “So let it,” cries the devoted servant of God; “the sooner it comes the better. The God whom I have served is able to deliver me; and He will deliver me from thy sting, O death, and from all the power of the grave. Many years ago I said to the Lord, Thou art my Lord, and He honoured me with a place among His servants; and now I feel Thee, blessed Savour, to be the strength of my heart; and I depend upon Thee as my portion forever. Into Thine hand I commit my spirit; for Thou hast redeemed me, O Lord God of truth.” Well, then, do you not think that happy is the people whose God is the Lord? But I want more than your approval. I want to know if you have said to the Lord, “Thou art my Lord.” Let me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you ever felt the misery of being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 ever given time for serious thought on this question? How solemn is your condition who live all your days in a hurry of business or thoughtless dissipation! But you who have taken the Lord to be your God, I would say to you: Cleave to God with purpose of heart. This is the bond of the servants of the Lord. “I, such an one, whose name is hereunto subscribed, do hereby renounce all other masters which have had dominion over me, and bind myself to the Lord, to serve Him in holiness and righteousness all the days of my life: So help me God.” And do much for Him. Also expect much from Him; you shall not be disappointed. And finally, you shall receive a crown of life. None ever served God for nought.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amental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fore partaking. It was David’s wont, when in distress and ready to doubt whether he had really dedicated himself to God, to remind himself of the solemn transactions which had passed between him an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e meaning and import of these words. He acknowledges God’s property in him, and claim upon him. And that he desires to be the Lord’s; that he prefers God to all else. He had chosen and acknowledged God as his God. And now, in distress, he repeats all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remember what professions we have made. It is reasonable that we should; for we are in danger of forgetting. The world wears out the memory of them; and our afflictions tempt us to doubt that Jehovah is our Lord. Therefore it is good to renew our covenant. And it will help us to be more sensible of our duty, and will animate us under every suffering. And as we thus renew our vows we shall see such excellence in them as will engage us to fulfil them with di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re is no more fit time for this than at the Lord’s table. We commemorate the everlasting covenant. We profess our faith in Christ’s sacrifice. By His blood, which the wine represents, we are brought nigh to God and admitted into endearing relation to Him. Therefore let u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partaking. Let us take review of what we have done, and each adopt the language of David, “O my soul,” etc. This means, “I entirely approve, and give thanks for being inclined to say this.” And acknowledge past unworthy behaviour. Failure in love to Him, and in faithfulness. But “I desire that I may not again neglect my duty, that I may not yield to temptation, nor follow the world too eagerly, nor say to it what I had said to the Lord.” Are we in affliction? That is a time to repeat the acknowledgment. “Thou hast said to the Lord, Thou art my Lord: in Thee I have all things. Thou canst and wilt support and comfort me; make up my earthly losses, and teach me to glory in tribulation.” Finally, do we feel the sentence of death in ourselves? There is no time more proper to repeat the acknowledgment, “Thou hast said unto the Lord, Thou art my Lord; my God, whom I have sincerely loved and served; to whom I have often committed my soul through Christ; and I would do it again with gratitude, hope and joy, when flesh and heart are failing.” Let us thus, in every circumstance of life and death, remember our covenant transactions. If you have sincerely said, and are saying to the Lord, “Thou art my Lord,” let this be your comfort, that “He hath said, I will never leave thee nor forsake thee.” (</w:t>
      </w:r>
      <w:r>
        <w:rPr>
          <w:rFonts w:cs="Arial" w:ascii="Arial" w:hAnsi="Arial"/>
          <w:i/>
          <w:iCs/>
          <w:color w:val="000000"/>
        </w:rPr>
        <w:t>J. O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Psalms 1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my delight is upon the saints that are in the earth, and upon such as excel in virtue (P.</w:t>
      </w:r>
      <w:r>
        <w:rPr>
          <w:rFonts w:cs="Arial" w:ascii="Arial" w:hAnsi="Arial"/>
          <w:color w:val="000000"/>
        </w:rPr>
        <w:t>.V</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love for the saints of God</w:t>
      </w:r>
    </w:p>
    <w:p>
      <w:pPr>
        <w:pStyle w:val="Web"/>
        <w:snapToGrid w:val="false"/>
        <w:spacing w:lineRule="atLeast" w:line="360" w:before="0" w:after="0"/>
        <w:ind w:firstLine="200"/>
        <w:jc w:val="both"/>
        <w:rPr/>
      </w:pPr>
      <w:r>
        <w:rPr>
          <w:rFonts w:cs="Arial" w:ascii="Arial" w:hAnsi="Arial"/>
          <w:color w:val="000000"/>
        </w:rPr>
        <w:t>On All Saints’ Day our mind seems almost to sink beneath the great and holy thoughts which come crowding in upon it, when we think of that vast multitude which no man can number, of all ages, of all nations, of all ranks of life, of all mental and bodily endowments, who, having come out of great tribulation, now rejoice in the presence of Him whom on earth they loved. The Church today is proclaiming the truth of the words of our text. But it is not the Church alone, our Lord Himself shares in this delight. He beholds the beautiful things that He has made; but the King of the heavenly Jerusalem has fairer prospects than these. There is something on earth which He sees and values. The saints for the most part live a hidden life; the world despises their aims, perhaps laughs at their frailties. They pass away, and their names are forgotten, or live only in the memory of the Church, but the Lord makes them the sum and centre of His care and love. He greatly rejoices in the work of His grace, as it displays itself in His elect. Their shortest prayer, their slightest act of self-denial He notices. He gathers them, one by one, out of the ruined mass of humanity, to be jewels in His heavenly diadem. (</w:t>
      </w:r>
      <w:r>
        <w:rPr>
          <w:rFonts w:cs="Arial" w:ascii="Arial" w:hAnsi="Arial"/>
          <w:i/>
          <w:iCs/>
          <w:color w:val="000000"/>
        </w:rPr>
        <w:t>S. W. Sk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ministry to his brethren</w:t>
      </w:r>
    </w:p>
    <w:p>
      <w:pPr>
        <w:pStyle w:val="Web"/>
        <w:snapToGrid w:val="false"/>
        <w:spacing w:lineRule="atLeast" w:line="360" w:before="0" w:after="0"/>
        <w:ind w:firstLine="200"/>
        <w:jc w:val="both"/>
        <w:rPr/>
      </w:pPr>
      <w:r>
        <w:rPr>
          <w:rFonts w:cs="Arial" w:ascii="Arial" w:hAnsi="Arial"/>
          <w:color w:val="000000"/>
        </w:rPr>
        <w:t>God’s goodness should make us merciful to others. It were strange indeed a soul should come out of His tender bosom with a hard uncharitable heart. Some children do not, indeed, take after their earthly parents, as Cicero’s son, who had nothing of his father but his name; but God’s children all partake of their heavenly Father’s nature. Philosophy tells us that there is no reaction from the earth to the heavens; they, indeed, shed their influences upon the lower world, which quicken and fructify it, but the earth returns none back to make the sun shine the better. David knew that his goodness extended not unto God, but this made him reach it forth to his brethren. Indeed, God has left His poor saints to receive the rents we owe unto Him for His mercies. An ingenuous guest, though his friend will take nothing for his entertainment, yet, to show his thankfulness, will give something to his servants. (</w:t>
      </w:r>
      <w:r>
        <w:rPr>
          <w:rFonts w:cs="Arial" w:ascii="Arial" w:hAnsi="Arial"/>
          <w:i/>
          <w:iCs/>
          <w:color w:val="000000"/>
        </w:rPr>
        <w:t>William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distinctions</w:t>
      </w:r>
    </w:p>
    <w:p>
      <w:pPr>
        <w:pStyle w:val="Web"/>
        <w:snapToGrid w:val="false"/>
        <w:spacing w:lineRule="atLeast" w:line="360" w:before="0" w:after="0"/>
        <w:ind w:firstLine="200"/>
        <w:jc w:val="both"/>
        <w:rPr/>
      </w:pPr>
      <w:r>
        <w:rPr>
          <w:rFonts w:cs="Arial" w:ascii="Arial" w:hAnsi="Arial"/>
          <w:color w:val="000000"/>
        </w:rPr>
        <w:t>Is this an arbitrary and invidious distinction? We read of the “saints,” and the “excellent.” Are there, then, some people who are not saints, and some saints who are not excellent? The Bible does not create distinctions. If there were no Bible the earth would still be distributed into qualities, orders, classes, and the like. The Bible proceeds to a finer discrimination. It analyses honesty, it puts wisdom to the test, it searches into the credentials of faithfulness. The Bible asks, What is the motive underlying character? By “saints” understand separated men. The word “saint” is simply a moral or spiritual distinction. It involves more than is commonly understood by an honest man, or a good man, or a well-living man. It indicates of necessity a connection with the ineffably holy, the perfect, the Divine. It means, at least, an inspiration eternal, rising towards the eternity inaccessible--that is, the supreme life--that is, the life Divine. The terms “saints,” “excellent” are of a universal quality. The reference is to character, not to opinion, nor to varied ways of looking at things which cannot be positively settled. The Psalmist dwells upon the eternal quantity--character, holiness, excellence, pureness; these speak all languages, assume the hues of all climes, and under manifold outward diversity conceal an agreement subtle and indefinable as life itself.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of God</w:t>
      </w:r>
    </w:p>
    <w:p>
      <w:pPr>
        <w:pStyle w:val="Web"/>
        <w:snapToGrid w:val="false"/>
        <w:spacing w:lineRule="atLeast" w:line="360" w:before="0" w:after="0"/>
        <w:ind w:firstLine="200"/>
        <w:jc w:val="both"/>
        <w:rPr/>
      </w:pPr>
      <w:r>
        <w:rPr>
          <w:rFonts w:cs="Arial" w:ascii="Arial" w:hAnsi="Arial"/>
          <w:color w:val="000000"/>
        </w:rPr>
        <w:t>Since</w:t>
      </w:r>
      <w:r>
        <w:rPr>
          <w:rFonts w:cs="Arial" w:ascii="Arial" w:hAnsi="Arial"/>
          <w:i/>
          <w:iCs/>
          <w:color w:val="000000"/>
        </w:rPr>
        <w:t xml:space="preserve"> </w:t>
      </w:r>
      <w:r>
        <w:rPr>
          <w:rFonts w:cs="Arial" w:ascii="Arial" w:hAnsi="Arial"/>
          <w:color w:val="000000"/>
        </w:rPr>
        <w:t>the seventh century the first day of November has always been dedicated to the memory of All Saints. Such a day suggests thoughts as solemn and as needful as any which could be presented to us. We watch the procession of mankind as it winds through the long centuries of history, and we note its most striking figures. The vast mass consists of a nameless throng. To our eyes mankind is mainly divided into the eminent and the obscure, the known and the unknown. But to the eye of God, to the eyes of all spirits, it may be, the aspect of that procession is very different. To them the inch-high differences of human rank have simply no existence; for them the thistles of human loftiness have no elevation, and the paltry mole hills cast no shadow. For they know but one distinction, that of the evil and the good. We can see, on the whole, that some men have dared to be eminently good, and that others have been conspicuously, infamously bad. With unspeakable relief we turn from them to the saints of God. “In them is the healing of the world.” Do not think of the mere title “saints”; it has been given to some, at least, who have no claim to it, and it has been denied to many more who have been consummately worthy of it. On All Souls’ Day we may think not only of those whom the Church has called saints, but also of the long line of heroes of the faith in olden times who are not called saints--of the patriarchs, of Enoch, Noah, Abraham, Moses, and many more; of brave judges, glorious prophets, patriot warriors, toiling apostles; of the many martyrs who would rather die than live; of hermits who fled from the guilt and turmoil of life; of the missionaries, Paul, Columba, Benedict, Xavier, Schwartz, and a long roll call of others. Of reformers, of wise rulers, of the writers of holy and who walk with Him in white, for they are worthy. If we would comfort our hearts, strengthen good resolutions, and retain that high estimate of human nature which it is such a misfortune to lose, and which so often threatens to succumb, let us in days like these make ourselves acquainted with Christian history and biography as the antidote to the degeneracy of these worldly and evil days. From earth’s mire and darkness lift up your eyes to this galaxy of great examples. We need something to keep alive our faith in the dignity of man. I, for one, find that something, most of all, in dwelling in the life and sufferings of Christ, and next, in considering the blessed example of those who have followed Him, each bearing his own cross. They will help us by furnishing gleaming instances of pure and possible human goodness; they show us how, by true faith in Christ, men just as weak as we are, tempted as we are, yet did gloriously and conspicuously triumph over sin, the world, the flesh, and the devil, and thereby proved to us that we can do the same. See how the universal idol, selfishness, has been gloriously overcome. Pride, too, has been subdued. St. Thomas, of Aquino, was by far the greatest man of his age. One day at Bologna, a stranger arriving at his monastery asked the prior for someone to help him to get provisions and carry his basket. “Tell the first brother you meet,” said the prior. St. Thomas was walking in meditation in the cloister, and, not knowing him by sight, the stranger said to him, “Your prior bids you to follow me.” Without a word the greatest teacher of his age, the “Doctor Angelicus”--the angel of the schools, as he was called by the affection of his admirers--bowed his head, took the basket, and followed. But he was suffering from lameness, and since he was unable to keep up with the pace, the stranger rebuked him soundly as a lazy, good-for-nothing fellow, who ought to show more zeal in religious obedience. The saint meekly bore the unjust reproaches, and answered never a word. “Do you know to whom you are speaking, who you are treating in this rude way?” said the indignant citizens of Bologna, who had witnessed the scene. “That is Brother Thomas, of Aquino.” “Brother Thomas, of Aquino?” said the stranger, and, immediately throwing., himself upon his knees, he begged to be forgiven. “Nay,” said St. Thomas, “it is I who should ask forgiveness, since I have not been so active as I should have been.” And this humility, so rare in little men, was the chief characteristic of this great man. From that disciplined and noble spirit of the first man of his age all pride had been expelled. “Give me, O Lord,”--this was his daily prayer,--“a noble heart which no earthly affection may drag down.” What more would we have if, even through so deep a valley of humiliation, there still lies the path to heaven? You see a life spent in brushing clothes, and washing crockery, and sweeping floors, a life which the proud of the earth would have regarded as the very dust beneath their feet, a life spent at a clerk’s desk, a life spent at a tradesman’s counter, a life spent in a labourer’s hut, may yet be so ennobled by God’s mercy that for the sake of it a king may gladly yield his crown. Thank God there have been and are tens of thousands of holy and faithful, and therefore happy, souls, full of inward peace. Will you be one of their number? (</w:t>
      </w:r>
      <w:r>
        <w:rPr>
          <w:rFonts w:cs="Arial" w:ascii="Arial" w:hAnsi="Arial"/>
          <w:i/>
          <w:iCs/>
          <w:color w:val="000000"/>
        </w:rPr>
        <w:t>Dean Farra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whom is all my del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force in the world of God’s el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mankind, whether secular or religious, resolves itself ultimately into the history of a few individuals. For though the masses live, yet it is these few who determine the direction and shape the spirit of the age. The rest die and are forgotten; one epitaph would do for them all, except for two or three out of the million. Another fact, and a sadder one, is that the human race seems to tend downwards. The old Greek proverb says, and truly, “the majority are evil.” The few only are saints, the few only are heroes. There is bitter truth in David’s saying, “All men are liars”; and in Carlyle’s, that “the world is peopled by a thousand millions, mostly fools” How dreadful then would the condition of the world be were it not for God’s elect few. The deliverance of man has never been wrought by the multitude, but by the individual. See this illustrated in poetry, in philosophy, in art, in science; the leaders are a few, all the rest follow. But art and the rest will not alone save a people. History shows how along with them nations have sunk into the abyss of degradation. So will England, so will every nation, if she refuse the message of God. Of what use would the spangles of art and science be upon the funeral pall of the dying race if death were the end of all? The hope of the world lies in the recognition of, and in obedience to, the Word of God as uttered by His special messengers; and by so listening as to reflect in myriads of gleams, and to reverberate in millions of echoes, the light and the voice of inspiration. In illustration of all this glance at the moral history of the world. What drear darkness in the main prevailed from Adam to Abraham, that great hero of the faith. After him darkness again until Moses. After him till Samuel and the prophetic order. After them till Christ and the apostles. After Him and them the world gradually grew worse; Christianity itself became corrupted till St. Anthony, forsaking all, made his home in the lonely desert, to convince his generation of the infinite value of every human soul. And from his day, now and again, great saints were inspired of God from time to time,--such as Benedict I, Gregory VII, Francis of Assisi, until in the midst of another dark period the lion-hearted Luther shook the world. It is by such men the world has been kept from moral death; such seems to be the method of God’s working. Now let us note some of the lessons of this Divine meth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secret, the sole secret of moral power? Who that reads the signs of these times can fail to see how much this age needs that secret? What was it that again and again overcame the world? Was it not faith showing itself by self-sacrifice? See it in Abraham, Moses, Samuel, and all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work of these saints is never permanent. There is infinite pathos in the failures of men and of institutions. Their work has perpetually to be renewed. Abraham died, and ere a century had elapsed his children were slaves. And so with all the re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arent failures were never absolute failures. No good man ever lives in vain. Each saint has his own Calvary. St. Telemachus was butchered in the arena, but because of his death an end was put to gladiatorial games. What a candle did Latimer and Ridley light in England through their martyrdom, and its light glows still. Then let man think, however discouraged he may be at the moral aspect of men, that a holy Christian life can never be in vain.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Psalms 1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sorrows shall be multiplied that hasten after anothe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s of idolaters</w:t>
      </w:r>
    </w:p>
    <w:p>
      <w:pPr>
        <w:pStyle w:val="Web"/>
        <w:snapToGrid w:val="false"/>
        <w:spacing w:lineRule="atLeast" w:line="360" w:before="0" w:after="0"/>
        <w:ind w:firstLine="200"/>
        <w:jc w:val="both"/>
        <w:rPr/>
      </w:pPr>
      <w:r>
        <w:rPr>
          <w:rFonts w:cs="Arial" w:ascii="Arial" w:hAnsi="Arial"/>
          <w:color w:val="000000"/>
        </w:rPr>
        <w:t>There is no other fact more incontrovertibly established than the fact that idolatry of every sort is a system of sorrows. Forsaking the one living and true God to serve other gods has written the scroll of human history, within and without, with mourning and lamentation and woe. The command, “Thou shalt have no other gods, but Me,” is a command grounded in the nature of things, and the necessities of the human soul. The human soul cannot have any other god without piercing itself through with many sorrows. The moment it adopts, as the object of its supreme love and adoration, any other being than the Lord God it begins to degenerate. The result is the same degeneracy where the attempt is made even to blend with the worship of the true God the worship of other beings. Saint worship has proved as disastrous to human progress as the worship of pagan gods and heroes. Italy has been as sadly degraded by papal as it ever was by pagan Rome. Jupiter, and Venus, and Bacchus, and Mars have only been displaced by saints as little entitled to our respect. It is only as the soul chooses for its worship an object of supreme excellence that it rises in the scale of moral and intellectual dignity. Such an object David’s soul had chosen as the God of its worship: “Their drink offerings of blood will I not offer, nor take up their names into my lips.” Drink offerings of wine were offered by the Israelites; but all such offerings of blood were forbidden them (</w:t>
      </w:r>
      <w:hyperlink r:id="rId378">
        <w:r>
          <w:rPr>
            <w:rStyle w:val="InternetLink"/>
            <w:rFonts w:cs="Arial" w:ascii="Arial" w:hAnsi="Arial"/>
            <w:color w:val="000000"/>
          </w:rPr>
          <w:t>Leviticus 17:9-14</w:t>
        </w:r>
      </w:hyperlink>
      <w:r>
        <w:rPr>
          <w:rFonts w:cs="Arial" w:ascii="Arial" w:hAnsi="Arial"/>
          <w:color w:val="000000"/>
        </w:rPr>
        <w:t>). The heathen, however, in their worship, both drank and offered blood. It will be recollected by the reader of history that Catiline pledged his accomplices in a goblet of blood, binding them by fearful oaths to the performance of fearful deeds, previous to explaining to them his plan for the massacre of the Roman senate and people. Hannibal, too, is said to have made a blood-drinking vow. We have read also of a tyrant who, piercing his enemies with hot irons, and gathering the blood in a cup as it flowed, drank one half of it, and offered up the other half to his god. These illustrations go to prove that worshipping other gods than the true God degrades men more and more, until the words “brute” and “fiend” are the only words that accurately describe him. (</w:t>
      </w:r>
      <w:r>
        <w:rPr>
          <w:rFonts w:cs="Arial" w:ascii="Arial" w:hAnsi="Arial"/>
          <w:i/>
          <w:iCs/>
          <w:color w:val="000000"/>
        </w:rPr>
        <w:t>David Cald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idolatry</w:t>
      </w:r>
    </w:p>
    <w:p>
      <w:pPr>
        <w:pStyle w:val="Web"/>
        <w:snapToGrid w:val="false"/>
        <w:spacing w:lineRule="atLeast" w:line="360" w:before="0" w:after="0"/>
        <w:ind w:firstLine="200"/>
        <w:jc w:val="both"/>
        <w:rPr/>
      </w:pPr>
      <w:r>
        <w:rPr>
          <w:rFonts w:cs="Arial" w:ascii="Arial" w:hAnsi="Arial"/>
          <w:color w:val="000000"/>
        </w:rPr>
        <w:t>The Psalmist here introduces the subject of idolatry, and forms respecting it a worthy and decided resolution. He speaks of the misery of such as attach themselves to the worship and service of false gods. Not only shall they be subjected to calamity, but their calamities shall be manifold. This arises from two causes. The gods in whom they have placed their confidence are mere imaginary beings. And by forsaking the true God they have forfeited all the advantages which trust in Him and obedience to Him would have certainly produced. On account of the sinfulness and misery of such conduct the Psalmist determined that he should not be chargeable with it. True, we are not in danger of becoming idolaters in the literal and original sense of the word. But the substance of the crime is contained in your feeling and showing a stronger attachment to some other being than to the Supreme Being. It is of no consequence what it is to which you thus pay the homage and give the glory which are due to God alone. Idolatry is to serve the creature more than the Creator. Beware of the guilt of idolatry, and of the vengeance which impends over those who indulge in it. The Psalmist goes on to say, “The Lord is the portion of mine inheritance.” This refers both to the future life and to the present, “the life that now is.” In all that happens to us we will recognise the operation of His combined mercy and wisdom and faithfulness. Then our “lines will have fallen in pleasant places.” But our principal concern is with our spiritual circumstances. (</w:t>
      </w:r>
      <w:r>
        <w:rPr>
          <w:rFonts w:cs="Arial" w:ascii="Arial" w:hAnsi="Arial"/>
          <w:i/>
          <w:iCs/>
          <w:color w:val="000000"/>
        </w:rPr>
        <w:t>A. Thom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379">
        <w:r>
          <w:rPr>
            <w:rStyle w:val="InternetLink"/>
            <w:rFonts w:cs="Arial" w:ascii="Arial" w:hAnsi="Arial"/>
            <w:color w:val="000000"/>
          </w:rPr>
          <w:t>Psalms 16: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the portion of mine inheritance and of my c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true treasur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rue religion consists in deliberately choosing God as my supreme good. Now, how do we possess God? We possess things in one fashion and persons in another. The lowest and most imperfect form of possession is that by which a man simply keeps other people off material good, and asserts the right of disposal of it as he thinks proper. A blind man may have the finest picture that ever was painted; he may call it his, that is to say, nobody else can sell it, but what good is it to him? A lunatic may own a library as big as a Bodleian, but what use is it to him? Does the man that draws the rents of a mountain side, or the poet or painter to whom its cliffs and heather speak far-reaching thoughts, most truly possess it? The highest form of possession, even of creatures, is when they minister to our thought, to our emotion, to our moral and intellectual growth. We possess even things, really, according as we know them and hold communion with them. And when we get up into the region of persons we possess people in the measure in which we understand them, and sympathise with them, and love them. A man that gets the thoughts of a great teacher into his mind, and has his whole being saturated by them, may be said to have made the teacher his own. A friend or a lover owns the heart that he or she loves, and which loves back again; and not otherwise do we possess God. And the ownership must be, from its very nature, reciprocal. And so we read in the Bible, with equal frequency: the Lord is the “inheritance of His people, and the people are the inheritance of the Lord.” He possesses me, and I possess Him, with reverence be it spoken, by the very same tenure, for whoso loves God has Him, and whom He loves He owns. We have God for ours in the measure in which our minds are actively occupied with thoughts of Him. We know Him. There is a real, adequate knowledge of Him in Jesus Christ; we know God, His character, His heart, His relations to us, His thoughts of good concerning us sufficiently for all intellectual and for all practical purposes. I wish to ask you a plain question. Do you ever think about Him? There is only one way of getting God for yours, and that is by the road of bringing Him into your life by frequent meditation upon His sweetness, and upon the truths that you know about Him. There is no other way by which a spirit can possess a spirit that is not cognisable by sense, except only by the way of thinking about Him to begin with. All else follows that. That is how you hold your dear ones when they go to the other side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ossession is made as sure as God can make it. “Thou maintainest my lot.” The land, the partition of which amongst the tribes lies at the bottom of the illusive metaphor of my text, was given to them under the sanction of a supernatural defence; and the law of their continuance in it was that they should trust and serve the unseen King. It Was He, according to the theocratic theory of the Old Testament, and not chariots and horses, their own arm and their own sword, that kept them safe, though the enemies on the north and the enemies on the south were big enough to swallow up the little kingdom at a mouthful. And so, says the Psalmist allusively, in a similar manner the Divine Power surrounds the man who takes God for his heritage, and nothing shall take that heritage from him. The lower forms of possession, by which men are called the owners of material possessions, are imperfect, because they are all precarious and temporary. Nothing really belongs to a man if it can be taken from him. What we may lose we can scarcely be said to have. They are mine, they were yours, they will be somebody’s else tomorrow. Whilst we have them we do not have them in any deep sense; we cannot retain them, they are not really ours at all. The only thing that is worth calling mine is something that so passes into and saturates the very substance of my soul, that, like a piece of cloth dyed in the grain, as long as two threads hold together the tint will be there. That is how God gives us Himself, and nothing can take that out of a man’s soul. He, in the sweetness of His grace, bestows Himself upon man, and guards His own gift, which is Himself, in the heart. He who dwells in God and God in him lives as in the inmost keep and citadel. The noise of battle may rage around the walls, but deep silence and peace are within. The storm may rage round the coasts, but he who has God for his portion dwells in a quiet inland valley where the tempests never come. No outer changes can touch our possession of God. They belong to another region altogether. Other goods may go, but this is held by different tenure. Root yourselves in God, making Him your truest treasure, and nothing can rob you of your wealth. We here in this commercial community see plenty of examples of great fortunes and great businesses melting away like yesterday’s snow. Then, too, there is the other thought. He will help us so that no temptations shall have power to make us rob ourselves of our treasure. None can take it from us but ourselves, but we are so weak and surrounded by temptations so strong that we need Him to aid us if we are not to be beguiled by our own treacherous hearts into parting with our treasure. A handful of feeble Jews were nothing against the gigantic might of Assyria, or against the compacted strength of civilised Egypt, but there they stood, on their rocky mountains, defended not by their own strength but by the might of a present God. And so, unfit to cope with the temptations that are round about us as we are, if we cast ourselves upon His power and make Him our supreme delight, nothing shall be able to rob us of that possession and that swee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thus elects to find his treasure and delight in God is satisfied with his choice. “The lines”--the measuring cords by which the estate was parted off and determined--“the lines are fallen,” because they would be thrown, “in pleasant places; yea!” not as our Bible has it, merely, “I have a goodly heritage,” putting emphasis on the fact of possession, but “the heritage is goodly to me,” putting emphasis on the fact of subjective satisfaction with the inheritance that he is to receive. No man that makes the worse choice of earth instead of God ever, in the retrospect, said, “I have a goodly heritage.” One of the later Roman emperors, who was one of the best of them, said, when he was dying, “I have been everything, and it profits me nothing.” No creature can satisfy your whole nature. Portions of it may be fed with their appropriate satisfaction, but as long as we feed on the things of earth there will always be part of our nature, like an unfed tiger in a menagerie, growling and grumbling for its prey, whilst its fellows are satisfied for the moment. No man that takes the world for his portion ever said, “The lines are fallen to me in pleasant places.” For the make of your soul as plainly cries out “God!” as a fish’s fins declare that the sea is its element, or a bird’s wings mark it out as meant to soar. Man and God fit each other like the two halves of a tally. You will never get rest nor satisfaction, and you will never be able to look to the past with thankfulness, nor into the present with repose, nor into the future with hope, unless you can say, “God is the strength of my heart, and my portion forever.” But oh! if you do, then you have a goodly heritage, a heritage of quiet repose, a heritage of still satisfaction, a heritage which suits, and gratifies, and expands all the powers of a man’s nature, and makes him ever capable of larger and larger possessions, of a God who ever gives more than we can receive, that the overplus may draw us to further desire, and the further desire may more fully be satisfied. The one true, pure, abiding joy is to hold fellowship with God and to live in His love. The secret of all our unrest is the going out of our desires after earthly things. They fly forth from our hearts like Noah’s dove, and nowhere amid all the weltering flood can find a resting place. The secret of satisfied repose is to set our affections thoroughly on God. Then our wearied hearts, like Noah’s dove, will fold their wings and build, and nestle fast by the throne of God. “All the happiness of this life,” said William Law, “is but trying to quench thirst out of golden empty cups.” But if we will take the Lord for the “portion of our cup” we shall never thir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portion of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things intimately connected with each other, and bearing much upon ourselves, which can neither be expressed nor conceived--the extent of human misery, and the depth of human sin. But our text calls us not to measure the extent of human misery, so much as to look at the mercy of God to all them who fear Him; not to let down line and plummet into the abyss of human depravity, but to look upon an exhaustless spring of consolation-the river that maketh glad the city of God, and of which we may drink forever. We have not to listen to the self-upbraidings of those who have chosen wrong; but to describe the happy condition of those who have chosen right. We fearlessly assert that they only are happy who can say, “The Lord is the portion of mine inheritance,”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ch a man God is recognised in His real character, sovereign and supreme, the Source of all that is enjoyed here or expected hereafter. Here is the difference between those who serve the Lord and those who serve Him not. There is nothing of good in this world which is not open to the believer as much as to anyone else; all instruments and appliances of happiness are bestowed on him as well as on them. But besides all this he can say, “The Lord is the portion,” etc. How wretched they who have only this world. 2, But is God your portion? that is the great question. Do you know of any sinking into the grave without God, who have turned away from opportunities which will never return? Think of them, and resolve never to be as th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ctive feature of the blessing,--perpetuity. The “lot” of the believer is to be “maintained,” no matter how terrible and distressing his circumstances may be. And it is so, But this cannot be said of any worldly lot. Solomon had the world’s best, yet his heart took no rest. “Vanity and vexation of spirit” is his verdict upon it all. But the wisdom and the power of God uphold the “lot” in which the believer rejoices. And this is not all a matter of opinion and faith. For the life of the godless will not bear reflection. Hence they hate solitude. But the believer when alone can say, “I am not alone, for the Father is with me.” And death has lost its sting, and the future brings no fear, for he knows that God will ever maintain his “lot.”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use God</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the soul of man is born at the Cross foot it is born into the inheritance of God; but no soul of man in that first moment of rapture realises all its inheritance, or comprehends what is meant by that gift. But as the years go on, amid the varied teaching of the Holy Spirit and the strain of daily life, the soul begins to press its fence work out and more and more to see God, until in hoary hairs the aged saint, upon the very brink of the other world, is able to feel that though he had all of God in the first moment of his conversion, he never knew ]low much God could be as when the vision of the other world is breaking upon his sight. I want to speak upon how the whole of God is yours, and to teach you how to use God, how to raise harvests from God’s nature for your daily wants, how to find in God the harvests and the vintage and the ore, the jewels, the gold, and all the buried treasures of His nature, and how to take these things which are yours by right, and to make them living, permanent, and blessed realities in your daily experience and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true portion of the soul. The inheritance is ours by gift. The sun gives itself to the flower to nourish it, and paint it, and feed it; and so the great God, in all the extent of His infinite nature, gives Himself to every soul of man, to become his portion, his inheritance. He gives Himself, but the gift is through birth. When you are regenerate, when you are born again, by the very fact of that supernatural act which has been wrought within your soul you become an heir of God and a joint heir with His Son. But it is not only yours by gift and by birth, it is yours through Christ. And it is by the Holy Ghost. Notice how goodly a heritage it is. Because it is so perfectly adapted to us. Have you ever thought of the perfect adaptation of this earth to man? The macrocosm tallies with the microcosm, the outward with the inward. As the whole nature of man is fitted to the world where God has put him, so is the spirit of man fitted for God, and God for it. Even if there were no revelation of God, by a study of the yearnings of the heart of man, as the heart cries for God, you might formulate the essential features of the being of God: there is such a perfect adaptation between nature and the external world, and there is such a perfect adaptation between the soul and God. It is a goodly portion, because it satisfies us. The unrest of life comes in because you let your desires wander hither and thither like bees over a flower garden. If you would only let God be your portion you would find that rest would hush your soul, and the peace that passeth understanding would settle down upon your life. And it is inexhaustible. There shall never come a time when you and I shall have reached the limit of the fulness of God. And it is secure. The soul that has made God its portion can look upon the unrest of the political world, the strife of man about money, the shattering of colossal fortunes, and the breaking up of great societies secure, because it has found its pasture land, its harvest, its vintage, its ore, in God’s nature, friendship, and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o us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the believer’s portion</w:t>
      </w:r>
    </w:p>
    <w:p>
      <w:pPr>
        <w:pStyle w:val="Web"/>
        <w:snapToGrid w:val="false"/>
        <w:spacing w:lineRule="atLeast" w:line="360" w:before="0" w:after="0"/>
        <w:ind w:firstLine="200"/>
        <w:jc w:val="both"/>
        <w:rPr/>
      </w:pPr>
      <w:r>
        <w:rPr>
          <w:rFonts w:cs="Arial" w:ascii="Arial" w:hAnsi="Arial"/>
          <w:color w:val="000000"/>
        </w:rPr>
        <w:t>It was the speech of Paulinus, when his city was taken by the barbarians, “Domine ne excrucier ob anrum et argentum,”--Lord, let me not be troubled for my silver and gold which I have lost, for Thou art all things. As Noah, when the whole world was overwhelmed with water, had a fair epitome of it in the ark, having all sorts of beasts and fowls there; so he that in a deluge hath God to be his God hath the original of all mercies. He that enjoyeth the ocean may rejoice though some drops are taken from him. (</w:t>
      </w:r>
      <w:r>
        <w:rPr>
          <w:rFonts w:cs="Arial" w:ascii="Arial" w:hAnsi="Arial"/>
          <w:i/>
          <w:iCs/>
          <w:color w:val="000000"/>
        </w:rPr>
        <w:t>George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the only happy portion. </w:t>
      </w:r>
    </w:p>
    <w:p>
      <w:pPr>
        <w:pStyle w:val="Web"/>
        <w:snapToGrid w:val="false"/>
        <w:spacing w:lineRule="atLeast" w:line="360" w:before="0" w:after="0"/>
        <w:ind w:firstLine="200"/>
        <w:jc w:val="both"/>
        <w:rPr/>
      </w:pPr>
      <w:r>
        <w:rPr>
          <w:rFonts w:cs="Arial" w:ascii="Arial" w:hAnsi="Arial"/>
          <w:color w:val="000000"/>
        </w:rPr>
        <w:t>Some years ago an eminent English noblewoman was studying at our Bible Institute in Chicago. I remember the day she left us. She told these two incidents. She said, “One day, over in the home country, I had a letter from a dear friend of mine, a lady, asking me to go at once and see her. I hurried to her home, and as I went up the elegant marble stairway, and saw the costly paintings which lined the walls, I said to myself, ‘I wonder whether all this splendour and wealth make my friend happy.’ I did not have to wait long to find out. The lady came rushing into the room, dropped into a seat by my side, and told me the misery of her heart. All the honours, all the dignity of her position did not give her joy. A time after this I went to visit a blind woman. She lived in a very poor cottage. It was a rainy day, and the water was dripping through the thatch over her head and gathering in a little pool at her feet. As I went in there, and saw the poverty and the blind eyes, I was driven to turn to the woman and say, ‘Maggie, are you not miserable?’ She turned those sightless eyes upon me, and said, ‘What, lady,--I miserable! I, the child of a King, inheritor of the mansion He has gone to prepare for me--I miserable? No, lady; I am happy.’” Wealth had not brought joy to the one; a living faith had brought joy to the other in the midst of her poverty and misfortune. (</w:t>
      </w:r>
      <w:r>
        <w:rPr>
          <w:rFonts w:cs="Arial" w:ascii="Arial" w:hAnsi="Arial"/>
          <w:i/>
          <w:iCs/>
          <w:color w:val="000000"/>
        </w:rPr>
        <w:t>R. A. Torr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Psalms 1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ines are fallen unto me in pleasant pla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ought to be content with providence</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have so many accommodations on the road of life that nothing but ignorance and ingratitude can make you discontented. Consider the age of the world in which you live. What conveniences of life we have now. Consider the country which you inhabit. If you could see all other countries you would prefer this. Especially notice the civil liberty which we enjoy. Consider the religion of this country. You have the Scriptures in your own tongue. To people under affliction I would give four words of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false principle on which you have founded your discontent. You have laid it down as a principle, that you ought to be free from all trouble in this present life. This is a bold st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sufferings of others, and compare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the benefits you derive from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afflictions in the light of preparations for glory. Christians, of all men, should be least prone to disconten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of the peopl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llusion in the text is to the measuring of land by lines, and appropriating each part to the proper owners. It may be understood of the great salvation and large inheritance which the people of God have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cality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sant places are rich and wealthy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aces of sec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ces of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ding pla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laces of provi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gh places. (</w:t>
      </w:r>
      <w:hyperlink r:id="rId381">
        <w:r>
          <w:rPr>
            <w:rStyle w:val="InternetLink"/>
            <w:rFonts w:cs="Arial" w:ascii="Arial" w:hAnsi="Arial"/>
            <w:color w:val="000000"/>
          </w:rPr>
          <w:t>Isaiah 58:14</w:t>
        </w:r>
      </w:hyperlink>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vouchsafement. “The lines.” The expression may remind us of the enclosures or spiritual blessings which we hav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ines may be meant the truth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ne of everlast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ne of redeeming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ne of justifying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ne of renewing grace.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ritage of the sailors</w:t>
      </w:r>
    </w:p>
    <w:p>
      <w:pPr>
        <w:pStyle w:val="Web"/>
        <w:snapToGrid w:val="false"/>
        <w:spacing w:lineRule="atLeast" w:line="360" w:before="0" w:after="0"/>
        <w:ind w:firstLine="200"/>
        <w:jc w:val="both"/>
        <w:rPr/>
      </w:pPr>
      <w:r>
        <w:rPr>
          <w:rFonts w:cs="Arial" w:ascii="Arial" w:hAnsi="Arial"/>
          <w:color w:val="000000"/>
        </w:rPr>
        <w:t>What call we wish for in an heritage that is not to be found in God? Would we have large possessions? He is immensity. Would we have a sure estate? He is immutability. Would we have a term of long continuance? He is eternity itself. (</w:t>
      </w:r>
      <w:r>
        <w:rPr>
          <w:rFonts w:cs="Arial" w:ascii="Arial" w:hAnsi="Arial"/>
          <w:i/>
          <w:iCs/>
          <w:color w:val="000000"/>
        </w:rPr>
        <w:t>W. Arrow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y lot of the god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put this acknowledgment into the month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dulged child of providence. There are many such; their cup runneth over. But let them remember their peril, which is that they should trust in uncertain riches, and make the creature a substitute for the Creator. The writer, some years ago, in a neighbouring city, received in the pulpit the following note, “The prayers of this congregation are earnestly desired for a man who is prospering in his worldly concerns.” If he did this sincerely he did well, for such men need prayer. Yet these things are good in themselves, and show the bounty of God. What must that soul be who never owns, “The lines are fallen,” etc. All cannot use this language, for all are not thus indulged. Yet more might and would did they but think how much brighter is their lot, though they murmur at it, than that of so many others. Let them look at this brighter 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habitant on this favoured country. It is natural for men to love their native country though it be but a poor one. But our lot--how favo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hristian with regard to his spiritual condition. “The Lord is the portion of mine inheritance.” God has made over Himself to His people with all He is and all He has--to pardon, to sanctify, to support, and to receive them to eternal glory.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oodly heri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ly land. The dominant expression of the Psalms is joy in God: entire trust, perfect hope, therefore abounding joy. There is something of childlike gladness in the songs of the Hebrew people mingled with the deep moans of life’s sadness. Still, the joy is dominant; and it meant that deep down, under all man’s sense of strain and struggle, there is an abiding belief in his heart that, through Christ, the order of things in the universe is good; that the world is good; that life is good; that the ways of the Lord are mercy and truth everywhere and always. Now, I want that we should make the language of the text our own, and so I would dwell on some of the more prominent features of the “goodly heritage” which we all enjoy. And we shall speak of the goodly land. The goodly land in which God planted His people, the goodly land in which He has planted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lestine is the England of the east. I think it is Miss Martineau who says that nothing which she had seen about the world so reminded her of the rolling Yorkshire moors as the approach to Palestine by Hebron. God planted His people in a country singularly fair, glad, fertile, and homelike; where men could pass from under the shadow of the turn of nature, could lie in her lap and bask in her smile. Think of its physical condition (</w:t>
      </w:r>
      <w:hyperlink r:id="rId382">
        <w:r>
          <w:rPr>
            <w:rStyle w:val="InternetLink"/>
            <w:rFonts w:cs="Arial" w:ascii="Arial" w:hAnsi="Arial"/>
            <w:color w:val="000000"/>
          </w:rPr>
          <w:t>Deuteronomy 8:7-10</w:t>
        </w:r>
      </w:hyperlink>
      <w:r>
        <w:rPr>
          <w:rFonts w:cs="Arial" w:ascii="Arial" w:hAnsi="Arial"/>
          <w:color w:val="000000"/>
        </w:rPr>
        <w:t xml:space="preserve">; </w:t>
      </w:r>
      <w:hyperlink r:id="rId383">
        <w:r>
          <w:rPr>
            <w:rStyle w:val="InternetLink"/>
            <w:rFonts w:cs="Arial" w:ascii="Arial" w:hAnsi="Arial"/>
            <w:color w:val="000000"/>
          </w:rPr>
          <w:t>Deuteronomy 11:10-12</w:t>
        </w:r>
      </w:hyperlink>
      <w:r>
        <w:rPr>
          <w:rFonts w:cs="Arial" w:ascii="Arial" w:hAnsi="Arial"/>
          <w:color w:val="000000"/>
        </w:rPr>
        <w:t>). It was in strong contrast to the monotonous regions around, a land of rich variety, of marked feature and animation. There is this sympathy between man and nature. Egypt and Mesopotamia are sympathetic with despotism; their rich, fat plains, vast and monotonous, have possessed little to occupy the imagination. They nurtured great herds of men, but there was little for men to cling to, to cherish, to fight and die for. Egypt was a long monotonous tract where life was lavish, especially in its baser and uglier forms, in the rich soft alluvial mud. Melons, onions, garlic, fish in abundance, in over-abundance. Cats and crocodiles were promoted to the temples; while the people, like the Egyptian fellahs to this day--the men who made the Suez Canal--were the helpless herds of weary workmen who built the Pyramids for the Pharaohs, and were content to drag on a dull, dreary, hopeless existence. And with Mesopotamia it was much the same. But pass into Palestine and you have at once a new world. Moses speaks with contempt of the agriculture of Egypt, where the land was watered with the foot, “as a garden of herbs.” The country, as it were, tilled itself. Not so Palestine. Like the Rhineland or Switzerland, it was a matter of constant care. To live in it, as compared with Egypt or Babylonia, was an education. “Out of Egypt have I called My Son.” Palestine, not Egypt, was their goodly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en, our own land, England</w:t>
      </w:r>
      <w:r>
        <w:rPr>
          <w:rFonts w:cs="Arial" w:ascii="Arial" w:hAnsi="Arial"/>
          <w:i/>
          <w:iCs/>
          <w:color w:val="000000"/>
        </w:rPr>
        <w:t xml:space="preserve">, </w:t>
      </w:r>
      <w:r>
        <w:rPr>
          <w:rFonts w:cs="Arial" w:ascii="Arial" w:hAnsi="Arial"/>
          <w:color w:val="000000"/>
        </w:rPr>
        <w:t>the Canaan to which in the early morning twilight of Christendom God led His sons. Yea, we have a goodly heritage. It is a land that demands but repays toil, is full of beauty, of fair skies, with sweet fruits and strong herbs, and where all the products of the world are accessible. No doubt there is a dark side as well as a bright one. But marred as it is by sin, still, “Behold, it is very good.” Seek by your prayers to draw it closer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ly fellowship. A goodly land can help us but little without goodly human fellowships to inhabit it. Here in England the human element has always been in full force. The nature of the people is strong, somewhat coarse in the grain perhaps, but, like the rude granite, capable of exquisite polish, and with a grandeur all its own into whatever form it may be wrought. And it has had a strong development. Are there anywhere stronger and deeper affections than there are in England? Love is that which binds, that seeketh not her own. Nowhere on earth has the battle of life been fought more sternly, with a result in individual character and energy which places us amongst the strongest and most masterful races of the world. And the fellowship of such a race has borne very rich and noble fruit. The men whom we have produced hold their own in comparison with any others, whether in the intellectual, political, or military world. When I number up my mercies I count it among the chief that I am born an Englishman. And God designed the ministry of human fellowship for the development of our nature (</w:t>
      </w:r>
      <w:hyperlink r:id="rId384">
        <w:r>
          <w:rPr>
            <w:rStyle w:val="InternetLink"/>
            <w:rFonts w:cs="Arial" w:ascii="Arial" w:hAnsi="Arial"/>
            <w:color w:val="000000"/>
          </w:rPr>
          <w:t>Genesis 3:14-19</w:t>
        </w:r>
      </w:hyperlink>
      <w:r>
        <w:rPr>
          <w:rFonts w:cs="Arial" w:ascii="Arial" w:hAnsi="Arial"/>
          <w:color w:val="000000"/>
        </w:rPr>
        <w:t>). It is all there, in all its sadness and in all its gladness, its blessings and its pain. Our life was meant, from the first, to be one of close association. That of the Jews was. It was, like ours, a rich, stirring, closely knit social and political life. They were shut up with and to each other during their best years. And so was it with our own people. Men like King David came out of the one; men like King Alfred came out of the other. God’s idea of man’s life is not that of the ascetic who flies into the lonely desert from all human associations, but that by their associations and activities his higher life is to be saved. The Jewish state was distinctly built on the family. The woman had honour there such as she has in Christian England at this day--nay, a deeper honour. At the root of all human relations lie self-control and self-denial; not self-assertion. But the whole education of a man under the influence of society is an education in self-control and self-denial. It begins early with the mother. And yet how the mother loves her burden of children’s cares. And the father takes up the burden and denies himself for his children. The success of Scotch lads is largely owing to the lessons of self-denial which they have seen practised, and so have learnt in their own homes. They have seen how their parents sacrificed themselves for their children. And such spirit is the principle of order, growth, and true prosperity. “I desire not this power,” said King Alfred of his kingship; “but that I might leave behind me a memory of good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goodly tasks. For these are by no means the least precious part of the goodly heritage. The fundamental part of man’s being is not with things, but with beings; not with the creation, but with his fellow man and God. It is said that the totally blind are as a rule more serene and cheerful than the totally deaf. That means, that man belongs to his fellows by a closer and dearer bond than any which binds him to nature: he can better spare the vision of the whole universe than the voice of human sympathy and tenderness. So needful is human association and fellowship. But another ordinance of heaven for our good is our work. “In the sweat of thy brow shalt thou eat bread.” It looks hard and stern, yet it is most benignant. Hard toil under a fatherly discipline is reforming, and so heaven established it as the condition of our sinful lives. The sentence from a father’s lips made the wilderness a goodly heritage for the exiles from Eden. Nature became a monitress rather than a mistress, urging him to toil, rather than wooing him to rest and play. But, we say, the tasks are goodly tasks, and you are bound to praise the Lord for them. The popular philosophy of the day denies this, though not in this country, where we seem to take more kindly to toil than do those under more sunny skies. “It is a hard world,” you say, “a hard lot, a hard God.” The Bible answers, “It is all ordained by a God who loves you and cares for you and who gave His Son to die for you. Of all the loving things which He has done for you, there is none more loving than thi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toil, hard and constant. It is connected, like death, with sin (</w:t>
      </w:r>
      <w:hyperlink r:id="rId385">
        <w:r>
          <w:rPr>
            <w:rStyle w:val="InternetLink"/>
            <w:rFonts w:cs="Arial" w:ascii="Arial" w:hAnsi="Arial"/>
            <w:color w:val="000000"/>
          </w:rPr>
          <w:t>Genesis 3:17</w:t>
        </w:r>
      </w:hyperlink>
      <w:r>
        <w:rPr>
          <w:rFonts w:cs="Arial" w:ascii="Arial" w:hAnsi="Arial"/>
          <w:color w:val="000000"/>
        </w:rPr>
        <w:t>); teaches that the conditions of life are harder for us than the Creator designed for the man whom He made in His own image. The life of a pure and happy being is symbolised in Eden. We need not trouble about its historic verity: of its spiritual verity there is no doubt at all. But for sin there would be only labour, not toil,--the bitter element is born of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fundamental principle of this ordinance of toil. It is to restore man to right relations to the things around him. Transgression had put him in a false relation, though the tempter told him it would be far otherwise: he would win all he could desire at once (</w:t>
      </w:r>
      <w:hyperlink r:id="rId386">
        <w:r>
          <w:rPr>
            <w:rStyle w:val="InternetLink"/>
            <w:rFonts w:cs="Arial" w:ascii="Arial" w:hAnsi="Arial"/>
            <w:color w:val="000000"/>
          </w:rPr>
          <w:t>Genesis 3:1-6</w:t>
        </w:r>
      </w:hyperlink>
      <w:r>
        <w:rPr>
          <w:rFonts w:cs="Arial" w:ascii="Arial" w:hAnsi="Arial"/>
          <w:color w:val="000000"/>
        </w:rPr>
        <w:t>). “Ye shall be as gods.” The sentence of toil fell on man as a disenchantment. Sin had brought him into collision with the higher will, which orders the whole system of things, a collision which will bruise and crush him until he learns to obey. Hence toil is hard that we may learn this. And the ordinance has been effectual. They who have lived the life of toil have been ever those nearest the kingdom of heav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goodly discipline. It is the supreme exercise of faith to believe in its goodness, to accept it as a part of the heritage of benediction. It is hard to praise when the fibres of the soul are throbbing with anguish, and the heart reels under a pressure which it can no longer endure. Are there not nights too dark for even heaven to expect a song? And God is compassionate and gentle. But yet there is no depth Of misery out of which praise may not come. Read </w:t>
      </w:r>
      <w:hyperlink r:id="rId387">
        <w:r>
          <w:rPr>
            <w:rStyle w:val="InternetLink"/>
            <w:rFonts w:cs="Arial" w:ascii="Arial" w:hAnsi="Arial"/>
            <w:color w:val="000000"/>
          </w:rPr>
          <w:t>2 Timothy 4:7-8</w:t>
        </w:r>
      </w:hyperlink>
      <w:r>
        <w:rPr>
          <w:rFonts w:cs="Arial" w:ascii="Arial" w:hAnsi="Arial"/>
          <w:color w:val="000000"/>
        </w:rPr>
        <w:t xml:space="preserve">; </w:t>
      </w:r>
      <w:hyperlink r:id="rId388">
        <w:r>
          <w:rPr>
            <w:rStyle w:val="InternetLink"/>
            <w:rFonts w:cs="Arial" w:ascii="Arial" w:hAnsi="Arial"/>
            <w:color w:val="000000"/>
          </w:rPr>
          <w:t>2 Timothy 4:16-1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The gladdest songs have gone up from the profoundest depths. True joy springs from communion with those whom you most love, and that, no calamity can rid you off Christ’s presence, and smile, and tender touch and tone, no glooms, no depths can obscure. Nay, the darkness but makes the presence more luminous, and charged with richer benediction. Much of the complaints of our spirits God interprets as compassionately as in the passionate outbursts of a child in pain. God looks at the heart, not at the maddened utterances which the torture of pain produces. There are passages of human experience which hardly come within the pale of that goodly heritage of discipline for which I bid you praise. You cannot sing in them. “I was dumb because Thou didst it,” is the most that we can say. But not of these depths, but of the ordinary discipline of life, do I speak,--the fact that life is a discipline, that we have not only to toil but to suffer. It is a school of culture, not a home, a rest. It would be very terrible for sinful man if he could command the stones to be made bread--that is, if he could make things obey him instead of God. What a hell he would make out of life. But the pain of life throws a man’s thought back on his sin, shows him that in all its forms it is armed with scourges to smite him, and that his flesh shall quiver and the thongs shall be stained with his blood, ere he shall live on in the dream that the way of transgressors is peace. So would God wean us from sin and vice and folly. And when we learn the lesson, and are led to self-control and self-denial, the pain ceases and peace descends. But another and yet higher end of discipline than even conversion is to elevate, purify, and conform us to the image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oodly hope. This is the last feature which I dwell upon. It completes and crowns the whole. Without the hope man’s lot is a heritage which a brute might shrink from. For the broad fact of man’s history is, that “he is born to trouble.” It is written everywhere, it is the burden of life to us all. Nor is it the weakest and poorest in nature who are pressed most heavily, but the strongest, the bravest, the noblest, and the most faithful souls. Job was the righteous man of his era, and yet his life was an unspeakable curse till he remembered his hope, “I know that my Redeemer liveth.” But if these things be so, you may ask--What is the use of talking about the goodly heritage? How can men praise for such a life as this? And it would be mockery thus to speak but for the hope, the “good hope through grace.” A few days ago I was talking with one of our ablest and most eminent writers in his department of literature, and he said, “I have absolutely no hope. God, Christ, immortality, I have no hold of; they are nought to me. All is darkness!” It was not said in bravado, not even in bitterness. But profound sadness was on him as he said it. No hope, because no Christ. All dark, because no hope. Now, the broad fundamental principle which lies at the root of this portion of our subject is, that man is here on earth not a settler but a pilgrim. The patriarchs of Israel are the true patriarchs of our race. As they dwelt in Canaan, man dwells in this world. But they were kept constantly moving; no place was suffered to be as home to them. Long ages of training had to be endured, as our long years of discipline, before they entered the goodly land into which the Lord had brought them, and could call it home. Now, behind this condition of pilgrimage lies the blessed fact that man is made on too large a scale, with too vast capacities, for this world to be enough for him. God has made us for eternity and for such a world as heaven. And so man is born to trouble precisely as a schoolboy is born to tasks and toils. “The heir differeth nothing from a servant, though he be lord of all.” Were man only of this earth, how much would be his imagining and longing for beauty and goodness more than this world can ever give. But all goodliness that is here is suggestive to them of a higher kind yonder. Fellowship is blessed. Yet without the hope, how terrible the breaking up of our earthly associations by death would be. But with the hope they are blessed. And the tasks are good, but what drudgery they would be were there no hope to irradiate them. And so, too, of our disciplines. But to what end they, and the Cross, the symbol of them all, if hope is but a dancing marsh fire, and “glory, honour, and immortality” but a brilliant dream? If the highest outcome of life is that scene in Gethsemane and Calvary, and for Christ, and for those like Him, there was and is nothing beyond, what words can curse with sufficient emphasis the whole order of the universe? No, rather than believe that, m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y hand, great Anarch, let the curtain fal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universal darkness bury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how is this hope assu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ude of true 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pleasure contrasts strongly with that of sin.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pleasure is an inexhaustible force. The pleasures of sin are for a season. Permanency is the true need of life, but the pleasures of sin burn up the nature, they exhaust. Now, to some extent when you get intellect you get permanence; but in animalism, only impermanence. But those which are filled with the mind, the heart, the spirit are fresh, and they do not exhaust. And the pleasure of the spirit in God is the true joy of the soul. It is filled with all the ful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pleasure is not a deteriorating power. It never debilitates our nobility and manhood, it never lets us drown. But how much pleasure there is of which this cannot be sai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pleasure is not a noisy thing. If I were asked what we have too much of, I should say, “Noise.” We hear the blare of trumpets, and everything is loud. How quiet the old meeting houses were. The Quaker quiet--how pleasant it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ian pleasure is not a dangerous power. You cannot have too much of it. Some pleasures, even innocent ones, are dangerous; they tend to preoccupy the mind. You let them in as guests, and by and by you find they have taken up all the hou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ian pleasure is not a selfish pleasure. We should prove this question on ourselves as to our pleasures, whether they are in the main unselfish. Pleasure will not come if you seek it, but if you pursue duty pleasure will be found. Religious ways, are ways of pleasantness. The quiet Christian life which many have led has had in it more of charm than any other.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goodly heri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expression is the language of the highest contentment, of holy exultation, of the most superlative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criptural drawing of this goodly heritage. The saint’s heritage is comprehensive of all the blessings of grace and glory. It must be good if these be its contents. This goodly heritage knows no bounds or limits. Appeal to the saint’s charter. The saint is an heir of righteousness, of salvation, of the kingdom of heaven, of all things; an heir of God Himself. Have the saints such a goodly heritage, then see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template and adore the unbounded generosity of the most blessed God. The thought of this threw the Apostle John into an ecstasy. We are not to estimate the saint’s wealth or grandeur from what he possesses in this world. Poverty is often their lot on earth. (</w:t>
      </w:r>
      <w:r>
        <w:rPr>
          <w:rFonts w:cs="Arial" w:ascii="Arial" w:hAnsi="Arial"/>
          <w:i/>
          <w:iCs/>
          <w:color w:val="000000"/>
        </w:rPr>
        <w:t>W.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ly heritage</w:t>
      </w:r>
    </w:p>
    <w:p>
      <w:pPr>
        <w:pStyle w:val="Web"/>
        <w:snapToGrid w:val="false"/>
        <w:spacing w:lineRule="atLeast" w:line="360" w:before="0" w:after="0"/>
        <w:ind w:firstLine="200"/>
        <w:jc w:val="both"/>
        <w:rPr/>
      </w:pPr>
      <w:r>
        <w:rPr>
          <w:rFonts w:cs="Arial" w:ascii="Arial" w:hAnsi="Arial"/>
          <w:color w:val="000000"/>
        </w:rPr>
        <w:t>How little does the infant, over whose cradle glistens the coronet first won by the stout arm of a soldier ancestor, understand of the inheritance to which he has been born. The ancestral home, the far-spread lands, the noble rank, the prestige of an ancient and lofty lineage--all these are his; but years will pass ere they can be fully realised or appreciated. It is impossible for the saint to estimate the value of the inheritance purchased by the precious blood of Christ, and which soon he will possess. (</w:t>
      </w:r>
      <w:r>
        <w:rPr>
          <w:rFonts w:cs="Arial" w:ascii="Arial" w:hAnsi="Arial"/>
          <w:i/>
          <w:iCs/>
          <w:color w:val="000000"/>
        </w:rPr>
        <w:t>R. Vent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Psalms 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reins also instruct me in the night s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taking counsel of his re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cients regarded the reins, or kidneys, located in a retired part of the body, as the seat of the moral and spiritual sentiments, especially of the intuitional convictions, in distinction from those which have been acquired from philosophy or the experience of others. To be instructed by one’s reins is therefore to give heed to the voice of the soul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articulates itself in conscience, which gives wiser counsel regarding duty than any “court of casuistry”; in the sense of God, which men cannot divest themselves of, as even Rousseau confesses, “Keep your life such as would lead you to desire that there should be a just God, and you will have no doubt of His existence;” in the vital instinct, which predicts immortality, etc. Infidelity would be impossible if men would take the counsel of their own “reins.” In the silent depths of the soul the echoes of God’s voice are always sou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ill hear these echoes best when all is quiet about us--the janglings of the busy day ceased. The soul expands towards the infinite when the narrow arena of earthly competitions disappears, as the stars show themselves when darkness has blotted out the scenes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interpreter of the counsel of the reins is the Word of God. It reveals us to ourselves. Of Jesus it was said that “He knew what was in man.” Francis Quarles (1644) represents God as say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that alone am Infinite, can tr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How deep within itself thine heart doth l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seaman’s plummet can but reach the ground--</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 find that which thy heart itself ne’er foun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90">
        <w:r>
          <w:rPr>
            <w:rStyle w:val="InternetLink"/>
            <w:rFonts w:cs="Arial" w:ascii="Arial" w:hAnsi="Arial"/>
            <w:color w:val="000000"/>
          </w:rPr>
          <w:t>Psalms 16: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less the Lord who hath given me counsel: my reins also instruct me in the night s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ight counsels of the Lord</w:t>
      </w:r>
    </w:p>
    <w:p>
      <w:pPr>
        <w:pStyle w:val="Web"/>
        <w:snapToGrid w:val="false"/>
        <w:spacing w:lineRule="atLeast" w:line="360" w:before="0" w:after="0"/>
        <w:ind w:firstLine="200"/>
        <w:jc w:val="both"/>
        <w:rPr/>
      </w:pPr>
      <w:r>
        <w:rPr>
          <w:rFonts w:cs="Arial" w:ascii="Arial" w:hAnsi="Arial"/>
          <w:color w:val="000000"/>
        </w:rPr>
        <w:t>Under</w:t>
      </w:r>
      <w:r>
        <w:rPr>
          <w:rFonts w:cs="Arial" w:ascii="Arial" w:hAnsi="Arial"/>
          <w:i/>
          <w:iCs/>
          <w:color w:val="000000"/>
        </w:rPr>
        <w:t xml:space="preserve"> </w:t>
      </w:r>
      <w:r>
        <w:rPr>
          <w:rFonts w:cs="Arial" w:ascii="Arial" w:hAnsi="Arial"/>
          <w:color w:val="000000"/>
        </w:rPr>
        <w:t>whatever circumstances the Lord gives His people counsel, they will find reason to bless His holy name. Well does this Psalm bear the title of Michtam--that is, a golden Psalm.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d of counsel given to the believer. It was, that by no arguments, however specious or however backed by circumstances, should he be diverted from faithful allegiance to God. There were many such arguments. Saul tried to draw him off from God. David tells how “they have driven me out this day from the inheritance of the Lord,” saying, ‘Go serve other gods.’” But the Lord’s counsel, was, “Wait on the Lord and be of good courage, and He shall strengthen thine heart.” Now, the Lord gives similar counsel to all His people. David was a representative man. The transcript of his feelings forms a commonplace book for all God’s servants in which they may find a counterpart of their own. As David was, so are they, anointed of the Lord. As Saul persecuted David, so Satan persecutes them, and seeks to make them “do despite to the Spirit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imes and circumstances under which this counsel is frequently sought and obtained. It is night counsel, “My reins (thoughts) also instruct me in,” etc. The night seems to be no uncommon time for communications to pass between God and His people. David seems to have had frequent experience of this. “I remembered Thee upon my bed,” etc. When the sense of responsibility comes upon a young man and the weight of care is felt, often, though fatigued with the toil of the day, will he at night think seriously and long over his position and its needs. Sometimes he can say, as in </w:t>
      </w:r>
      <w:hyperlink r:id="rId391">
        <w:r>
          <w:rPr>
            <w:rStyle w:val="InternetLink"/>
            <w:rFonts w:cs="Arial" w:ascii="Arial" w:hAnsi="Arial"/>
            <w:color w:val="000000"/>
          </w:rPr>
          <w:t>Psalms 77:1-20</w:t>
        </w:r>
      </w:hyperlink>
      <w:r>
        <w:rPr>
          <w:rFonts w:cs="Arial" w:ascii="Arial" w:hAnsi="Arial"/>
          <w:color w:val="000000"/>
        </w:rPr>
        <w:t>, “Thou boldest mine eyes waking; I am so troubled that I cannot sleep,” etc. And often his meditations are very gloomy--“Will the Lord cast off forever, and will He be favourable no more?” And after more of this there comes the telling of the Lord’s sympathy, “I said this is mine infirmity, but I will remember,” etc. He says again and again, “I will, I will remember, I will meditate.” It was difficult, but he was determined. And here he says, “I will thank the Lord, who hath given me counsel.” And our blessed Lord had His night conflicts--“He was in all points made like unto His brethren.” And “He was heard in that He feared.” Let us copy His example--do what He did, and you, too, shall find counsel. (</w:t>
      </w:r>
      <w:r>
        <w:rPr>
          <w:rFonts w:cs="Arial" w:ascii="Arial" w:hAnsi="Arial"/>
          <w:i/>
          <w:iCs/>
          <w:color w:val="000000"/>
        </w:rPr>
        <w:t>T. E. Hankin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92">
        <w:r>
          <w:rPr>
            <w:rStyle w:val="InternetLink"/>
            <w:rFonts w:cs="Arial" w:ascii="Arial" w:hAnsi="Arial"/>
            <w:color w:val="000000"/>
          </w:rPr>
          <w:t>Psalms 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t the Lord always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victions are of two kinds. They are born of emergencies and experience. The former are instinctive, springing into life full grown. The latter mature slowly. A ship strikes a rock and begins to sink. The conviction of danger, and of possible destruction, takes shape at once in the minds of all on board. This is the conviction of emergency, But the conviction of a man’s worth must come by experience, and must wait long for its maturity. Belief is not conviction, but only its germ. Conviction is faith in fruition, which takes time. The text is the utterance of such conviction, and it is the keynote of the whole Psal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f the greatest importance what that is which is continually before us. That which is constantly in a man’s eye must help very largely to shape him. I have heard a very significant criticism on a certain picture, to the effect that, though it was a good piece of artistic work, it was not a good picture to live with. You would not wish to have hanging up in your sitting room, and constantly in sight of your children, a picture of Herodias with the head of John the Baptist, or of a crazed mother in the act of murdering her babe. You try to keep pictures of wholesome subjects as well as of beautiful forms before your children’s eyes; because you know that they are insensibly educated by familiarity with such things. In an age of few books, men and women learned mostly by the eye. It was not wholly nor mostly idolatry which filled the old churches up with pictures. The visitor to St. Mark’s, in Venice, may follow for himself the footsteps of the earlier catechumen; ]passing into the Christian temple through a vestibule of Old Testament history wrought in mosaic pictures, and then reading on the walls and domes within the truths of crucifixion, resurrection, the baptism of the Spirit, and the coming of the Lord to judgment,--all arranged in the order of Christian thought. The peasant who passed over the old wooden bridge over the torrent at Lucerne had daffy before him, in the painted compartments of the bridge, a reminder of that other stream which all must cross sooner or later. Nature sets her mark on character. If her surroundings are gloomy and savage they impart a sombre tone to the men who live among them:--Men tend to be narrowed or broadened by their daily task. The man who has columns of figures forever before him may easily degenerate into a mere calculating machine. If the thing which is constantly before us is larger and better than ourselves, its hourly presence rebukes our littleness and our badness, and works to assimilate us to itself. If it is worse than ourselves it draws downward. There was philosophy as well as enthusiasm in the apostle’s exhortation to run, looking unto Jesus, and in Paul keeping his eye on the prize of his high calling, and reaching forth to that which is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may be asked, is not God always before us? Can we help its being so? Assuredly we can. David does not say, “The Lord is always,” etc.,” but, “I have set Him always,” etc. His own will and act have had something to do with the matter. He has been at pains to bring God into the foreground, and to keep Him there. Because God is ever manifesting Himself, because every common bush is afire with Him, it does not follow that men recognise the fact. They do not. There is abundance of sweet music, but there are multitudes of people to whom it means no more than the rumble of the carts in the stree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 then, God will not be in any true sense before our face unless we set Him there. It needs special training, determination, and practice. There is a spiritual inertia to be overcome, and a perverse tendency. The bar of steel does not point naturally to the pole, but anywhere. It must be acted on from without, must have magnetic virtue imparted to it. And persistency is needed. I have set the Lord “always” before me. It was not enough that once or twice God was in the line of vision, He was to be kept there. A compass needle would be to a sailor of no more account than a knitting needle, if only by some shock it were made to point northwards. It is the fact of its always pointing there that gives it its value. And it is this fact of persistence which gives value to David’s saying. When a man has shut himself up to one thing as the source and strength of his happiness he will find out a great deal about that one thing. Thus did Robinson Crusoe, when he found out that he should have to live on his island. And so is it with men and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y are the discoveries which the man who sets the Lord always before him will m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inds Him self-revealed. In the Shinto temples in Japan the shrines contain no altars, pulpits, or pictures, but only a circular steel mirror. What it means is not known. But it would be an appropriate symbol for a Christian shrine. James draws a picture of a man beholding his natural face in a glass. The man who studies God studies self at the sam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rries with it a power of growth. For God is ever going before us and beckoning us on. A mountain is a constant temptation to climb, and when we find yet higher summits beyond we want to climb them also. And so is it in learning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ngenders hope. Amid the darkness and vagueness of the Old Testament future, this Psalm is like a sweet flute note amid the crash and discord of a vast orchestra. I know of nothing more soothing than these verses. “I shall not be moved”; all is well, “because He is at my right hand.” (</w:t>
      </w:r>
      <w:r>
        <w:rPr>
          <w:rFonts w:cs="Arial" w:ascii="Arial" w:hAnsi="Arial"/>
          <w:i/>
          <w:iCs/>
          <w:color w:val="000000"/>
        </w:rPr>
        <w:t>Marvin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ly and heavenly forms of companionship with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 two expressions, “before me” and “in Thy presence,” are substantially synonymous and convertible. Notice the other clause. “He is at my right hand.” “At Thy right hand are pleasures for evermore.” God before my face, and I before God’s face; God at my right hand, and I glad at 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turn our faces to God here His face will shine on us yonder. “I have set the Lord always before my eyes.” “Before Thy face is fulness of joy.” The one is the summing up of the devout man’s life on earth. What can the other be but the prophecy of the devout man’s life in heaven? Observe how for us, here and now, circumstanced and occupied and distracted as we are, that clear consciousness of God’s presence will inevitably fade and shatter unless we are careful to preserve it. “I have set the Lord,”--that implies a great deal of definite effort, of fixed will, of stem resistance to and rejection of hindrances and things that come between. God’s presence cannot be proved. The consciousness of it depends upon our whole nature. It is what people call a moral thing; and it rises and falls like a sensitive thermometer, if a cloud comes between the bulb and the sun. You can crowd Him out of your minds by plunging yourselves fiercely into your daily duties, however sacred and elevated these may be. No more than the sunshine can be flashed back from a tarnished steel mirror, can the consciousness of God’s presence live in an impure soul. And the heart must be kept still, flee from agitation, from the storms of passion and the tyranny of eager desires. A cats paw that ruffles the surface of the lake shatters the image; and unless our hearts are quieted from earth they will never mirror heaven. “Walk thou before Me, and be perfect,” is at once a commandment and a promise. And they only are wise who answer, “I will walk before the Lord in the land, and the light of the living.” As I have already said, this thrilling and continual consciousness of the Divine presence is the surest basis for the expectation of immortal life. It is too precious to die; it is too great and pure and noble to have anything to fear from the accident of corporal death. So we come to consider that higher form of the Divine presence which is suggested by the contrast in my second text. “In Thy presence is fulness of joy.” But that presence is not secured by the individual’s efforts, but is poured upon him in its effulgence from the throne itself. If I try to keep God in sight here, yonder He reveals Himself in all His greatness. We are not to understand that that future vision which is all expressed in these words of my second text--“before Thee”--consists in any measure which is analogous to the sight of the body. Nor are we, I suppose, to understand that then, any more than now, we are able to comprehend the incomprehensible and infinite. “The face of God” is the Scriptural expression for that side of the Divine nature which is capable of being manifested by Him, and apprehended by us; and Jesus Christ is the face of God. Yonder it is that we shall see Him as He is; and yonder it is the Christ whom, having not seen we “love,” and whom seeing we shall see the Father. There will be, as I suppose, new and unimaginable modes of manifestation, about which the less that we say the wiser we are. For if our experience here on earth teaches us anything, it teaches us that the body shuts us off from as much as it brings us into contact with; and that our senses are but like little slits in some grim old fortress, only wide enough to let in the requisite light and air, and that beyond their limits in both directions there are notes of which the vibrations are too numerous, or too few, in a given time to be apprehended by our ears; and rays in the spectrum at either end, which the human eye cannot see. So that, with new modes of manifestation and new capacities of apprehension, we shall draw nearer and nearer to the sun that we beheld here shining through the mists and the clouds. If we, amidst the shows and gauds of time and the crowds of thronging men and the distractions of our daily occupations, steadfastly seek and see the Lord, and have beams coming from Him, as a light shining in a dark place, He will lift us yonder, and turn the whole benediction of the sunlight Of His face upon us, and, saturated with the brightness, we shall walk in the light of His countenance and be amongst the people of the bl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keep the Lord at our right hand He will set us at His right hand. The emblem of the “right hand” has a double meaning in Scripture, one part of which applies more to our present and the other to our future. When we speak of having at our right hand anyone, we mean as counsellor, companion, strengthener, ally; as fellow fighter, guide, and defender. And it is in that capacity that we have to set the Lord at our right hand. If we have Him by our sides we are never alone. I suppose that the saddest fate for a man is to live solitary. I suppose that we mortal millions live alone after all companionship; like islands in a waste of ocean, with no communications. Ah! How many of us have known what it is for the one that stood at our right hand to vanish, to change. If we live so companioned, counselled, championed, by a God made present, not by His omnipresence but by our consciousness of it, then be sure of this, that the time will come when He who came to earth, as it were, and stood at our right hand, will lift us to the heavens, and plant us at His. I at His right hand. What does that mean? Let me quote you two or three plain words. “The sheep at His right hand; the goats at His left.” It means that. It means favour, acceptance in that great day of account. “And he called his name Benjamin:--the son of his right hand.” It means that; paternal love, a yearning heart, a longing to pour all a Father’s blessing on the child. And it means that the man, thus acquired and taken to the Father’s heart, is distinguished and honoured--“grant that these, my two sons, may sit, the one at Thy right hand, the other at Thy left.” Nor must we forget that there is still a loftier conception attached to this emblem of “the right hand,” which was not within the horizon of the Psalmist, but is within ours. Jesus Christ our Brother has been exalted to that session at God’s right hand, which indicates in disturbance, completed work, royalty and power. And He, hath said, “I go to prepare a place for you, that where I am there ye may be also.” So if He is at my right hand, as champion, I shall be at His right hand and share in His domi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stay ourselves on God, amidst struggle and change here, He will gladden us yonder with perpetual joys. “Because He is at my right hand I shall not be moved.” A very humble result to be accomplished by so great a thing as the actual presence of God at a man’s side. Only this, that I will be able to keep my place, and stand steadfast. And there is only one thing that will make us steadfast, and that is that we should be, if I might use such a figure, bolted and lashed on to, or rather incorporated into, the changeless steadfastness of the unmoved God. God comes to us here, and is sword and shield; yonder He will be palm and crown. “In Thy presence is fulness of joy.” Every faculty and capacity will be satisfied, every yearning met, and nothing left to desire but the continuance which is guaranteed, and the increase as capacity increases, which is as certain. Here there is always something lacking; yonder there is fulness of joy and no satiety. “Pleasures for evermore”--both because there is an uninterrupted succession of such--like the ripples upon a sunlit sea, that all day long come rolling to the beach and break in music and sparkles of light; and because each pleasure is in itself perpetual, seeing that there is no possibility of these delights becoming stale and common. Thus begin with realising the Divine presence. We must begin all this on earth. The seed of heaven is sown in the furrows of this world. Philosophers talk to us about the law of continuity. That applies in regard to the life here and the life hereafter. If you ever are to come into the blessedness of the life yonder, you must begin with the life of faith in Jesus Christ here and now.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a dominant idea</w:t>
      </w:r>
    </w:p>
    <w:p>
      <w:pPr>
        <w:pStyle w:val="Web"/>
        <w:snapToGrid w:val="false"/>
        <w:spacing w:lineRule="atLeast" w:line="360" w:before="0" w:after="0"/>
        <w:ind w:firstLine="200"/>
        <w:jc w:val="both"/>
        <w:rPr/>
      </w:pPr>
      <w:r>
        <w:rPr>
          <w:rFonts w:cs="Arial" w:ascii="Arial" w:hAnsi="Arial"/>
          <w:color w:val="000000"/>
        </w:rPr>
        <w:t>Dissipation is the parent of mediocrity. Because there is neither government nor concentration nor dominant idea in men’s lives, they never do much, never grow any size. The subject before us is self-government by means of a dominant idea. A dominant idea is an idea which mixes itself with all other ideas, giving them its own colour and character; so that you cannot take out any thought from a mind in which a dominant idea exists and analyse it, but you shall find traces of this one idea. Constantly we meet with men who have one thought by which they explain everything, and they infect us with a dominant feeling that they are very tiresome. Restraining, ruling ideas spring up naturally. The emotions are the first parents of ideas. Primitive man hears a voice rebuking mere animal desire, which says, “Thou shalt not cat of it,” and the moment that voice is heard a moral nature has arisen and heaven becomes possible. The great majority of men allow their lives, as they do their beliefs, to go anyhow. They have never formed a distinct opinion as to the shape their life is to take. It is in our power to choose what idea we shall be ruled by, and, having chosen, it is in our power to make the idea a ruling one. We must determine to associate our idea with all our pleasures and labours; to bring it before our mind every day. And what shall be our dominant idea? The idea of God is our birthright. The idea of God stands upon exactly the same ground as all our other intuitions. Clifford says, “Belief in God and in a future life is a source of refined and elevated pleasure to those who can hold it.” Here is the idea ready to our hand. The idea is your birthright, but you have to make it dominant. (</w:t>
      </w:r>
      <w:r>
        <w:rPr>
          <w:rFonts w:cs="Arial" w:ascii="Arial" w:hAnsi="Arial"/>
          <w:i/>
          <w:iCs/>
          <w:color w:val="000000"/>
        </w:rPr>
        <w:t>W. Page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e of the presence of God</w:t>
      </w:r>
    </w:p>
    <w:p>
      <w:pPr>
        <w:pStyle w:val="Web"/>
        <w:snapToGrid w:val="false"/>
        <w:spacing w:lineRule="atLeast" w:line="360" w:before="0" w:after="0"/>
        <w:ind w:firstLine="200"/>
        <w:jc w:val="both"/>
        <w:rPr/>
      </w:pPr>
      <w:r>
        <w:rPr>
          <w:rFonts w:cs="Arial" w:ascii="Arial" w:hAnsi="Arial"/>
          <w:color w:val="000000"/>
        </w:rPr>
        <w:t>God always sees us, whether we think of it or not. It makes no difference as to the fact whether we believe it or not. But it makes all the difference to ourselves. It makes just the difference between a godly man and an ungodly man. The truly religious man is he who has formed the habit of living under the influence of the thought of the presence of God. To set the Lord always before us is the secret of good living, is the true preparation for heaven. This is one reason why regular habits of prayer, of worship, of reading God’s Word, of Holy Communion are so helpful and cannot safely be neglected. They are means of drawing near to God, of coming into His presence. If we are doing anything, whether work or amusement, in which we could not bear to think of God, we may be sure that work or amusement is wrong. There is a beautiful custom in some countries. Sacred pictures are placed at intervals by the wayside, among the mountains and woods, in the streets of villages and towns. They are roughly made, badly painted and tinselly, but for all that they are reminders to people of holy thoughts; they are meant to call the mind of the passers-by in the midst of work or amusement to God. And how are we to set Him before us? How are we to think of Him? We may set Him before us in the completeness of His Divine Being--God the Father, the Son, the Spirit. Try to form the habit of setting the Lord always before you; for if He is at your right hand you shall never fall. Always in earnest prayer at the beginning of every day. Always when things go well with you, and in trouble, turning to Him as the one trusted help and refuge. (</w:t>
      </w:r>
      <w:r>
        <w:rPr>
          <w:rFonts w:cs="Arial" w:ascii="Arial" w:hAnsi="Arial"/>
          <w:i/>
          <w:iCs/>
          <w:color w:val="000000"/>
        </w:rPr>
        <w:t>J. E. Vern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ing of the Lord before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nd the following verses are quoted by Peter in his sermon on the Day of Pentec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set the Lord always before them have an habitual impression of His all-seeing eye and immediate presence. David, we know, had this habitual impression. He was aware how highly important to him was this near presence of the Almighty, and what a beneficial, influence it shed over all his pro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an habitual regard to the Lord’s will as the rule of our actions. Faithful Christians must make it their constant study to ascertain what is the will of God respecting themselves, and then set this will before them as the rule of their life. It should not only be a consideration with them, but their chief consideration. Those who make the will of God their rule cannot err. They look at it as sailors to the pole star, in order that they may direct their course thereb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making the Lord’s glory the end of all our aims. The glory of the Lord is that one object of surpassing importance which absorbs all other considerations. To set the Lord always before us is to keep this end always in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making Him the object of our trust and dependence in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e of setting the Lord always before us is a bright evidence of the sincerity of our faith. Faith is a living and abiding principle, constantly in operation. Faith is that principle within the man which realises and embodies everything which is spiri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ant sense of the presence of God is a sure means of counteracting the influence of the fear of man, which bringeth a sn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nse of the Lord’s constant presence would be a spur to our diligence and activity in endeavouring to work out our own salvation with fear and trembling. A persuasion that the eye of the Lord is in every place, beholding the evil and the good, would have a wonderful effect in exciting the runners of the Christian race to put forth their utmost powers to strain every nerve, that they may come in first to the goal. Now see a few lights in which you should make it your habit to set the Lord always befor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intercept the Divine presence</w:t>
      </w:r>
    </w:p>
    <w:p>
      <w:pPr>
        <w:pStyle w:val="Web"/>
        <w:snapToGrid w:val="false"/>
        <w:spacing w:lineRule="atLeast" w:line="360" w:before="0" w:after="0"/>
        <w:ind w:firstLine="200"/>
        <w:jc w:val="both"/>
        <w:rPr/>
      </w:pPr>
      <w:r>
        <w:rPr>
          <w:rFonts w:cs="Arial" w:ascii="Arial" w:hAnsi="Arial"/>
          <w:color w:val="000000"/>
        </w:rPr>
        <w:t>There are three things that, taken together, build up for us a very thick triple wall between us and God. There is sense, and all that it reveals to us; there are duties, necessary, possibly blessed, but actually often disturbing and limiting; and the thickest and most opaque of the three screens, there are the sins which dim our capacity, and check our inclination of realising the Divine prese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 must concentrate itself upon God</w:t>
      </w:r>
    </w:p>
    <w:p>
      <w:pPr>
        <w:pStyle w:val="Web"/>
        <w:snapToGrid w:val="false"/>
        <w:spacing w:lineRule="atLeast" w:line="360" w:before="0" w:after="0"/>
        <w:ind w:firstLine="200"/>
        <w:jc w:val="both"/>
        <w:rPr/>
      </w:pPr>
      <w:r>
        <w:rPr>
          <w:rFonts w:cs="Arial" w:ascii="Arial" w:hAnsi="Arial"/>
          <w:color w:val="000000"/>
        </w:rPr>
        <w:t>That needs that we shall shut out a great deal besides, as a man that wants to see something on the horizon will hold his palm above his eyes to exclude nearer objects and the glare that dazzles. It needs that we shall resolutely concentrate our thoughts upon Him. We have to be ignorant of a great deal if we would know any of the sciences, or of the practical arts. And we have to shear off not less if we would know the best knowledge, and be experts in the highest art in lif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near and yet afa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may as well be no God, as far as a great many of us are concerned, in the most important matters of our lives, as a God that we never think about. He is not far from “every one of us”; but we may be very far from Him, and we are very far from Him unless by effort we set Him before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the good man</w:t>
      </w:r>
    </w:p>
    <w:p>
      <w:pPr>
        <w:pStyle w:val="Web"/>
        <w:snapToGrid w:val="false"/>
        <w:spacing w:lineRule="atLeast" w:line="360" w:before="0" w:after="0"/>
        <w:ind w:firstLine="200"/>
        <w:jc w:val="both"/>
        <w:rPr/>
      </w:pPr>
      <w:r>
        <w:rPr>
          <w:rFonts w:cs="Arial" w:ascii="Arial" w:hAnsi="Arial"/>
          <w:color w:val="000000"/>
        </w:rPr>
        <w:t>The presumptuous man in one of the Psalms speaks thus: In my prosperity I said, I shall not be moved. But when prosperity fled self-confidence fled with it, and at length he learned to say, as he goes on to tell us, “by Thy favour Thou hast made my mountain to stand strong. Thou didst hide Thy face, and I was troubled.” Ah! think of the instability of our resolutions, think of the fluctuations of our thoughts, think of the surges of our emotions, think of the changes that by subtle degrees pass over us all, so as that the old man’s grey hair and bowed form is less unlike his childish buoyancy and clustering ringlets than are his senile thoughts and memories to his juvenile expectations. And think of the forces that are brought to bear upon us, the shucks of calamity and sorrow by which we are beaten and battered, the blasts of temptation by which we are sometimes all but overthrown, the floods that come and beat upon our hou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eadfastnes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steadfastness will come to us by the actual communication of strength, and it will come to us because in the consciousness of the Divine presence there lies a charm that takes the glamour out of temptation and the pain out of all wounds. He being with us, the dazzling, treacherous brilliancies of earth cease to dazzle and betray. He being with us, sorrow itself and pain and all the ills that flesh is heir to have little power to shake the sou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 for evermore</w:t>
      </w:r>
    </w:p>
    <w:p>
      <w:pPr>
        <w:pStyle w:val="Web"/>
        <w:snapToGrid w:val="false"/>
        <w:spacing w:lineRule="atLeast" w:line="360" w:before="0" w:after="0"/>
        <w:ind w:firstLine="200"/>
        <w:jc w:val="both"/>
        <w:rPr/>
      </w:pPr>
      <w:r>
        <w:rPr>
          <w:rFonts w:cs="Arial" w:ascii="Arial" w:hAnsi="Arial"/>
          <w:color w:val="000000"/>
        </w:rPr>
        <w:t>That presence which amidst strife, warfare, weakness, and mutability manifested itself in its gift of steadfastness will then, amidst the tranquillity of heaven, manifest itself in a joy unlike all earthly joy, in that it is full; and yet more unlike, if I may say so, all earthly joy in that it is perpetual. Here there is ever something lacking in all our gladness, some guest at the table that sulks and will not partake and rejoice, some unlit window in the illumination, some limitation in the gladness; yonder it shall be full. “I shall be satisfied when I awake in Thy likeness.” Here, thank God! we have brooks by the way; there we shall stoop down and drink from the fountain, the ocean of joy. And the gladness is perpetual, in that, having nothing to do with physical causes or externals, there is no cause of change and no certainty of reac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ual recognition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observe the pursuits of men of the world we see how they set their object, be it what it may, always before them. Success cannot be had without this. The same necessity exists in religion. If we would desire any real help now, and promised blessings hereafter, God must be to us ever present. Such piety is attended with God’s constant protection and friend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set the Lord always before us. It is to maintain a supreme and habitual regard for God, according to the relations which He sustains towards us. In the world, if a man has fixed his supreme regard on wealth, though he may often think and talk on other subjects, yet he never forgets this one. Let anything occur that will affect it, and you will always find that his object is before him. Now, it is in the same way that we set the Lord always before us. We shall always regard Him as infinitely perfect--as our Lawgiver and Sovereign; as our Creator, Preserver, and Benefactor; as our Redeemer and Sanctifier; as a covenant God; as our Judge and Rewarder. Now, so to habitually regard God as to secure the practical influence of all these perfections and relations of God upon us is to set the Lord always before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of so 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aily business of our life--to keep us diligent, just in our dealings, and honest in all our trans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ore unimportant and ordinary occurrences of life--to keep us faithful in life’s little things, contented, cheerful, patient, dev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emptation we shall not be moved. It guards the heart against the world and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oly obedience we shall be steadfast there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eparation for all the scenes of life, for death and heaven. In prosperity he will remember God; in adversity he will trust God; in death he will be without fear; in the judgment day he will have confidence. And we can thus set God always before us. Is it safe or wise ever to forget Him? Do we thus set God always before us? What will they do from whose thoughts God is habitually excluded, when He shall be revealed in the clear light of eternity? (</w:t>
      </w:r>
      <w:r>
        <w:rPr>
          <w:rFonts w:cs="Arial" w:ascii="Arial" w:hAnsi="Arial"/>
          <w:i/>
          <w:iCs/>
          <w:color w:val="000000"/>
        </w:rPr>
        <w:t>M.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great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rms of this portion of the Psalm show distinctly that it is prophetic of the Mess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prediction is that Christ, when He should come, would “set Jehovah continually before Him,” </w:t>
      </w:r>
      <w:r>
        <w:rPr>
          <w:rFonts w:cs="Arial" w:ascii="Arial" w:hAnsi="Arial"/>
          <w:i/>
          <w:iCs/>
          <w:color w:val="000000"/>
        </w:rPr>
        <w:t xml:space="preserve">i.e. </w:t>
      </w:r>
      <w:r>
        <w:rPr>
          <w:rFonts w:cs="Arial" w:ascii="Arial" w:hAnsi="Arial"/>
          <w:color w:val="000000"/>
        </w:rPr>
        <w:t>He would live on earth realising by faith the presence of an unseen God, to dwell continually in His sight. Our Lord did this. He said, “</w:t>
      </w:r>
      <w:r>
        <w:rPr>
          <w:rFonts w:cs="Arial" w:ascii="Arial" w:hAnsi="Arial"/>
          <w:i/>
          <w:iCs/>
          <w:color w:val="000000"/>
        </w:rPr>
        <w:t xml:space="preserve">My </w:t>
      </w:r>
      <w:r>
        <w:rPr>
          <w:rFonts w:cs="Arial" w:ascii="Arial" w:hAnsi="Arial"/>
          <w:color w:val="000000"/>
        </w:rPr>
        <w:t>meat is to do the will of Him that sent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ovah would be at His right hand. We find our Lord continually sustaining Himself by the consoling presence of His Father. And all who tread in His steps may share in His con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heart would be glad. How could He be otherwise, when He knew the resources of the Father? Our Lord walked with God on earth, rejoicing in hope of the glory that should be revealed. So also may we, and do w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flesh should rest in hope.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eath. His death was predicted no less than His triumph. He looked forward to His death, and repeatedly foretold it. And He resolutely met it. Let us ask for grace to enter into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mitation of death’s dominion. “I have power,” said He, “to lay it (My life) down, and I have power to take it again.” “I lay it down of Myself.” He did as He had said. He took again that dishonoured body, to be dishonoured no mo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God would guide him to the path of life. “Thou wilt show Me,” etc. The way of the grave did not seem the gate of life, but in reality it was so. Conclusion: He will bring us there. Decide for Him now. Sympathise with Him in His glory. (</w:t>
      </w:r>
      <w:r>
        <w:rPr>
          <w:rFonts w:cs="Arial" w:ascii="Arial" w:hAnsi="Arial"/>
          <w:i/>
          <w:iCs/>
          <w:color w:val="000000"/>
        </w:rPr>
        <w:t>Baptist W. No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bitual thought of God</w:t>
      </w:r>
    </w:p>
    <w:p>
      <w:pPr>
        <w:pStyle w:val="Web"/>
        <w:snapToGrid w:val="false"/>
        <w:spacing w:lineRule="atLeast" w:line="360" w:before="0" w:after="0"/>
        <w:ind w:firstLine="200"/>
        <w:jc w:val="both"/>
        <w:rPr/>
      </w:pPr>
      <w:r>
        <w:rPr>
          <w:rFonts w:cs="Arial" w:ascii="Arial" w:hAnsi="Arial"/>
          <w:color w:val="000000"/>
        </w:rPr>
        <w:t>David</w:t>
      </w:r>
      <w:r>
        <w:rPr>
          <w:rFonts w:cs="Arial" w:ascii="Arial" w:hAnsi="Arial"/>
          <w:i/>
          <w:iCs/>
          <w:color w:val="000000"/>
        </w:rPr>
        <w:t xml:space="preserve"> </w:t>
      </w:r>
      <w:r>
        <w:rPr>
          <w:rFonts w:cs="Arial" w:ascii="Arial" w:hAnsi="Arial"/>
          <w:color w:val="000000"/>
        </w:rPr>
        <w:t>could only do this mentally. “No man hath seen God at any time.” And when he says “always” he does not mean that he was always actually thinking of Him. We cannot do this. We are not to be slothful in business. Yet David means that he believed and felt God to be near him, and that he would frequently hold communion with God. This leads to a state of mind in which we can readily recur to God in our thoughts. Let us do this, setting the Lord always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our protector. Our religious course is a constant warfare. We need the courage which only the presence of the Lord can im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our lea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our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cult observer. Nothing escapes His notice. A heathen philosopher admonished his disciples to imagine that the eye of some illustrious personage was always upon them. But what is the eye of Plato to that of God? What stimulus this to zeal.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habitual remembrance of God</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text directs our thoughts to the greatest of all Beings, the source of all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set God always before us. Represent to yourself the proceedings of men, who have proposed to themselves as their main pursuit the possession of some worldly attainment. Observe in what manner they set their object, be it what it may, always before their eyes. Contemplate the votary of science. Behold him absorbed in laborious researches: in the investigation of causes and effects; in the construction of theories, and the explanation of the phenomena of nature. Behold him day after day bending all the powers of his mind to the invention and application of mechanism; to the arrangement and superintendence of experiments; to the development and illustration of philosophical truth. At home and abroad, in cities and in the fields, in solitude and in society, behold him steadily bearing in mind the object to which he has dedicated his life. Survey the votary of ambition. Behold every nerve, every faculty, upon the stretch to supplant, to undermine, or to surpass his rivals, and to attain the dizzy preeminence to which he aspires. Receive then a lesson from the children of this world (</w:t>
      </w:r>
      <w:hyperlink r:id="rId393">
        <w:r>
          <w:rPr>
            <w:rStyle w:val="InternetLink"/>
            <w:rFonts w:cs="Arial" w:ascii="Arial" w:hAnsi="Arial"/>
            <w:color w:val="000000"/>
          </w:rPr>
          <w:t>Luke 16:8</w:t>
        </w:r>
      </w:hyperlink>
      <w:r>
        <w:rPr>
          <w:rFonts w:cs="Arial" w:ascii="Arial" w:hAnsi="Arial"/>
          <w:color w:val="000000"/>
        </w:rPr>
        <w:t>). Then wilt thou discern what it is to set the Lord thy God always before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erent characters under which it is our duty to do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ard Him as Creator. If you deem life a blessing, remembe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your Preser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your Redeemer and Sanctifi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your Sovereign and your Judge. See then that you obey Him, lest you be destroyed for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examples of the duty of thus setting the Lord always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sperity--by being grateful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versity, sickness, and death--by trusting Him, submitting to Him patiently, remembering how little your sufferings in comparison with your sins. Look up to Him and be comfo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youth--by not withholding from the planter the prime of the fruit. When wilt thou serve thy God if not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ge--by remembering that the night cometh; work, while it is called today; seek mercy while yet it may be f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der all circumstances, in common duties, as well as in specially religious acts. If you are cultivating your farm; if you are selling your articles in the market or in a shop; if you are serving a master in your daily labour; if you are managing the concerns of your friend or of your country: remember that God is contemplating all your motive, all your thoughts, all your words, all your actions; and that for all your motives and thoughts and words and actions you will have to render an account at the judgment seat of Christ (</w:t>
      </w:r>
      <w:hyperlink r:id="rId394">
        <w:r>
          <w:rPr>
            <w:rStyle w:val="InternetLink"/>
            <w:rFonts w:cs="Arial" w:ascii="Arial" w:hAnsi="Arial"/>
            <w:color w:val="000000"/>
          </w:rPr>
          <w:t>Revelation 20: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compense. The Lord is at their right hand; they shall not be moved (</w:t>
      </w:r>
      <w:hyperlink r:id="rId395">
        <w:r>
          <w:rPr>
            <w:rStyle w:val="InternetLink"/>
            <w:rFonts w:cs="Arial" w:ascii="Arial" w:hAnsi="Arial"/>
            <w:color w:val="000000"/>
          </w:rPr>
          <w:t>1 Samuel 2:30</w:t>
        </w:r>
      </w:hyperlink>
      <w:r>
        <w:rPr>
          <w:rFonts w:cs="Arial" w:ascii="Arial" w:hAnsi="Arial"/>
          <w:color w:val="000000"/>
        </w:rPr>
        <w:t xml:space="preserve">; </w:t>
      </w:r>
      <w:hyperlink r:id="rId396">
        <w:r>
          <w:rPr>
            <w:rStyle w:val="InternetLink"/>
            <w:rFonts w:cs="Arial" w:ascii="Arial" w:hAnsi="Arial"/>
            <w:color w:val="000000"/>
          </w:rPr>
          <w:t>John 14:23</w:t>
        </w:r>
      </w:hyperlink>
      <w:r>
        <w:rPr>
          <w:rFonts w:cs="Arial" w:ascii="Arial" w:hAnsi="Arial"/>
          <w:color w:val="000000"/>
        </w:rPr>
        <w:t>).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happy lif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preceding verses we read, “The lines are fallen unto me in pleasant places, yea, I have,” etc. The speaker, therefore, is a very contented and happy man. How is it that he is able to feel so happy? Let us seek out the way. Perhaps his road may fit our feet. But who is the person who is thus singularly content? It is the Lord Jesus Christ. It is He who by the Spirit here speaks. All this is so much the more encouraging to us because if He, the “Man of Sorrows,” was nevertheless able to possess so sweet content, it must be possible for us, whose lot is not so bitter. We are not sent to make atonement for sin, and hence our sorrows are few compared with our Lord’s. Our text clearly imparts to us the secret of this peace,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ving in the Lord’s presence always. “I have set . . . always before me.” Now, thi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should make the Lord’s presence the greatest of all facts to us. Jesus did so. He saw God everywhere. From morning to evening, until you fall asleep “as in the embraces of your God,” see Him everywhere. This is happy l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king of God’s glory the one object of ou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to live that the presence of God shall be the rule and support of our obedience. So Jesus did. The Master’s eye is to many servants most important, to make them careful and diligent. For many are eye servers and men pleasers. But how should we live if God were seen looking on? He is looking 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source from which we are to derive solace and comfort under every trial. This it was that made Him suffer and never compl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we are to hold perpetual communion with God. He was always in converse with the Father, and He could say, “I knew that Thou hearest Me alway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follow this life, because of our delight and joy in it. Such a life cannot be lived in any other manner. If you find walking with God dull, then you have not the first essentials of such a life. You must be born again. If you are the Lord’s you will delight in living near to Him. You may lose your roll, like Christian in the arbour, and you may go back again and find it, lint it is very hard going back over the same ground. The hardest part of the road to heaven is that which has to be traversed three times: once when you go over it at first, a second time when you have to return with weeping to find your lost evidences, and then again when you have to make up for lost time. Abiding with God creates peace like a ri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ing always in the Lord’s presence, “Because He is at my right hand I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ny regret or remorse as to the past. Christ had many sorrows but no regre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our consistency in the way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err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emptation, so as to be swept into surprising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as to fail at las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ho are not Christians, you are not happy. Set the Lord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ho are not Christians, but think yourselves happy. How flail the pillar on which your happiness r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Christians who are not happy; here is counsel for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happy Christians, you can be happier still by coming nearer to God, This is heaven bel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He is at my right hand, I shall not be mov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thful heart and the presen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touches the high-water mark of the religious life in two aspects--its ardent devotion, and its clear certainty of eternal blessedness beyond the grave. These two are connected as cause and ef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ffort of faith. “I have set the Lord always before me.” It took a dead lift of conscious effort for the Psalmist to keep himself continually in touch with that unseen God. This is the very essence of true religion. Mark how the Psalmist came to this effort. It was because his whole soul clave to God, with the intelligent and reasonable conviction and apprehension that in God alone was all he needed. If a man does not think about God and His love it is all one as if he had not Him an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lly of faith. The second portion of the text is to be interpreted as the consequence of the effort. “He is at my right hand.” The Psalmist means that by the turning of his thoughts to God and the effort he makes--the effort of faith, imagination, love, and desire--to bring himself as close as he can to the great heart of the Father, he realises that presence at his side in an altogether different manner from that in which it is given to stones and rocks and birds and beasts and godless men. That Divine Presence is the source of all strength and blessedness. “At my right hand”; then I stand at His left, and close under the arm that carries the shield; and close by my instrument of activity, to direct my work; my Protector, my Ally, my Direc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urageous stability of faith. “Not be moved.” That is true all round, in regard of all the things which may move and shake a man. The secret of a quiet heart is to keep ever near God. We shall not be moved by circumstances. How quietly we may live above the storms if we only live in God. The Psalmist feels that the great change from life to death will not move him, in so far as his union with God is concerned. A realisation of true communion with God is the guarantee that the man who has it shall never die.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color w:val="000000"/>
          </w:rPr>
          <w:t>Psalms 16: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my heart is gl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oyful in suff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mainder of this Psalm we are to consider as spoken by David in reference to the Messiah, of whom he was both a prophet and a ty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passage reminds us of the sufferings of Christ. Old Testament types, promises, and predictions describe Christ as a suffering Saviour. The view of Him thus given through the medium of prophecy is completely realised in His actual history. Well may such an emphasis be laid on the sufferings and death of Christ; for this was the instituted method of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assage affirms the constancy and cheerfulness with which Christ was to bear His sorrows. “My heart is glad, and my glory,” that is, my tongue, “rejoiceth:” So said David, personating the Messiah; and all this was realised in Messiah’s actual deportment. Remarkable was the constancy and cheerfulness with which our blessed Saviour bore His sufferings. And we cannot but admire the character in which this excellence was so conspicuously displayed. To our admiration of His unequalled magnanimity we must add the more valuable tribute of our gratitude; for it was in love to our souls that His engagement to suffer and to die had its origin. If we ought to love Him, because He so loved us, oh how deep seated should our affection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it supported and cheered our Saviour in the midst of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t the Lord always before Him,” as the great object of His reg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heered by the assurance that “God was at His right band.” The arm of Jehovah was stretched out for His stay and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supported by the hope of a resurrection of life and blessednes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y flesh also shall rest in h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welt and comfortab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 That it is a sweet, desirable, and Christlike way of dying, to be inwardly willing and joyful, and outwardly triumphing and praising God, from a confidence and hope of His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ounds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God will be with you, and at your right hand, that you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s your friend, to bring you to rest. Jesus has, by His death, removed everything from your death that is legally penal and a c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all be raised again to everlasting glory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Lord after the judgment will present you faultless before the presence of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undations upon which these consolations against death are b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looks to the acts of Christ’s mediation as the foundation of all His consolations agains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consolations are certain in themselves, and to you, from the promises of the covenant of grace, and are founded o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must do your part, that you may be comforted, rejoice and triumph when you come to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have faith to believe these reasons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have a lively hope in exercise. What must you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mortality</w:t>
      </w:r>
    </w:p>
    <w:p>
      <w:pPr>
        <w:pStyle w:val="Web"/>
        <w:snapToGrid w:val="false"/>
        <w:spacing w:lineRule="atLeast" w:line="360" w:before="0" w:after="0"/>
        <w:ind w:firstLine="200"/>
        <w:jc w:val="both"/>
        <w:rPr/>
      </w:pPr>
      <w:r>
        <w:rPr>
          <w:rFonts w:cs="Arial" w:ascii="Arial" w:hAnsi="Arial"/>
          <w:color w:val="000000"/>
        </w:rPr>
        <w:t>This is an idea which has been growing in the Old Testament. Now and again some word has been interjected into the story that did not seem to belong to it, or was of another quality--a word with a colour, a flush, as if light from an unknown source had struck upon it and lighted it up into new beauty. Job had said one or two words for the explanation of which we must wait; the Psalmist now speaks of his flesh resting in hope, of his soul not being left in an unseen place, and of the Holy One not seeing corruption To impair the doctrine of immortality is to strike at the goodness of God. In denying immortality we may be said to deny the Creator. We cannot treat immortality as a doctrine only; it is really part of the Divine nature. Given God, and immortality in some form is a necessity. Has He created us simply to let us die? Has He given us all these gifts merely to mock us at the last, by allowing us to drop into oblivion and nothingness? Does He permit us to climb to the very door of heaven, and to hear the songs that are sung inside, simply that He may thunder to us--You cannot have part or lot in this inheritance; your destiny is obliteration? Some argument must be founded upon instinct, impulse, yearning, longing, speechless unconsciousness. When we are all, body, soul, and spirit, lifting ourselves up to Him, is it like Him to deny the aspiration? Or like Him to give us that further movement which will connect us consciously with His own eternity? To this latter faith I incline. God has not created aspiration which He cannot satisfy. There is more in us than we can tell, and to these wordless impulses God sends this revelation of immortality.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lesh and its three stat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ould speak on the fortunes of the flesh in its three stages of exis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this side the grave. Note the word “also.” It carries our thought back to the higher joy of the soul. Neither the essence of sin nor of glory is in the flesh at all. We therefore do not exclude the soul, but rather make it the great centre of all, though we speak more of the flesh. The Redeemer shall satisfy our whole nature. There is no danger, ordinarily, of our forgetting the flesh. It makes its presence predominant enough. Nothing but the regenerated spirit can keep it under. How we admire the heroic deeds of those who in some holy struggle for liberty or for love assert the superiority of the spirit over the flesh. They can die, die in torture, and that gladly, by the power of the spirit within them. But yet the Gospel does not forget even the flesh. How all the natural feelings are deeply touched. This is an argument for the after life of the body. How close is the link between the soul and the body. How they act and react on one another. It, therefore, can never be a matter of indifference to the soul what becomes of the body. And our Lord became flesh, was incarnate, and He has taken it, now glorified, permanently into union with His Godhead. We have no hint that He will ever put it off. It is the same human body which was nursed at the heart of an earthly mother, and which hung upon the Cross in death. Therefore, how can we despise the body? And the hope of the flesh is bound up even with the glory of God Himself. For He did not, at first, mean those bodies to die. There was no death in His counsels. That came by sin. Thus the Divine will was contradicted by Satan. But redemption was to undo Satan’s work. Yes, each one may cry out in joy, “My flesh also shall rest in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rave. It is a state of rest. The word implies both labours past and repose present. Hence “sleep” is the condition in which faith loves to regard the body in the grave. And like as in sleep, the body in the grave is free from pain and toil, from sin and suffering, from want and weariness and all pining. And it is a state of unconsciousness, so far as the flesh is concerned, an unconsciousness of the very state in which it lies. The resurrection will appear to follow instantaneously upon death, as our awaking after deep sleep seems to follow close upon our falling asleep. And like sleep, it is but for a while; there will be an awakening. The principle of life is held in abeyance: in sleep, by a natural change; in death, by the immediate will of Him who has all life to give and withhold as He wills. What a holy and loving charm do these thoughts throw around even the decaying flesh: what a light upon the gr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yond the grave. It is far more easy to realise with something like precision the future glory of the flesh than that of the spirit. And yet even the body’s glory is far more than we can conceive, because we have no experience of a body free from the penalties of sin. But we have known, at times, fulness of life, of buoyant vigour, and of such pleasure in movement and living that we have been filled with delight. Imagine that eternal. And add new capacities and powers. (</w:t>
      </w:r>
      <w:r>
        <w:rPr>
          <w:rFonts w:cs="Arial" w:ascii="Arial" w:hAnsi="Arial"/>
          <w:i/>
          <w:iCs/>
          <w:color w:val="000000"/>
        </w:rPr>
        <w:t>Edward Garbi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98">
        <w:r>
          <w:rPr>
            <w:rStyle w:val="InternetLink"/>
            <w:rFonts w:cs="Arial" w:ascii="Arial" w:hAnsi="Arial"/>
            <w:color w:val="000000"/>
          </w:rPr>
          <w:t>Psalms 1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ilt not leave my soul in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scent into hell</w:t>
      </w:r>
    </w:p>
    <w:p>
      <w:pPr>
        <w:pStyle w:val="Web"/>
        <w:snapToGrid w:val="false"/>
        <w:spacing w:lineRule="atLeast" w:line="360" w:before="0" w:after="0"/>
        <w:ind w:firstLine="200"/>
        <w:jc w:val="both"/>
        <w:rPr/>
      </w:pPr>
      <w:r>
        <w:rPr>
          <w:rFonts w:cs="Arial" w:ascii="Arial" w:hAnsi="Arial"/>
          <w:color w:val="000000"/>
        </w:rPr>
        <w:t>The afflictions and calamities which fall upon many men in this present state are such that, were it not for the hope which they have in God, their only comfort would be that expectation of death which Job expresses (</w:t>
      </w:r>
      <w:hyperlink r:id="rId399">
        <w:r>
          <w:rPr>
            <w:rStyle w:val="InternetLink"/>
            <w:rFonts w:cs="Arial" w:ascii="Arial" w:hAnsi="Arial"/>
            <w:color w:val="000000"/>
          </w:rPr>
          <w:t>Job 3:17</w:t>
        </w:r>
      </w:hyperlink>
      <w:r>
        <w:rPr>
          <w:rFonts w:cs="Arial" w:ascii="Arial" w:hAnsi="Arial"/>
          <w:color w:val="000000"/>
        </w:rPr>
        <w:t>). But true religion affords virtuous and good men a very different prospect; and teaches them to expect, that if God does not think fit to deliver them out of their troubles here, yet even the grave puts not an end to His power of redeeming them. They may look upon death itself, not barely as a putting an end to their present afflictions, but as a passage to a glorious and immortal state. In its real and most proper sense the text is not applicable to the Psalmist himself, but to Him of whom David was both a prophet and a type. The word “hell” now signifies “the state of the damned,” but David was not condemned to that place of torment, nor did Jesus descend there. Hell frequently means “the state of the dead” (</w:t>
      </w:r>
      <w:hyperlink r:id="rId400">
        <w:r>
          <w:rPr>
            <w:rStyle w:val="InternetLink"/>
            <w:rFonts w:cs="Arial" w:ascii="Arial" w:hAnsi="Arial"/>
            <w:color w:val="000000"/>
          </w:rPr>
          <w:t>Psalms 89:1-52</w:t>
        </w:r>
      </w:hyperlink>
      <w:r>
        <w:rPr>
          <w:rFonts w:cs="Arial" w:ascii="Arial" w:hAnsi="Arial"/>
          <w:color w:val="000000"/>
        </w:rPr>
        <w:t xml:space="preserve">; </w:t>
      </w:r>
      <w:hyperlink r:id="rId401">
        <w:r>
          <w:rPr>
            <w:rStyle w:val="InternetLink"/>
            <w:rFonts w:cs="Arial" w:ascii="Arial" w:hAnsi="Arial"/>
            <w:color w:val="000000"/>
          </w:rPr>
          <w:t>Proverbs 27:20</w:t>
        </w:r>
      </w:hyperlink>
      <w:r>
        <w:rPr>
          <w:rFonts w:cs="Arial" w:ascii="Arial" w:hAnsi="Arial"/>
          <w:color w:val="000000"/>
        </w:rPr>
        <w:t xml:space="preserve">; </w:t>
      </w:r>
      <w:hyperlink r:id="rId402">
        <w:r>
          <w:rPr>
            <w:rStyle w:val="InternetLink"/>
            <w:rFonts w:cs="Arial" w:ascii="Arial" w:hAnsi="Arial"/>
            <w:color w:val="000000"/>
          </w:rPr>
          <w:t>Proverbs 30:15</w:t>
        </w:r>
      </w:hyperlink>
      <w:r>
        <w:rPr>
          <w:rFonts w:cs="Arial" w:ascii="Arial" w:hAnsi="Arial"/>
          <w:color w:val="000000"/>
        </w:rPr>
        <w:t>). In the New Testament it means the same, but at times, also, the place appointed for the punishment of the wicked. But this ambiguity is in our own language only, and not in the original. There the place of torment is always Gehenna. The Scriptures nowhere teach that Christ ever entered the place of the damned. Nor is there any reason why He should. The satisfaction of Christ does not depend on the sameness of His sufferings with ours, but on the good pleasure of God. If He had entered the place of the damned, Christ could not have known the sting of their punishment, the worm that never dies, the endless despair of the favour of God. Some say Christ went there to rescue those who were there. Others say He went in order to triumph over Satan in his own kingdom. But our Lord triumphs over him by converting men from their sins and debaucheries, from their unrighteousness and iniquities, which are the works of the devil; to the practice of virtue, justice, goodness, temperance, charity, and truth, which are the establishment of the Kingdom of God upon earth. Upon the whole, therefore, there is no sufficient foundation, either in the reason of the thing or in the declarations of Scripture, to suppose that our Lord ever descended at all into the place of torment, into the place appointed for the final punishment of the wicked. But the full meaning of the text is, that our Lord continued in the state of the dead, in the invisible state of departed souls, during the time appointed; but that, it not being possible for Him to be holden of death, He was raised again without seeing corruption. (</w:t>
      </w:r>
      <w:r>
        <w:rPr>
          <w:rFonts w:cs="Arial" w:ascii="Arial" w:hAnsi="Arial"/>
          <w:i/>
          <w:iCs/>
          <w:color w:val="000000"/>
        </w:rPr>
        <w:t>Samuel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descended into hell</w:t>
      </w:r>
    </w:p>
    <w:p>
      <w:pPr>
        <w:pStyle w:val="Web"/>
        <w:snapToGrid w:val="false"/>
        <w:spacing w:lineRule="atLeast" w:line="360" w:before="0" w:after="0"/>
        <w:ind w:firstLine="200"/>
        <w:jc w:val="both"/>
        <w:rPr/>
      </w:pPr>
      <w:r>
        <w:rPr>
          <w:rFonts w:cs="Arial" w:ascii="Arial" w:hAnsi="Arial"/>
          <w:color w:val="000000"/>
        </w:rPr>
        <w:t>Our Lord had not only a human body, but likewise a human soul. His body was laid in the grave, but His soul departed from the body. What is meant by “descending into hell”? Some say “hell” signifies the place of spirits and eternal woe. Others think it does not signify a place of torment, but the place of departed souls; that unseen world into which the spirits of the dead are received when released from the body. Some suppose that there was a great object in the salvation of mankind, which our Lord wrought in going down to hell, or the place of the departed; that He there preached to the dead. And no doubt His soul’s departing into hell was for our sakes, to carry even there, also, an atonement for us; to carry with Him some inconceivable blessing and benefit for us into that place also. As everything that our Lord underwent for our sakes appears to have been set forth, and typified beforehand, in His law, so also was this descent into hell. Illustration: Scapegoat of the day of atonement. The departure of the soul from the body into the unknown land of spirits is, of itself, so awful a thought, even to the goodman, that this article of the creed may be a point of great consolation to him. For a Christian to die, even before the day of judgment, is to be with Christ, and to be released from life as from a burden, and to be in joy. It is the great day of judgment which the Bible is ever setting before us. Yet the little that is told us of the state of our souls before the day of judgment, and immediately when they depart from the body, is of itself very deeply affecting, awful, and concerning. It may be profitable to dwell upon these two, what are called intermediate, states: our condition between death and judgment; the states in which our friends are now, and we shall soon be. When work is done, then is the time for contemplation and reflection; and then, when our labours are all over and we are waiting for our judge to pronounce sentence upon them, we shall no doubt form a far more correct judgment of them than now we do. Even if we had been told nothing of the state of the departed, we might have supposed that to be waiting for the judgment, and to be removed from all things here in which the soul can take delight, must be awful beyond all description. We may see how much of mercy and goodness, and how much benefit to us, may be contained in this one article of the creed, that Christ descended into the place of the dead. By going there Himself, after tasting of the bitterness of death, He seems to say to His faithful followers, “Come, My people, enter thou into thy chambers” (</w:t>
      </w:r>
      <w:hyperlink r:id="rId403">
        <w:r>
          <w:rPr>
            <w:rStyle w:val="InternetLink"/>
            <w:rFonts w:cs="Arial" w:ascii="Arial" w:hAnsi="Arial"/>
            <w:color w:val="000000"/>
          </w:rPr>
          <w:t>Isaiah 26:20-21</w:t>
        </w:r>
      </w:hyperlink>
      <w:r>
        <w:rPr>
          <w:rFonts w:cs="Arial" w:ascii="Arial" w:hAnsi="Arial"/>
          <w:color w:val="000000"/>
        </w:rPr>
        <w:t>). It is good for us that we should think often of the spirits of the dead, of “just men made perfect,” of them who are released from the burden of the flesh, and are waiting in awful and blissful silence for the revelation of the great day. By His descent into hell Jesus has sanctified and blessed the place of our souls.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in the intermediate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ress is laid on the fact that our Lord’s blessed body saw no corruption. It lay not long enough in the grave for that change to have taken place in it which we know to be the lot of all human bodies when they have been any while dead. He had not been dead more than thirty-six hours. There seems a special propriety in its being ordered that the only body which was never stained by sin should also be the only one exempt, though not from the pains, yet from the loathsomeness of death. It was a way of giving the whole world, angels and men, clearly to understand that, although God had laid on Him the punishment due to sinful men, yet He never ceased for a moment to be the only beloved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xt proves the truth of our Saviour’s human soul and body; proves that He took on Himself, really and truly, the substance of our nature in the womb of the blessed Virgin, and lived and died in all respects a man, sin only and sinful infirmity excepted; so also, in the unseen state, He continued to be a man among men. Here is a token and earnest that our merciful God sympathises with our natural care and anxiety as to what shall become both of our friends and ourselves during that awful interval which is to come between death and resurrection. Souls departed and bodies in the grave are within the merciful care of Him who is both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difference between the language of the Old Testament, even the most evangelical portions of it, where they speak of the state of the dead, and the language of the blessed Gospel itself relating to the same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appy and comfortable soever the Paradise of the dead may be, it is not a place of final perfection, but a place of waiting for something better; a region not of full enjoyment, but of assured peace and hope. So much is hinted, in that God is thanked and glorified for not leaving our Saviour’s soul in that place. Here is something very apt to raise in us high and noble thoughts of that which, in one way or another, we are shamefully used to undervalue--the mortal body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does the prophet teach concerning our Saviour’s body? Our Saviour’s Person was holy because of His most high Godhead. And the same name, “Holy One,” is ascribed to His sacred body as it lay in the grave, three days and three nights, separate from His soul. It was still holy, still united in a mysterious but real manner to the Eternal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ing that, even in the grave, the Godhead of the Lord Christ still abode with His blessed body, seeing that body was still God’s Holy One, it could not be suffered to see corruption. And to whomsoever He has given power to become adopted sons of God He gives something glorious and immortal, a seed of a heavenly life which can never decay. Living or dying, nothing shall separate them from the love of God, which is in Christ Jesus our Lord, nothing but their own wilful unworthiness.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 xml:space="preserve">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escent of our Lord Jesus Christ into h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 Our Lord Jesus Christ, the blessed and Holy One of God, was deeply humbled by His entrance into, and continuing in, the state of the dead for a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mise som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Lord Jesus Christ not only endured, in His last passion, most painful sufferings in His body, but also most grievous torments immediately in His soul. Many great divines understand by the words, “He descended into hell,” these soul sufferings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n of God willingly laid down His life; yielded to the power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death made a separation of HIS soul from His body, yet His soul and body retained their union with the Divine nature, subsisting in the Person of the s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Jesus was humbled by being in the state of the dead for a time. Death exercised its dominion over Him, as far as it could in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continued its power and dominion over Him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in the state of the dead He was cut off from the comfort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took occasion to give Him over for lost, and to judge Him as one totally vanquished by death, and without any help or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further humbled by His soul entering into heaven as the soul of a dead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gard that His blessed body was buried and laid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regard that His dead body was in the power of His enemies for a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long did our Saviour continue in the state of the dead? Three incomplete days and nights in the territories of death, and land of darkness and forgetful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did the Lord Jesus continue in the state of the dead for a time? That He might conquer death and the grave in their own territories. Use for consolation. Against all challenges for guilt from the law and justice of God, from Satan, or your own consciences. Use for exhortation. Labour to have an interest in the death of Christ. (</w:t>
      </w:r>
      <w:r>
        <w:rPr>
          <w:rFonts w:cs="Arial" w:ascii="Arial" w:hAnsi="Arial"/>
          <w:i/>
          <w:iCs/>
          <w:color w:val="000000"/>
        </w:rPr>
        <w:t>James Rob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either wilt Thou suffer Thine Holy One to see corru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vout heart defying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this triumphant confidence. The text begins with a “therefore,” and that sends us back to what has preceded. The realisation by faith of the presence of God, and of the calm blessedness and stability of continual communion with Him. The religious experiences of the devout life are of such a nature as to bring with them the calm, sweet assurance of their own immortality. The capacity for communion with God surely bears witness that the man who has it is not born for death. Though we have the objective proof of a future life, in the fact of the resurrection and ascension of Jesus Christ, and though that historical fact is the illuminating fact which brings life and immortality to light, there is needed for the conversion of intellectual belief into living confidence the witness of our own personal enjoyment of God and His sweetness, here and now, which will bring to us, as nothing else will, the calm assurance wherein our hearts may be glad, our spirits may rejoice, and our very flesh may rest safely. If you would be sure of a blessed future, make sure of a God-filled pre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ents of the psalmist’s triumphant confidence. The expression “leave in” should be “leave to”; it does not express the notion of a permission to descend for a time into Sheol, then to be recalled thence, but it expresses the idea of not being delivered at all to the power of that dark world. The Psalmist is not thinking about any resurrection of the body, but is thinking that for him, by reason of his communion with God, death has really been abolished and become non-existent. The threatening shadow is swept clean out of his path. Could any man, knowing the facts of human life, ever cherish such an expectation as that? The answer is to be found in distinguishing between essence and form. The essence of the Psalmist’s conviction was, that his communion with God was unbroken and unbreakable, and in the light of that great hope the grim figure that stood before him thinned itself away to a film, through which the hope shone like a star through the cloud. Whatsoever may have been the obscurity that lay over his conceptions of his own future, this was clear to him,--and this was the all-sufficient thing,--that the content, the stability, the immobility which he enjoyed in his communion with God had nothing in them that death could touch, and would run on unbroken for evermore. The text does not contemplate resurrection as an article of belief, but resurrection is a logical result of the Psalmist’s way of thinking. For, says he, “My flesh also shall rest secure.” The over-strained spiritualism which pays no attention to the body, except as the clog and prison house of the soul, has no footing in Scripture representations. The perfection of humanity is to be found in the rising up of a perfected spirit, and the investing of it with a body of glory,--its fitting instrument, its joyous friend. Turn to the positive side of this triumphant confidence. “Thou wilt show me the path of life.” That means a road which is life all the way along, and leads to a more perfect and ultimate form thereof. The Psalmist is sure that when the path dips down into any valley of the shadow of death it is still a path to life. Mark the other portions of this triumphant positive confidence. Communion of earth, imperfect as it is, yields analogies, by the heightening and purifying of which we may construct for ourselves some dim, indeed, but reliable, visions of the blessedness of heaven. The enlargement and perfecting of this earthly experience is to be looked for in two directions. “The fulness of joy” is “in Thy presence.” And “at Thy right hand there are pleasures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lfilment of this triumphant confidence. The Psalmist died. The essence of his hope was fulfilled; the form was not. The words point to an ideal which the Psalmist strained after, and did not realist. In Christ alone was realised, in its completeness, that life of communion which delivers from,, death. Though there still remains the physical fact, all that makes it “death” is gone for him who trusts in Jesus Chri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in Christ’s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warranted in taking this Psalm to ourselves, inasmuch as the first verses of it plainly belong to David as well as to Christ. Every part of the Psalm may be applied to David in some sense, except that one clause m which our Lord only can be meant, “Thou wilt not suffer Thine Holy One to see corruption.” See what consolation devout persons had, even under the Old Testament: they did, as it were, keep a kind of Easter beforehand. Observe what use the man after God’s own heart made of his nightly pain and sickness. As he lay awake he practised himself in heavenly contemplations. In what he says he could not mean less than this: that he had a fair and reasonable hope of being somehow delivered from the power of death, and made partaker of heavenly joys in the more immediate presence of God. Yet even the greatest of the old fathers only saw through a glass darkly the things which Christians see face to face. Such as desire to offer to God thanksgivings worthy of His Gospel will find it no small help to know that their unworthy thanksgivings are very far from being single and alone. The saints before Christ partake of our devout joy and hope of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what kind of persons may reasonably hope to persevere in well-doing and in God’s favour; namely, those who make it a rule to live always as in God’s especial presence. If you want to have a cheerful and rational dependence on your continuance in well-doing, this one thing you must do, you must set God always before you. You must never act as if you were alone in the world. This is the only “assurance” of salvation that can be reasonably depended on by any man in his own case; namely, the sober yet cheerful hope which arises from a pure conscience, from long-continued habits of real piety and goodness. All assurance besides this is more or less fanciful and dangerous. If a man is endeavouring to keep on this safe ground of assurance he may, without presumption, look for the other comforts mentioned in the Psalm. He may indulge in a calm and reverential joy of heart. The Psalmist notices, as another, the greatest of all fruits of holy trust in the Almighty, that it causes our very “flesh,” that is, our mortal body, to “rest in hope”; it makes sleep quiet and secure, and it takes out the sting of death. The chiefest of all privileges is to have hope in the grave; hope that through Him, to whom alone these sacred promises belong of right, our souls shall not be left in hell,--in that dark, unknown condition to which, before the coming of Christ, the name of Hell was usually given. There need not now to be anything forlorn or desolate in our meditations on our departed friends, or on the condition to which we are ourselves approaching. The unseen region where the soul is to lodge is the place where once the Spirit of our Saviour abode, and is therefore under His especial protection, even more than any church or place that is most sacred on earth. (</w:t>
      </w:r>
      <w:r>
        <w:rPr>
          <w:rFonts w:cs="Arial" w:ascii="Arial" w:hAnsi="Arial"/>
          <w:i/>
          <w:iCs/>
          <w:color w:val="000000"/>
        </w:rPr>
        <w:t xml:space="preserve">Plain Sermons by Contributors to </w:t>
      </w:r>
      <w:r>
        <w:rPr>
          <w:rFonts w:cs="Arial" w:ascii="Arial" w:hAnsi="Arial"/>
          <w:color w:val="000000"/>
        </w:rPr>
        <w:t>“</w:t>
      </w:r>
      <w:r>
        <w:rPr>
          <w:rFonts w:cs="Arial" w:ascii="Arial" w:hAnsi="Arial"/>
          <w:i/>
          <w:iCs/>
          <w:color w:val="000000"/>
        </w:rPr>
        <w:t>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ntemplating His future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consider these words as our blessed Master’s own words, as much so as though they came from His own lips. They describe the feelings of His human soul while dwelling in a human body in our world. And this gives them a very high interest. We have here some of the outpourings of His soul before His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He applies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lls Himself God’s “Holy One.” It tells how eminently, conspicuously holy He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application of this title to Himself shows us that He deemed it an honourable title. He delights in it, more than in anything bes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spect of His resurrection.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holy Lord was, as we are, made up of both body and soul. He speaks of both: “My soul,” and of His body in referring to the “corruption,” which it should not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His crucifixion these two parts of Him were separated. A real dissolution took place. The flesh and the spirit were rent now comes something peculiar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uman frame was saved from corruption. The least taint never touched it. We are familiar with death, and therefore the corruption of death does not make us shudder. But if we saw it for the first time we should abhor it, we should look on it as a token of God’s disgust with us, a fixed purpose on His part to degrade and punish us to the utmost for our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surrection of Christ consisted mainly in a reunion of His body and soul. It is implied in the words, “Thou wilt show me the path of life.” And here comes out that wonderful truth, the eternal manhood of the Divine Saviour. Death made no essential change in Him. He is not a stranger to us. “He is not ashamed to call us brethren.” Wonderful condescen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ew He had of His heavenly blessedness. Heaven is meant, we cannot doubt, in the last verse of this Psalm. And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our Lord tells of nothing in it peculiar to Himself. He places Himself on a level with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the nature of this blessedness. It is “joy,” and not one only, but “pleas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perfect, for it is “fulness of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permanent,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 source of it--God. It is at God’s right hand. St. Peter, quotes the passage thus: “Thou shalt make me full of joy with Thy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nd our blessed Lord shall be sharers together in the same happiness in His kingd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which His anticipation of this blessedness produced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y, gladness of heart. True, He was the Man of sorrows, but they were not unmingled. Many a gleam of light pierced through the darkness. And His joy burst forth in exultation and praise. Luke (chap. 10)</w:t>
      </w:r>
      <w:r>
        <w:rPr>
          <w:rFonts w:cs="Arial" w:ascii="Arial" w:hAnsi="Arial"/>
          <w:i/>
          <w:iCs/>
          <w:color w:val="000000"/>
        </w:rPr>
        <w:t xml:space="preserve"> </w:t>
      </w:r>
      <w:r>
        <w:rPr>
          <w:rFonts w:cs="Arial" w:ascii="Arial" w:hAnsi="Arial"/>
          <w:color w:val="000000"/>
        </w:rPr>
        <w:t>tells us how “He rejoiced in spirit.” And He left the world with something like a conqueror’s s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It reconciled Him to death. It was but as a sleep to Him.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eing the Holy On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Christ is that Holy One of Go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holiness of God is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ecial peculiar relation in which He stand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more of the holiness of God communicated to Him than all other 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iness of God is more manifested in and by Him than in any other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set apart in a peculiar manner for the bringing about God’s great design of glorifying Himself, in putting an end to sin, and malting an elect world of mankind sinners holy. (</w:t>
      </w:r>
      <w:r>
        <w:rPr>
          <w:rFonts w:cs="Arial" w:ascii="Arial" w:hAnsi="Arial"/>
          <w:i/>
          <w:iCs/>
          <w:color w:val="000000"/>
        </w:rPr>
        <w:t>James Rob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04">
        <w:r>
          <w:rPr>
            <w:rStyle w:val="InternetLink"/>
            <w:rFonts w:cs="Arial" w:ascii="Arial" w:hAnsi="Arial"/>
            <w:color w:val="000000"/>
          </w:rPr>
          <w:t>Psalms 1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wilt show me the path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ind w:firstLine="200"/>
        <w:jc w:val="both"/>
        <w:rPr/>
      </w:pPr>
      <w:r>
        <w:rPr>
          <w:rFonts w:cs="Arial" w:ascii="Arial" w:hAnsi="Arial"/>
          <w:color w:val="000000"/>
        </w:rPr>
        <w:t>Not</w:t>
      </w:r>
      <w:r>
        <w:rPr>
          <w:rFonts w:cs="Arial" w:ascii="Arial" w:hAnsi="Arial"/>
          <w:i/>
          <w:iCs/>
          <w:color w:val="000000"/>
        </w:rPr>
        <w:t xml:space="preserve"> </w:t>
      </w:r>
      <w:r>
        <w:rPr>
          <w:rFonts w:cs="Arial" w:ascii="Arial" w:hAnsi="Arial"/>
          <w:color w:val="000000"/>
        </w:rPr>
        <w:t xml:space="preserve">merely, that is, the life of the body. This is shown by the pleasure and joy spoken of afterwards, which are to be found in God’s presence, and in communion with Him. “Life,” in the only true sense, is union with God, and from that springs, of necessity, the idea of immortality. It seems impossible to suppose that David, who here expresses such a fulness of confidence in God, such a living personal relationship to Him, could have dreamed that such a relationship would end with death. In this Psalm, and in the next, there shines forth the bright home of everlasting life. Why should man question this? Even the heathen struggled to believe that they should abide after death. Would they to whom God had revealed Himself, and who were bound to Him in a personal covenant, be left in greater darkness? Impossible! The argument which our Lord used with the Sadducees applies here with special force--God is not the God of the dead, but of the living. They to whom God has made Himself known, they who are one with Him, cannot lose that Divine life of which they are made partakers. Immortality (and a resurrection, </w:t>
      </w:r>
      <w:hyperlink r:id="rId405">
        <w:r>
          <w:rPr>
            <w:rStyle w:val="InternetLink"/>
            <w:rFonts w:cs="Arial" w:ascii="Arial" w:hAnsi="Arial"/>
            <w:color w:val="000000"/>
          </w:rPr>
          <w:t>Psalms 17:15</w:t>
        </w:r>
      </w:hyperlink>
      <w:r>
        <w:rPr>
          <w:rFonts w:cs="Arial" w:ascii="Arial" w:hAnsi="Arial"/>
          <w:color w:val="000000"/>
        </w:rPr>
        <w:t>) follows from the life of the spirit. And though probably there would be many fluctuations of belief, though the spiritual eye would not always be clear, it seems impossible to doubt, when we read passages such as this, that there were times at least when the hope of life beyond the grave did become distinct and palpable. At the same time, in the utterance of this confident persuasion and hope David was carried beyond himself. (</w:t>
      </w:r>
      <w:r>
        <w:rPr>
          <w:rFonts w:cs="Arial" w:ascii="Arial" w:hAnsi="Arial"/>
          <w:i/>
          <w:iCs/>
          <w:color w:val="000000"/>
        </w:rPr>
        <w:t>J. J. Stewart Perowne,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ays</w:t>
      </w:r>
    </w:p>
    <w:p>
      <w:pPr>
        <w:pStyle w:val="Web"/>
        <w:snapToGrid w:val="false"/>
        <w:spacing w:lineRule="atLeast" w:line="360" w:before="0" w:after="0"/>
        <w:ind w:firstLine="200"/>
        <w:jc w:val="both"/>
        <w:rPr/>
      </w:pPr>
      <w:r>
        <w:rPr>
          <w:rFonts w:cs="Arial" w:ascii="Arial" w:hAnsi="Arial"/>
          <w:color w:val="000000"/>
        </w:rPr>
        <w:t xml:space="preserve">(Taken with </w:t>
      </w:r>
      <w:hyperlink r:id="rId406">
        <w:r>
          <w:rPr>
            <w:rStyle w:val="InternetLink"/>
            <w:rFonts w:cs="Arial" w:ascii="Arial" w:hAnsi="Arial"/>
            <w:color w:val="000000"/>
          </w:rPr>
          <w:t>Proverbs 14:12</w:t>
        </w:r>
      </w:hyperlink>
      <w:r>
        <w:rPr>
          <w:rFonts w:cs="Arial" w:ascii="Arial" w:hAnsi="Arial"/>
          <w:color w:val="000000"/>
        </w:rPr>
        <w:t>.) There is such a thing in this dying world as a “path of life.” This is represented as leading into fellowship with Him, in whose presence there is fulness of joy. “At Thy right hand,” and thither the path leads, “there are pleasures for evermore.” There are two distinct and contrasted ways or lines of life. The one is called “the way of life,” the other is “the way that seemeth right unto a man.” Set the two ways before you, and ask a deliberate choice. The first thing in journeying is to know where you are going. The one is the way of life, because it is a way which can only be traversed by those who live in the full sense of the word. The highest faculty of our nature is that spiritual capacity which enables us to hold communion with God. And also because it is the way in which alone life can be sustained. And further, because it leads to life. Look at the other way. It “seemeth right unto a man.” Only “seemeth.” But it is not what it seems. It is very popular. Everybody takes it. That does not make its character good, or its end desirable.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for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yond the fact that this Psalm was written by David, we know nothing of the circumstances of its authorship. It is evidently called forth by some signal display of the Divine goodness. The Psalmist felt round about him the strengthening sense of that protecting power and presence of God which filled his heart with confidence and made his cup to overflow with the wine of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true religious sentiment meets with universal response. Like as the aesthetic sentiments of mankind, our best feelings of the beautiful in art and music, were given to the Greeks to preserve and develop; so the religious sentiments of mankind, our feelings of the Divine and spiritual, seem to have been the especial care and heritage of the Jewish race. And as our feelings of beauty are eternal, so that Greek art and poetry will never be unappreciated, so are our intuitions of righteousness, our yearnings for the Divine eternal, and hence the Bible will never die, its perennial fountain will never dry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universally desired. Else why the frantic struggles to maintain it, even in its most wretched conditions. Only when reason has lost her sway does the suicide do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ne can say what life is, any more than we can say what electricity is, what gravitation is. We see it, we feel it, we are conscious of it; but that is all. We know it only by its manifestations, and if we can see in what these agree, what they have in common, our text will have much meaning. The exotic cannot bear frost, the camellia from the hothouse perishes before it. The luxuriously reared child suddenly flung into poverty and want would probably die. Now, in all these cases there has been change in the surroundings; but if, with the changed outward conditions in each case, the inward conditions as well could have been changed, the mischief in each case would not have happened. But they were not so changed, and so there was either death or else a diminution of the powers of living. For life, then, there is needed the complete correspondence between the inward nature and the outward surroundings, harmony between them and our nature. Apply all this to the spiritual life. For this life also there must be harmony between itself and its surroundings. What are these, what its soil, atmosphere, elements of growth, its habitat or dwelling place? God--is the answer; there is none other. God revealed as our spiritual Father is the spirit’s fit outward surroundings, its external relations. Hence, would we live the true spiritual life we must be in harmony with God, our environment. The low, sensual, selfish life kills the spiritual life, as the frost killed the flower. But where, as in Christ supremely, there is harmony between God and the soul, there is the true life. Christ is the way, because He is the revelation of God. (</w:t>
      </w:r>
      <w:r>
        <w:rPr>
          <w:rFonts w:cs="Arial" w:ascii="Arial" w:hAnsi="Arial"/>
          <w:i/>
          <w:iCs/>
          <w:color w:val="000000"/>
        </w:rPr>
        <w:t>H. Varl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the path, because while all other paths end at death, this begins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ook the first step in this path. Someone must lead in it, and He did, and now says, “Follow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ustomary road; a path is so. There never was another than this, and never will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one who walks in it makes it plainer and easier. We help others to walk in it by walking in i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as we go through life, of diverging paths that lead astray to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ible is the lamp in our pa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are always walking in some path--either of life or death. We cannot stand stil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walk in a path we must put forth energy and activity. We must not only know it but walk in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path of life, to those who walk in it, grows brighter and brighter unto the perfect day.</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Divine guidance is necessary and promised. “Thou wilt show me the path of life.” “He will direct thy path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Am I walking in it? (</w:t>
      </w:r>
      <w:r>
        <w:rPr>
          <w:rFonts w:cs="Arial" w:ascii="Arial" w:hAnsi="Arial"/>
          <w:i/>
          <w:iCs/>
          <w:color w:val="000000"/>
        </w:rPr>
        <w:t>J. Stanford Holm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passage primarily refers to our Lord Jesus Christ, and the recalling is--My heart is glad, etc., for Thou wilt show me the path of life, or, Thou hast shown me. But we may apply the words to all who are Christ’s, who may be considered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rejoicing in the life of grace. God quickened in them this life (</w:t>
      </w:r>
      <w:hyperlink r:id="rId407">
        <w:r>
          <w:rPr>
            <w:rStyle w:val="InternetLink"/>
            <w:rFonts w:cs="Arial" w:ascii="Arial" w:hAnsi="Arial"/>
            <w:color w:val="000000"/>
          </w:rPr>
          <w:t>Ephesians 2:1</w:t>
        </w:r>
      </w:hyperlink>
      <w:r>
        <w:rPr>
          <w:rFonts w:cs="Arial" w:ascii="Arial" w:hAnsi="Arial"/>
          <w:color w:val="000000"/>
        </w:rPr>
        <w:t>); for they were spiritually dead. Not Scripture alone teaches this, but observation and experience. Religious things make no more impression on the spiritually dead than sunbeams on a rock. But God’s mercy comes in conversion, which is the quickening spoken of. Then are we born again, and begin really to l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rejoice, also, in the assurance of being conducted safe to glory. How else should a dying saint have any comfort at all? How shall a poor stranger in such a dark abyss find the path of lif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ankful should we be for the Gospel. Reason may argue in favour of the immortality of the soul, but could never show that such sinful creatures as we are should be admitted into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rply to be reproved and greatly to be pitied are they who will not walk in the path of life. (</w:t>
      </w:r>
      <w:r>
        <w:rPr>
          <w:rFonts w:cs="Arial" w:ascii="Arial" w:hAnsi="Arial"/>
          <w:i/>
          <w:iCs/>
          <w:color w:val="000000"/>
        </w:rPr>
        <w:t>Samuel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h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ughts suggested by the metaphor. A path. The believer’s life is a journey--a walk (</w:t>
      </w:r>
      <w:hyperlink r:id="rId408">
        <w:r>
          <w:rPr>
            <w:rStyle w:val="InternetLink"/>
            <w:rFonts w:cs="Arial" w:ascii="Arial" w:hAnsi="Arial"/>
            <w:color w:val="000000"/>
          </w:rPr>
          <w:t>Genesis 17:1</w:t>
        </w:r>
      </w:hyperlink>
      <w:r>
        <w:rPr>
          <w:rFonts w:cs="Arial" w:ascii="Arial" w:hAnsi="Arial"/>
          <w:color w:val="000000"/>
        </w:rPr>
        <w:t xml:space="preserve">; </w:t>
      </w:r>
      <w:hyperlink r:id="rId409">
        <w:r>
          <w:rPr>
            <w:rStyle w:val="InternetLink"/>
            <w:rFonts w:cs="Arial" w:ascii="Arial" w:hAnsi="Arial"/>
            <w:color w:val="000000"/>
          </w:rPr>
          <w:t>Genesis 5:24</w:t>
        </w:r>
      </w:hyperlink>
      <w:r>
        <w:rPr>
          <w:rFonts w:cs="Arial" w:ascii="Arial" w:hAnsi="Arial"/>
          <w:color w:val="000000"/>
        </w:rPr>
        <w:t xml:space="preserve">; </w:t>
      </w:r>
      <w:hyperlink r:id="rId410">
        <w:r>
          <w:rPr>
            <w:rStyle w:val="InternetLink"/>
            <w:rFonts w:cs="Arial" w:ascii="Arial" w:hAnsi="Arial"/>
            <w:color w:val="000000"/>
          </w:rPr>
          <w:t>Isaiah 30:21</w:t>
        </w:r>
      </w:hyperlink>
      <w:r>
        <w:rPr>
          <w:rFonts w:cs="Arial" w:ascii="Arial" w:hAnsi="Arial"/>
          <w:color w:val="000000"/>
        </w:rPr>
        <w:t xml:space="preserve">; </w:t>
      </w:r>
      <w:hyperlink r:id="rId411">
        <w:r>
          <w:rPr>
            <w:rStyle w:val="InternetLink"/>
            <w:rFonts w:cs="Arial" w:ascii="Arial" w:hAnsi="Arial"/>
            <w:color w:val="000000"/>
          </w:rPr>
          <w:t>Ephesians 4:1</w:t>
        </w:r>
      </w:hyperlink>
      <w:r>
        <w:rPr>
          <w:rFonts w:cs="Arial" w:ascii="Arial" w:hAnsi="Arial"/>
          <w:color w:val="000000"/>
        </w:rPr>
        <w:t>). We need both a door and a path. An entrance into life, and a pathway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teaching contained in the passage. The Psalm is prophetic of Christ. To Him “the path of life” was first opened. Lost man had no way to God. The path </w:t>
      </w:r>
      <w:r>
        <w:rPr>
          <w:rFonts w:cs="Arial" w:ascii="Arial" w:hAnsi="Arial"/>
          <w:i/>
          <w:iCs/>
          <w:color w:val="000000"/>
        </w:rPr>
        <w:t xml:space="preserve">to </w:t>
      </w:r>
      <w:r>
        <w:rPr>
          <w:rFonts w:cs="Arial" w:ascii="Arial" w:hAnsi="Arial"/>
          <w:color w:val="000000"/>
        </w:rPr>
        <w:t xml:space="preserve">life was from the manger to the Cross. The path </w:t>
      </w:r>
      <w:r>
        <w:rPr>
          <w:rFonts w:cs="Arial" w:ascii="Arial" w:hAnsi="Arial"/>
          <w:i/>
          <w:iCs/>
          <w:color w:val="000000"/>
        </w:rPr>
        <w:t xml:space="preserve">of </w:t>
      </w:r>
      <w:r>
        <w:rPr>
          <w:rFonts w:cs="Arial" w:ascii="Arial" w:hAnsi="Arial"/>
          <w:color w:val="000000"/>
        </w:rPr>
        <w:t>life is from the Cross to glory. Adam through sin had forfeited his right of access into the presence of God. Through Christ the way to paradise is ope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 Man cannot make his own way to God. It is a path already opened for us. We need God to reveal it to us. We must be brought to its true starting point. The path brings us into the presence and puts before us a prospect. The path brightens as we advance. (</w:t>
      </w:r>
      <w:r>
        <w:rPr>
          <w:rFonts w:cs="Arial" w:ascii="Arial" w:hAnsi="Arial"/>
          <w:i/>
          <w:iCs/>
          <w:color w:val="000000"/>
        </w:rPr>
        <w:t>E. H. Hop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ath of lif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ncouraging promise of divine direction. Consider the text in reference to God’s answer to prayer. Has not everyone the greatest need of Divine direction and heavenly illumination in his passage through life? What untiring diligence, unceasing watchfulness, and persevering prayer is every Christian constrained to use in his hourly converse with the world! How solicitous should every Christian be that, as every step of his life is leading to the path of death, he may be so guided by Divine counsel as to be directed to the path of life, to the path of glory, honour, and immortality, even etern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y and blessed results arising from attention to this direction. An admission into His presence, where there is fulness of joy. It is the presence of God, our heavenly Father, which constitutes this fulness of joy. Fulness of joy can only be consummated in the other world, But what tongue can unfold the felicity of that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ternal duration of the heavenly glory. This it is which invests the subject with the most momentous and overwhelming magnitude. (</w:t>
      </w:r>
      <w:r>
        <w:rPr>
          <w:rFonts w:cs="Arial" w:ascii="Arial" w:hAnsi="Arial"/>
          <w:i/>
          <w:iCs/>
          <w:color w:val="000000"/>
        </w:rPr>
        <w:t>Nat. Meer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our personal immortality, and what it invo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nihilation of man, or even of an atom, is unknown in God’s universe; while the grave is the place in which is covered what would otherwise be painful, offensive, and injurious to survivors. We know life is uncertain; but we practically regard it as certain, at least for a few years. There is in all of us faith in a future life, and hope and desire that in that life our merciful Creator will perfect our nature, and confer upon us a painless and unbroken happiness. The immortality of our race is deeply interesting, but our individual immortality, and what it involves, should be to us a matter of practical and daily concern. There is a sense in which men discover their value in the scale of being. They learn that they have not only a body but a soul, that not only must the wants of the body be supplied, but the mind must be trained, and the soul kept under God’s government, for its present health and future bliss. There are three states of man’s reasoning mind which no instinct of the lower animals that we are acquainted with has ever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 evidence that any creature except man expects death; or has any knowledg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dea of a future life cannot be entertained by the horse or the elephant, by the ant or the b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little capacity have they for the desire of it. The instincts of brutes concern their present wants; but man, by his superior endowment, ranges over the present and the future, over what is near and far distant, and by the high faculty of reason can awake to a consciousness of God, and of his own personal immortality. Christianity has given to man a familiarity with pure religion for the soul, for moral and holy discipline, and for appreciating his destiny, which none of the old philosophies had the power to give or to en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w assured by Jesus that we shall live forever, and, assuming this, it should involve hopes and duties in relation to ourselves and others of high and practical imp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involve sacred regard for our own life, and for that of others. The sacredness and value of our own life, and of that of others, should ever be a practical lesson inwrought daily with our very being, whether on the smallest or largest scale. Crime against the person cannot cease unless humanity is respected. There can be no respect for it where there are no just views of its dignity, worth, and moral and religious power; and the way to elevate it is not by depreciating and debasing it, nor by discouraging or damning it; but by loving efforts for its recovery, by purifying the sources of temptation to crime, etc. It also demands on our part sacred regard for the life of others. A hope of immortality also involves a sacred regard to our personal virtue, and to that of others. Whatever will purity our nature, control our passions, convince us of the evil and bitterness of sin, elevate our thoughts and affections, and help us onward in our Christian course, we should seek more perfectly to possess in the prospect of an immort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had not the immortal life before us we should think of death as our end. In the prospect of our immortal life it must be wise, and every way worthy of us, to form the purest, most holy, and most just conceptions of the blessed God. But how can this personal immortality be assured? We have a soul; it implies immortality. The inequalities of the present state of man imply a sphere of readjustment. We desire immortality. The Bible declares it. These grounds of assurance with our individual consciousness, desire, and hope, are what men rest upon in relation to their immortality. It cannot be mathematically, philosophically, or logically demonstrated. (</w:t>
      </w:r>
      <w:r>
        <w:rPr>
          <w:rFonts w:cs="Arial" w:ascii="Arial" w:hAnsi="Arial"/>
          <w:i/>
          <w:iCs/>
          <w:color w:val="000000"/>
        </w:rPr>
        <w:t>R. Ainsl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y presence is fulness of joy</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ss of the Divine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ven is often described by negatives, but here we have positive statement as to that in which it consists. Therefore consider its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xtent. The state contemplated will be after the resurrection, as it was for our Lord after His resurrection. Hence St. Paul says, “Our conversation is in heaven.” And he tells us also of the “glorious body,” the “spiritual body” which shall be ours then (</w:t>
      </w:r>
      <w:hyperlink r:id="rId412">
        <w:r>
          <w:rPr>
            <w:rStyle w:val="InternetLink"/>
            <w:rFonts w:cs="Arial" w:ascii="Arial" w:hAnsi="Arial"/>
            <w:color w:val="000000"/>
          </w:rPr>
          <w:t>1 Corinthians 15:44</w:t>
        </w:r>
      </w:hyperlink>
      <w:r>
        <w:rPr>
          <w:rFonts w:cs="Arial" w:ascii="Arial" w:hAnsi="Arial"/>
          <w:color w:val="000000"/>
        </w:rPr>
        <w:t>). And the mind also will partake in this glory, this fulness of joy. How much will result from memory. Also from survey of the present--the heavenly city, the glory of God, the Saviour, And the future, too, will minister to this joy. And the affections likewise, profound admiration, ardent gratitude, entire confidence, perfec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gree. This, too, will be perfect. There will be difference of capacity, and so of degree, which will be determined mainly by character. All that hinders full excellence here will be absent 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duration. It will be endless, and therefore perfect. “These are pleasures for evermore.” Without this we could not be satisfied. “A perpetuity of bliss </w:t>
      </w:r>
      <w:r>
        <w:rPr>
          <w:rFonts w:cs="Arial" w:ascii="Arial" w:hAnsi="Arial"/>
          <w:i/>
          <w:iCs/>
          <w:color w:val="000000"/>
        </w:rPr>
        <w:t xml:space="preserve">is </w:t>
      </w:r>
      <w:r>
        <w:rPr>
          <w:rFonts w:cs="Arial" w:ascii="Arial" w:hAnsi="Arial"/>
          <w:color w:val="000000"/>
        </w:rPr>
        <w:t>bliss.” Could we fear an end to it, it would wither. Many have denied eternal punishment, but none eternal bliss. Remember its spirituality and purity, and anticipate it with joy. (</w:t>
      </w:r>
      <w:r>
        <w:rPr>
          <w:rFonts w:cs="Arial" w:ascii="Arial" w:hAnsi="Arial"/>
          <w:i/>
          <w:iCs/>
          <w:color w:val="000000"/>
        </w:rPr>
        <w:t>J. K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manifested in heaven</w:t>
      </w:r>
    </w:p>
    <w:p>
      <w:pPr>
        <w:pStyle w:val="Web"/>
        <w:snapToGrid w:val="false"/>
        <w:spacing w:lineRule="atLeast" w:line="360" w:before="0" w:after="0"/>
        <w:ind w:firstLine="200"/>
        <w:jc w:val="both"/>
        <w:rPr/>
      </w:pPr>
      <w:r>
        <w:rPr>
          <w:rFonts w:cs="Arial" w:ascii="Arial" w:hAnsi="Arial"/>
          <w:color w:val="000000"/>
        </w:rPr>
        <w:t>The manifestation of God to man, which was begun in paradise, is to be continued through eternity. It has been maintained by some that the soul of man ceases to exist at the death of the body, and that there is an actual hiatus in man’s being from the moment of death to the period of the resurrection. Others, while admitting the continued existence of the soul, divest it of all consciousness, and suppose it to pass into a state of torpor, until awaked on the morning of the resurrection. In the dissolution of man we see these two distinct substances, body and soul, separated one from the other, and each consigned to a widely different destiny, the body to the earth from which it was taken, and the soul to a continued existence in the spiritual world (</w:t>
      </w:r>
      <w:hyperlink r:id="rId413">
        <w:r>
          <w:rPr>
            <w:rStyle w:val="InternetLink"/>
            <w:rFonts w:cs="Arial" w:ascii="Arial" w:hAnsi="Arial"/>
            <w:color w:val="000000"/>
          </w:rPr>
          <w:t>Ecclesiastes 12:7</w:t>
        </w:r>
      </w:hyperlink>
      <w:r>
        <w:rPr>
          <w:rFonts w:cs="Arial" w:ascii="Arial" w:hAnsi="Arial"/>
          <w:color w:val="000000"/>
        </w:rPr>
        <w:t xml:space="preserve">; </w:t>
      </w:r>
      <w:hyperlink r:id="rId414">
        <w:r>
          <w:rPr>
            <w:rStyle w:val="InternetLink"/>
            <w:rFonts w:cs="Arial" w:ascii="Arial" w:hAnsi="Arial"/>
            <w:color w:val="000000"/>
          </w:rPr>
          <w:t>Matthew 10:28</w:t>
        </w:r>
      </w:hyperlink>
      <w:r>
        <w:rPr>
          <w:rFonts w:cs="Arial" w:ascii="Arial" w:hAnsi="Arial"/>
          <w:color w:val="000000"/>
        </w:rPr>
        <w:t>). Here it is evidently taught, such is the vitality of the soul, that no power can annihilate it but the omnipotence of that Being who brought it into existence; and therefore to deny its immortality is to contradict the plainest testimony of God Himself. Equally opposed to the authority of Holy Scripture is the theory which teaches that, at death, the soul passes into a state of unconsciousness until the resurrection Our Lord, when confuting the materialists of His day, who cavilled at His doctrine, asserted the actual conscious existence of the Jewish patriarchs, though at that time the latest of them had been dead nearly two thousand years. When the Saviour was about to expire as our atoning victim He said to the thief, who was dying by His side as a penitent malefactor, “Verily, today shalt thou be with Me m paradise.” When Lazarus died, angels carried him into Abraham’s bosom; and when the rich man died, in hell he lifted up his eyes, being in torments. Now, had the souls of men passed at death into a state of unconsciousness, the condition of Lazarus and of the rich man would have been perfectly alike; but here their state is that of awful contrast, the one of blessedness, the other of torment. In conformity with these representations the apostle Paul speaks of death as being preferable to life. But why preferable? Because, as he affirms, to die was gain. Yet to pass into a state of unconsciousness would be to suffer loss--the loss of all the enjoyments and privileges of life (</w:t>
      </w:r>
      <w:hyperlink r:id="rId415">
        <w:r>
          <w:rPr>
            <w:rStyle w:val="InternetLink"/>
            <w:rFonts w:cs="Arial" w:ascii="Arial" w:hAnsi="Arial"/>
            <w:color w:val="000000"/>
          </w:rPr>
          <w:t>Philippians 1:21-23</w:t>
        </w:r>
      </w:hyperlink>
      <w:r>
        <w:rPr>
          <w:rFonts w:cs="Arial" w:ascii="Arial" w:hAnsi="Arial"/>
          <w:color w:val="000000"/>
        </w:rPr>
        <w:t xml:space="preserve">; </w:t>
      </w:r>
      <w:hyperlink r:id="rId416">
        <w:r>
          <w:rPr>
            <w:rStyle w:val="InternetLink"/>
            <w:rFonts w:cs="Arial" w:ascii="Arial" w:hAnsi="Arial"/>
            <w:color w:val="000000"/>
          </w:rPr>
          <w:t>2 Corinthians 5:6-8</w:t>
        </w:r>
      </w:hyperlink>
      <w:r>
        <w:rPr>
          <w:rFonts w:cs="Arial" w:ascii="Arial" w:hAnsi="Arial"/>
          <w:color w:val="000000"/>
        </w:rPr>
        <w:t>). While these passages decide the question as to the continued existence and consciousness of the soul, they also unfold the grand Cause of its blessedness--it is in the soul’s being with Christ. The promise to the dying thief was, not only that he should be in paradise, but with Christ in paradise. The blessedness anticipated by St. Paul consisted in his being with Christ. “And if I go and prepare a place for you, I will come again, and receive you unto Myself; that where I am, there ye may be also.” Thus these two ideas--the presence and manifestation of God to man--belong to the dispensation of eternity as well as time, and constitute the blessedness of heaven as well as of earth. The soul was made for God, and can find neither happiness nor satisfaction without Him. This is a law of our being, and is as applicable to the future as it is to the present life. Gravitation is not a more universal and imperative law in the physical universe than is this law of dependence on God in the spiritual world. Let us notice some of the conditions which render heaven an advanced dispensation for the realisation of the presence and manifestation of God to the huma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eaven there will be perfect freedom from all the evils, sufferings, and dangers of the present state of being. Ever since man fell from God he has been subject to the evils and sorrows of a fallen state; and though religion greatly mitigates the sufferings of humanity, and supports us under them, yet its highest attainments cannot remove them. The world, the flesh, and the devil are antagonistic to our spiritual welfare, and the Christian life is an athletic struggle--a warfare against active foes and evil influences, which beset us at every step. We inherit diseases, afflictions, and death. Though such a state of things may suit a period of discipline and probation, it is not compatible with a state of absolute safety and perfect enjoyment. The battlefield may develop the courage and valour of the warrior, but the tranquil bower suits the contemplation of the philosopher. The storms of winter may cause to strike deeper the roots of the tree, but the calm sunshine of summer is required to develop its foliage and ripen its fruit. The struggles and tears of a probationary life may give nerve and athletic vigour to the Christian, but the calm rest which remaineth for the people of God is the state better suited to the contemplation of the Divine perfections and the deep consciousness of the Divine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eaven the powers of the soul will be quickened and its capacities enlarged. In the present state the soul, being united to a material fabric, performs many of its acts through a material organisation. A large proportion of its ideas are received through the medium of the senses. There is, however, as clear a distinction between the faculties of the soul and the material organs through which it acts, as there is between the soul itself and the fabric in which it resides. It is the soul that sees and hears, and the eye is merely the optical instrument through which it sees; and the ear is but the acoustic apparatus by which it perceives the various sounds, harsh or harmonious, which are made by the vibrations of the atmosphere. The same principle applies to the other material organs, through which the soul receives impressions and performs its various operations. Besides, it must be remembered that the Holy Spirit has the power of communicating, and the soul the capability of receiving, ideas and impressions by direct and immediate contact, without the interposition of the bodily senses. Hence the inspiration of prophets, and the Divine illumination and spiritual emotions of believers. The mind can abstract, compound, reason, imagine, cherish principles, and experience emotions of deepest joy or anguish, by its own internal operations, even when some of the organs of sense are destroyed. What visions of beauty and grandeur did the mind of Milton create after his eyeballs had ceased to admit a ray of material light! But in this case the mind is already furnished, all its faculties stimulated by exercise, refined and expanded by knowledge, and its emotions excited by experience. Let us then suppose such a mind, during the life of the body, bereft not only of one, two, or three, but of all the five senses: what then would be its state? True, it would be cut off from all further communication with the external world; but it would still have a world within itself--a world of thought, reasoning, and imagination, equally capacious, and of emotion far more intense than it had before. If such, in truth, would be the state of a soul deprived of the organs of sense, but still linked to the living material fabric, what should hinder it from possessing and exercising the same powers and realising the same state when the body ceases to breathe? Death is nothing more than the dissolution of the material fabric--the understanding, the memory, the judgment, the conscience, the powers of volition and emotion are still inherent, as essential properties of its nature, and must remain with it forever; but vastly increased in their activity and intensity, in consequence of their separation from the earthly tabernacle in which they had resided. All the representations of Holy Scripture sustain these views of the soul in the separate state. The soul of the rich man in hell was in a state of vivid consciousness, having a clear knowledge of the present, with a full recollection of the past, a keen susceptibility of suffering. That the faculties of the soul in the separate state are more vigorous and capacious, and therefore better adapted for receiving the manifestation of God, than while in this mortal body, may be further argued on various grounds. The body has many wants of its own which, though inferior, are imperative in their demands, and retard the development of mind. But on the soul’s dismissal from the body these wants all cease, together with all the cares and toils they occasioned, leaving the soul unbroken leisure for contemplations and pursuits congenial to its nature, and exercises adapted to accelerate its highest attainments in knowledge, holiness, and bliss. While united to the body in its present state, the soul is located to a confined and narrow spot of Jehovah’s dominions, and cannot explore those displays of the Divine perfections which are presented in other and brighter regions of the universe. Nor is a world abounding with error the most fitted for the perception of truth; nor a world of sin the best adapted to the growth of moral excellence. Even now, the mind borrows from art means to supply the deficiencies of its own material organs: the microscope to magnify the diminutive, the telescope to discover the remote, and the acoustic tube to convey distant sounds, because the eye and the ear are not fully adequate to the mind’s investigations. Hence our best perceptions are but limited and obscure. The narrow grating of a dungeon admits a portion of the light of heaven, but let the incarcerated captive emerge from his cell and he beholds the whole hemisphere beaming with light, and an extended prospect filled with ten thousand beauties unknown before. So may the soul on passing from the body, which now limits its operations. Besides, this material fabric is too frail for the full exertion of mental power. Intense thinking softens the brain, and intense feeling, whether joyous or painful, soon exhausts the nervous energy. Progress is the law of mind, but decay the law of matter; and, within a very few years, the body becomes incapacitated as the medium for mental attainment and progress. So that were not death to relieve the soul from the restraints of physical weakness and the decay of age, the development of mind must be arrested and its noble powers be doomed to stop in their progress, just at a point when most fitted to make the greatest advancement and to realise the highest joys. But the soul, on emerging from the body, escapes from these restraints; it breaks its fetters and enters upon a state in which it may exert its vigorous powers unhindered by weakness, unarrested by decay, and expand its capacities without limit and without end. In such a state how adapted the soul to drink in the knowledge of God, to receive the disclosures of Jehovah’s perfections, to enjoy the manifestations of His presence, and to sustain an exceeding great and eternal weight of glory. The sublime mysteries of creation, providence, and redemption, continually unfolding new glories, will astonish and delight the mind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other facility for the manifestation of God, the soul shall be admitted into His immediate presence. Heaven is a place as well as a state of being. It is said that spirit has no relation to place, but we confess to the vulgar conception that if a spirit exist it must be either everywhere or somewhere; that unless it be ubiquitous it must have a limited presence. And, as in the present life, the human spirit is located in the human body, so in eternity it must have a location. As there was a locality for the Shekinah, the visible symbol of the Divine presence, so there is a sacred place, a distinct region, where the personal presence of Jehovah is manifested and displayed. To determine the particular locality where heaven is, no man is able. As to the description of this glorious place, language fails to set forth its beauty. In every inspired description of heaven the Shekinah, or the visible presence of God, is made prominent. The earthly temple, while forming a shrine for the Shekinah, was a mode of its concealment from the ordinary view of the people. The glory was curtained off and shut in, so that the radiant symbol was enthroned in solitary majesty in the most holy place. But in the New Jerusalem no temple is seen, for no external shade is required; and in the brightness of a better dispensation, concealment and restriction have disappeared. Here, then, is the first consummation of the believer’s aspirations and hopes. At last the wilderness is left, and the promised paradise is gained; the weary pilgrim has arrived at home; the absent son and heir has entered his Father’s house. The journey of faith ends in realising vision and actual possession. “Whom have I in heaven but Thee? And there is none upon earth that I desire besides Thee.” But love longs for the sight and presence of its object. But while the promises, which speak of our seeing God, imply an optical vision of the Deity, they imply also a more enlarged, comprehensive, and profound knowledge of His character and perfections; for the manifestation of the Deity, in order to our enjoyment of Him, is the end of all His dispensations, and applies to heaven as well as earth. Hitherto we have seen a gradual brightening of this manifestation, as one economy has succeeded another; and the manifestation in heaven shall be brighter than all its predecessors. Moreover, as the perfection of our vision always depends upon the perfection of the visual organ, and its proper adjustment to the object beheld, as well as upon the degree of light thrown upon it, so does the perfection of the soul’s knowledge of God depend upon its moral state, as well as upon the increased light which will beam upon it in eternity. So the untutored savage and the sensualist perceive but little, though they see much, for a brutish man knoweth not these things. Hence there is an amazing difference between men’s power of perception and appreciation, arising from the difference in their mental state, their education and habits of life; and often as great a difference between the same men in different periods of their own history! But the pure in heart see God. Their eye is open to perceive Him; their affections are sanctified to appreciate Him, and their aspirations are spiritual to enjoy the Holy One; and thus men see God just in proportion to their personal purity and their resemblance to Him. Here, then, we perceive important reasons which account for a deeper, a richer, a sublimer manifestation of God to the soul in heaven. All the conditions of the mind will favour this development. While absent from a world of illusion, while free from the restraints of a weak and decaying body, it is free from every vestige of sin; while dwelling in the light of the Divine presence, it is capacitated by a state of perfect holiness for seeing and appreciating the beauty of the Lord. There sin shall no more avert the eye from God, nor blur its perception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eaven the disposition for communion will be perfectly developed, affording the highest and most perfect gratification of that social principle which God has implanted in our nature. Man was formed for society. Yet society, as it exists in this world, is confessedly imperfect. Sin has infused its poison into this, as well as into every other cup of earthly happiness. There is a want of confidence, of disinterested affection, of constancy and fidelity. But in heaven this defect shall be supplied. For there angels and archangels, and the spirits of just men made perfect--all beings of unspotted holiness and full of love--will be our companions and our friends. “In this world the possession of a few friends, nay, even of one friend, is justly deemed an invaluable treasure, but what will be our blessedness in that world where all are our friends, and where the soul, like the region where it dwells, will be capacious enough to admit them all?” No rival interests, no conflicting aims, no jarring passions, no malign or discordant tempers disturb the society of heaven. This holy fellowship of heaven will contribute, in no small degree, to the grand purpose of a further manifestation of God to His intelligent creatures. In such a state of being, and favoured with such society, how rapidly must the soul grow in the knowledge of God! What are earthly teachers, however erudite, eloquent, and profound, compared with our instructors in heaven? What are our learned libraries here compared with the accumulated treasures of heavenly wisdom and knowledge there? What, indeed, are our present revelations, conveyed as they are through the imperfect medium of human speech, and received by minds so dull in their apprehens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eaven there shall also be the most intimate, delightful, and ennobling communion with God. The disposition for communion dwells in the Deity Himself and ere a solitary creature existed it was reciprocally exercised between the persons of the Godhead--the Father, Son, and Holy Spirit. Man being formed in God’s image and likeness, this disposition for communion was implanted in his nature; and while it gives man delight in the society of his fellow man, and makes the communication of thought and affection a source of happiness, it finds its highest gratification and development in fellowship with God. There the soul, dwelling in the immediate presence of Deity, and disengaged from the absorbing cares and distractions of a secular state of being, will realise the most intimate and uninterrupted fellowship with God. It will not, indeed, as the oriental philosophy teaches, be absorbed into the Deity, and, losing its personal consciousness, be swallowed up in the abyss of the Godhead; but with its identity preserved, as distinct and personal as it is in this inferior state, it will realise a union with God so perfect in the aspirations of its desires, in the intercommunion of its thoughts and affections, that it will live in God and God in it. We know a man best, not by seeing his picture or reading his history, but by personal intercourse and communion. Thus two congenial minds penetrate rote each other’s thoughts, and reciprocate each other’s dispositions; they see as they are seen, and know as they are known. And thus it is (let us reverently speak it) that the soul knows the great and eternal God--not merely intellectually, as His perfections are displayed in His works and His character unfolded in progressive dispensations, but in the deep personal consciousness of our union with Deity. In this manifestation of the Deity the Holy Spirit will operate in heaven as He does on earth, but with an augmented power proportioned to the superior state and capacity of disembodied souls. Searching, as He does, the deep things of God, He will reveal them to the blessed, with whom He will abide for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eaven the saints will be engaged in the most ennobling employme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one word uttered by an inspired apostle which is more pregnant with meaning as to the manifestation of God to the soul in the spiritual world, and of the eternal happiness flowing from it, than could be expressed by a thousand volumes. It is the single declaration that we “are heirs of God.” The apostle says the believer is an heir--not of the material universe, for that is poor compared with the treasure named--not of heaven, for that is not expressive of the opulence intended; but he is an heir of the God of the universe, of Him whose presence makes heaven what it is--an heir of the Deity Himself. As the mind has no limit to its development, nothing but the infinite can suffice for it; and there is nothing infinite but God. Of God Himself, then, the believer is now an heir; in eternity he enters into his possession and enjoyment, with free and full access to the fountain of eternal blessedness. All there is in God is his: his to know, so far as his understanding can comprehend; his to enjoy, so far as his capacity can contain; and eternity itself is designed to yield successive developments of the infinite fulness there is in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tate of the soul in heaven is one of further expectation. No dispensation which God has given to man in the present world has been a complete and ultimate good, but an instalment of some greater good to come. Promise and prophecy have ever led the mind onward and upward. Indeed, the exercise of faith and hope has been a prominent and indispensable element in that educational process by which the great Teacher has trained and developed the human mind in every age. Hence the progressive development of the Gospel plan, from the first promise of a Saviour through the successive stages of the Divine economy. Hence, too, the transition from the cloudy symbol of the temple to the personal manifestation of the incarnate God. Thus faith and hope live in heaven as well as on earth; and though much once promised is now realised, yet from the elevation to which he is exalted he beholds a wider horizon of truth and a brighter prospect of future blessedness; and faith in the promise and hope of the expected good are elements of his present enjoyment. Having noticed the various elements of the happiness of heaven, we ought here to remark that the essential qualification for this blessedness is holiness. We cannot conclude without adverting to the awful contrast presented in the condition of the wicked after death. They have the same nature, but a different doom. (</w:t>
      </w:r>
      <w:r>
        <w:rPr>
          <w:rFonts w:cs="Arial" w:ascii="Arial" w:hAnsi="Arial"/>
          <w:i/>
          <w:iCs/>
          <w:color w:val="000000"/>
        </w:rPr>
        <w:t>W. Coo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feli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heavenly felicity. It is living in the presence of God. It is living at the right hand of God, that is, in a state of exaltation, dignity, and glory. It is a state of joy. It is a state of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nitude of heavenly felicity. Expressed by the word “fulness.” Here our enjoyments, even our religious enjoyments, are accompanied by fear, mixed with sorrow, frequently interrupted, at best but partial, and at most but small. There will be fulness, what is pure, without any alloy; perpetual, without any interruption; and what is enough, without any sat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ration of heavenly felicity will be for evermore. “Evermore” is one of the scriptural expressions denoting interminable dura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a presence</w:t>
      </w:r>
    </w:p>
    <w:p>
      <w:pPr>
        <w:pStyle w:val="Web"/>
        <w:snapToGrid w:val="false"/>
        <w:spacing w:lineRule="atLeast" w:line="360" w:before="0" w:after="0"/>
        <w:ind w:firstLine="200"/>
        <w:jc w:val="both"/>
        <w:rPr/>
      </w:pPr>
      <w:r>
        <w:rPr>
          <w:rFonts w:cs="Arial" w:ascii="Arial" w:hAnsi="Arial"/>
          <w:color w:val="000000"/>
        </w:rPr>
        <w:t>Not necessarily a spoken word or an act performed--simply a presence. There is a Divine presence, distinct from any word, or act, or exercise of Divine power; the charm is found in this, that God is there; it is what He is, not what He does or says, which His presence emphasises. The use of worship is partly this, that it makes His invisible presence a reality. The more forms and ceremonies corrupt the simplicity, of worship, the more is attention diverted from God as a spirit. Closet prayer is especially helpful, if not hurried and superficial. To wait until a proper conception of God’s presence impresses the soul makes prayer of vastly more service to the suppliant. Every human being has a presence. It used to be said of Lord Chatham, that in the man was something finer than in anything he said. We hear with us a power that for good or evil is greater than any influence exerted by our deliberate acts or words. Swedenborg called it an “atmosphere.” It is as inseparable from the person as the fragrance from the flower. It is the unconscious reflection and transmission of character. It sometimes contradicts the words and studied externals; and it sometimes coincides with and confirms their witness. That atmosphere makes the home and the Church and society more than all else. Negatively a good “presence” restrains, and positively, it inspires. To stay in Fenelon’s society, an infidel said, would compel him to be a Christian. While we emphasise the deliberate and voluntary part of our lives, God doubtless sees that the most potent, for good or evil, are the influences which silently and unconsciously go out from us, like the savour of salt and the radiance of light.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happiness is not to be expected here. This is implied in the text. The world is not our home. This life is but a small part of our existence. Take a general survey of the condition of human life. How weak and helpless is infancy! Childhood and youth are vanity! How many dangers always attend us! Who is secure? Changes of condition and circumstances are many times as sudden as they are sad. God is good and wise, as well as great. His benevolence is as unbounded as His power. Joys are mingled with our sorrows. Religion does not undertake to preserve its friends from affliction, but forewarns them of it, that they may be prepared to meet it. And it is a mighty support and cordial under it. Moreover, we have never found in the world as much as corresponds with all the capacities, and fully answers all the expectations, and gratifies all the desires of our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shall we partake of that happiness of which our nature renders us capable? We must die before we can thus live. Death will transmit the children of God to the glorious presence of their heavenly Father, and there shall they be bl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ties and excellencies of our future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degree--perfection. Nothing is wanting to render the joy comple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duration--perpetuity. The joys are for evermore. God is the fountain; and pleasures flow at His right hand in an endless stream.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y is the soul’s rest and satisfaction in the enjoyment of a suitable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those who shall have fulness of joy. Such as repent of their sins; believe in Christ, are upright in their profession, and follow the exam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this blessedness consists. The presence of God is the presence of His glory; the presence of His face, without a veil; His immediate presence, without obscuring mediums; His countenancing presence, as a pleased friend and father; His fixed and abiding presence, we shall be forever with Him; His influxive and efficacious presence, a glimpse of which made Moses’ face to shine. Their happiness is also occasioned by those joys and pleasures which are at God’s right hand. The joy and pleasures of the heavenly world are spiritual and heavenly, not carnal and earthly. Pure without mixture. A multitude without number. Full without any want. Constant, without diminution or interruption. Perpe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see the folly and madness of those who seek their portion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such glorious views and expectations comfort the heirs of glory in the midst of all their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excite all such to diligence and activity in the ways of God.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motions of a saint just arrived in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ulness of joy is a most comprehensive expression. It implies the perfection of enjoyment in all the faculties of being. That joy which is destined to ultimate extinguishment cannot be said to be perfect joy. The expression “fulness of joy” cannot have relation to this world. It must stand related to some other and higher sphere. Heaven is the goal of the Christian’s 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fied Christian will feel that he has been the subject of a change which affects everything connected with him save his identity. One source of singular emotions is the absence of the body, the former inlet of physical pain, and of general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urce of new and joyful emotions springs from the unencumbered action of the spirit, and its unconstrained inspiration in the air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ource of happiness is the fact that the believer has now entered into more exalted society than he enjoy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riendships of heaven will be of a higher order than those of ear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element will be the clear light which will then be shed upon all God’s dealings with the believer while he was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hich will give fulness of joy to the glorified believer will be the unutterable privilege of standing in the presence of his Saviour Jesus Christ. (</w:t>
      </w:r>
      <w:r>
        <w:rPr>
          <w:rFonts w:cs="Arial" w:ascii="Arial" w:hAnsi="Arial"/>
          <w:i/>
          <w:iCs/>
          <w:color w:val="000000"/>
        </w:rPr>
        <w:t>A. S. Gard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presence of God here. God is present everywhere by His infinite knowledge and almighty energy. He fills universal nature. But the Psalmist speaks of a more gracious presence, those peculiar manifestations of Himself with which He delights His believing and obedient people, and which He affords them through His Son, the Lord Jesus Christ. It is only in Jesus Christ that we, sinful creatures, can see or think of a holy and just God with any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it appear that in this presence there is fulness of joy? Consider this presence as it is know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ld. Here the enjoyment of it first begins. To the good man the Divine presence gives a peculiar and most lively relish to every enjoyment here. The creatures around us, the beauties of nature and art, the social connections in life, the Divine Word, and all means of grace, are all more desirable and delightful as tokens of the Divine presence are found in them. We are all exposed to affliction, trials, perils and death, and our consolation in all comes from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to come. There our joy will be full indee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w mean the sentiments and pursuits of the bulk of mankind appear in view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ust be some very great change wrought in us, before we can so enjoy the Divine presence as to find our happiness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valuable a blessing the Gospel is. (</w:t>
      </w:r>
      <w:r>
        <w:rPr>
          <w:rFonts w:cs="Arial" w:ascii="Arial" w:hAnsi="Arial"/>
          <w:i/>
          <w:iCs/>
          <w:color w:val="000000"/>
        </w:rPr>
        <w:t>Daniel Turn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 as it is the beaten and happiness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sence of God maketh heaven, and the perfect happiness to be enjoyed 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s of those who shall be blessed by being in the presence of God for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believe upon the Lord Jesus Christ with a Divine, practical, heart-purifying, and life sanctifying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ho are upright in a good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ho are Christ’s honest 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esence of God makes heaven unto the saints. The presence of His essence is as really on earth a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ce of God that makes happy in heaven is the presence of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presence of His face; in the glory of the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immediate presence, manifested no longer through obscuring mediu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ountenancing pres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fixed and abiding pres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efficacious and influxive presence. (</w:t>
      </w:r>
      <w:r>
        <w:rPr>
          <w:rFonts w:cs="Arial" w:ascii="Arial" w:hAnsi="Arial"/>
          <w:i/>
          <w:iCs/>
          <w:color w:val="000000"/>
        </w:rPr>
        <w:t>James Rob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ulness of joy”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doubt that in their primary application these words bear reference to the Lord Jesus; for of Him only could it be said, “Thou wilt not suffer Thine Holy One to see corruption.” But while we thus believe that the Psalmist is writing chiefly about Jesus, we at the same time feel that, He being the Head of the body, the Church, these verses may for the most part be applied to all those who are made living members of His body by the mighty operation of the Lord the Spirit. The text speaks of a “fulness of joy,” and tells us where it is to be had. Jesus always intended His people to be happy. One of His sweetest discourses closes with the words, “these things have I spoken unto you, that My joy might remain in you and your joy might be full.” But the believer has to confess, notwithstanding all the blessed promises of God’s Word, that his joy is not full. He has real joy, spiritual joy, springing from the consciousness of the love of God; and this joy is a great help to him. But he wants more. Now, amongst the things which interrupt the fulness of our joy on earth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eakness of our faith. There are very few, even of the most advanced Christians, who do not mourn over weakness of faith. Abraham himself failed once and again. We walk by sight overmuch, or at least desire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owness of his growth in grace. He longs to love God with all his heart and soul and strength; to be holy even as Christ is holy, perfect even as his Father in heaven is perfect. But when he sits down to examine himself, and weighs his thoughts, his words, his deeds, in the scales of the sanctuary, he finds so much of worldly conformity, so much cleaving to the earth, so little rising in thought and spirit to heaven, that he rises from the examination with a drooping spirit and an aching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and ascendency of besetting sin. Whether it be pride, or covetousness, or envy, ill-temper or uncharitableness, whatever it be, we have all of us some sin which has a greater power over us than others. It may be we fondly deemed we had wholly subdued it. But in a little while some trifling temptation is laid in our way; it looks enticing, fascinating, profitable; away go all our good resolutions, and we are betrayed into the commission of that very sin against which we had prayed so earnestly, and whose power we thought we had brok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asons of spiritual desertion. He has been walking for some time in the light of God’s countenance, rejoicing ever to look up and see a Father’s smiling face. But things are sadly altered now. Prayer goes up, but the answer comes not. Difficulties encompass him on every side; his enemies are many and mighty, yea, they come in like a flood; he cries aloud, but his Father makes as though He heard not; distress, tribulation, anguish come upon him. Again he well-nigh sinks in despai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are concerning provision for the future. You, my poorer brethren, will understand what we mean. Most, if not all of you, have to earn your bread by the sweat of your brow. We meet you looking careworn, anxious, depressed; joy has departed from you, and trial wears you down. Very many, we fear most of you, increase these cares and troubles by carrying them yourself instead of casting them on Jesus; and you lose much of the joy that religion affords, because you refuse to see a Father’s hand in all that befalls you. But to you, who are the Lord’s own dear people, we say, yet a little while and these cares shall be ov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loss of the near and the dear. But look on to blessed reunion in Christ. (</w:t>
      </w:r>
      <w:r>
        <w:rPr>
          <w:rFonts w:cs="Arial" w:ascii="Arial" w:hAnsi="Arial"/>
          <w:i/>
          <w:iCs/>
          <w:color w:val="000000"/>
        </w:rPr>
        <w:t>Henry J. Bergu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t Thy right hand there are pleasures for evermor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Fonts w:cs="Arial" w:ascii="Arial" w:hAnsi="Arial"/>
          <w:color w:val="000000"/>
        </w:rPr>
        <w:t>Two ideas are here brought together,--fulness of joy, and the presence of God. Joy is the realisation of God’s presence in heaven. This absolute necessity for some distinct and uniform characteristic in order to the enjoyment of heaven seems to be very generally forgotten. The general idea is that everyone is to be perfectly happy there, according to his own inclinations. Heaven is not a place in which the evil disposed could find pleasure if they were put there. Consider what is happiness. On what it depends. Happiness is a relative term. In circumstances precisely the same, one man would be happy and another miserable. To produce happiness, circumstances and character--position and disposition--must agree, and if they do not, either must change so as to become suited to the other. If a man who is now wicked would be happy in heaven, his character must become changed to suit his circumstances. Our Lord Jesus has secured for all who believe on Him the free pardon of all sins. He has opened to all a heaven which they never could have earned by their own acts. But He has never abolished the necessary qualification for actual admittance there.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esence of God in a future stat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early age of the world those explicit discoveries of a state of immortality which we enjoy had not yet been given to mankind. But in every age God has permitted such hopes to afford consolation and support to those who serve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pe of the Psalmist in his present state. “Thou</w:t>
      </w:r>
      <w:r>
        <w:rPr>
          <w:rFonts w:cs="Arial" w:ascii="Arial" w:hAnsi="Arial"/>
          <w:i/>
          <w:iCs/>
          <w:color w:val="000000"/>
        </w:rPr>
        <w:t xml:space="preserve"> </w:t>
      </w:r>
      <w:r>
        <w:rPr>
          <w:rFonts w:cs="Arial" w:ascii="Arial" w:hAnsi="Arial"/>
          <w:color w:val="000000"/>
        </w:rPr>
        <w:t>wilt show me the path of life.” There are different paths or courses of conduct, which may be pursued by men in this world; a path which leads to life and happiness, and a path which issues in death and destruction. These opposite lines of conduct are determined by the choice which men make of virtue or of vice; and hence men are divided into two great classes, according as their inclinations lead them to good or to evil. The path of life is often a rough and difficult path, and it conducts us up a steep ascent. The hope that good men entertain is, that this path of life shall be shown them by God; that, when their intentions are upright, God will both instruct them concerning the road which leads to true happiness, and will assist them to pursue it successfully. In all revelation there is no doctrine more comfortable than this, that good men are pursuing a path which God has discovered and pointed out to them. Every path in which He is the conductor must be honourable, must be safe, must bring them in the end to felicity. The Divine Being will never desert those who are endeavouring to follow out the path which He has shown them. With Him there is no oblique purpose to turn Him aside from favouring the cause of goodness. No promise that He has made shall be allowed to f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mination of these hopes in a future state. All happiness assuredly dwells with God. The “fountain of life” is justly said to be with Him. Whatever gladdens the hearts of men or angels with any real and satisfactory joy comes from heaven. Every approach to God must be an approach to felicity. The enjoyment of His immediate presence must be the consummation of felicity. The whole of what is implied in arriving at the presence of the Divinity we cannot expect to comprehend. Surrounded now with obscurity, no hope more transporting can be opened to a good man than that a period is to come when he shall be allowed to draw nearer to the Author of his existence, and to enjoy the sense of His presence. In order to convey some idea of that future bliss, by such an image as we can now employ, let the image be taken from the most glorious representative of the Supreme Being, the sun in the heavens. There are two sublime and expressive views of the Divine Essence given us in Scripture, On which it may be edifying that our thoughts should rest for a lit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ruest notions of heaven are derived from considerations rather of what it is not than of what it is. How glorious a liberty it will be to attain “the redemption of our body.” Think of the toil it has to undergo, the distempers and pains to which it is subject. But then, we shall be out of the reach of these. There will be no sickness, no withering old age; no poor shall cry for bread, none shall thirst or hunger any more. And there will be no more death. No, not of the irrational creation; the sheep and cattle will be slaughtered no more. And there will be no more sin. Then the nations learn war no more. Sin is the root of all our miseries. But days of innocence that we cannot know here will be realised there. Such are some of its negative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some of its positive blessings. The happiness of heaven is occasionally described under the most captivating forms of rural pleasure. We read of its green pastures, its clear fountains, its rivers of pleasures. When I sometimes walk in a garden, amidst fruits and flowers, and birds that sing among the branches, I feel relieved in turning to those promises which hold out to us, as it were, a renewal and restoration of these calm delights, in an unchangeable world, in the paradise of God. And sometimes the state of blessedness is likened to a city; and its brilliancy and magnificence are described. See the description, in the Revelation, of the holy city, the new Jerusalem. Such is the residence which God has prepared for His people. There they will pass, not a solitary existence, but will form a united and happy society together. All jarring interests, all selfish and discordant passions unknown. And then we shall meet the holy and illustrious dead: all who have walked with God on earth, or suffered for the testimony of Jesus. To see there, perhaps, those who led us to Christ, and our parents who watched and wept and prayed over our souls, and the children who followed their good example. Above all, we shall meet the Lord Jesus there. He has promised this to all His faithful ones. The evil hearts of men are made known by their desertion of God, but so are also all faithful souls which confess Him when all the world is against Him. How will His faithful flock hail their triumphant Shepherd, when He appears in glory! And then, there is the beatific vision of God--Himself unveiled without a cloud. But we have not now faculties for so high a theme. And these joys are for all who will accept Christ. We could never reach them by ourselves. Receive the Gospel in its fulness and it will prepare you for them. We, then, pray you, “Be</w:t>
      </w:r>
      <w:r>
        <w:rPr>
          <w:rFonts w:cs="Arial" w:ascii="Arial" w:hAnsi="Arial"/>
          <w:i/>
          <w:iCs/>
          <w:color w:val="000000"/>
        </w:rPr>
        <w:t xml:space="preserve"> </w:t>
      </w:r>
      <w:r>
        <w:rPr>
          <w:rFonts w:cs="Arial" w:ascii="Arial" w:hAnsi="Arial"/>
          <w:color w:val="000000"/>
        </w:rPr>
        <w:t>reconciled to God.” (</w:t>
      </w:r>
      <w:r>
        <w:rPr>
          <w:rFonts w:cs="Arial" w:ascii="Arial" w:hAnsi="Arial"/>
          <w:i/>
          <w:iCs/>
          <w:color w:val="000000"/>
        </w:rPr>
        <w:t>H. Woodward,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 happiness of God’s people set before the unconver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appeals to us by various motives. Amongst others this, which is addressed to our natural desire for happiness,--the blessedness of the children of God in another world. In the hope that some may be constrained thereby to seek Christ, we would consider the words before as. Now were the promises of our text to be realised, then, what in a few years would be our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ould be complete. “Fulness of joy” is there. No more evil. Especially no more sin. Therein “dwelleth righteousness.” It may be a far more glorious earth than ours, but this is not the substance of our hope. That hope is for freedom from sin; no more tormenting passions, no more envy, or anger, or tyrannical appetites. And there will be no more sight of evil in others. And no more temptations of Satan, And no more exposure to the wrath of God, for there shall be “no more curse.” And death and sickness and pain shall be no more. Nor toil, nor weariness, nor want, for the Lord is our Shepherd and we shall not want. And then we shall see His glory and His bliss. And all this will make us like Him. Our body shall be changed “like unto His glorious body.” That was revealed, in fact, at the Transfiguration. And what is better, we shall be like Him in mind as well as form. When we see His wisdom, goodness, holiness, truth and love, then shall we contract something of the same glory. And we shall share in His glorious bliss. It will be “fulness of joy.” Each as happy as his soul can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joys will be as eternal as they are complete. Death shall not take them from us, nor will they be liable to decay. It is an inheritance “incorruptible” and that “fadeth not away.” And yet many “make light” of these promises. They have no heart for such a heaven. May God change their heart. You, whose hope this is, live as those who look for such a heaven. (</w:t>
      </w:r>
      <w:r>
        <w:rPr>
          <w:rFonts w:cs="Arial" w:ascii="Arial" w:hAnsi="Arial"/>
          <w:i/>
          <w:iCs/>
          <w:color w:val="000000"/>
        </w:rPr>
        <w:t>Baptist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and excellencies of the happiness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joy and pleasures at God’s right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pleasures in heaven capable of giving joy and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mmunication of these pleasures unto them who are in the immediat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have joy in the vision of God, the immediate fruition of Him and their likeness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ies of these joys as expressed in the text. They are spiritual and heavenly, pure without mixture; a multitude without number; a fulness of them without want; a constancy without interruption or diminution, and a perpetuity without end. (</w:t>
      </w:r>
      <w:r>
        <w:rPr>
          <w:rFonts w:cs="Arial" w:ascii="Arial" w:hAnsi="Arial"/>
          <w:i/>
          <w:iCs/>
          <w:color w:val="000000"/>
        </w:rPr>
        <w:t>James Rob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joy to be found on earth</w:t>
      </w:r>
    </w:p>
    <w:p>
      <w:pPr>
        <w:pStyle w:val="Web"/>
        <w:snapToGrid w:val="false"/>
        <w:spacing w:lineRule="atLeast" w:line="360" w:before="0" w:after="0"/>
        <w:ind w:firstLine="200"/>
        <w:jc w:val="both"/>
        <w:rPr/>
      </w:pPr>
      <w:r>
        <w:rPr>
          <w:rFonts w:cs="Arial" w:ascii="Arial" w:hAnsi="Arial"/>
          <w:color w:val="000000"/>
        </w:rPr>
        <w:t>The ancient Thracians used to keep a box in their houses into which they dropped a white stone to mark the day when they were happy, as it was an event which so seldom occurred. Lord Nelson wrote to a friend, “I am persuaded there is no true happiness in this present state.” Such was the mournful experience of one of the world’s heroes, on whom plenty, pleasures and glory combined to wait and minister. Lord Byron writes to the poet Moore, “I have been counting over the days when I was happy since I was a boy, and cannot make them more than eleven, I wonder if I shall be able to make them a dozen before I die.”.</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6" w:name="1"/>
      <w:bookmarkStart w:id="37" w:name="11"/>
      <w:bookmarkStart w:id="38" w:name="12"/>
      <w:bookmarkStart w:id="39" w:name="1"/>
      <w:bookmarkStart w:id="40" w:name="11"/>
      <w:bookmarkStart w:id="41" w:name="12"/>
      <w:bookmarkEnd w:id="39"/>
      <w:bookmarkEnd w:id="40"/>
      <w:bookmarkEnd w:id="41"/>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8:1-9&amp;t=en_nas&amp;sr=1" TargetMode="External"/><Relationship Id="rId3" Type="http://schemas.openxmlformats.org/officeDocument/2006/relationships/hyperlink" Target="http://www.studylight.org/desk/?q=1sa+27:2&amp;t=en_nas&amp;sr=1" TargetMode="External"/><Relationship Id="rId4" Type="http://schemas.openxmlformats.org/officeDocument/2006/relationships/hyperlink" Target="http://www.studylight.org/desk/?q=heb+2:6-9&amp;t=en_nas&amp;sr=1" TargetMode="External"/><Relationship Id="rId5" Type="http://schemas.openxmlformats.org/officeDocument/2006/relationships/hyperlink" Target="http://www.studylight.org/desk/?q=ps+8:1&amp;t=en_nas&amp;sr=1" TargetMode="External"/><Relationship Id="rId6" Type="http://schemas.openxmlformats.org/officeDocument/2006/relationships/hyperlink" Target="http://www.studylight.org/desk/?q=ps+8:1-2&amp;t=en_nas&amp;sr=1" TargetMode="External"/><Relationship Id="rId7" Type="http://schemas.openxmlformats.org/officeDocument/2006/relationships/hyperlink" Target="http://www.studylight.org/desk/?q=1co+1:25&amp;t=en_nas&amp;sr=1" TargetMode="External"/><Relationship Id="rId8" Type="http://schemas.openxmlformats.org/officeDocument/2006/relationships/hyperlink" Target="http://www.studylight.org/desk/?q=mt+21:16&amp;t=en_nas&amp;sr=1" TargetMode="External"/><Relationship Id="rId9" Type="http://schemas.openxmlformats.org/officeDocument/2006/relationships/hyperlink" Target="http://www.studylight.org/desk/?q=ps+8:3-4&amp;t=en_nas&amp;sr=1" TargetMode="External"/><Relationship Id="rId10" Type="http://schemas.openxmlformats.org/officeDocument/2006/relationships/hyperlink" Target="http://www.studylight.org/desk/?q=ps+8:5-8&amp;t=en_nas&amp;sr=1" TargetMode="External"/><Relationship Id="rId11" Type="http://schemas.openxmlformats.org/officeDocument/2006/relationships/hyperlink" Target="http://www.studylight.org/desk/?q=ge+1:26&amp;t=en_nas&amp;sr=1" TargetMode="External"/><Relationship Id="rId12" Type="http://schemas.openxmlformats.org/officeDocument/2006/relationships/hyperlink" Target="http://www.studylight.org/desk/?q=isa+11:6-9&amp;t=en_nas&amp;sr=1" TargetMode="External"/><Relationship Id="rId13" Type="http://schemas.openxmlformats.org/officeDocument/2006/relationships/hyperlink" Target="http://www.studylight.org/desk/?q=lu+6:32&amp;t=en_nas&amp;sr=1" TargetMode="External"/><Relationship Id="rId14" Type="http://schemas.openxmlformats.org/officeDocument/2006/relationships/hyperlink" Target="http://www.studylight.org/desk/?q=ps+116:1&amp;t=en_nas&amp;sr=1" TargetMode="External"/><Relationship Id="rId15" Type="http://schemas.openxmlformats.org/officeDocument/2006/relationships/hyperlink" Target="http://www.studylight.org/desk/?q=ps+87:7&amp;t=en_nas&amp;sr=1" TargetMode="External"/><Relationship Id="rId16" Type="http://schemas.openxmlformats.org/officeDocument/2006/relationships/hyperlink" Target="http://www.studylight.org/desk/?q=heb+2:9&amp;t=en_nas&amp;sr=1" TargetMode="External"/><Relationship Id="rId17" Type="http://schemas.openxmlformats.org/officeDocument/2006/relationships/hyperlink" Target="http://www.studylight.org/desk/?q=ac+2:33&amp;t=en_nas&amp;sr=1" TargetMode="External"/><Relationship Id="rId18" Type="http://schemas.openxmlformats.org/officeDocument/2006/relationships/hyperlink" Target="http://www.studylight.org/desk/?q=heb+1:4&amp;t=en_nas&amp;sr=1" TargetMode="External"/><Relationship Id="rId19" Type="http://schemas.openxmlformats.org/officeDocument/2006/relationships/hyperlink" Target="http://www.studylight.org/desk/?q=nu+13:16&amp;t=en_nas&amp;sr=1" TargetMode="External"/><Relationship Id="rId20" Type="http://schemas.openxmlformats.org/officeDocument/2006/relationships/hyperlink" Target="http://www.studylight.org/desk/?q=ac+4:12&amp;t=en_nas&amp;sr=1" TargetMode="External"/><Relationship Id="rId21" Type="http://schemas.openxmlformats.org/officeDocument/2006/relationships/hyperlink" Target="http://www.studylight.org/desk/?q=isa+45:22&amp;t=en_nas&amp;sr=1" TargetMode="External"/><Relationship Id="rId22" Type="http://schemas.openxmlformats.org/officeDocument/2006/relationships/hyperlink" Target="http://www.studylight.org/desk/?q=ac+2:33&amp;t=en_nas&amp;sr=1" TargetMode="External"/><Relationship Id="rId23" Type="http://schemas.openxmlformats.org/officeDocument/2006/relationships/hyperlink" Target="http://www.studylight.org/desk/?q=joh+14:26&amp;t=en_nas&amp;sr=1" TargetMode="External"/><Relationship Id="rId24" Type="http://schemas.openxmlformats.org/officeDocument/2006/relationships/hyperlink" Target="http://www.studylight.org/desk/?q=joh+16:24&amp;t=en_nas&amp;sr=1" TargetMode="External"/><Relationship Id="rId25" Type="http://schemas.openxmlformats.org/officeDocument/2006/relationships/hyperlink" Target="http://www.studylight.org/desk/?q=ps+8:1-9&amp;t=en_nas&amp;sr=1" TargetMode="External"/><Relationship Id="rId26" Type="http://schemas.openxmlformats.org/officeDocument/2006/relationships/hyperlink" Target="http://www.studylight.org/desk/?q=1sa+27:2&amp;t=en_nas&amp;sr=1" TargetMode="External"/><Relationship Id="rId27" Type="http://schemas.openxmlformats.org/officeDocument/2006/relationships/hyperlink" Target="http://www.studylight.org/desk/?q=heb+2:6-9&amp;t=en_nas&amp;sr=1" TargetMode="External"/><Relationship Id="rId28" Type="http://schemas.openxmlformats.org/officeDocument/2006/relationships/hyperlink" Target="http://www.studylight.org/desk/?q=ps+8:1&amp;t=en_nas&amp;sr=1" TargetMode="External"/><Relationship Id="rId29" Type="http://schemas.openxmlformats.org/officeDocument/2006/relationships/hyperlink" Target="http://www.studylight.org/desk/?q=ps+8:1-2&amp;t=en_nas&amp;sr=1" TargetMode="External"/><Relationship Id="rId30" Type="http://schemas.openxmlformats.org/officeDocument/2006/relationships/hyperlink" Target="http://www.studylight.org/desk/?q=1co+1:25&amp;t=en_nas&amp;sr=1" TargetMode="External"/><Relationship Id="rId31" Type="http://schemas.openxmlformats.org/officeDocument/2006/relationships/hyperlink" Target="http://www.studylight.org/desk/?q=mt+21:16&amp;t=en_nas&amp;sr=1" TargetMode="External"/><Relationship Id="rId32" Type="http://schemas.openxmlformats.org/officeDocument/2006/relationships/hyperlink" Target="http://www.studylight.org/desk/?q=ps+8:3-4&amp;t=en_nas&amp;sr=1" TargetMode="External"/><Relationship Id="rId33" Type="http://schemas.openxmlformats.org/officeDocument/2006/relationships/hyperlink" Target="http://www.studylight.org/desk/?q=ps+8:5-8&amp;t=en_nas&amp;sr=1" TargetMode="External"/><Relationship Id="rId34" Type="http://schemas.openxmlformats.org/officeDocument/2006/relationships/hyperlink" Target="http://www.studylight.org/desk/?q=ge+1:26&amp;t=en_nas&amp;sr=1" TargetMode="External"/><Relationship Id="rId35" Type="http://schemas.openxmlformats.org/officeDocument/2006/relationships/hyperlink" Target="http://www.studylight.org/desk/?q=isa+11:6-9&amp;t=en_nas&amp;sr=1" TargetMode="External"/><Relationship Id="rId36" Type="http://schemas.openxmlformats.org/officeDocument/2006/relationships/hyperlink" Target="http://www.studylight.org/desk/?q=lu+6:32&amp;t=en_nas&amp;sr=1" TargetMode="External"/><Relationship Id="rId37" Type="http://schemas.openxmlformats.org/officeDocument/2006/relationships/hyperlink" Target="http://www.studylight.org/desk/?q=ps+116:1&amp;t=en_nas&amp;sr=1" TargetMode="External"/><Relationship Id="rId38" Type="http://schemas.openxmlformats.org/officeDocument/2006/relationships/hyperlink" Target="http://www.studylight.org/desk/?q=ps+87:7&amp;t=en_nas&amp;sr=1" TargetMode="External"/><Relationship Id="rId39" Type="http://schemas.openxmlformats.org/officeDocument/2006/relationships/hyperlink" Target="http://www.studylight.org/desk/?q=heb+2:9&amp;t=en_nas&amp;sr=1" TargetMode="External"/><Relationship Id="rId40" Type="http://schemas.openxmlformats.org/officeDocument/2006/relationships/hyperlink" Target="http://www.studylight.org/desk/?q=ac+2:33&amp;t=en_nas&amp;sr=1" TargetMode="External"/><Relationship Id="rId41" Type="http://schemas.openxmlformats.org/officeDocument/2006/relationships/hyperlink" Target="http://www.studylight.org/desk/?q=heb+1:4&amp;t=en_nas&amp;sr=1" TargetMode="External"/><Relationship Id="rId42" Type="http://schemas.openxmlformats.org/officeDocument/2006/relationships/hyperlink" Target="http://www.studylight.org/desk/?q=nu+13:16&amp;t=en_nas&amp;sr=1" TargetMode="External"/><Relationship Id="rId43" Type="http://schemas.openxmlformats.org/officeDocument/2006/relationships/hyperlink" Target="http://www.studylight.org/desk/?q=ac+4:12&amp;t=en_nas&amp;sr=1" TargetMode="External"/><Relationship Id="rId44" Type="http://schemas.openxmlformats.org/officeDocument/2006/relationships/hyperlink" Target="http://www.studylight.org/desk/?q=isa+45:22&amp;t=en_nas&amp;sr=1" TargetMode="External"/><Relationship Id="rId45" Type="http://schemas.openxmlformats.org/officeDocument/2006/relationships/hyperlink" Target="http://www.studylight.org/desk/?q=ac+2:33&amp;t=en_nas&amp;sr=1" TargetMode="External"/><Relationship Id="rId46" Type="http://schemas.openxmlformats.org/officeDocument/2006/relationships/hyperlink" Target="http://www.studylight.org/desk/?q=joh+14:26&amp;t=en_nas&amp;sr=1" TargetMode="External"/><Relationship Id="rId47" Type="http://schemas.openxmlformats.org/officeDocument/2006/relationships/hyperlink" Target="http://www.studylight.org/desk/?q=joh+16:24&amp;t=en_nas&amp;sr=1" TargetMode="External"/><Relationship Id="rId48" Type="http://schemas.openxmlformats.org/officeDocument/2006/relationships/hyperlink" Target="http://www.studylight.org/desk/?q=ps+8:2&amp;t=en_nas&amp;sr=1" TargetMode="External"/><Relationship Id="rId49" Type="http://schemas.openxmlformats.org/officeDocument/2006/relationships/hyperlink" Target="http://www.studylight.org/desk/?q=mt+11:25&amp;t=en_nas&amp;sr=1" TargetMode="External"/><Relationship Id="rId50" Type="http://schemas.openxmlformats.org/officeDocument/2006/relationships/hyperlink" Target="http://www.studylight.org/desk/?q=1co+1:1-31&amp;t=en_nas&amp;sr=1" TargetMode="External"/><Relationship Id="rId51" Type="http://schemas.openxmlformats.org/officeDocument/2006/relationships/hyperlink" Target="http://www.studylight.org/desk/?q=mt+21:16&amp;t=en_nas&amp;sr=1" TargetMode="External"/><Relationship Id="rId52" Type="http://schemas.openxmlformats.org/officeDocument/2006/relationships/hyperlink" Target="http://www.studylight.org/desk/?q=ps+8:3-4&amp;t=en_nas&amp;sr=1" TargetMode="External"/><Relationship Id="rId53" Type="http://schemas.openxmlformats.org/officeDocument/2006/relationships/hyperlink" Target="http://www.studylight.org/desk/?q=1sa+12:24&amp;t=en_nas&amp;sr=1" TargetMode="External"/><Relationship Id="rId54" Type="http://schemas.openxmlformats.org/officeDocument/2006/relationships/hyperlink" Target="http://www.studylight.org/desk/?q=job+37:14&amp;t=en_nas&amp;sr=1" TargetMode="External"/><Relationship Id="rId55" Type="http://schemas.openxmlformats.org/officeDocument/2006/relationships/hyperlink" Target="http://www.studylight.org/desk/?q=pr+6:6&amp;t=en_nas&amp;sr=1" TargetMode="External"/><Relationship Id="rId56" Type="http://schemas.openxmlformats.org/officeDocument/2006/relationships/hyperlink" Target="http://www.studylight.org/desk/?q=isa+43:18&amp;t=en_nas&amp;sr=1" TargetMode="External"/><Relationship Id="rId57" Type="http://schemas.openxmlformats.org/officeDocument/2006/relationships/hyperlink" Target="http://www.studylight.org/desk/?q=heb+10:2-3&amp;t=en_nas&amp;sr=1" TargetMode="External"/><Relationship Id="rId58" Type="http://schemas.openxmlformats.org/officeDocument/2006/relationships/hyperlink" Target="http://www.studylight.org/desk/?q=eze+3:22&amp;t=en_nas&amp;sr=1" TargetMode="External"/><Relationship Id="rId59" Type="http://schemas.openxmlformats.org/officeDocument/2006/relationships/hyperlink" Target="http://www.studylight.org/desk/?q=ps+8:4&amp;t=en_nas&amp;sr=1" TargetMode="External"/><Relationship Id="rId60" Type="http://schemas.openxmlformats.org/officeDocument/2006/relationships/hyperlink" Target="http://www.studylight.org/desk/?q=ps+8:5&amp;t=en_nas&amp;sr=1" TargetMode="External"/><Relationship Id="rId61" Type="http://schemas.openxmlformats.org/officeDocument/2006/relationships/hyperlink" Target="http://www.studylight.org/desk/?q=ps+8:6&amp;t=en_nas&amp;sr=1" TargetMode="External"/><Relationship Id="rId62" Type="http://schemas.openxmlformats.org/officeDocument/2006/relationships/hyperlink" Target="http://www.studylight.org/desk/?q=ps+8:6-8&amp;t=en_nas&amp;sr=1" TargetMode="External"/><Relationship Id="rId63" Type="http://schemas.openxmlformats.org/officeDocument/2006/relationships/hyperlink" Target="http://www.studylight.org/desk/?q=ps+9:1-20&amp;t=en_nas&amp;sr=1" TargetMode="External"/><Relationship Id="rId64" Type="http://schemas.openxmlformats.org/officeDocument/2006/relationships/hyperlink" Target="http://www.studylight.org/desk/?q=ps+9:13&amp;t=en_nas&amp;sr=1" TargetMode="External"/><Relationship Id="rId65" Type="http://schemas.openxmlformats.org/officeDocument/2006/relationships/hyperlink" Target="http://www.studylight.org/desk/?q=ps+9:14&amp;t=en_nas&amp;sr=1" TargetMode="External"/><Relationship Id="rId66" Type="http://schemas.openxmlformats.org/officeDocument/2006/relationships/hyperlink" Target="http://www.studylight.org/desk/?q=ps+9:15&amp;t=en_nas&amp;sr=1" TargetMode="External"/><Relationship Id="rId67" Type="http://schemas.openxmlformats.org/officeDocument/2006/relationships/hyperlink" Target="http://www.studylight.org/desk/?q=ps+9:17&amp;t=en_nas&amp;sr=1" TargetMode="External"/><Relationship Id="rId68" Type="http://schemas.openxmlformats.org/officeDocument/2006/relationships/hyperlink" Target="http://www.studylight.org/desk/?q=ps+9:1-20&amp;t=en_nas&amp;sr=1" TargetMode="External"/><Relationship Id="rId69" Type="http://schemas.openxmlformats.org/officeDocument/2006/relationships/hyperlink" Target="http://www.studylight.org/desk/?q=ps+9:13&amp;t=en_nas&amp;sr=1" TargetMode="External"/><Relationship Id="rId70" Type="http://schemas.openxmlformats.org/officeDocument/2006/relationships/hyperlink" Target="http://www.studylight.org/desk/?q=ps+9:14&amp;t=en_nas&amp;sr=1" TargetMode="External"/><Relationship Id="rId71" Type="http://schemas.openxmlformats.org/officeDocument/2006/relationships/hyperlink" Target="http://www.studylight.org/desk/?q=ps+9:15&amp;t=en_nas&amp;sr=1" TargetMode="External"/><Relationship Id="rId72" Type="http://schemas.openxmlformats.org/officeDocument/2006/relationships/hyperlink" Target="http://www.studylight.org/desk/?q=ps+9:17&amp;t=en_nas&amp;sr=1" TargetMode="External"/><Relationship Id="rId73" Type="http://schemas.openxmlformats.org/officeDocument/2006/relationships/hyperlink" Target="http://www.studylight.org/desk/?q=ps+9:4&amp;t=en_nas&amp;sr=1" TargetMode="External"/><Relationship Id="rId74" Type="http://schemas.openxmlformats.org/officeDocument/2006/relationships/hyperlink" Target="http://www.studylight.org/desk/?q=ps+9:7-8&amp;t=en_nas&amp;sr=1" TargetMode="External"/><Relationship Id="rId75" Type="http://schemas.openxmlformats.org/officeDocument/2006/relationships/hyperlink" Target="http://www.studylight.org/desk/?q=ps+9:9-10&amp;t=en_nas&amp;sr=1" TargetMode="External"/><Relationship Id="rId76" Type="http://schemas.openxmlformats.org/officeDocument/2006/relationships/hyperlink" Target="http://www.studylight.org/desk/?q=2sa+22:23&amp;t=en_nas&amp;sr=1" TargetMode="External"/><Relationship Id="rId77" Type="http://schemas.openxmlformats.org/officeDocument/2006/relationships/hyperlink" Target="http://www.studylight.org/desk/?q=ps+9:10&amp;t=en_nas&amp;sr=1" TargetMode="External"/><Relationship Id="rId78" Type="http://schemas.openxmlformats.org/officeDocument/2006/relationships/hyperlink" Target="http://www.studylight.org/desk/?q=ps+23:1-6&amp;t=en_nas&amp;sr=1" TargetMode="External"/><Relationship Id="rId79" Type="http://schemas.openxmlformats.org/officeDocument/2006/relationships/hyperlink" Target="http://www.studylight.org/desk/?q=ex+34:1-35&amp;t=en_nas&amp;sr=1" TargetMode="External"/><Relationship Id="rId80" Type="http://schemas.openxmlformats.org/officeDocument/2006/relationships/hyperlink" Target="http://www.studylight.org/desk/?q=ps+9:13-20&amp;t=en_nas&amp;sr=1" TargetMode="External"/><Relationship Id="rId81" Type="http://schemas.openxmlformats.org/officeDocument/2006/relationships/hyperlink" Target="http://www.studylight.org/desk/?q=ps+9:13&amp;t=en_nas&amp;sr=1" TargetMode="External"/><Relationship Id="rId82" Type="http://schemas.openxmlformats.org/officeDocument/2006/relationships/hyperlink" Target="http://www.studylight.org/desk/?q=ps+9:16&amp;t=en_nas&amp;sr=1" TargetMode="External"/><Relationship Id="rId83" Type="http://schemas.openxmlformats.org/officeDocument/2006/relationships/hyperlink" Target="http://www.studylight.org/desk/?q=ps+9:17&amp;t=en_nas&amp;sr=1" TargetMode="External"/><Relationship Id="rId84" Type="http://schemas.openxmlformats.org/officeDocument/2006/relationships/hyperlink" Target="http://www.studylight.org/desk/?q=ps+94:17&amp;t=en_nas&amp;sr=1" TargetMode="External"/><Relationship Id="rId85" Type="http://schemas.openxmlformats.org/officeDocument/2006/relationships/hyperlink" Target="http://www.studylight.org/desk/?q=1co+15:55&amp;t=en_nas&amp;sr=1" TargetMode="External"/><Relationship Id="rId86" Type="http://schemas.openxmlformats.org/officeDocument/2006/relationships/hyperlink" Target="http://www.studylight.org/desk/?q=ps+9:18&amp;t=en_nas&amp;sr=1" TargetMode="External"/><Relationship Id="rId87" Type="http://schemas.openxmlformats.org/officeDocument/2006/relationships/hyperlink" Target="http://www.studylight.org/desk/?q=ps+10:1-18&amp;t=en_nas&amp;sr=1" TargetMode="External"/><Relationship Id="rId88" Type="http://schemas.openxmlformats.org/officeDocument/2006/relationships/hyperlink" Target="http://www.studylight.org/desk/?q=jer+14:8&amp;t=en_nas&amp;sr=1" TargetMode="External"/><Relationship Id="rId89" Type="http://schemas.openxmlformats.org/officeDocument/2006/relationships/hyperlink" Target="http://www.studylight.org/desk/?q=ps+10:1-18&amp;t=en_nas&amp;sr=1" TargetMode="External"/><Relationship Id="rId90" Type="http://schemas.openxmlformats.org/officeDocument/2006/relationships/hyperlink" Target="http://www.studylight.org/desk/?q=jer+14:8&amp;t=en_nas&amp;sr=1" TargetMode="External"/><Relationship Id="rId91" Type="http://schemas.openxmlformats.org/officeDocument/2006/relationships/hyperlink" Target="http://www.studylight.org/desk/?q=ps+10:4&amp;t=en_nas&amp;sr=1" TargetMode="External"/><Relationship Id="rId92" Type="http://schemas.openxmlformats.org/officeDocument/2006/relationships/hyperlink" Target="http://www.studylight.org/desk/?q=ps+10:5&amp;t=en_nas&amp;sr=1" TargetMode="External"/><Relationship Id="rId93" Type="http://schemas.openxmlformats.org/officeDocument/2006/relationships/hyperlink" Target="http://www.studylight.org/desk/?q=ps+10:6&amp;t=en_nas&amp;sr=1" TargetMode="External"/><Relationship Id="rId94" Type="http://schemas.openxmlformats.org/officeDocument/2006/relationships/hyperlink" Target="http://www.studylight.org/desk/?q=ps+10:7-18&amp;t=en_nas&amp;sr=1" TargetMode="External"/><Relationship Id="rId95" Type="http://schemas.openxmlformats.org/officeDocument/2006/relationships/hyperlink" Target="http://www.studylight.org/desk/?q=ps+10:10&amp;t=en_nas&amp;sr=1" TargetMode="External"/><Relationship Id="rId96" Type="http://schemas.openxmlformats.org/officeDocument/2006/relationships/hyperlink" Target="http://www.studylight.org/desk/?q=ps+10:14&amp;t=en_nas&amp;sr=1" TargetMode="External"/><Relationship Id="rId97" Type="http://schemas.openxmlformats.org/officeDocument/2006/relationships/hyperlink" Target="http://www.studylight.org/desk/?q=ps+10:11&amp;t=en_nas&amp;sr=1" TargetMode="External"/><Relationship Id="rId98" Type="http://schemas.openxmlformats.org/officeDocument/2006/relationships/hyperlink" Target="http://www.studylight.org/desk/?q=ps+10:14&amp;t=en_nas&amp;sr=1" TargetMode="External"/><Relationship Id="rId99" Type="http://schemas.openxmlformats.org/officeDocument/2006/relationships/hyperlink" Target="http://www.studylight.org/desk/?q=isa+49:26&amp;t=en_nas&amp;sr=1" TargetMode="External"/><Relationship Id="rId100" Type="http://schemas.openxmlformats.org/officeDocument/2006/relationships/hyperlink" Target="http://www.studylight.org/desk/?q=ps+10:15&amp;t=en_nas&amp;sr=1" TargetMode="External"/><Relationship Id="rId101" Type="http://schemas.openxmlformats.org/officeDocument/2006/relationships/hyperlink" Target="http://www.studylight.org/desk/?q=ps+10:13&amp;t=en_nas&amp;sr=1" TargetMode="External"/><Relationship Id="rId102" Type="http://schemas.openxmlformats.org/officeDocument/2006/relationships/hyperlink" Target="http://www.studylight.org/desk/?q=ps+10:16&amp;t=en_nas&amp;sr=1" TargetMode="External"/><Relationship Id="rId103" Type="http://schemas.openxmlformats.org/officeDocument/2006/relationships/hyperlink" Target="http://www.studylight.org/desk/?q=ps+9:1-20&amp;t=en_nas&amp;sr=1" TargetMode="External"/><Relationship Id="rId104" Type="http://schemas.openxmlformats.org/officeDocument/2006/relationships/hyperlink" Target="http://www.studylight.org/desk/?q=ps+10:17&amp;t=en_nas&amp;sr=1" TargetMode="External"/><Relationship Id="rId105" Type="http://schemas.openxmlformats.org/officeDocument/2006/relationships/hyperlink" Target="http://www.studylight.org/desk/?q=ps+11:1-7&amp;t=en_nas&amp;sr=1" TargetMode="External"/><Relationship Id="rId106" Type="http://schemas.openxmlformats.org/officeDocument/2006/relationships/hyperlink" Target="http://www.studylight.org/desk/?q=ps+11:1&amp;t=en_nas&amp;sr=1" TargetMode="External"/><Relationship Id="rId107" Type="http://schemas.openxmlformats.org/officeDocument/2006/relationships/hyperlink" Target="http://www.studylight.org/desk/?q=ps+11:3&amp;t=en_nas&amp;sr=1" TargetMode="External"/><Relationship Id="rId108" Type="http://schemas.openxmlformats.org/officeDocument/2006/relationships/hyperlink" Target="http://www.studylight.org/desk/?q=ps+11:1-7&amp;t=en_nas&amp;sr=1" TargetMode="External"/><Relationship Id="rId109" Type="http://schemas.openxmlformats.org/officeDocument/2006/relationships/hyperlink" Target="http://www.studylight.org/desk/?q=ps+11:1&amp;t=en_nas&amp;sr=1" TargetMode="External"/><Relationship Id="rId110" Type="http://schemas.openxmlformats.org/officeDocument/2006/relationships/hyperlink" Target="http://www.studylight.org/desk/?q=ps+11:3&amp;t=en_nas&amp;sr=1" TargetMode="External"/><Relationship Id="rId111" Type="http://schemas.openxmlformats.org/officeDocument/2006/relationships/hyperlink" Target="http://www.studylight.org/desk/?q=ps+11:3-4&amp;t=en_nas&amp;sr=1" TargetMode="External"/><Relationship Id="rId112" Type="http://schemas.openxmlformats.org/officeDocument/2006/relationships/hyperlink" Target="http://www.studylight.org/desk/?q=ps+11:4&amp;t=en_nas&amp;sr=1" TargetMode="External"/><Relationship Id="rId113" Type="http://schemas.openxmlformats.org/officeDocument/2006/relationships/hyperlink" Target="http://www.studylight.org/desk/?q=ps+11:5&amp;t=en_nas&amp;sr=1" TargetMode="External"/><Relationship Id="rId114" Type="http://schemas.openxmlformats.org/officeDocument/2006/relationships/hyperlink" Target="http://www.studylight.org/desk/?q=ps+11:6&amp;t=en_nas&amp;sr=1" TargetMode="External"/><Relationship Id="rId115" Type="http://schemas.openxmlformats.org/officeDocument/2006/relationships/hyperlink" Target="http://www.studylight.org/desk/?q=eze+18:23&amp;t=en_nas&amp;sr=1" TargetMode="External"/><Relationship Id="rId116" Type="http://schemas.openxmlformats.org/officeDocument/2006/relationships/hyperlink" Target="http://www.studylight.org/desk/?q=ps+11:7&amp;t=en_nas&amp;sr=1" TargetMode="External"/><Relationship Id="rId117" Type="http://schemas.openxmlformats.org/officeDocument/2006/relationships/hyperlink" Target="http://www.studylight.org/desk/?q=ps+12:1-8&amp;t=en_nas&amp;sr=1" TargetMode="External"/><Relationship Id="rId118" Type="http://schemas.openxmlformats.org/officeDocument/2006/relationships/hyperlink" Target="http://www.studylight.org/desk/?q=1sa+23:19&amp;t=en_nas&amp;sr=1" TargetMode="External"/><Relationship Id="rId119" Type="http://schemas.openxmlformats.org/officeDocument/2006/relationships/hyperlink" Target="http://www.studylight.org/desk/?q=ps+17:1-4&amp;t=en_nas&amp;sr=1" TargetMode="External"/><Relationship Id="rId120" Type="http://schemas.openxmlformats.org/officeDocument/2006/relationships/hyperlink" Target="http://www.studylight.org/desk/?q=ps+17:3-4&amp;t=en_nas&amp;sr=1" TargetMode="External"/><Relationship Id="rId121" Type="http://schemas.openxmlformats.org/officeDocument/2006/relationships/hyperlink" Target="http://www.studylight.org/desk/?q=ps+17:5-7&amp;t=en_nas&amp;sr=1" TargetMode="External"/><Relationship Id="rId122" Type="http://schemas.openxmlformats.org/officeDocument/2006/relationships/hyperlink" Target="http://www.studylight.org/desk/?q=ps+17:7-8&amp;t=en_nas&amp;sr=1" TargetMode="External"/><Relationship Id="rId123" Type="http://schemas.openxmlformats.org/officeDocument/2006/relationships/hyperlink" Target="http://www.studylight.org/desk/?q=ps+12:1-2&amp;t=en_nas&amp;sr=1" TargetMode="External"/><Relationship Id="rId124" Type="http://schemas.openxmlformats.org/officeDocument/2006/relationships/hyperlink" Target="http://www.studylight.org/desk/?q=ps+12:4&amp;t=en_nas&amp;sr=1" TargetMode="External"/><Relationship Id="rId125" Type="http://schemas.openxmlformats.org/officeDocument/2006/relationships/hyperlink" Target="http://www.studylight.org/desk/?q=isa+57:1&amp;t=en_nas&amp;sr=1" TargetMode="External"/><Relationship Id="rId126" Type="http://schemas.openxmlformats.org/officeDocument/2006/relationships/hyperlink" Target="http://www.studylight.org/desk/?q=ps+12:1-8&amp;t=en_nas&amp;sr=1" TargetMode="External"/><Relationship Id="rId127" Type="http://schemas.openxmlformats.org/officeDocument/2006/relationships/hyperlink" Target="http://www.studylight.org/desk/?q=1sa+23:19&amp;t=en_nas&amp;sr=1" TargetMode="External"/><Relationship Id="rId128" Type="http://schemas.openxmlformats.org/officeDocument/2006/relationships/hyperlink" Target="http://www.studylight.org/desk/?q=ps+17:1-4&amp;t=en_nas&amp;sr=1" TargetMode="External"/><Relationship Id="rId129" Type="http://schemas.openxmlformats.org/officeDocument/2006/relationships/hyperlink" Target="http://www.studylight.org/desk/?q=ps+17:3-4&amp;t=en_nas&amp;sr=1" TargetMode="External"/><Relationship Id="rId130" Type="http://schemas.openxmlformats.org/officeDocument/2006/relationships/hyperlink" Target="http://www.studylight.org/desk/?q=ps+17:5-7&amp;t=en_nas&amp;sr=1" TargetMode="External"/><Relationship Id="rId131" Type="http://schemas.openxmlformats.org/officeDocument/2006/relationships/hyperlink" Target="http://www.studylight.org/desk/?q=ps+17:7-8&amp;t=en_nas&amp;sr=1" TargetMode="External"/><Relationship Id="rId132" Type="http://schemas.openxmlformats.org/officeDocument/2006/relationships/hyperlink" Target="http://www.studylight.org/desk/?q=ps+12:1-2&amp;t=en_nas&amp;sr=1" TargetMode="External"/><Relationship Id="rId133" Type="http://schemas.openxmlformats.org/officeDocument/2006/relationships/hyperlink" Target="http://www.studylight.org/desk/?q=ps+12:4&amp;t=en_nas&amp;sr=1" TargetMode="External"/><Relationship Id="rId134" Type="http://schemas.openxmlformats.org/officeDocument/2006/relationships/hyperlink" Target="http://www.studylight.org/desk/?q=isa+57:1&amp;t=en_nas&amp;sr=1" TargetMode="External"/><Relationship Id="rId135" Type="http://schemas.openxmlformats.org/officeDocument/2006/relationships/hyperlink" Target="http://www.studylight.org/desk/?q=ps+12:3-4&amp;t=en_nas&amp;sr=1" TargetMode="External"/><Relationship Id="rId136" Type="http://schemas.openxmlformats.org/officeDocument/2006/relationships/hyperlink" Target="http://www.studylight.org/desk/?q=ps+12:5&amp;t=en_nas&amp;sr=1" TargetMode="External"/><Relationship Id="rId137" Type="http://schemas.openxmlformats.org/officeDocument/2006/relationships/hyperlink" Target="http://www.studylight.org/desk/?q=ps+12:6&amp;t=en_nas&amp;sr=1" TargetMode="External"/><Relationship Id="rId138" Type="http://schemas.openxmlformats.org/officeDocument/2006/relationships/hyperlink" Target="http://www.studylight.org/desk/?q=ps+119:1-176&amp;t=en_nas&amp;sr=1" TargetMode="External"/><Relationship Id="rId139" Type="http://schemas.openxmlformats.org/officeDocument/2006/relationships/hyperlink" Target="http://www.studylight.org/desk/?q=ps+13:1-6&amp;t=en_nas&amp;sr=1" TargetMode="External"/><Relationship Id="rId140" Type="http://schemas.openxmlformats.org/officeDocument/2006/relationships/hyperlink" Target="http://www.studylight.org/desk/?q=ps+13:1-2&amp;t=en_nas&amp;sr=1" TargetMode="External"/><Relationship Id="rId141" Type="http://schemas.openxmlformats.org/officeDocument/2006/relationships/hyperlink" Target="http://www.studylight.org/desk/?q=ps+13:3-4&amp;t=en_nas&amp;sr=1" TargetMode="External"/><Relationship Id="rId142" Type="http://schemas.openxmlformats.org/officeDocument/2006/relationships/hyperlink" Target="http://www.studylight.org/desk/?q=ps+13:1-6&amp;t=en_nas&amp;sr=1" TargetMode="External"/><Relationship Id="rId143" Type="http://schemas.openxmlformats.org/officeDocument/2006/relationships/hyperlink" Target="http://www.studylight.org/desk/?q=ps+13:1-2&amp;t=en_nas&amp;sr=1" TargetMode="External"/><Relationship Id="rId144" Type="http://schemas.openxmlformats.org/officeDocument/2006/relationships/hyperlink" Target="http://www.studylight.org/desk/?q=ps+13:3-4&amp;t=en_nas&amp;sr=1" TargetMode="External"/><Relationship Id="rId145" Type="http://schemas.openxmlformats.org/officeDocument/2006/relationships/hyperlink" Target="http://www.studylight.org/desk/?q=ps+13:2&amp;t=en_nas&amp;sr=1" TargetMode="External"/><Relationship Id="rId146" Type="http://schemas.openxmlformats.org/officeDocument/2006/relationships/hyperlink" Target="http://www.studylight.org/desk/?q=ps+13:3&amp;t=en_nas&amp;sr=1" TargetMode="External"/><Relationship Id="rId147" Type="http://schemas.openxmlformats.org/officeDocument/2006/relationships/hyperlink" Target="http://www.studylight.org/desk/?q=ps+13:5&amp;t=en_nas&amp;sr=1" TargetMode="External"/><Relationship Id="rId148" Type="http://schemas.openxmlformats.org/officeDocument/2006/relationships/hyperlink" Target="http://www.studylight.org/desk/?q=ps+13:6&amp;t=en_nas&amp;sr=1" TargetMode="External"/><Relationship Id="rId149" Type="http://schemas.openxmlformats.org/officeDocument/2006/relationships/hyperlink" Target="http://www.studylight.org/desk/?q=ps+14:1-7&amp;t=en_nas&amp;sr=1" TargetMode="External"/><Relationship Id="rId150" Type="http://schemas.openxmlformats.org/officeDocument/2006/relationships/hyperlink" Target="http://www.studylight.org/desk/?q=ps+14:2&amp;t=en_nas&amp;sr=1" TargetMode="External"/><Relationship Id="rId151" Type="http://schemas.openxmlformats.org/officeDocument/2006/relationships/hyperlink" Target="http://www.studylight.org/desk/?q=ro+1:19-20&amp;t=en_nas&amp;sr=1" TargetMode="External"/><Relationship Id="rId152" Type="http://schemas.openxmlformats.org/officeDocument/2006/relationships/hyperlink" Target="http://www.studylight.org/desk/?q=ps+8:1&amp;t=en_nas&amp;sr=1" TargetMode="External"/><Relationship Id="rId153" Type="http://schemas.openxmlformats.org/officeDocument/2006/relationships/hyperlink" Target="http://www.studylight.org/desk/?q=ps+19:1&amp;t=en_nas&amp;sr=1" TargetMode="External"/><Relationship Id="rId154" Type="http://schemas.openxmlformats.org/officeDocument/2006/relationships/hyperlink" Target="http://www.studylight.org/desk/?q=ps+91:2&amp;t=en_nas&amp;sr=1" TargetMode="External"/><Relationship Id="rId155" Type="http://schemas.openxmlformats.org/officeDocument/2006/relationships/hyperlink" Target="http://www.studylight.org/desk/?q=isa+40:12-19&amp;t=en_nas&amp;sr=1" TargetMode="External"/><Relationship Id="rId156" Type="http://schemas.openxmlformats.org/officeDocument/2006/relationships/hyperlink" Target="http://www.studylight.org/desk/?q=heb+11:3&amp;t=en_nas&amp;sr=1" TargetMode="External"/><Relationship Id="rId157" Type="http://schemas.openxmlformats.org/officeDocument/2006/relationships/hyperlink" Target="http://www.studylight.org/desk/?q=ps+9:16&amp;t=en_nas&amp;sr=1" TargetMode="External"/><Relationship Id="rId158" Type="http://schemas.openxmlformats.org/officeDocument/2006/relationships/hyperlink" Target="http://www.studylight.org/desk/?q=ac+12:21&amp;t=en_nas&amp;sr=1" TargetMode="External"/><Relationship Id="rId159" Type="http://schemas.openxmlformats.org/officeDocument/2006/relationships/hyperlink" Target="http://www.studylight.org/desk/?q=ps+72:11&amp;t=en_nas&amp;sr=1" TargetMode="External"/><Relationship Id="rId160" Type="http://schemas.openxmlformats.org/officeDocument/2006/relationships/hyperlink" Target="http://www.studylight.org/desk/?q=ps+72:18&amp;t=en_nas&amp;sr=1" TargetMode="External"/><Relationship Id="rId161" Type="http://schemas.openxmlformats.org/officeDocument/2006/relationships/hyperlink" Target="http://www.studylight.org/desk/?q=isa+41:23&amp;t=en_nas&amp;sr=1" TargetMode="External"/><Relationship Id="rId162" Type="http://schemas.openxmlformats.org/officeDocument/2006/relationships/hyperlink" Target="http://www.studylight.org/desk/?q=isa+46:10&amp;t=en_nas&amp;sr=1" TargetMode="External"/><Relationship Id="rId163" Type="http://schemas.openxmlformats.org/officeDocument/2006/relationships/hyperlink" Target="http://www.studylight.org/desk/?q=jer+3:21&amp;t=en_nas&amp;sr=1" TargetMode="External"/><Relationship Id="rId164" Type="http://schemas.openxmlformats.org/officeDocument/2006/relationships/hyperlink" Target="http://www.studylight.org/desk/?q=eze+22:12&amp;t=en_nas&amp;sr=1" TargetMode="External"/><Relationship Id="rId165" Type="http://schemas.openxmlformats.org/officeDocument/2006/relationships/hyperlink" Target="http://www.studylight.org/desk/?q=job+18:7&amp;t=en_nas&amp;sr=1" TargetMode="External"/><Relationship Id="rId166" Type="http://schemas.openxmlformats.org/officeDocument/2006/relationships/hyperlink" Target="http://www.studylight.org/desk/?q=ps+58:2&amp;t=en_nas&amp;sr=1" TargetMode="External"/><Relationship Id="rId167" Type="http://schemas.openxmlformats.org/officeDocument/2006/relationships/hyperlink" Target="http://www.studylight.org/desk/?q=ro+3:9-12&amp;t=en_nas&amp;sr=1" TargetMode="External"/><Relationship Id="rId168" Type="http://schemas.openxmlformats.org/officeDocument/2006/relationships/hyperlink" Target="http://www.studylight.org/desk/?q=ro+1:28&amp;t=en_nas&amp;sr=1" TargetMode="External"/><Relationship Id="rId169" Type="http://schemas.openxmlformats.org/officeDocument/2006/relationships/hyperlink" Target="http://www.studylight.org/desk/?q=ps+14:4&amp;t=en_nas&amp;sr=1" TargetMode="External"/><Relationship Id="rId170" Type="http://schemas.openxmlformats.org/officeDocument/2006/relationships/hyperlink" Target="http://www.studylight.org/desk/?q=2pe+3:16&amp;t=en_nas&amp;sr=1" TargetMode="External"/><Relationship Id="rId171" Type="http://schemas.openxmlformats.org/officeDocument/2006/relationships/hyperlink" Target="http://www.studylight.org/desk/?q=2ti+3:4&amp;t=en_nas&amp;sr=1" TargetMode="External"/><Relationship Id="rId172" Type="http://schemas.openxmlformats.org/officeDocument/2006/relationships/hyperlink" Target="http://www.studylight.org/desk/?q=pr+7:14&amp;t=en_nas&amp;sr=1" TargetMode="External"/><Relationship Id="rId173" Type="http://schemas.openxmlformats.org/officeDocument/2006/relationships/hyperlink" Target="http://www.studylight.org/desk/?q=ro+12:3-4&amp;t=en_nas&amp;sr=1" TargetMode="External"/><Relationship Id="rId174" Type="http://schemas.openxmlformats.org/officeDocument/2006/relationships/hyperlink" Target="http://www.studylight.org/desk/?q=eze+38:2&amp;t=en_nas&amp;sr=1" TargetMode="External"/><Relationship Id="rId175" Type="http://schemas.openxmlformats.org/officeDocument/2006/relationships/hyperlink" Target="http://www.studylight.org/desk/?q=ge+34:21-22&amp;t=en_nas&amp;sr=1" TargetMode="External"/><Relationship Id="rId176" Type="http://schemas.openxmlformats.org/officeDocument/2006/relationships/hyperlink" Target="http://www.studylight.org/desk/?q=job+21:15&amp;t=en_nas&amp;sr=1" TargetMode="External"/><Relationship Id="rId177" Type="http://schemas.openxmlformats.org/officeDocument/2006/relationships/hyperlink" Target="http://www.studylight.org/desk/?q=job+35:3&amp;t=en_nas&amp;sr=1" TargetMode="External"/><Relationship Id="rId178" Type="http://schemas.openxmlformats.org/officeDocument/2006/relationships/hyperlink" Target="http://www.studylight.org/desk/?q=eph+2:10&amp;t=en_nas&amp;sr=1" TargetMode="External"/><Relationship Id="rId179" Type="http://schemas.openxmlformats.org/officeDocument/2006/relationships/hyperlink" Target="http://www.studylight.org/desk/?q=ps+14:1-7&amp;t=en_nas&amp;sr=1" TargetMode="External"/><Relationship Id="rId180" Type="http://schemas.openxmlformats.org/officeDocument/2006/relationships/hyperlink" Target="http://www.studylight.org/desk/?q=ps+14:2&amp;t=en_nas&amp;sr=1" TargetMode="External"/><Relationship Id="rId181" Type="http://schemas.openxmlformats.org/officeDocument/2006/relationships/hyperlink" Target="http://www.studylight.org/desk/?q=ro+1:19-20&amp;t=en_nas&amp;sr=1" TargetMode="External"/><Relationship Id="rId182" Type="http://schemas.openxmlformats.org/officeDocument/2006/relationships/hyperlink" Target="http://www.studylight.org/desk/?q=ps+8:1&amp;t=en_nas&amp;sr=1" TargetMode="External"/><Relationship Id="rId183" Type="http://schemas.openxmlformats.org/officeDocument/2006/relationships/hyperlink" Target="http://www.studylight.org/desk/?q=ps+19:1&amp;t=en_nas&amp;sr=1" TargetMode="External"/><Relationship Id="rId184" Type="http://schemas.openxmlformats.org/officeDocument/2006/relationships/hyperlink" Target="http://www.studylight.org/desk/?q=ps+91:2&amp;t=en_nas&amp;sr=1" TargetMode="External"/><Relationship Id="rId185" Type="http://schemas.openxmlformats.org/officeDocument/2006/relationships/hyperlink" Target="http://www.studylight.org/desk/?q=isa+40:12-19&amp;t=en_nas&amp;sr=1" TargetMode="External"/><Relationship Id="rId186" Type="http://schemas.openxmlformats.org/officeDocument/2006/relationships/hyperlink" Target="http://www.studylight.org/desk/?q=heb+11:3&amp;t=en_nas&amp;sr=1" TargetMode="External"/><Relationship Id="rId187" Type="http://schemas.openxmlformats.org/officeDocument/2006/relationships/hyperlink" Target="http://www.studylight.org/desk/?q=ps+9:16&amp;t=en_nas&amp;sr=1" TargetMode="External"/><Relationship Id="rId188" Type="http://schemas.openxmlformats.org/officeDocument/2006/relationships/hyperlink" Target="http://www.studylight.org/desk/?q=ac+12:21&amp;t=en_nas&amp;sr=1" TargetMode="External"/><Relationship Id="rId189" Type="http://schemas.openxmlformats.org/officeDocument/2006/relationships/hyperlink" Target="http://www.studylight.org/desk/?q=ps+72:11&amp;t=en_nas&amp;sr=1" TargetMode="External"/><Relationship Id="rId190" Type="http://schemas.openxmlformats.org/officeDocument/2006/relationships/hyperlink" Target="http://www.studylight.org/desk/?q=ps+72:18&amp;t=en_nas&amp;sr=1" TargetMode="External"/><Relationship Id="rId191" Type="http://schemas.openxmlformats.org/officeDocument/2006/relationships/hyperlink" Target="http://www.studylight.org/desk/?q=isa+41:23&amp;t=en_nas&amp;sr=1" TargetMode="External"/><Relationship Id="rId192" Type="http://schemas.openxmlformats.org/officeDocument/2006/relationships/hyperlink" Target="http://www.studylight.org/desk/?q=isa+46:10&amp;t=en_nas&amp;sr=1" TargetMode="External"/><Relationship Id="rId193" Type="http://schemas.openxmlformats.org/officeDocument/2006/relationships/hyperlink" Target="http://www.studylight.org/desk/?q=jer+3:21&amp;t=en_nas&amp;sr=1" TargetMode="External"/><Relationship Id="rId194" Type="http://schemas.openxmlformats.org/officeDocument/2006/relationships/hyperlink" Target="http://www.studylight.org/desk/?q=eze+22:12&amp;t=en_nas&amp;sr=1" TargetMode="External"/><Relationship Id="rId195" Type="http://schemas.openxmlformats.org/officeDocument/2006/relationships/hyperlink" Target="http://www.studylight.org/desk/?q=job+18:7&amp;t=en_nas&amp;sr=1" TargetMode="External"/><Relationship Id="rId196" Type="http://schemas.openxmlformats.org/officeDocument/2006/relationships/hyperlink" Target="http://www.studylight.org/desk/?q=ps+58:2&amp;t=en_nas&amp;sr=1" TargetMode="External"/><Relationship Id="rId197" Type="http://schemas.openxmlformats.org/officeDocument/2006/relationships/hyperlink" Target="http://www.studylight.org/desk/?q=ro+3:9-12&amp;t=en_nas&amp;sr=1" TargetMode="External"/><Relationship Id="rId198" Type="http://schemas.openxmlformats.org/officeDocument/2006/relationships/hyperlink" Target="http://www.studylight.org/desk/?q=ro+1:28&amp;t=en_nas&amp;sr=1" TargetMode="External"/><Relationship Id="rId199" Type="http://schemas.openxmlformats.org/officeDocument/2006/relationships/hyperlink" Target="http://www.studylight.org/desk/?q=ps+14:4&amp;t=en_nas&amp;sr=1" TargetMode="External"/><Relationship Id="rId200" Type="http://schemas.openxmlformats.org/officeDocument/2006/relationships/hyperlink" Target="http://www.studylight.org/desk/?q=2pe+3:16&amp;t=en_nas&amp;sr=1" TargetMode="External"/><Relationship Id="rId201" Type="http://schemas.openxmlformats.org/officeDocument/2006/relationships/hyperlink" Target="http://www.studylight.org/desk/?q=2ti+3:4&amp;t=en_nas&amp;sr=1" TargetMode="External"/><Relationship Id="rId202" Type="http://schemas.openxmlformats.org/officeDocument/2006/relationships/hyperlink" Target="http://www.studylight.org/desk/?q=pr+7:14&amp;t=en_nas&amp;sr=1" TargetMode="External"/><Relationship Id="rId203" Type="http://schemas.openxmlformats.org/officeDocument/2006/relationships/hyperlink" Target="http://www.studylight.org/desk/?q=ro+12:3-4&amp;t=en_nas&amp;sr=1" TargetMode="External"/><Relationship Id="rId204" Type="http://schemas.openxmlformats.org/officeDocument/2006/relationships/hyperlink" Target="http://www.studylight.org/desk/?q=eze+38:2&amp;t=en_nas&amp;sr=1" TargetMode="External"/><Relationship Id="rId205" Type="http://schemas.openxmlformats.org/officeDocument/2006/relationships/hyperlink" Target="http://www.studylight.org/desk/?q=ge+34:21-22&amp;t=en_nas&amp;sr=1" TargetMode="External"/><Relationship Id="rId206" Type="http://schemas.openxmlformats.org/officeDocument/2006/relationships/hyperlink" Target="http://www.studylight.org/desk/?q=job+21:15&amp;t=en_nas&amp;sr=1" TargetMode="External"/><Relationship Id="rId207" Type="http://schemas.openxmlformats.org/officeDocument/2006/relationships/hyperlink" Target="http://www.studylight.org/desk/?q=job+35:3&amp;t=en_nas&amp;sr=1" TargetMode="External"/><Relationship Id="rId208" Type="http://schemas.openxmlformats.org/officeDocument/2006/relationships/hyperlink" Target="http://www.studylight.org/desk/?q=eph+2:10&amp;t=en_nas&amp;sr=1" TargetMode="External"/><Relationship Id="rId209" Type="http://schemas.openxmlformats.org/officeDocument/2006/relationships/hyperlink" Target="http://www.studylight.org/desk/?q=ps+14:3&amp;t=en_nas&amp;sr=1" TargetMode="External"/><Relationship Id="rId210" Type="http://schemas.openxmlformats.org/officeDocument/2006/relationships/hyperlink" Target="http://www.studylight.org/desk/?q=ps+14:4-6&amp;t=en_nas&amp;sr=1" TargetMode="External"/><Relationship Id="rId211" Type="http://schemas.openxmlformats.org/officeDocument/2006/relationships/hyperlink" Target="http://www.studylight.org/desk/?q=ps+14:4&amp;t=en_nas&amp;sr=1" TargetMode="External"/><Relationship Id="rId212" Type="http://schemas.openxmlformats.org/officeDocument/2006/relationships/hyperlink" Target="http://www.studylight.org/desk/?q=ps+14:5&amp;t=en_nas&amp;sr=1" TargetMode="External"/><Relationship Id="rId213" Type="http://schemas.openxmlformats.org/officeDocument/2006/relationships/hyperlink" Target="http://www.studylight.org/desk/?q=ps+15:1-5&amp;t=en_nas&amp;sr=1" TargetMode="External"/><Relationship Id="rId214" Type="http://schemas.openxmlformats.org/officeDocument/2006/relationships/hyperlink" Target="http://www.studylight.org/desk/?q=mt+25:41&amp;t=en_nas&amp;sr=1" TargetMode="External"/><Relationship Id="rId215" Type="http://schemas.openxmlformats.org/officeDocument/2006/relationships/hyperlink" Target="http://www.studylight.org/desk/?q=mt+7:21-23&amp;t=en_nas&amp;sr=1" TargetMode="External"/><Relationship Id="rId216" Type="http://schemas.openxmlformats.org/officeDocument/2006/relationships/hyperlink" Target="http://www.studylight.org/desk/?q=ps+125:1-5&amp;t=en_nas&amp;sr=1" TargetMode="External"/><Relationship Id="rId217" Type="http://schemas.openxmlformats.org/officeDocument/2006/relationships/hyperlink" Target="http://www.studylight.org/desk/?q=mt+25:2-4&amp;t=en_nas&amp;sr=1" TargetMode="External"/><Relationship Id="rId218" Type="http://schemas.openxmlformats.org/officeDocument/2006/relationships/hyperlink" Target="http://www.studylight.org/desk/?q=ro+12:1&amp;t=en_nas&amp;sr=1" TargetMode="External"/><Relationship Id="rId219" Type="http://schemas.openxmlformats.org/officeDocument/2006/relationships/hyperlink" Target="http://www.studylight.org/desk/?q=la+3:40&amp;t=en_nas&amp;sr=1" TargetMode="External"/><Relationship Id="rId220" Type="http://schemas.openxmlformats.org/officeDocument/2006/relationships/hyperlink" Target="http://www.studylight.org/desk/?q=2co+6:17-18&amp;t=en_nas&amp;sr=1" TargetMode="External"/><Relationship Id="rId221" Type="http://schemas.openxmlformats.org/officeDocument/2006/relationships/hyperlink" Target="http://www.studylight.org/desk/?q=2ti+2:19&amp;t=en_nas&amp;sr=1" TargetMode="External"/><Relationship Id="rId222" Type="http://schemas.openxmlformats.org/officeDocument/2006/relationships/hyperlink" Target="http://www.studylight.org/desk/?q=1co+6:11&amp;t=en_nas&amp;sr=1" TargetMode="External"/><Relationship Id="rId223" Type="http://schemas.openxmlformats.org/officeDocument/2006/relationships/hyperlink" Target="http://www.studylight.org/desk/?q=mt+25:32&amp;t=en_nas&amp;sr=1" TargetMode="External"/><Relationship Id="rId224" Type="http://schemas.openxmlformats.org/officeDocument/2006/relationships/hyperlink" Target="http://www.studylight.org/desk/?q=ps+15:1-5&amp;t=en_nas&amp;sr=1" TargetMode="External"/><Relationship Id="rId225" Type="http://schemas.openxmlformats.org/officeDocument/2006/relationships/hyperlink" Target="http://www.studylight.org/desk/?q=mt+25:41&amp;t=en_nas&amp;sr=1" TargetMode="External"/><Relationship Id="rId226" Type="http://schemas.openxmlformats.org/officeDocument/2006/relationships/hyperlink" Target="http://www.studylight.org/desk/?q=mt+7:21-23&amp;t=en_nas&amp;sr=1" TargetMode="External"/><Relationship Id="rId227" Type="http://schemas.openxmlformats.org/officeDocument/2006/relationships/hyperlink" Target="http://www.studylight.org/desk/?q=ps+125:1-5&amp;t=en_nas&amp;sr=1" TargetMode="External"/><Relationship Id="rId228" Type="http://schemas.openxmlformats.org/officeDocument/2006/relationships/hyperlink" Target="http://www.studylight.org/desk/?q=mt+25:2-4&amp;t=en_nas&amp;sr=1" TargetMode="External"/><Relationship Id="rId229" Type="http://schemas.openxmlformats.org/officeDocument/2006/relationships/hyperlink" Target="http://www.studylight.org/desk/?q=ro+12:1&amp;t=en_nas&amp;sr=1" TargetMode="External"/><Relationship Id="rId230" Type="http://schemas.openxmlformats.org/officeDocument/2006/relationships/hyperlink" Target="http://www.studylight.org/desk/?q=la+3:40&amp;t=en_nas&amp;sr=1" TargetMode="External"/><Relationship Id="rId231" Type="http://schemas.openxmlformats.org/officeDocument/2006/relationships/hyperlink" Target="http://www.studylight.org/desk/?q=2co+6:17-18&amp;t=en_nas&amp;sr=1" TargetMode="External"/><Relationship Id="rId232" Type="http://schemas.openxmlformats.org/officeDocument/2006/relationships/hyperlink" Target="http://www.studylight.org/desk/?q=2ti+2:19&amp;t=en_nas&amp;sr=1" TargetMode="External"/><Relationship Id="rId233" Type="http://schemas.openxmlformats.org/officeDocument/2006/relationships/hyperlink" Target="http://www.studylight.org/desk/?q=1co+6:11&amp;t=en_nas&amp;sr=1" TargetMode="External"/><Relationship Id="rId234" Type="http://schemas.openxmlformats.org/officeDocument/2006/relationships/hyperlink" Target="http://www.studylight.org/desk/?q=mt+25:32&amp;t=en_nas&amp;sr=1" TargetMode="External"/><Relationship Id="rId235" Type="http://schemas.openxmlformats.org/officeDocument/2006/relationships/hyperlink" Target="http://www.studylight.org/desk/?q=ps+15:2&amp;t=en_nas&amp;sr=1" TargetMode="External"/><Relationship Id="rId236" Type="http://schemas.openxmlformats.org/officeDocument/2006/relationships/hyperlink" Target="http://www.studylight.org/desk/?q=ps+125:4&amp;t=en_nas&amp;sr=1" TargetMode="External"/><Relationship Id="rId237" Type="http://schemas.openxmlformats.org/officeDocument/2006/relationships/hyperlink" Target="http://www.studylight.org/desk/?q=ps+78:37&amp;t=en_nas&amp;sr=1" TargetMode="External"/><Relationship Id="rId238" Type="http://schemas.openxmlformats.org/officeDocument/2006/relationships/hyperlink" Target="http://www.studylight.org/desk/?q=ge+17:1&amp;t=en_nas&amp;sr=1" TargetMode="External"/><Relationship Id="rId239" Type="http://schemas.openxmlformats.org/officeDocument/2006/relationships/hyperlink" Target="http://www.studylight.org/desk/?q=col+4:12&amp;t=en_nas&amp;sr=1" TargetMode="External"/><Relationship Id="rId240" Type="http://schemas.openxmlformats.org/officeDocument/2006/relationships/hyperlink" Target="http://www.studylight.org/desk/?q=lu+7:24&amp;t=en_nas&amp;sr=1" TargetMode="External"/><Relationship Id="rId241" Type="http://schemas.openxmlformats.org/officeDocument/2006/relationships/hyperlink" Target="http://www.studylight.org/desk/?q=lu+1:6&amp;t=en_nas&amp;sr=1" TargetMode="External"/><Relationship Id="rId242" Type="http://schemas.openxmlformats.org/officeDocument/2006/relationships/hyperlink" Target="http://www.studylight.org/desk/?q=ac+13:22&amp;t=en_nas&amp;sr=1" TargetMode="External"/><Relationship Id="rId243" Type="http://schemas.openxmlformats.org/officeDocument/2006/relationships/hyperlink" Target="http://www.studylight.org/desk/?q=ps+119:1&amp;t=en_nas&amp;sr=1" TargetMode="External"/><Relationship Id="rId244" Type="http://schemas.openxmlformats.org/officeDocument/2006/relationships/hyperlink" Target="http://www.studylight.org/desk/?q=ps+16:8&amp;t=en_nas&amp;sr=1" TargetMode="External"/><Relationship Id="rId245" Type="http://schemas.openxmlformats.org/officeDocument/2006/relationships/hyperlink" Target="http://www.studylight.org/desk/?q=2co+1:12&amp;t=en_nas&amp;sr=1" TargetMode="External"/><Relationship Id="rId246" Type="http://schemas.openxmlformats.org/officeDocument/2006/relationships/hyperlink" Target="http://www.studylight.org/desk/?q=col+3:22&amp;t=en_nas&amp;sr=1" TargetMode="External"/><Relationship Id="rId247" Type="http://schemas.openxmlformats.org/officeDocument/2006/relationships/hyperlink" Target="http://www.studylight.org/desk/?q=eph+6:5&amp;t=en_nas&amp;sr=1" TargetMode="External"/><Relationship Id="rId248" Type="http://schemas.openxmlformats.org/officeDocument/2006/relationships/hyperlink" Target="http://www.studylight.org/desk/?q=joh+8:31&amp;t=en_nas&amp;sr=1" TargetMode="External"/><Relationship Id="rId249" Type="http://schemas.openxmlformats.org/officeDocument/2006/relationships/hyperlink" Target="http://www.studylight.org/desk/?q=ps+143:10&amp;t=en_nas&amp;sr=1" TargetMode="External"/><Relationship Id="rId250" Type="http://schemas.openxmlformats.org/officeDocument/2006/relationships/hyperlink" Target="http://www.studylight.org/desk/?q=ps+140:1-13&amp;t=en_nas&amp;sr=1" TargetMode="External"/><Relationship Id="rId251" Type="http://schemas.openxmlformats.org/officeDocument/2006/relationships/hyperlink" Target="http://www.studylight.org/desk/?q=1ki+3:6&amp;t=en_nas&amp;sr=1" TargetMode="External"/><Relationship Id="rId252" Type="http://schemas.openxmlformats.org/officeDocument/2006/relationships/hyperlink" Target="http://www.studylight.org/desk/?q=pr+2:15&amp;t=en_nas&amp;sr=1" TargetMode="External"/><Relationship Id="rId253" Type="http://schemas.openxmlformats.org/officeDocument/2006/relationships/hyperlink" Target="http://www.studylight.org/desk/?q=pr+28:18&amp;t=en_nas&amp;sr=1" TargetMode="External"/><Relationship Id="rId254" Type="http://schemas.openxmlformats.org/officeDocument/2006/relationships/hyperlink" Target="http://www.studylight.org/desk/?q=ps+141:5&amp;t=en_nas&amp;sr=1" TargetMode="External"/><Relationship Id="rId255" Type="http://schemas.openxmlformats.org/officeDocument/2006/relationships/hyperlink" Target="http://www.studylight.org/desk/?q=ge+17:1&amp;t=en_nas&amp;sr=1" TargetMode="External"/><Relationship Id="rId256" Type="http://schemas.openxmlformats.org/officeDocument/2006/relationships/hyperlink" Target="http://www.studylight.org/desk/?q=ga+2:1-21&amp;t=en_nas&amp;sr=1" TargetMode="External"/><Relationship Id="rId257" Type="http://schemas.openxmlformats.org/officeDocument/2006/relationships/hyperlink" Target="http://www.studylight.org/desk/?q=1ki+18:21&amp;t=en_nas&amp;sr=1" TargetMode="External"/><Relationship Id="rId258" Type="http://schemas.openxmlformats.org/officeDocument/2006/relationships/hyperlink" Target="http://www.studylight.org/desk/?q=pr+10:9&amp;t=en_nas&amp;sr=1" TargetMode="External"/><Relationship Id="rId259" Type="http://schemas.openxmlformats.org/officeDocument/2006/relationships/hyperlink" Target="http://www.studylight.org/desk/?q=pr+28:1&amp;t=en_nas&amp;sr=1" TargetMode="External"/><Relationship Id="rId260" Type="http://schemas.openxmlformats.org/officeDocument/2006/relationships/hyperlink" Target="http://www.studylight.org/desk/?q=ps+15:1&amp;t=en_nas&amp;sr=1" TargetMode="External"/><Relationship Id="rId261" Type="http://schemas.openxmlformats.org/officeDocument/2006/relationships/hyperlink" Target="http://www.studylight.org/desk/?q=joh+6:29&amp;t=en_nas&amp;sr=1" TargetMode="External"/><Relationship Id="rId262" Type="http://schemas.openxmlformats.org/officeDocument/2006/relationships/hyperlink" Target="http://www.studylight.org/desk/?q=joh+15:5&amp;t=en_nas&amp;sr=1" TargetMode="External"/><Relationship Id="rId263" Type="http://schemas.openxmlformats.org/officeDocument/2006/relationships/hyperlink" Target="http://www.studylight.org/desk/?q=1jo+5:11-12&amp;t=en_nas&amp;sr=1" TargetMode="External"/><Relationship Id="rId264" Type="http://schemas.openxmlformats.org/officeDocument/2006/relationships/hyperlink" Target="http://www.studylight.org/desk/?q=heb+9:14&amp;t=en_nas&amp;sr=1" TargetMode="External"/><Relationship Id="rId265" Type="http://schemas.openxmlformats.org/officeDocument/2006/relationships/hyperlink" Target="http://www.studylight.org/desk/?q=1ti+1:5&amp;t=en_nas&amp;sr=1" TargetMode="External"/><Relationship Id="rId266" Type="http://schemas.openxmlformats.org/officeDocument/2006/relationships/hyperlink" Target="http://www.studylight.org/desk/?q=1jo+3:12&amp;t=en_nas&amp;sr=1" TargetMode="External"/><Relationship Id="rId267" Type="http://schemas.openxmlformats.org/officeDocument/2006/relationships/hyperlink" Target="http://www.studylight.org/desk/?q=heb+11:4&amp;t=en_nas&amp;sr=1" TargetMode="External"/><Relationship Id="rId268" Type="http://schemas.openxmlformats.org/officeDocument/2006/relationships/hyperlink" Target="http://www.studylight.org/desk/?q=lu+18:11-12&amp;t=en_nas&amp;sr=1" TargetMode="External"/><Relationship Id="rId269" Type="http://schemas.openxmlformats.org/officeDocument/2006/relationships/hyperlink" Target="http://www.studylight.org/desk/?q=jas+2:11&amp;t=en_nas&amp;sr=1" TargetMode="External"/><Relationship Id="rId270" Type="http://schemas.openxmlformats.org/officeDocument/2006/relationships/hyperlink" Target="http://www.studylight.org/desk/?q=jas+2:14&amp;t=en_nas&amp;sr=1" TargetMode="External"/><Relationship Id="rId271" Type="http://schemas.openxmlformats.org/officeDocument/2006/relationships/hyperlink" Target="http://www.studylight.org/desk/?q=mt+22:21&amp;t=en_nas&amp;sr=1" TargetMode="External"/><Relationship Id="rId272" Type="http://schemas.openxmlformats.org/officeDocument/2006/relationships/hyperlink" Target="http://www.studylight.org/desk/?q=isa+64:5&amp;t=en_nas&amp;sr=1" TargetMode="External"/><Relationship Id="rId273" Type="http://schemas.openxmlformats.org/officeDocument/2006/relationships/hyperlink" Target="http://www.studylight.org/desk/?q=ac+10:35&amp;t=en_nas&amp;sr=1" TargetMode="External"/><Relationship Id="rId274" Type="http://schemas.openxmlformats.org/officeDocument/2006/relationships/hyperlink" Target="http://www.studylight.org/desk/?q=php+2:15&amp;t=en_nas&amp;sr=1" TargetMode="External"/><Relationship Id="rId275" Type="http://schemas.openxmlformats.org/officeDocument/2006/relationships/hyperlink" Target="http://www.studylight.org/desk/?q=mt+7:12&amp;t=en_nas&amp;sr=1" TargetMode="External"/><Relationship Id="rId276" Type="http://schemas.openxmlformats.org/officeDocument/2006/relationships/hyperlink" Target="http://www.studylight.org/desk/?q=ro+13:7&amp;t=en_nas&amp;sr=1" TargetMode="External"/><Relationship Id="rId277" Type="http://schemas.openxmlformats.org/officeDocument/2006/relationships/hyperlink" Target="http://www.studylight.org/desk/?q=2ch+16:10&amp;t=en_nas&amp;sr=1" TargetMode="External"/><Relationship Id="rId278" Type="http://schemas.openxmlformats.org/officeDocument/2006/relationships/hyperlink" Target="http://www.studylight.org/desk/?q=ge+20:9&amp;t=en_nas&amp;sr=1" TargetMode="External"/><Relationship Id="rId279" Type="http://schemas.openxmlformats.org/officeDocument/2006/relationships/hyperlink" Target="http://www.studylight.org/desk/?q=mic+6:3&amp;t=en_nas&amp;sr=1" TargetMode="External"/><Relationship Id="rId280" Type="http://schemas.openxmlformats.org/officeDocument/2006/relationships/hyperlink" Target="http://www.studylight.org/desk/?q=lu+1:74-75&amp;t=en_nas&amp;sr=1" TargetMode="External"/><Relationship Id="rId281" Type="http://schemas.openxmlformats.org/officeDocument/2006/relationships/hyperlink" Target="http://www.studylight.org/desk/?q=joh+18:37&amp;t=en_nas&amp;sr=1" TargetMode="External"/><Relationship Id="rId282" Type="http://schemas.openxmlformats.org/officeDocument/2006/relationships/hyperlink" Target="http://www.studylight.org/desk/?q=ec+3:7&amp;t=en_nas&amp;sr=1" TargetMode="External"/><Relationship Id="rId283" Type="http://schemas.openxmlformats.org/officeDocument/2006/relationships/hyperlink" Target="http://www.studylight.org/desk/?q=pr+29:11&amp;t=en_nas&amp;sr=1" TargetMode="External"/><Relationship Id="rId284" Type="http://schemas.openxmlformats.org/officeDocument/2006/relationships/hyperlink" Target="http://www.studylight.org/desk/?q=ps+52:1-9&amp;t=en_nas&amp;sr=1" TargetMode="External"/><Relationship Id="rId285" Type="http://schemas.openxmlformats.org/officeDocument/2006/relationships/hyperlink" Target="http://www.studylight.org/desk/?q=ec+5:3&amp;t=en_nas&amp;sr=1" TargetMode="External"/><Relationship Id="rId286" Type="http://schemas.openxmlformats.org/officeDocument/2006/relationships/hyperlink" Target="http://www.studylight.org/desk/?q=pr+14:33&amp;t=en_nas&amp;sr=1" TargetMode="External"/><Relationship Id="rId287" Type="http://schemas.openxmlformats.org/officeDocument/2006/relationships/hyperlink" Target="http://www.studylight.org/desk/?q=2ch+12:9&amp;t=en_nas&amp;sr=1" TargetMode="External"/><Relationship Id="rId288" Type="http://schemas.openxmlformats.org/officeDocument/2006/relationships/hyperlink" Target="http://www.studylight.org/desk/?q=2co+2:17&amp;t=en_nas&amp;sr=1" TargetMode="External"/><Relationship Id="rId289" Type="http://schemas.openxmlformats.org/officeDocument/2006/relationships/hyperlink" Target="http://www.studylight.org/desk/?q=isa+63:8&amp;t=en_nas&amp;sr=1" TargetMode="External"/><Relationship Id="rId290" Type="http://schemas.openxmlformats.org/officeDocument/2006/relationships/hyperlink" Target="http://www.studylight.org/desk/?q=2co+13:8&amp;t=en_nas&amp;sr=1" TargetMode="External"/><Relationship Id="rId291" Type="http://schemas.openxmlformats.org/officeDocument/2006/relationships/hyperlink" Target="http://www.studylight.org/desk/?q=job+13:7-8&amp;t=en_nas&amp;sr=1" TargetMode="External"/><Relationship Id="rId292" Type="http://schemas.openxmlformats.org/officeDocument/2006/relationships/hyperlink" Target="http://www.studylight.org/desk/?q=ps+68:36&amp;t=en_nas&amp;sr=1" TargetMode="External"/><Relationship Id="rId293" Type="http://schemas.openxmlformats.org/officeDocument/2006/relationships/hyperlink" Target="http://www.studylight.org/desk/?q=eph+4:25&amp;t=en_nas&amp;sr=1" TargetMode="External"/><Relationship Id="rId294" Type="http://schemas.openxmlformats.org/officeDocument/2006/relationships/hyperlink" Target="http://www.studylight.org/desk/?q=re+21:1-27&amp;t=en_nas&amp;sr=1" TargetMode="External"/><Relationship Id="rId295" Type="http://schemas.openxmlformats.org/officeDocument/2006/relationships/hyperlink" Target="http://www.studylight.org/desk/?q=eph+4:24&amp;t=en_nas&amp;sr=1" TargetMode="External"/><Relationship Id="rId296" Type="http://schemas.openxmlformats.org/officeDocument/2006/relationships/hyperlink" Target="http://www.studylight.org/desk/?q=tit+1:2&amp;t=en_nas&amp;sr=1" TargetMode="External"/><Relationship Id="rId297" Type="http://schemas.openxmlformats.org/officeDocument/2006/relationships/hyperlink" Target="http://www.studylight.org/desk/?q=nu+23:19&amp;t=en_nas&amp;sr=1" TargetMode="External"/><Relationship Id="rId298" Type="http://schemas.openxmlformats.org/officeDocument/2006/relationships/hyperlink" Target="http://www.studylight.org/desk/?q=3jo+1:3&amp;t=en_nas&amp;sr=1" TargetMode="External"/><Relationship Id="rId299" Type="http://schemas.openxmlformats.org/officeDocument/2006/relationships/hyperlink" Target="http://www.studylight.org/desk/?q=ho+7:3&amp;t=en_nas&amp;sr=1" TargetMode="External"/><Relationship Id="rId300" Type="http://schemas.openxmlformats.org/officeDocument/2006/relationships/hyperlink" Target="http://www.studylight.org/desk/?q=pr+26:18-19&amp;t=en_nas&amp;sr=1" TargetMode="External"/><Relationship Id="rId301" Type="http://schemas.openxmlformats.org/officeDocument/2006/relationships/hyperlink" Target="http://www.studylight.org/desk/?q=pr+6:17&amp;t=en_nas&amp;sr=1" TargetMode="External"/><Relationship Id="rId302" Type="http://schemas.openxmlformats.org/officeDocument/2006/relationships/hyperlink" Target="http://www.studylight.org/desk/?q=pr+20:14&amp;t=en_nas&amp;sr=1" TargetMode="External"/><Relationship Id="rId303" Type="http://schemas.openxmlformats.org/officeDocument/2006/relationships/hyperlink" Target="http://www.studylight.org/desk/?q=pr+25:14&amp;t=en_nas&amp;sr=1" TargetMode="External"/><Relationship Id="rId304" Type="http://schemas.openxmlformats.org/officeDocument/2006/relationships/hyperlink" Target="http://www.studylight.org/desk/?q=ps+12:2-3&amp;t=en_nas&amp;sr=1" TargetMode="External"/><Relationship Id="rId305" Type="http://schemas.openxmlformats.org/officeDocument/2006/relationships/hyperlink" Target="http://www.studylight.org/desk/?q=pr+26:28&amp;t=en_nas&amp;sr=1" TargetMode="External"/><Relationship Id="rId306" Type="http://schemas.openxmlformats.org/officeDocument/2006/relationships/hyperlink" Target="http://www.studylight.org/desk/?q=pr+29:5&amp;t=en_nas&amp;sr=1" TargetMode="External"/><Relationship Id="rId307" Type="http://schemas.openxmlformats.org/officeDocument/2006/relationships/hyperlink" Target="http://www.studylight.org/desk/?q=ps+58:3&amp;t=en_nas&amp;sr=1" TargetMode="External"/><Relationship Id="rId308" Type="http://schemas.openxmlformats.org/officeDocument/2006/relationships/hyperlink" Target="http://www.studylight.org/desk/?q=pr+29:25&amp;t=en_nas&amp;sr=1" TargetMode="External"/><Relationship Id="rId309" Type="http://schemas.openxmlformats.org/officeDocument/2006/relationships/hyperlink" Target="http://www.studylight.org/desk/?q=re+21:8&amp;t=en_nas&amp;sr=1" TargetMode="External"/><Relationship Id="rId310" Type="http://schemas.openxmlformats.org/officeDocument/2006/relationships/hyperlink" Target="http://www.studylight.org/desk/?q=pr+10:19&amp;t=en_nas&amp;sr=1" TargetMode="External"/><Relationship Id="rId311" Type="http://schemas.openxmlformats.org/officeDocument/2006/relationships/hyperlink" Target="http://www.studylight.org/desk/?q=2sa+13:30&amp;t=en_nas&amp;sr=1" TargetMode="External"/><Relationship Id="rId312" Type="http://schemas.openxmlformats.org/officeDocument/2006/relationships/hyperlink" Target="http://www.studylight.org/desk/?q=de+32:4&amp;t=en_nas&amp;sr=1" TargetMode="External"/><Relationship Id="rId313" Type="http://schemas.openxmlformats.org/officeDocument/2006/relationships/hyperlink" Target="http://www.studylight.org/desk/?q=tit+1:2&amp;t=en_nas&amp;sr=1" TargetMode="External"/><Relationship Id="rId314" Type="http://schemas.openxmlformats.org/officeDocument/2006/relationships/hyperlink" Target="http://www.studylight.org/desk/?q=joh+8:44&amp;t=en_nas&amp;sr=1" TargetMode="External"/><Relationship Id="rId315" Type="http://schemas.openxmlformats.org/officeDocument/2006/relationships/hyperlink" Target="http://www.studylight.org/desk/?q=ge+3:4-5&amp;t=en_nas&amp;sr=1" TargetMode="External"/><Relationship Id="rId316" Type="http://schemas.openxmlformats.org/officeDocument/2006/relationships/hyperlink" Target="http://www.studylight.org/desk/?q=ps+58:3&amp;t=en_nas&amp;sr=1" TargetMode="External"/><Relationship Id="rId317" Type="http://schemas.openxmlformats.org/officeDocument/2006/relationships/hyperlink" Target="http://www.studylight.org/desk/?q=pr+6:17-19&amp;t=en_nas&amp;sr=1" TargetMode="External"/><Relationship Id="rId318" Type="http://schemas.openxmlformats.org/officeDocument/2006/relationships/hyperlink" Target="http://www.studylight.org/desk/?q=pr+12:22&amp;t=en_nas&amp;sr=1" TargetMode="External"/><Relationship Id="rId319" Type="http://schemas.openxmlformats.org/officeDocument/2006/relationships/hyperlink" Target="http://www.studylight.org/desk/?q=ps+15:3&amp;t=en_nas&amp;sr=1" TargetMode="External"/><Relationship Id="rId320" Type="http://schemas.openxmlformats.org/officeDocument/2006/relationships/hyperlink" Target="http://www.studylight.org/desk/?q=ps+15:4&amp;t=en_nas&amp;sr=1" TargetMode="External"/><Relationship Id="rId321" Type="http://schemas.openxmlformats.org/officeDocument/2006/relationships/hyperlink" Target="http://www.studylight.org/desk/?q=ps+15:5&amp;t=en_nas&amp;sr=1" TargetMode="External"/><Relationship Id="rId322" Type="http://schemas.openxmlformats.org/officeDocument/2006/relationships/hyperlink" Target="http://www.studylight.org/desk/?q=ga+5:15&amp;t=en_nas&amp;sr=1" TargetMode="External"/><Relationship Id="rId323" Type="http://schemas.openxmlformats.org/officeDocument/2006/relationships/hyperlink" Target="http://www.studylight.org/desk/?q=ex+22:25&amp;t=en_nas&amp;sr=1" TargetMode="External"/><Relationship Id="rId324" Type="http://schemas.openxmlformats.org/officeDocument/2006/relationships/hyperlink" Target="http://www.studylight.org/desk/?q=le+25:37&amp;t=en_nas&amp;sr=1" TargetMode="External"/><Relationship Id="rId325" Type="http://schemas.openxmlformats.org/officeDocument/2006/relationships/hyperlink" Target="http://www.studylight.org/desk/?q=de+23:19&amp;t=en_nas&amp;sr=1" TargetMode="External"/><Relationship Id="rId326" Type="http://schemas.openxmlformats.org/officeDocument/2006/relationships/hyperlink" Target="http://www.studylight.org/desk/?q=ex+23:1-33&amp;t=en_nas&amp;sr=1" TargetMode="External"/><Relationship Id="rId327" Type="http://schemas.openxmlformats.org/officeDocument/2006/relationships/hyperlink" Target="http://www.studylight.org/desk/?q=am+2:1-16&amp;t=en_nas&amp;sr=1" TargetMode="External"/><Relationship Id="rId328" Type="http://schemas.openxmlformats.org/officeDocument/2006/relationships/hyperlink" Target="http://www.studylight.org/desk/?q=1th+4:6&amp;t=en_nas&amp;sr=1" TargetMode="External"/><Relationship Id="rId329" Type="http://schemas.openxmlformats.org/officeDocument/2006/relationships/hyperlink" Target="http://www.studylight.org/desk/?q=1sa+15:9&amp;t=en_nas&amp;sr=1" TargetMode="External"/><Relationship Id="rId330" Type="http://schemas.openxmlformats.org/officeDocument/2006/relationships/hyperlink" Target="http://www.studylight.org/desk/?q=de+23:1-25&amp;t=en_nas&amp;sr=1" TargetMode="External"/><Relationship Id="rId331" Type="http://schemas.openxmlformats.org/officeDocument/2006/relationships/hyperlink" Target="http://www.studylight.org/desk/?q=mt+5:42&amp;t=en_nas&amp;sr=1" TargetMode="External"/><Relationship Id="rId332" Type="http://schemas.openxmlformats.org/officeDocument/2006/relationships/hyperlink" Target="http://www.studylight.org/desk/?q=eze+18:1-32&amp;t=en_nas&amp;sr=1" TargetMode="External"/><Relationship Id="rId333" Type="http://schemas.openxmlformats.org/officeDocument/2006/relationships/hyperlink" Target="http://www.studylight.org/desk/?q=pr+28:8&amp;t=en_nas&amp;sr=1" TargetMode="External"/><Relationship Id="rId334" Type="http://schemas.openxmlformats.org/officeDocument/2006/relationships/hyperlink" Target="http://www.studylight.org/desk/?q=eze+22:13&amp;t=en_nas&amp;sr=1" TargetMode="External"/><Relationship Id="rId335" Type="http://schemas.openxmlformats.org/officeDocument/2006/relationships/hyperlink" Target="http://www.studylight.org/desk/?q=jer+15:10&amp;t=en_nas&amp;sr=1" TargetMode="External"/><Relationship Id="rId336" Type="http://schemas.openxmlformats.org/officeDocument/2006/relationships/hyperlink" Target="http://www.studylight.org/desk/?q=lu+6:4&amp;t=en_nas&amp;sr=1" TargetMode="External"/><Relationship Id="rId337" Type="http://schemas.openxmlformats.org/officeDocument/2006/relationships/hyperlink" Target="http://www.studylight.org/desk/?q=2sa+2:26&amp;t=en_nas&amp;sr=1" TargetMode="External"/><Relationship Id="rId338" Type="http://schemas.openxmlformats.org/officeDocument/2006/relationships/hyperlink" Target="http://www.studylight.org/desk/?q=mt+19:29&amp;t=en_nas&amp;sr=1" TargetMode="External"/><Relationship Id="rId339" Type="http://schemas.openxmlformats.org/officeDocument/2006/relationships/hyperlink" Target="http://www.studylight.org/desk/?q=ps+16:1-11&amp;t=en_nas&amp;sr=1" TargetMode="External"/><Relationship Id="rId340" Type="http://schemas.openxmlformats.org/officeDocument/2006/relationships/hyperlink" Target="http://www.studylight.org/desk/?q=ps+88:1-18&amp;t=en_nas&amp;sr=1" TargetMode="External"/><Relationship Id="rId341" Type="http://schemas.openxmlformats.org/officeDocument/2006/relationships/hyperlink" Target="http://www.studylight.org/desk/?q=ac+2:25-31&amp;t=en_nas&amp;sr=1" TargetMode="External"/><Relationship Id="rId342" Type="http://schemas.openxmlformats.org/officeDocument/2006/relationships/hyperlink" Target="http://www.studylight.org/desk/?q=ac+13:35&amp;t=en_nas&amp;sr=1" TargetMode="External"/><Relationship Id="rId343" Type="http://schemas.openxmlformats.org/officeDocument/2006/relationships/hyperlink" Target="http://www.studylight.org/desk/?q=1pe+3:19&amp;t=en_nas&amp;sr=1" TargetMode="External"/><Relationship Id="rId344" Type="http://schemas.openxmlformats.org/officeDocument/2006/relationships/hyperlink" Target="http://www.studylight.org/desk/?q=ps+16:1-4&amp;t=en_nas&amp;sr=1" TargetMode="External"/><Relationship Id="rId345" Type="http://schemas.openxmlformats.org/officeDocument/2006/relationships/hyperlink" Target="http://www.studylight.org/desk/?q=ps+16:5-8&amp;t=en_nas&amp;sr=1" TargetMode="External"/><Relationship Id="rId346" Type="http://schemas.openxmlformats.org/officeDocument/2006/relationships/hyperlink" Target="http://www.studylight.org/desk/?q=ps+16:9-11&amp;t=en_nas&amp;sr=1" TargetMode="External"/><Relationship Id="rId347" Type="http://schemas.openxmlformats.org/officeDocument/2006/relationships/hyperlink" Target="http://www.studylight.org/desk/?q=ps+16:5-8&amp;t=en_nas&amp;sr=1" TargetMode="External"/><Relationship Id="rId348" Type="http://schemas.openxmlformats.org/officeDocument/2006/relationships/hyperlink" Target="http://www.studylight.org/desk/?q=ps+16:9-11&amp;t=en_nas&amp;sr=1" TargetMode="External"/><Relationship Id="rId349" Type="http://schemas.openxmlformats.org/officeDocument/2006/relationships/hyperlink" Target="http://www.studylight.org/desk/?q=ps+56:1-13&amp;t=en_nas&amp;sr=1" TargetMode="External"/><Relationship Id="rId350" Type="http://schemas.openxmlformats.org/officeDocument/2006/relationships/hyperlink" Target="http://www.studylight.org/desk/?q=ps+57:1-11&amp;t=en_nas&amp;sr=1" TargetMode="External"/><Relationship Id="rId351" Type="http://schemas.openxmlformats.org/officeDocument/2006/relationships/hyperlink" Target="http://www.studylight.org/desk/?q=ps+58:1-11&amp;t=en_nas&amp;sr=1" TargetMode="External"/><Relationship Id="rId352" Type="http://schemas.openxmlformats.org/officeDocument/2006/relationships/hyperlink" Target="http://www.studylight.org/desk/?q=ps+59:1-17&amp;t=en_nas&amp;sr=1" TargetMode="External"/><Relationship Id="rId353" Type="http://schemas.openxmlformats.org/officeDocument/2006/relationships/hyperlink" Target="http://www.studylight.org/desk/?q=ps+60:1-12&amp;t=en_nas&amp;sr=1" TargetMode="External"/><Relationship Id="rId354" Type="http://schemas.openxmlformats.org/officeDocument/2006/relationships/hyperlink" Target="http://www.studylight.org/desk/?q=1sa+26:19&amp;t=en_nas&amp;sr=1" TargetMode="External"/><Relationship Id="rId355" Type="http://schemas.openxmlformats.org/officeDocument/2006/relationships/hyperlink" Target="http://www.studylight.org/desk/?q=ps+16:4-6&amp;t=en_nas&amp;sr=1" TargetMode="External"/><Relationship Id="rId356" Type="http://schemas.openxmlformats.org/officeDocument/2006/relationships/hyperlink" Target="http://www.studylight.org/desk/?q=ps+16:6&amp;t=en_nas&amp;sr=1" TargetMode="External"/><Relationship Id="rId357" Type="http://schemas.openxmlformats.org/officeDocument/2006/relationships/hyperlink" Target="http://www.studylight.org/desk/?q=ps+16:1-11&amp;t=en_nas&amp;sr=1" TargetMode="External"/><Relationship Id="rId358" Type="http://schemas.openxmlformats.org/officeDocument/2006/relationships/hyperlink" Target="http://www.studylight.org/desk/?q=ps+88:1-18&amp;t=en_nas&amp;sr=1" TargetMode="External"/><Relationship Id="rId359" Type="http://schemas.openxmlformats.org/officeDocument/2006/relationships/hyperlink" Target="http://www.studylight.org/desk/?q=ac+2:25-31&amp;t=en_nas&amp;sr=1" TargetMode="External"/><Relationship Id="rId360" Type="http://schemas.openxmlformats.org/officeDocument/2006/relationships/hyperlink" Target="http://www.studylight.org/desk/?q=ac+13:35&amp;t=en_nas&amp;sr=1" TargetMode="External"/><Relationship Id="rId361" Type="http://schemas.openxmlformats.org/officeDocument/2006/relationships/hyperlink" Target="http://www.studylight.org/desk/?q=1pe+3:19&amp;t=en_nas&amp;sr=1" TargetMode="External"/><Relationship Id="rId362" Type="http://schemas.openxmlformats.org/officeDocument/2006/relationships/hyperlink" Target="http://www.studylight.org/desk/?q=ps+16:1-4&amp;t=en_nas&amp;sr=1" TargetMode="External"/><Relationship Id="rId363" Type="http://schemas.openxmlformats.org/officeDocument/2006/relationships/hyperlink" Target="http://www.studylight.org/desk/?q=ps+16:5-8&amp;t=en_nas&amp;sr=1" TargetMode="External"/><Relationship Id="rId364" Type="http://schemas.openxmlformats.org/officeDocument/2006/relationships/hyperlink" Target="http://www.studylight.org/desk/?q=ps+16:9-11&amp;t=en_nas&amp;sr=1" TargetMode="External"/><Relationship Id="rId365" Type="http://schemas.openxmlformats.org/officeDocument/2006/relationships/hyperlink" Target="http://www.studylight.org/desk/?q=ps+16:5-8&amp;t=en_nas&amp;sr=1" TargetMode="External"/><Relationship Id="rId366" Type="http://schemas.openxmlformats.org/officeDocument/2006/relationships/hyperlink" Target="http://www.studylight.org/desk/?q=ps+16:9-11&amp;t=en_nas&amp;sr=1" TargetMode="External"/><Relationship Id="rId367" Type="http://schemas.openxmlformats.org/officeDocument/2006/relationships/hyperlink" Target="http://www.studylight.org/desk/?q=ps+56:1-13&amp;t=en_nas&amp;sr=1" TargetMode="External"/><Relationship Id="rId368" Type="http://schemas.openxmlformats.org/officeDocument/2006/relationships/hyperlink" Target="http://www.studylight.org/desk/?q=ps+57:1-11&amp;t=en_nas&amp;sr=1" TargetMode="External"/><Relationship Id="rId369" Type="http://schemas.openxmlformats.org/officeDocument/2006/relationships/hyperlink" Target="http://www.studylight.org/desk/?q=ps+58:1-11&amp;t=en_nas&amp;sr=1" TargetMode="External"/><Relationship Id="rId370" Type="http://schemas.openxmlformats.org/officeDocument/2006/relationships/hyperlink" Target="http://www.studylight.org/desk/?q=ps+59:1-17&amp;t=en_nas&amp;sr=1" TargetMode="External"/><Relationship Id="rId371" Type="http://schemas.openxmlformats.org/officeDocument/2006/relationships/hyperlink" Target="http://www.studylight.org/desk/?q=ps+60:1-12&amp;t=en_nas&amp;sr=1" TargetMode="External"/><Relationship Id="rId372" Type="http://schemas.openxmlformats.org/officeDocument/2006/relationships/hyperlink" Target="http://www.studylight.org/desk/?q=1sa+26:19&amp;t=en_nas&amp;sr=1" TargetMode="External"/><Relationship Id="rId373" Type="http://schemas.openxmlformats.org/officeDocument/2006/relationships/hyperlink" Target="http://www.studylight.org/desk/?q=ps+16:4-6&amp;t=en_nas&amp;sr=1" TargetMode="External"/><Relationship Id="rId374" Type="http://schemas.openxmlformats.org/officeDocument/2006/relationships/hyperlink" Target="http://www.studylight.org/desk/?q=ps+16:6&amp;t=en_nas&amp;sr=1" TargetMode="External"/><Relationship Id="rId375" Type="http://schemas.openxmlformats.org/officeDocument/2006/relationships/hyperlink" Target="http://www.studylight.org/desk/?q=ps+16:2&amp;t=en_nas&amp;sr=1" TargetMode="External"/><Relationship Id="rId376" Type="http://schemas.openxmlformats.org/officeDocument/2006/relationships/hyperlink" Target="http://www.studylight.org/desk/?q=ps+16:3&amp;t=en_nas&amp;sr=1" TargetMode="External"/><Relationship Id="rId377" Type="http://schemas.openxmlformats.org/officeDocument/2006/relationships/hyperlink" Target="http://www.studylight.org/desk/?q=ps+16:4&amp;t=en_nas&amp;sr=1" TargetMode="External"/><Relationship Id="rId378" Type="http://schemas.openxmlformats.org/officeDocument/2006/relationships/hyperlink" Target="http://www.studylight.org/desk/?q=le+17:9-14&amp;t=en_nas&amp;sr=1" TargetMode="External"/><Relationship Id="rId379" Type="http://schemas.openxmlformats.org/officeDocument/2006/relationships/hyperlink" Target="http://www.studylight.org/desk/?q=ps+16:5-6&amp;t=en_nas&amp;sr=1" TargetMode="External"/><Relationship Id="rId380" Type="http://schemas.openxmlformats.org/officeDocument/2006/relationships/hyperlink" Target="http://www.studylight.org/desk/?q=ps+16:6&amp;t=en_nas&amp;sr=1" TargetMode="External"/><Relationship Id="rId381" Type="http://schemas.openxmlformats.org/officeDocument/2006/relationships/hyperlink" Target="http://www.studylight.org/desk/?q=isa+58:14&amp;t=en_nas&amp;sr=1" TargetMode="External"/><Relationship Id="rId382" Type="http://schemas.openxmlformats.org/officeDocument/2006/relationships/hyperlink" Target="http://www.studylight.org/desk/?q=de+8:7-10&amp;t=en_nas&amp;sr=1" TargetMode="External"/><Relationship Id="rId383" Type="http://schemas.openxmlformats.org/officeDocument/2006/relationships/hyperlink" Target="http://www.studylight.org/desk/?q=de+11:10-12&amp;t=en_nas&amp;sr=1" TargetMode="External"/><Relationship Id="rId384" Type="http://schemas.openxmlformats.org/officeDocument/2006/relationships/hyperlink" Target="http://www.studylight.org/desk/?q=ge+3:14-19&amp;t=en_nas&amp;sr=1" TargetMode="External"/><Relationship Id="rId385" Type="http://schemas.openxmlformats.org/officeDocument/2006/relationships/hyperlink" Target="http://www.studylight.org/desk/?q=ge+3:17&amp;t=en_nas&amp;sr=1" TargetMode="External"/><Relationship Id="rId386" Type="http://schemas.openxmlformats.org/officeDocument/2006/relationships/hyperlink" Target="http://www.studylight.org/desk/?q=ge+3:1-6&amp;t=en_nas&amp;sr=1" TargetMode="External"/><Relationship Id="rId387" Type="http://schemas.openxmlformats.org/officeDocument/2006/relationships/hyperlink" Target="http://www.studylight.org/desk/?q=2ti+4:7-8&amp;t=en_nas&amp;sr=1" TargetMode="External"/><Relationship Id="rId388" Type="http://schemas.openxmlformats.org/officeDocument/2006/relationships/hyperlink" Target="http://www.studylight.org/desk/?q=2ti+4:16-17&amp;t=en_nas&amp;sr=1" TargetMode="External"/><Relationship Id="rId389" Type="http://schemas.openxmlformats.org/officeDocument/2006/relationships/hyperlink" Target="http://www.studylight.org/desk/?q=ps+16:7&amp;t=en_nas&amp;sr=1" TargetMode="External"/><Relationship Id="rId390" Type="http://schemas.openxmlformats.org/officeDocument/2006/relationships/hyperlink" Target="http://www.studylight.org/desk/?q=ps+16:7-8&amp;t=en_nas&amp;sr=1" TargetMode="External"/><Relationship Id="rId391" Type="http://schemas.openxmlformats.org/officeDocument/2006/relationships/hyperlink" Target="http://www.studylight.org/desk/?q=ps+77:1-20&amp;t=en_nas&amp;sr=1" TargetMode="External"/><Relationship Id="rId392" Type="http://schemas.openxmlformats.org/officeDocument/2006/relationships/hyperlink" Target="http://www.studylight.org/desk/?q=ps+16:8&amp;t=en_nas&amp;sr=1" TargetMode="External"/><Relationship Id="rId393" Type="http://schemas.openxmlformats.org/officeDocument/2006/relationships/hyperlink" Target="http://www.studylight.org/desk/?q=lu+16:8&amp;t=en_nas&amp;sr=1" TargetMode="External"/><Relationship Id="rId394" Type="http://schemas.openxmlformats.org/officeDocument/2006/relationships/hyperlink" Target="http://www.studylight.org/desk/?q=re+20:12&amp;t=en_nas&amp;sr=1" TargetMode="External"/><Relationship Id="rId395" Type="http://schemas.openxmlformats.org/officeDocument/2006/relationships/hyperlink" Target="http://www.studylight.org/desk/?q=1sa+2:30&amp;t=en_nas&amp;sr=1" TargetMode="External"/><Relationship Id="rId396" Type="http://schemas.openxmlformats.org/officeDocument/2006/relationships/hyperlink" Target="http://www.studylight.org/desk/?q=joh+14:23&amp;t=en_nas&amp;sr=1" TargetMode="External"/><Relationship Id="rId397" Type="http://schemas.openxmlformats.org/officeDocument/2006/relationships/hyperlink" Target="http://www.studylight.org/desk/?q=ps+16:9-10&amp;t=en_nas&amp;sr=1" TargetMode="External"/><Relationship Id="rId398" Type="http://schemas.openxmlformats.org/officeDocument/2006/relationships/hyperlink" Target="http://www.studylight.org/desk/?q=ps+16:10&amp;t=en_nas&amp;sr=1" TargetMode="External"/><Relationship Id="rId399" Type="http://schemas.openxmlformats.org/officeDocument/2006/relationships/hyperlink" Target="http://www.studylight.org/desk/?q=job+3:17&amp;t=en_nas&amp;sr=1" TargetMode="External"/><Relationship Id="rId400" Type="http://schemas.openxmlformats.org/officeDocument/2006/relationships/hyperlink" Target="http://www.studylight.org/desk/?q=ps+89:1-52&amp;t=en_nas&amp;sr=1" TargetMode="External"/><Relationship Id="rId401" Type="http://schemas.openxmlformats.org/officeDocument/2006/relationships/hyperlink" Target="http://www.studylight.org/desk/?q=pr+27:20&amp;t=en_nas&amp;sr=1" TargetMode="External"/><Relationship Id="rId402" Type="http://schemas.openxmlformats.org/officeDocument/2006/relationships/hyperlink" Target="http://www.studylight.org/desk/?q=pr+30:15&amp;t=en_nas&amp;sr=1" TargetMode="External"/><Relationship Id="rId403" Type="http://schemas.openxmlformats.org/officeDocument/2006/relationships/hyperlink" Target="http://www.studylight.org/desk/?q=isa+26:20-21&amp;t=en_nas&amp;sr=1" TargetMode="External"/><Relationship Id="rId404" Type="http://schemas.openxmlformats.org/officeDocument/2006/relationships/hyperlink" Target="http://www.studylight.org/desk/?q=ps+16:11&amp;t=en_nas&amp;sr=1" TargetMode="External"/><Relationship Id="rId405" Type="http://schemas.openxmlformats.org/officeDocument/2006/relationships/hyperlink" Target="http://www.studylight.org/desk/?q=ps+17:15&amp;t=en_nas&amp;sr=1" TargetMode="External"/><Relationship Id="rId406" Type="http://schemas.openxmlformats.org/officeDocument/2006/relationships/hyperlink" Target="http://www.studylight.org/desk/?q=pr+14:12&amp;t=en_nas&amp;sr=1" TargetMode="External"/><Relationship Id="rId407" Type="http://schemas.openxmlformats.org/officeDocument/2006/relationships/hyperlink" Target="http://www.studylight.org/desk/?q=eph+2:1&amp;t=en_nas&amp;sr=1" TargetMode="External"/><Relationship Id="rId408" Type="http://schemas.openxmlformats.org/officeDocument/2006/relationships/hyperlink" Target="http://www.studylight.org/desk/?q=ge+17:1&amp;t=en_nas&amp;sr=1" TargetMode="External"/><Relationship Id="rId409" Type="http://schemas.openxmlformats.org/officeDocument/2006/relationships/hyperlink" Target="http://www.studylight.org/desk/?q=ge+5:24&amp;t=en_nas&amp;sr=1" TargetMode="External"/><Relationship Id="rId410" Type="http://schemas.openxmlformats.org/officeDocument/2006/relationships/hyperlink" Target="http://www.studylight.org/desk/?q=isa+30:21&amp;t=en_nas&amp;sr=1" TargetMode="External"/><Relationship Id="rId411" Type="http://schemas.openxmlformats.org/officeDocument/2006/relationships/hyperlink" Target="http://www.studylight.org/desk/?q=eph+4:1&amp;t=en_nas&amp;sr=1" TargetMode="External"/><Relationship Id="rId412" Type="http://schemas.openxmlformats.org/officeDocument/2006/relationships/hyperlink" Target="http://www.studylight.org/desk/?q=1co+15:44&amp;t=en_nas&amp;sr=1" TargetMode="External"/><Relationship Id="rId413" Type="http://schemas.openxmlformats.org/officeDocument/2006/relationships/hyperlink" Target="http://www.studylight.org/desk/?q=ec+12:7&amp;t=en_nas&amp;sr=1" TargetMode="External"/><Relationship Id="rId414" Type="http://schemas.openxmlformats.org/officeDocument/2006/relationships/hyperlink" Target="http://www.studylight.org/desk/?q=mt+10:28&amp;t=en_nas&amp;sr=1" TargetMode="External"/><Relationship Id="rId415" Type="http://schemas.openxmlformats.org/officeDocument/2006/relationships/hyperlink" Target="http://www.studylight.org/desk/?q=php+1:21-23&amp;t=en_nas&amp;sr=1" TargetMode="External"/><Relationship Id="rId416" Type="http://schemas.openxmlformats.org/officeDocument/2006/relationships/hyperlink" Target="http://www.studylight.org/desk/?q=2co+5:6-8&amp;t=en_nas&amp;sr=1" TargetMode="External"/><Relationship Id="rId417" Type="http://schemas.openxmlformats.org/officeDocument/2006/relationships/numbering" Target="numbering.xml"/><Relationship Id="rId418" Type="http://schemas.openxmlformats.org/officeDocument/2006/relationships/fontTable" Target="fontTable.xml"/><Relationship Id="rId419" Type="http://schemas.openxmlformats.org/officeDocument/2006/relationships/settings" Target="settings.xml"/><Relationship Id="rId4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03:00Z</dcterms:created>
  <dc:creator>C.H.</dc:creator>
  <dc:description/>
  <dc:language>en-US</dc:language>
  <cp:lastModifiedBy>Owner</cp:lastModifiedBy>
  <dcterms:modified xsi:type="dcterms:W3CDTF">2013-12-22T11:18:00Z</dcterms:modified>
  <cp:revision>5</cp:revision>
  <dc:subject/>
  <dc:title>查經資料大全</dc:title>
</cp:coreProperties>
</file>